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929640</wp:posOffset>
                </wp:positionH>
                <wp:positionV relativeFrom="paragraph">
                  <wp:posOffset>-113030</wp:posOffset>
                </wp:positionV>
                <wp:extent cx="7604760" cy="3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363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-73.2pt;margin-top:-8.9pt;width:598.75pt;height:2.8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922020</wp:posOffset>
                </wp:positionH>
                <wp:positionV relativeFrom="paragraph">
                  <wp:posOffset>-1066800</wp:posOffset>
                </wp:positionV>
                <wp:extent cx="760476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2.6pt;margin-top:-84pt;width:598.75pt;height:71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949960</wp:posOffset>
                </wp:positionH>
                <wp:positionV relativeFrom="paragraph">
                  <wp:posOffset>1715770</wp:posOffset>
                </wp:positionV>
                <wp:extent cx="7604760" cy="717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1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-74.8pt;margin-top:135.1pt;width:598.75pt;height:5.6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5593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pt;margin-top:-39.1pt;width:62.45pt;height:62.45pt" coordorigin="-718,-782" coordsize="1249,1249">
                <v:oval id="shape_0" fillcolor="white" stroked="f" o:allowincell="f" style="position:absolute;left:-718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22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2226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95pt;margin-top:-38.8pt;width:62.45pt;height:62.45pt" coordorigin="8539,-776" coordsize="1249,1249">
                <v:oval id="shape_0" fillcolor="white" stroked="f" o:allowincell="f" style="position:absolute;left:8539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59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370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4.1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70865</wp:posOffset>
                </wp:positionH>
                <wp:positionV relativeFrom="paragraph">
                  <wp:posOffset>182245</wp:posOffset>
                </wp:positionV>
                <wp:extent cx="6932295" cy="1522095"/>
                <wp:effectExtent l="0" t="0" r="0" b="1797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160" cy="1522080"/>
                          <a:chOff x="0" y="0"/>
                          <a:chExt cx="6932160" cy="1522080"/>
                        </a:xfrm>
                      </wpg:grpSpPr>
                      <wpg:grpSp>
                        <wpg:cNvGrpSpPr/>
                        <wpg:grpSpPr>
                          <a:xfrm>
                            <a:off x="5754240" y="239400"/>
                            <a:ext cx="117792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3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5360" y="602640"/>
                              <a:ext cx="24840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52720" y="313560"/>
                              <a:ext cx="46944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9560" y="173880"/>
                              <a:ext cx="336600" cy="33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71520" y="62280"/>
                              <a:ext cx="806400" cy="9709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806400" cy="97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70000" y="410040"/>
                                <a:ext cx="3492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7" h="3301">
                                    <a:moveTo>
                                      <a:pt x="1182" y="980"/>
                                    </a:moveTo>
                                    <a:cubicBezTo>
                                      <a:pt x="1464" y="770"/>
                                      <a:pt x="1731" y="360"/>
                                      <a:pt x="1893" y="200"/>
                                    </a:cubicBezTo>
                                    <a:cubicBezTo>
                                      <a:pt x="2055" y="40"/>
                                      <a:pt x="2055" y="40"/>
                                      <a:pt x="2153" y="20"/>
                                    </a:cubicBezTo>
                                    <a:cubicBezTo>
                                      <a:pt x="2251" y="0"/>
                                      <a:pt x="2364" y="52"/>
                                      <a:pt x="2482" y="80"/>
                                    </a:cubicBezTo>
                                    <a:cubicBezTo>
                                      <a:pt x="2600" y="108"/>
                                      <a:pt x="2749" y="98"/>
                                      <a:pt x="2862" y="188"/>
                                    </a:cubicBezTo>
                                    <a:cubicBezTo>
                                      <a:pt x="2975" y="278"/>
                                      <a:pt x="3090" y="416"/>
                                      <a:pt x="3162" y="620"/>
                                    </a:cubicBezTo>
                                    <a:cubicBezTo>
                                      <a:pt x="3234" y="824"/>
                                      <a:pt x="3282" y="1240"/>
                                      <a:pt x="3294" y="1412"/>
                                    </a:cubicBezTo>
                                    <a:cubicBezTo>
                                      <a:pt x="3306" y="1584"/>
                                      <a:pt x="3347" y="1496"/>
                                      <a:pt x="3234" y="1652"/>
                                    </a:cubicBezTo>
                                    <a:cubicBezTo>
                                      <a:pt x="3121" y="1808"/>
                                      <a:pt x="2981" y="2120"/>
                                      <a:pt x="2617" y="2348"/>
                                    </a:cubicBezTo>
                                    <a:cubicBezTo>
                                      <a:pt x="2253" y="2576"/>
                                      <a:pt x="1451" y="2866"/>
                                      <a:pt x="1050" y="3020"/>
                                    </a:cubicBezTo>
                                    <a:cubicBezTo>
                                      <a:pt x="649" y="3174"/>
                                      <a:pt x="356" y="3241"/>
                                      <a:pt x="210" y="3271"/>
                                    </a:cubicBezTo>
                                    <a:cubicBezTo>
                                      <a:pt x="64" y="3301"/>
                                      <a:pt x="168" y="3274"/>
                                      <a:pt x="174" y="3199"/>
                                    </a:cubicBezTo>
                                    <a:cubicBezTo>
                                      <a:pt x="180" y="3124"/>
                                      <a:pt x="222" y="2960"/>
                                      <a:pt x="246" y="2820"/>
                                    </a:cubicBezTo>
                                    <a:cubicBezTo>
                                      <a:pt x="270" y="2680"/>
                                      <a:pt x="332" y="2519"/>
                                      <a:pt x="318" y="2360"/>
                                    </a:cubicBezTo>
                                    <a:cubicBezTo>
                                      <a:pt x="304" y="2201"/>
                                      <a:pt x="214" y="2002"/>
                                      <a:pt x="162" y="1868"/>
                                    </a:cubicBezTo>
                                    <a:cubicBezTo>
                                      <a:pt x="110" y="1734"/>
                                      <a:pt x="0" y="1624"/>
                                      <a:pt x="6" y="1556"/>
                                    </a:cubicBezTo>
                                    <a:cubicBezTo>
                                      <a:pt x="12" y="1488"/>
                                      <a:pt x="2" y="1556"/>
                                      <a:pt x="198" y="1460"/>
                                    </a:cubicBezTo>
                                    <a:cubicBezTo>
                                      <a:pt x="394" y="1364"/>
                                      <a:pt x="900" y="1190"/>
                                      <a:pt x="1182" y="9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68720"/>
                                <a:ext cx="2570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9" h="1570">
                                    <a:moveTo>
                                      <a:pt x="2385" y="58"/>
                                    </a:moveTo>
                                    <a:cubicBezTo>
                                      <a:pt x="2301" y="116"/>
                                      <a:pt x="1718" y="826"/>
                                      <a:pt x="1350" y="1066"/>
                                    </a:cubicBezTo>
                                    <a:cubicBezTo>
                                      <a:pt x="982" y="1306"/>
                                      <a:pt x="348" y="1426"/>
                                      <a:pt x="174" y="1498"/>
                                    </a:cubicBezTo>
                                    <a:cubicBezTo>
                                      <a:pt x="0" y="1570"/>
                                      <a:pt x="118" y="1543"/>
                                      <a:pt x="306" y="1498"/>
                                    </a:cubicBezTo>
                                    <a:cubicBezTo>
                                      <a:pt x="494" y="1453"/>
                                      <a:pt x="1044" y="1358"/>
                                      <a:pt x="1302" y="1228"/>
                                    </a:cubicBezTo>
                                    <a:cubicBezTo>
                                      <a:pt x="1560" y="1098"/>
                                      <a:pt x="1677" y="913"/>
                                      <a:pt x="1854" y="716"/>
                                    </a:cubicBezTo>
                                    <a:cubicBezTo>
                                      <a:pt x="2031" y="519"/>
                                      <a:pt x="2469" y="0"/>
                                      <a:pt x="2385" y="5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9200">
                                <a:off x="313560" y="657720"/>
                                <a:ext cx="874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9" h="1570">
                                    <a:moveTo>
                                      <a:pt x="2385" y="58"/>
                                    </a:moveTo>
                                    <a:cubicBezTo>
                                      <a:pt x="2301" y="116"/>
                                      <a:pt x="1718" y="826"/>
                                      <a:pt x="1350" y="1066"/>
                                    </a:cubicBezTo>
                                    <a:cubicBezTo>
                                      <a:pt x="982" y="1306"/>
                                      <a:pt x="348" y="1426"/>
                                      <a:pt x="174" y="1498"/>
                                    </a:cubicBezTo>
                                    <a:cubicBezTo>
                                      <a:pt x="0" y="1570"/>
                                      <a:pt x="118" y="1543"/>
                                      <a:pt x="306" y="1498"/>
                                    </a:cubicBezTo>
                                    <a:cubicBezTo>
                                      <a:pt x="494" y="1453"/>
                                      <a:pt x="1044" y="1358"/>
                                      <a:pt x="1302" y="1228"/>
                                    </a:cubicBezTo>
                                    <a:cubicBezTo>
                                      <a:pt x="1560" y="1098"/>
                                      <a:pt x="1677" y="913"/>
                                      <a:pt x="1854" y="716"/>
                                    </a:cubicBezTo>
                                    <a:cubicBezTo>
                                      <a:pt x="2031" y="519"/>
                                      <a:pt x="2469" y="0"/>
                                      <a:pt x="2385" y="5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527160" cy="152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27160" cy="152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หน่วยการเรียนรู้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2  พุทธสาวก ชาดก และพุทธศาสนิกชนตัวอย่าง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รหัส-ชื่อรายวิช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 12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กลุ่มสาระการเรียนรู้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สังคมศึกษา ศาสนา และวัฒนธรรม :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ศาสนา ศีลธรรม จริยธรรม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536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ชั้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ประถมศึกษาปีที่ 2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ภาคเรียน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เวลาเรียน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ชั่วโมง</w:t>
                                </w:r>
                              </w:p>
                              <w:p>
                                <w:pPr>
                                  <w:tabs>
                                    <w:tab w:val="left" w:pos="4536" w:leader="none"/>
                                    <w:tab w:val="left" w:pos="9214" w:leader="none"/>
                                  </w:tabs>
                                  <w:overflowPunct w:val="false"/>
                                  <w:bidi w:val="0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ผู้สอน 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โรงเรียน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6760" y="437040"/>
                              <a:ext cx="2635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109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95pt;margin-top:14.35pt;width:545.8pt;height:119.85pt" coordorigin="-899,287" coordsize="10916,2397">
                <v:group id="shape_0" style="position:absolute;left:8163;top:664;width:1855;height:1635">
                  <v:oval id="shape_0" fillcolor="white" stroked="t" o:allowincell="f" style="position:absolute;left:8163;top:664;width:1587;height:1634;mso-wrap-style:none;v-text-anchor:middle">
                    <v:fill o:detectmouseclick="t" type="solid" color2="black"/>
                    <v:stroke color="#92d050" weight="28440" joinstyle="miter" endcap="flat"/>
                    <w10:wrap type="none"/>
                  </v:oval>
                  <v:shape id="shape_0" stroked="f" o:allowincell="f" style="position:absolute;left:8376;top:1613;width:390;height:54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61;top:1158;width:738;height:103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88;top:938;width:529;height:52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8748;top:762;width:1270;height:1529">
                    <v:shape id="shape_0" stroked="f" o:allowincell="f" style="position:absolute;left:8748;top:762;width:1269;height:1528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73;top:1408;width:549;height:542;mso-wrap-style:none;v-text-anchor:middle">
                      <v:fill o:detectmouseclick="t" type="solid" color2="#003fff"/>
                      <v:stroke color="#ffc000" weight="9360" joinstyle="round" endcap="flat"/>
                      <w10:wrap type="none"/>
                    </v:shape>
  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30;top:1500;width:404;height:257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shape>
  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798;width:137;height:87;mso-wrap-style:none;v-text-anchor:middle;rotation:31">
                      <v:fill o:detectmouseclick="t" type="solid" color2="#0869b9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899;top:287;width:10279;height:23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899;top:287;width:10278;height:2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หน่วยการเรียนรู้ที่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2  พุทธสาวก ชาดก และพุทธศาสนิกชนตัวอย่าง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spacing w:lineRule="auto" w:line="216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รหัส-ชื่อรายวิช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 12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กลุ่มสาระการเรียนรู้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สังคมศึกษา ศาสนา และวัฒนธรรม :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spacing w:lineRule="auto" w:line="216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ศาสนา ศีลธรรม จริยธรรม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536" w:leader="none"/>
                            </w:tabs>
                            <w:overflowPunct w:val="false"/>
                            <w:bidi w:val="0"/>
                            <w:spacing w:lineRule="auto" w:line="216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ชั้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ประถมศึกษาปีที่ 2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ภาคเรียนที่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เวลาเรียน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ชั่วโมง</w:t>
                          </w:r>
                        </w:p>
                        <w:p>
                          <w:pPr>
                            <w:tabs>
                              <w:tab w:val="left" w:pos="4536" w:leader="none"/>
                              <w:tab w:val="left" w:pos="9214" w:leader="none"/>
                            </w:tabs>
                            <w:overflowPunct w:val="false"/>
                            <w:bidi w:val="0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ผู้สอน </w:t>
                          </w:r>
                          <w:r>
                            <w:rPr>
                              <w:kern w:val="2"/>
                              <w:sz w:val="22"/>
                              <w:u w:val="single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โรงเรียน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22;top:975;width:415;height:227">
                    <v:rect id="shape_0" stroked="t" o:allowincell="f" style="position:absolute;left:1222;top:975;width:172;height:22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1464;top:975;width:172;height:22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417320</wp:posOffset>
                </wp:positionH>
                <wp:positionV relativeFrom="paragraph">
                  <wp:posOffset>50800</wp:posOffset>
                </wp:positionV>
                <wp:extent cx="4734560" cy="517525"/>
                <wp:effectExtent l="0" t="635" r="1270" b="2514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4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0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81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นชมและบอกแบบอย่างการดำเนินชีวิต และข้อคิดจากประวัติสาวก ชาดก เรื่องเล่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ศาสนิกชนตัวอย่าง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3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พุทธสาวก คือ สาวกของพระพุทธเจ้าที่ปฏิบัติตามหลักธรรมคำสอนและเผยแผ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 เป็นแบบอย่างที่ดี ควรค่าแก่การนำไปปฏิบัติต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าดก คือ เรื่องราวที่เป็นอดีตชาติของพระพุทธเจ้าให้ข้อคิดที่สามารถนำไปประยุกต์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ได้ การศึกษาข้อมูลเกี่ยวกับพุทธศาสนิกชนตัวอย่าง ทำให้ได้แบบอย่างที่ดีไปปฏิบั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พุทธสา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ชาด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พุทธศาสนิกชน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94740</wp:posOffset>
                </wp:positionH>
                <wp:positionV relativeFrom="paragraph">
                  <wp:posOffset>-19050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pt;width:618pt;height:55.65pt" coordorigin="-1724,-300" coordsize="12360,1113">
                <v:rect id="shape_0" fillcolor="#ffe5ff" stroked="f" o:allowincell="f" style="position:absolute;left:-1724;top:-83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-30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519430</wp:posOffset>
            </wp:positionH>
            <wp:positionV relativeFrom="paragraph">
              <wp:posOffset>-146050</wp:posOffset>
            </wp:positionV>
            <wp:extent cx="612140" cy="612140"/>
            <wp:effectExtent l="0" t="0" r="0" b="0"/>
            <wp:wrapNone/>
            <wp:docPr id="1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9060</wp:posOffset>
                </wp:positionH>
                <wp:positionV relativeFrom="paragraph">
                  <wp:posOffset>-41275</wp:posOffset>
                </wp:positionV>
                <wp:extent cx="215646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3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99185</wp:posOffset>
                </wp:positionH>
                <wp:positionV relativeFrom="paragraph">
                  <wp:posOffset>79375</wp:posOffset>
                </wp:positionV>
                <wp:extent cx="7848600" cy="706755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6.25pt;width:618pt;height:55.65pt" coordorigin="-1731,125" coordsize="12360,1113">
                <v:rect id="shape_0" fillcolor="#ffffcc" stroked="f" o:allowincell="f" style="position:absolute;left:-1731;top:34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2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518160</wp:posOffset>
            </wp:positionH>
            <wp:positionV relativeFrom="paragraph">
              <wp:posOffset>137795</wp:posOffset>
            </wp:positionV>
            <wp:extent cx="600710" cy="756285"/>
            <wp:effectExtent l="0" t="0" r="0" b="0"/>
            <wp:wrapNone/>
            <wp:docPr id="2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590</wp:posOffset>
                </wp:positionH>
                <wp:positionV relativeFrom="paragraph">
                  <wp:posOffset>232410</wp:posOffset>
                </wp:positionV>
                <wp:extent cx="192405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8.3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303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ประวัติสามเณรราห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ลก่อให้เกิดประโยชน์ต่อนักเรี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แนวทา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ตือนสติตนเองเพื่อไม่ให้เกียจคร้า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เกิดเหตุการณ์อันตรายเฉพาะหน้า นักเรียนจะมีวิธีการแก้ปัญห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กคนนำแบบอย่างที่ดีของสมเด็จพระญาณสังว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ก ไก่เถื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สังฆรา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ปเป็นแนวทางการปฏิบัติในการดำเนินชีวิตจะเกิดผลดี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ในการทำคุณประโยชน์ต่อส่วนรวม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พุทธ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ามเณรราหุ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ชาด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พุทธศาสนิกชนตัวอย่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พุทธสาวก ชาดก พุทธศาสนิกชนตัวอย่าง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K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</w:t>
      </w:r>
      <w:r>
        <w:rPr>
          <w:rFonts w:ascii="Angsana New" w:hAnsi="Angsana New" w:cs="Angsana New"/>
          <w:sz w:val="28"/>
          <w:sz w:val="28"/>
          <w:szCs w:val="32"/>
        </w:rPr>
        <w:t>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ามเณรราหุล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ชาดก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พุทธศาสนิกชนตัวอย่าง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094740</wp:posOffset>
                </wp:positionH>
                <wp:positionV relativeFrom="paragraph">
                  <wp:posOffset>114935</wp:posOffset>
                </wp:positionV>
                <wp:extent cx="7848600" cy="70675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05pt;width:618pt;height:55.65pt" coordorigin="-1724,181" coordsize="12360,1113">
                <v:rect id="shape_0" fillcolor="#fff1c5" stroked="f" o:allowincell="f" style="position:absolute;left:-1724;top:398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181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583565</wp:posOffset>
            </wp:positionH>
            <wp:positionV relativeFrom="paragraph">
              <wp:posOffset>114935</wp:posOffset>
            </wp:positionV>
            <wp:extent cx="720090" cy="720090"/>
            <wp:effectExtent l="0" t="0" r="0" b="0"/>
            <wp:wrapNone/>
            <wp:docPr id="3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070</wp:posOffset>
                </wp:positionH>
                <wp:positionV relativeFrom="paragraph">
                  <wp:posOffset>31750</wp:posOffset>
                </wp:positionV>
                <wp:extent cx="2760345" cy="3784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พุทธสาว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เณรราหุ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หรือสรุปแบบอย่างที่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พุทธสาวก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ามเณรราหุล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</w:t>
            </w:r>
            <w:r>
              <w:rPr>
                <w:rFonts w:ascii="Angsana New" w:hAnsi="Angsana New" w:cs="Angsana New"/>
                <w:sz w:val="28"/>
                <w:sz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อย่างที่ดีไปปฏิบัติต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หรือสรุ</w:t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อย่างที่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พุทธสาวก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</w:rPr>
              <w:t>สามเณรราหุ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แบบอย่างที่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8"/>
                <w:sz w:val="28"/>
                <w:sz w:val="28"/>
              </w:rPr>
              <w:t>ไปปฏิบัติตนได้สัมพัน</w:t>
            </w:r>
            <w:r>
              <w:rPr>
                <w:rFonts w:ascii="Angsana New" w:hAnsi="Angsana New" w:cs="Angsana New"/>
                <w:spacing w:val="-18"/>
                <w:sz w:val="28"/>
                <w:sz w:val="28"/>
              </w:rPr>
              <w:t>ธ์</w:t>
            </w:r>
            <w:r>
              <w:rPr>
                <w:rFonts w:ascii="Angsana New" w:hAnsi="Angsana New" w:cs="Angsana New"/>
                <w:spacing w:val="-18"/>
                <w:sz w:val="28"/>
                <w:sz w:val="28"/>
              </w:rPr>
              <w:t>กั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มีการเชื่อมโยงให้เห็น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สดง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หรือสรุปแบบอย่างที่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พุทธสาวก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ามเณรราหุล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แบบอย่างที่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ปฏิบัติตนได้ มีการจำแนก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หรือ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อย่าง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พุทธสาวก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ามเณรราหุล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แบบอย่าง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ปปฏิบัติตนไ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ด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อดคล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ข้อมูล มีการเขียนอธิบาย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หรือ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อย่าง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พุทธสาวก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ามเณรราหุล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แบบอย่าง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ปฏิบัติตนได้ แต่ยังไม่สอดคล้องกับข้อมูล เขียนตามข้อมูล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ชาด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ข้อคิดที่ได้จากชาดกไปใช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ข้อคิดที่ได้จากชาด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ปใช้ในชีวิตประจำวันได้สัมพันธ์กั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ภาพรวม แสดงให้เห็นถึงความสัมพันธ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ข้อคิดที่ได้จากชาด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ใช้ในชีวิตประจำวันได้ มีการจำแนกข้อมูล แสดง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ข้อคิดที่ได้จากชาด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ปใช้ในชีวิตประจำวันได้สอดคล้องกับข้อมูล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ยกตัวอย่าง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ข้อคิดที่ได้จากชาด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ใช้ในชีวิตประจำวั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 แต่ยังไม่สอดคล้องกับ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 เขียนตา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่าน 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พุทธศาสนิกชนตัวอย่า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วาดภาพ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บบ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พุทธศาสนิกชน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การปฏิบัติตนตามแบบอย่างของพุทธศาสนิกชนตัวอย่าง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กำหนดและแตกต่างจากที่ครูยกตัวอย่า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การปฏิบัติตนตามแบบอย่างของพุทธศาสนิกชนตัวอย่าง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กำหนดและแตกต่างจากที่ครูยกตัวอย่า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ชื่อมโยงให้เห็นเฉพาะ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การปฏิบัติตนตามแบบอย่างของพุทธศาสนิกชนตัวอย่างได้สัมพันธ์กับหัว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ที่ครูยกตัวอย่าง แต่มีการดัดแปลงให้แตกต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การปฏิบัติตนตามแบบอย่างของพุทธศาสนิกชนตัวอย่างได้สัมพันธ์กับหัวข้อ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ที่ครูยกตัวอย่า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094740</wp:posOffset>
                </wp:positionH>
                <wp:positionV relativeFrom="paragraph">
                  <wp:posOffset>-227330</wp:posOffset>
                </wp:positionV>
                <wp:extent cx="7848600" cy="4406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-17.9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860</wp:posOffset>
                </wp:positionH>
                <wp:positionV relativeFrom="paragraph">
                  <wp:posOffset>-213360</wp:posOffset>
                </wp:positionV>
                <wp:extent cx="2712720" cy="4419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16.8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>รักชาติ ศาสน์ กษัตริย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1.3.1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1.3.2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ตามหลักขอ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1.3.3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แบบอย่างที่ดีของศาสนิก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ตา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หลักของศาสนา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อย่างสม่ำเสมอ 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ตัวอย่าง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ศาสนิก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ตา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หลักของศาสนา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สม่ำเสม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ตา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หลักของศาสน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ามโอกา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างศาสนาที่ตนนับถือ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.3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ศรัทธา ยึดมั่น และปฏิบัติตนตามหลักของศาสนา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24"/>
        </w:rPr>
      </w:pPr>
      <w:r>
        <w:rPr>
          <w:rFonts w:eastAsia="Times New Roman"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Cs w:val="24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บันทึกความ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>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ผ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0</wp:posOffset>
                </wp:positionH>
                <wp:positionV relativeFrom="paragraph">
                  <wp:posOffset>-172085</wp:posOffset>
                </wp:positionV>
                <wp:extent cx="6134100" cy="517525"/>
                <wp:effectExtent l="635" t="635" r="635" b="2533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13.55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นิทาน เรื่อง กระพรวนกับกระดิ่ง จากนั้นร่วมกันสนทนา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้องเพลง อย่าเกียจคร้าน จากนั้นร่วมกันสนทนา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นิทาน เรื่อง โอ๊ตจอมเกียจคร้าน จากนั้นร่วมกันสนทนา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นิทาน</w:t>
      </w:r>
      <w:r>
        <w:rPr>
          <w:rFonts w:ascii="Angsana New" w:hAnsi="Angsana New" w:cs="Angsana New"/>
          <w:sz w:val="32"/>
          <w:sz w:val="32"/>
          <w:szCs w:val="32"/>
        </w:rPr>
        <w:t>ชาดก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วานรินทชา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ญาวานรเจ้าปัญญ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ร่วมกันสนทน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นิทาน เรื่อง กระต่ายเป็นคนดี จากนั้นร่วมกันสนทนา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ความหมายและความสำคัญของสมเด็จพระสังฆราช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นิทาน เรื่อง หลวง</w:t>
      </w:r>
      <w:r>
        <w:rPr>
          <w:rFonts w:ascii="Angsana New" w:hAnsi="Angsana New" w:cs="Angsana New"/>
          <w:sz w:val="32"/>
          <w:sz w:val="32"/>
          <w:szCs w:val="32"/>
        </w:rPr>
        <w:t>พ่อ</w:t>
      </w:r>
      <w:r>
        <w:rPr>
          <w:rFonts w:ascii="Angsana New" w:hAnsi="Angsana New" w:cs="Angsana New"/>
          <w:sz w:val="32"/>
          <w:sz w:val="32"/>
          <w:szCs w:val="32"/>
        </w:rPr>
        <w:t>ผู้นำด้านความดี จากนั้นร่วมกันสนทนา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 สมเด็จพระญาณสังวร สมเด็จพระสังฆราชสกลมหาสังฆปรินาย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ริญ สุวฑฺฒโ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พุทธสาวก ชาดก และพุทธศาสนิกชนตัวอย่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เกี่ยวกับประวัติของสามเณรราหุล 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บบอย่างที่ดีของสามเณรราหุล โดยสรุปคำตอบของนัก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แบบอย่างที่ดีของสามเณรราหุล พร้อมบอกผลที่เกิดขึ้นจากการปฏิบัติแล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ฏิบัติตามแบบอย่างที่ดี 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เกี่ยวกับลักษณะนิสัยของชายหนุ่มในวรุณชา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ายหนุ่มผู้เกียจคร้า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ผลที่เกิดขึ้นจากความเกียจคร้านในวรุณชา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ายหนุ่มผู้เกียจคร้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สรุปผลที่เกิดขึ้นต่อตนเองและผู้อื่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ข้อคิดที่ได้จากการศึกษาวรุณชา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ายหนุ่มผู้เกียจคร้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คราะห์ผ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ิดขึ้นจากการปฏิบัติและไม่ปฏิบัติ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ยกตัวอย่างคุณธรรมที่สอดคล้องกับวานรินทชา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ญาวานรเจ้าปัญญ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สรุป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เล่นเกม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ุณธรรมบอกความดี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นักเรียนร่วมกันอ่านบัตรคำบนกระดาน จากนั้นนำลูกบอล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ี คือ สีขาว แดง เหลือง และเขียว มาไว้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หยิบ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เงื่อนไขที่กำหนด จากนั้นสรุป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เกี่ยวกับแบบอย่างที่ดีของสมเด็จพระญาณสังว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ก ไก่เถื่อ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เด็จพระสังฆราช โดยสรุป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เสนอแนวทางการนำแบบอย่างที่ดีของสมเด็จพระญาณสังว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ก ไก่เถื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สังฆ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ปฏิบัติในชีวิตประจำวัน โดยบันทึกคำตอบของนักเร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แบบอย่างที่ดีของสมเด็จพระญาณสังวร สมเด็จพระสังฆราชสกลมหาสังฆ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ินาย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ริญ ส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วฑ</w:t>
      </w:r>
      <w:r>
        <w:rPr>
          <w:rFonts w:ascii="Angsana New" w:hAnsi="Angsana New" w:cs="Angsana New"/>
          <w:sz w:val="32"/>
          <w:sz w:val="32"/>
          <w:szCs w:val="32"/>
        </w:rPr>
        <w:t>ฺ</w:t>
      </w:r>
      <w:r>
        <w:rPr>
          <w:rFonts w:ascii="Angsana New" w:hAnsi="Angsana New" w:cs="Angsana New"/>
          <w:sz w:val="32"/>
          <w:sz w:val="32"/>
          <w:szCs w:val="32"/>
        </w:rPr>
        <w:t>ฒโ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ชื่อ พุทธศาสนิกชนตัวอย่างในชุมชน หรือ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พบเจอในชีวิตประจำว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ตนเอง แล้วนำมาเขียน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แนวทางการปฏิบัติตนโดยการนำแบบอย่างที่ดีข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ญาณสังวร สมเด็จพระสังฆราชสกลมหาสังฆปรินาย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ริญ สุวฑฺฒโ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ผลที่เกิด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ตนเองและครอบครัว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้วสรุปเป็นความคิดรวบยอด โดยการ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9060</wp:posOffset>
                </wp:positionH>
                <wp:positionV relativeFrom="paragraph">
                  <wp:posOffset>10795</wp:posOffset>
                </wp:positionV>
                <wp:extent cx="6419850" cy="78232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0.85pt;width:505.5pt;height:61.6pt" coordorigin="-156,17" coordsize="10110,1232">
                <v:shape id="shape_0" stroked="f" o:allowincell="f" style="position:absolute;left:-156;top:17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4;top:34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601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บอกแบบอย่างที่ดีของชาวพุทธ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ามเณรราห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ำเสนอข้อมูล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พุทธ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ามเณรราหุ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าดภาพเกี่ยวกับเหตุการณ์ที่เกิดขึ้นในชีวิตประจำวันของตนเองที่แสดงให้เห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ึงความไม่เกียจคร้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ภาพ ระบายสีให้สวยงาม พร้อมเขียนแสดงความรู้สึกใต้ภาพ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าดภาพระบายสีตัวละครในชาดก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ละคร และ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 ชาด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ร่วมกันเขียนเรียงความสั้น ๆ เกี่ยวกับ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วามดีที่ฉันทำ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1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30680</wp:posOffset>
                </wp:positionH>
                <wp:positionV relativeFrom="paragraph">
                  <wp:posOffset>312420</wp:posOffset>
                </wp:positionV>
                <wp:extent cx="238125" cy="205740"/>
                <wp:effectExtent l="8255" t="6350" r="762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hexagon">
                          <a:avLst>
                            <a:gd name="adj" fmla="val 2889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28.4pt;margin-top:24.6pt;width:18.7pt;height:16.15pt;mso-wrap-style:none;v-text-anchor:middle" type="_x0000_t9"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pacing w:val="-2"/>
          <w:sz w:val="32"/>
          <w:szCs w:val="32"/>
        </w:rPr>
        <w:tab/>
        <w:t xml:space="preserve"> 28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วาดภาพการนำแบบอย่างที่ดีของพุทธศาสนิกชนตัวอย่างไปปฏิบัติใ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้วเขียนเครื่องหมาย </w:t>
      </w:r>
      <w:r>
        <w:rPr>
          <w:rFonts w:ascii="Wingdings 2" w:hAnsi="Wingdings 2" w:eastAsia="Wingdings 2" w:cs="Wingdings 2"/>
          <w:spacing w:val="-2"/>
          <w:sz w:val="32"/>
          <w:sz w:val="32"/>
          <w:szCs w:val="32"/>
        </w:rPr>
        <w:t>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งใน 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หน้าคำตอบ แล้วตอบคำถามในชิ้นงา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รื่อง พุทธศาสนิกช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ัวอย่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สาวก คือ สาวกของพระพุทธเจ้าที่ปฏิบัติตามหลักธรรมคำสอนและเผยแผ่พระพุทธศาสนาเป็นแบบอย่างที่ดี ควรค่าแก่การนำไปปฏิบัติต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าดก คือ เรื่องราวที่เป็นอดีตชาติของพระพุทธ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ข้อคิดที่สามารถนำไปประยุกต์ใช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ชีวิตประจำวันได้ การศึกษาข้อมูลเกี่ยวกับพุทธศาสนิกชนตัวอย่างทำให้ได้แบบอย่างที่ดีไปปฏิบัต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stroked="f" o:allowincell="f" style="position:absolute;left:-100;top:85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3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ออกมา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32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83820</wp:posOffset>
                </wp:positionH>
                <wp:positionV relativeFrom="paragraph">
                  <wp:posOffset>-207645</wp:posOffset>
                </wp:positionV>
                <wp:extent cx="4966335" cy="76835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6.35pt;width:391.05pt;height:60.45pt" coordorigin="-132,-327" coordsize="7821,1209">
                <v:shape id="shape_0" stroked="f" o:allowincell="f" style="position:absolute;left:-132;top:-327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7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23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ศึกษา เรื่อง พุทธสาวก ชาดก และพุทธศาสนิกชนตัวอย่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ปรับใช้ในการดำเนินชีวิต และเผยแพร่ความรู้ให้กับบุคคลอื่นได้ปฏิบัติตาม เพื่อให้เกิดความสงบ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3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99060</wp:posOffset>
                </wp:positionH>
                <wp:positionV relativeFrom="paragraph">
                  <wp:posOffset>250190</wp:posOffset>
                </wp:positionV>
                <wp:extent cx="5623560" cy="69342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  <w:lang w:val="en-US"/>
                              </w:rPr>
                              <w:t xml:space="preserve">จากนั้นแลกเปลี่ยนตรวจสอบขั้นตอนการทำงานทุกขั้นตอนว่าจะเพิ่มคุณค่าไปสู่สังค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  <w:lang w:val="en-US"/>
                              </w:rPr>
                              <w:t>เกิดประโยชน์ต่อสังคมให้มากขึ้นกว่าเดิมในขั้นตอนใดบ้าง สำหรับการทำงานในครั้งต่อ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4.6pt;mso-wrap-distance-left:9.05pt;mso-wrap-distance-right:9.05pt;mso-wrap-distance-top:0pt;mso-wrap-distance-bottom:0pt;margin-top:19.7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jc w:val="left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  <w:lang w:val="en-US"/>
                        </w:rPr>
                        <w:t xml:space="preserve">จากนั้นแลกเปลี่ยนตรวจสอบขั้นตอนการทำงานทุกขั้นตอนว่าจะเพิ่มคุณค่าไปสู่สังค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  <w:lang w:val="en-US"/>
                        </w:rPr>
                        <w:t>เกิดประโยชน์ต่อสังคมให้มากขึ้นกว่าเดิมในขั้นตอนใดบ้าง สำหรับการทำงานในครั้ง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094740</wp:posOffset>
                </wp:positionH>
                <wp:positionV relativeFrom="paragraph">
                  <wp:posOffset>-96520</wp:posOffset>
                </wp:positionV>
                <wp:extent cx="7848600" cy="70675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6pt;width:618pt;height:55.65pt" coordorigin="-1724,-152" coordsize="12360,1113">
                <v:rect id="shape_0" fillcolor="#ffffcc" stroked="f" o:allowincell="f" style="position:absolute;left:-1724;top:6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2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540385</wp:posOffset>
            </wp:positionH>
            <wp:positionV relativeFrom="paragraph">
              <wp:posOffset>-72390</wp:posOffset>
            </wp:positionV>
            <wp:extent cx="647700" cy="647700"/>
            <wp:effectExtent l="0" t="0" r="0" b="0"/>
            <wp:wrapNone/>
            <wp:docPr id="5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73050</wp:posOffset>
                </wp:positionH>
                <wp:positionV relativeFrom="paragraph">
                  <wp:posOffset>55245</wp:posOffset>
                </wp:positionV>
                <wp:extent cx="2520950" cy="44196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3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พระพุทธศาสนา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ิทาน เรื่อง กระพรวนกับกระดิ่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พลง อย่าเกียจคร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ิ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โอ๊ตจอมเกียจคร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ิทาน เรื่อง วานรินทชาด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ิทาน เรื่อง กระต่ายเป็นเด็ก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ิ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หลวงพ่อผู้นำด้านความ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เกม</w:t>
      </w:r>
      <w:r>
        <w:rPr>
          <w:rFonts w:ascii="Angsana New" w:hAnsi="Angsana New" w:cs="Angsana New"/>
          <w:sz w:val="32"/>
          <w:sz w:val="32"/>
          <w:szCs w:val="32"/>
        </w:rPr>
        <w:t>คุณธรรมบอกความ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50620</wp:posOffset>
                </wp:positionH>
                <wp:positionV relativeFrom="paragraph">
                  <wp:posOffset>-454025</wp:posOffset>
                </wp:positionV>
                <wp:extent cx="3086100" cy="632460"/>
                <wp:effectExtent l="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0.6pt;margin-top:-35.75pt;width:242.9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3519170" cy="1118235"/>
                <wp:effectExtent l="635" t="0" r="1016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1118160"/>
                          <a:chOff x="0" y="0"/>
                          <a:chExt cx="3519000" cy="111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160" cy="111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26800"/>
                            <a:ext cx="2962800" cy="632520"/>
                          </a:xfrm>
                          <a:prstGeom prst="roundRect">
                            <a:avLst>
                              <a:gd name="adj" fmla="val 45000"/>
                            </a:avLst>
                          </a:prstGeom>
                          <a:noFill/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3040" y="135360"/>
                            <a:ext cx="8337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-53.6pt;width:277.1pt;height:88.05pt" coordorigin="1284,-1072" coordsize="5542,1761">
                <v:oval id="shape_0" fillcolor="white" stroked="f" o:allowincell="f" style="position:absolute;left:1284;top:-1072;width:1760;height:17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oundrect id="shape_0" stroked="t" o:allowincell="f" style="position:absolute;left:2160;top:-715;width:4665;height:995;mso-wrap-style:none;v-text-anchor:middle">
                  <v:fill o:detectmouseclick="t" on="false"/>
                  <v:stroke color="#ff5050" weight="19080" joinstyle="miter" endcap="flat"/>
                  <w10:wrap type="none"/>
                </v:roundrect>
                <v:shape id="shape_0" stroked="f" o:allowincell="f" style="position:absolute;left:1462;top:-859;width:1312;height:153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ามเณรราหุลมีความสำคัญต่อพระพุทธศาสนา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ป็นพระราชโอรสของพระเจ้าสุทโธท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็นสามเณรรูปแรกในพระพุทธศาสน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็นผู้ที่ได้รับมรดกสืบต่อจากพระพุทธ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นำคุณธรรมของสามเณรราหุลมาปฏิบัติ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การบ้านจนเสร็จแล้วค่อยไปเล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ชื่อฟังคำสั่งของเพื่อนอย่างเคร่งครั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อ่านหน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งสือในขณะรับประทานอาห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นำคุณธรรมของสามเณรราหุลมาปฏิบัติก่อให้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ชนะการแข่งขั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ได้เป็นผู้นำนักเรีย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ข้าใ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เนื้อหาในบทเรีย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ข้อคิดจากวรุณชาดก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ทำงานหนั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ไม่ควรไว้ใ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คนเกียจคร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ควรรีบทำงานตามที่ได้รับมอบหม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นเรื่องวานรินทชาดก จระเข้ได้สรรเสริญพญาวานรในด้าน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ฉลาดและว่องไ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ีไหวพริบและแข็งแร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ีปัญญาและมีคุณธรร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ข้อคิดจากวานรินทชาดกไปปฏิบัติ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มีคนแปลกหน้ามาชวนให้ไปด้วย บอกว่าพ่อกำลังมารั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มื่อลืมทำการบ้าน บอกครูว่าสมุดการบ้านห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มื่ออยากกินขนม บอกแม่ว่าน้องให้ซื้อขนมให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อริยวงษญาณ สมเด็จพระสังฆ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ก ญาณสังว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แบบอย่างที่ดีด้าน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อนธรรมะได้อย่างลึกซึ้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ีความเมตตากรุณ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ร้างวัดหลายแห่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แบบอย่างที่ดีของสมเด็จพระอริยวงษญ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สังฆ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ก ญาณสังวร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ปฏิบัติได้อย่างไ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ำไก่ป่ามาเลี้ย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ีเมตตาต่อสัตว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ช่วยเหลือผู้ที่ยาก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ญาณสังวร สมเด็จพระสังฆราชสกลมหาสังฆปรินาย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ริญ สุวฑฺฒโ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รงมีผลงานด้าน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ผยแผ่พระพุทธ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่เมตตาจนสัตว์ป่าเชื่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แต่งนิทานคำกล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แบบอย่างของพุทธศาสนิกชนตัวอย่างทำให้เกิด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0645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ชื่นชมว่าเป็นคนด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แต่งตั้งเป็นหัวหน้าของชาวพุทธ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บริจาคเงินช่วยเหลือในการดำเนินชีวิต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3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นำคุณธรรมของสามเณรราหุลมาปฏิบัติ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การบ้านจนเสร็จแล้วค่อยไปเล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ชื่อฟังคำสั่งของเพื่อนอย่างเคร่งครั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อ่านหน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งสือในขณะรับประทานอาห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แบบอย่างที่ดีของสมเด็จพระอริยวงษญ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สังฆ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ก ญาณสังวร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ปฏิบัติได้อย่างไ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ำไก่ป่ามาเลี้ย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ีเมตตาต่อสัตว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ช่วยเหลือผู้ที่ยากจ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ามเณรราหุลมีความสำคัญต่อพระพุทธศาสนา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ป็นพระราชโอรสของพระเจ้าสุทโธท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็นสามเณรรูปแรกในพระพุทธศาสน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็นผู้ที่ได้รับมรดกสืบต่อจากพระพุทธเจ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แบบอย่างของพุทธศาสนิกชนตัวอย่างทำให้เกิด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0645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ชื่นชมว่าเป็นคนด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แต่งตั้งเป็นหัวหน้าของชาวพุทธ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บริจาคเงินช่วยเหลือในการดำเนินชีวิต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5090</wp:posOffset>
                </wp:positionH>
                <wp:positionV relativeFrom="paragraph">
                  <wp:posOffset>586740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pt;margin-top:46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5090</wp:posOffset>
                </wp:positionH>
                <wp:positionV relativeFrom="paragraph">
                  <wp:posOffset>860425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pt;margin-top:67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ข้อคิดจากวานรินทชาดกไปปฏิบัติ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มีคนแปลกหน้ามาชวนให้ไปด้วย บอกว่าพ่อกำลังมารั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มื่อลืมทำการบ้าน บอกครูว่าสมุดการบ้านห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มื่ออยากกินขนม บอกแม่ว่าน้องให้ซื้อขนมให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ญาณสังวร สมเด็จพระสังฆราชสกลมหาสังฆปรินาย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ริญ สุวฑฺฒโ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รงมีผลงานด้าน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ผยแผ่พระพุทธ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่เมตตาจนสัตว์ป่าเชื่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แต่งนิทานคำกล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นำคุณธรรมของสามเณรราหุลมาปฏิบัติก่อให้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ชนะการแข่งขั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ได้เป็นผู้นำนักเรีย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ข้าใ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เนื้อหาในบท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อริยวงษญาณ สมเด็จพระสังฆ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ก ญาณสังว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แบบอย่างที่ดีด้าน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อนธรรมะได้อย่างลึกซึ้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ีความเมตตากรุณ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ร้างวัดหลายแห่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ข้อคิดจากวรุณชาดก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ทำงานหนั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ไม่ควรไว้ใ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คนเกียจคร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ควรรีบทำงานตามที่ได้รับมอบหม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ในเรื่องวานรินทชาดก จระเข้ได้สรรเสริญพญาวานรในด้าน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064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ฉลาดและว่องไ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ีไหวพริบและแข็งแร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0645</wp:posOffset>
                </wp:positionH>
                <wp:positionV relativeFrom="paragraph">
                  <wp:posOffset>42545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ีปัญญาและมีคุณธรร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01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05305</wp:posOffset>
                </wp:positionH>
                <wp:positionV relativeFrom="paragraph">
                  <wp:posOffset>31750</wp:posOffset>
                </wp:positionV>
                <wp:extent cx="239395" cy="132778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2.5pt;width:18.9pt;height:104.55pt" coordorigin="2843,50" coordsize="378,2091">
                <v:oval id="shape_0" stroked="t" o:allowincell="f" style="position:absolute;left:2843;top:4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90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133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176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33115</wp:posOffset>
                </wp:positionH>
                <wp:positionV relativeFrom="paragraph">
                  <wp:posOffset>31750</wp:posOffset>
                </wp:positionV>
                <wp:extent cx="239395" cy="132778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2.5pt;width:18.9pt;height:104.55pt" coordorigin="5249,50" coordsize="378,2091">
                <v:oval id="shape_0" stroked="t" o:allowincell="f" style="position:absolute;left:5249;top:4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90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133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176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9;top: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04670</wp:posOffset>
                </wp:positionH>
                <wp:positionV relativeFrom="paragraph">
                  <wp:posOffset>27305</wp:posOffset>
                </wp:positionV>
                <wp:extent cx="239395" cy="132778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2.15pt;width:18.85pt;height:104.55pt" coordorigin="2842,43" coordsize="377,2091">
                <v:oval id="shape_0" stroked="t" o:allowincell="f" style="position:absolute;left:2842;top:46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89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133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175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2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32480</wp:posOffset>
                </wp:positionH>
                <wp:positionV relativeFrom="paragraph">
                  <wp:posOffset>27305</wp:posOffset>
                </wp:positionV>
                <wp:extent cx="239395" cy="132778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2.15pt;width:18.9pt;height:104.55pt" coordorigin="5248,43" coordsize="378,2091">
                <v:oval id="shape_0" stroked="t" o:allowincell="f" style="position:absolute;left:5248;top:46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89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133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175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8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22120</wp:posOffset>
                </wp:positionH>
                <wp:positionV relativeFrom="paragraph">
                  <wp:posOffset>182245</wp:posOffset>
                </wp:positionV>
                <wp:extent cx="2430780" cy="1342390"/>
                <wp:effectExtent l="14605" t="14605" r="15240" b="152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4.3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44980</wp:posOffset>
                </wp:positionH>
                <wp:positionV relativeFrom="paragraph">
                  <wp:posOffset>44450</wp:posOffset>
                </wp:positionV>
                <wp:extent cx="2430780" cy="1043940"/>
                <wp:effectExtent l="0" t="0" r="0" b="0"/>
                <wp:wrapNone/>
                <wp:docPr id="1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พุทธสาวก ชาด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พุทธศาสนิกชน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2.2pt;mso-wrap-distance-left:9.05pt;mso-wrap-distance-right:9.05pt;mso-wrap-distance-top:0pt;mso-wrap-distance-bottom:0pt;margin-top:3.5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พุทธสาวก ชาด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พุทธศาสนิกชน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44:00Z</dcterms:created>
  <dc:creator>SUBJECT04</dc:creator>
  <dc:description/>
  <cp:keywords/>
  <dc:language>en-US</dc:language>
  <cp:lastModifiedBy>SUBJECT03</cp:lastModifiedBy>
  <cp:lastPrinted>2019-04-23T10:20:00Z</cp:lastPrinted>
  <dcterms:modified xsi:type="dcterms:W3CDTF">2019-04-23T03:38:00Z</dcterms:modified>
  <cp:revision>10</cp:revision>
  <dc:subject/>
  <dc:title/>
</cp:coreProperties>
</file>