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17855</wp:posOffset>
                </wp:positionH>
                <wp:positionV relativeFrom="paragraph">
                  <wp:posOffset>175260</wp:posOffset>
                </wp:positionV>
                <wp:extent cx="4495165" cy="514350"/>
                <wp:effectExtent l="15240" t="14605" r="14605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44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2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.65pt;margin-top:13.8pt;width:353.9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2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พุทธสาวก ชาดก 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29781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3.4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9367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1056640</wp:posOffset>
                </wp:positionV>
                <wp:extent cx="647065" cy="81788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85pt;margin-top:83.2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5120</wp:posOffset>
                </wp:positionH>
                <wp:positionV relativeFrom="paragraph">
                  <wp:posOffset>2040255</wp:posOffset>
                </wp:positionV>
                <wp:extent cx="1270" cy="732155"/>
                <wp:effectExtent l="38735" t="635" r="3746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pt;margin-top:160.65pt;width:0.05pt;height:57.6pt;flip:y" type="_x0000_t32">
                <v:stroke color="#ffccff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3760</wp:posOffset>
                </wp:positionH>
                <wp:positionV relativeFrom="paragraph">
                  <wp:posOffset>22860</wp:posOffset>
                </wp:positionV>
                <wp:extent cx="2078990" cy="988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คุณธรรมบอก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68.8pt;margin-top:1.8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คุณธรรมบอก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985</wp:posOffset>
                </wp:positionH>
                <wp:positionV relativeFrom="paragraph">
                  <wp:posOffset>15240</wp:posOffset>
                </wp:positionV>
                <wp:extent cx="2078990" cy="996315"/>
                <wp:effectExtent l="635" t="1270" r="1270" b="327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เห็น การพูด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.55pt;margin-top:1.2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สนทนา การพูดแสด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เห็น การพูด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165</wp:posOffset>
                </wp:positionH>
                <wp:positionV relativeFrom="paragraph">
                  <wp:posOffset>2817495</wp:posOffset>
                </wp:positionV>
                <wp:extent cx="2078990" cy="958850"/>
                <wp:effectExtent l="0" t="0" r="635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ป้ายนิเทศหน้าชั้น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43.95pt;margin-top:221.85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ป้ายนิเทศหน้าชั้น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26797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21.1pt;width:50.9pt;height:64.4pt;flip:x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</wp:posOffset>
                </wp:positionV>
                <wp:extent cx="1340485" cy="1252220"/>
                <wp:effectExtent l="0" t="0" r="0" b="6178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52080"/>
                          <a:chOff x="0" y="0"/>
                          <a:chExt cx="1340640" cy="12520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256760" cy="1252080"/>
                          </a:xfrm>
                          <a:prstGeom prst="ellipse">
                            <a:avLst/>
                          </a:prstGeom>
                          <a:solidFill>
                            <a:srgbClr val="97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"/>
                            <a:ext cx="134064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ุทธสาวก ชาด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พุทธศาสนิกชน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0.8pt;width:105.55pt;height:98.6pt" coordorigin="3456,16" coordsize="2111,1972">
                <v:oval id="shape_0" fillcolor="#97e4ff" stroked="f" o:allowincell="f" style="position:absolute;left:3517;top:16;width:1978;height:1971;mso-wrap-style:none;v-text-anchor:middle">
                  <v:fill o:detectmouseclick="t" type="solid" color2="#681b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248;width:2110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ุทธสาวก ชาด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พุทธศาสนิกชน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บอกแบบอย่างการดำเนินชีวิต และข้อคิดจากประวัติสาวก ชาดก เรื่องเล่า และศาสนิ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 id="shape_0" stroked="f" o:allowincell="f" style="position:absolute;left:-792;top:-714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พุทธสา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มเณรราห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พุทธสา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มเณรราห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บอกแบบอย่างการดำเนินชีวิต 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ณรราหุ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ิดและแบบอย่างการปฏิบัติตนของพุทธสาวกไปใช้ดำเนิ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ระโยชน์ของการปฏิบัติตามแบบอย่างพุทธสา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 คือ สาวกของพระพุทธเจ้าที่ปฏิบัติตามหลักธรรมคำสอน และเผยแผ่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 ควรค่าแก่การนำไปปฏิบัติ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สามเณรราหุลก่อให้เกิด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กระพรวนกับกระดิ่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725</wp:posOffset>
                </wp:positionH>
                <wp:positionV relativeFrom="paragraph">
                  <wp:posOffset>19685</wp:posOffset>
                </wp:positionV>
                <wp:extent cx="5487035" cy="2606040"/>
                <wp:effectExtent l="0" t="0" r="0" b="5359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606040"/>
                          <a:chOff x="0" y="0"/>
                          <a:chExt cx="5487120" cy="2606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8712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419040"/>
                            <a:ext cx="476568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4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กระพรวนกับกระดิ่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ระพรวนกับกระดิ่งเป็นพี่น้องกัน กระพรวนชอบอ่านหนังสือและตั้งใจเรียนทำให้มีผลการเรียนที่ดีและยังเชื่อฟังคำสั่งสอนของพ่อแม่ ช่วยทำงานบ้านเสมอ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่กระดิ่งชอบไปเล่นกับเพื่อน ๆ ไม่เคยสนใจที่จะอ่านหนังสือและไม่ทำการบ้านเลย ทำให้ผลการเรียนของกระดิ่งแย่มาก เวลาที่พ่อแม่อบรมก็ไม่เคยสนใจที่จะฟังและ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นำไปปฏิบัติ ส่งผลให้กระดิ่งไม่มีเพื่อน เพราะไม่มีใครชอบนิสัยของกระดิ่งเล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.55pt;width:432.05pt;height:205.2pt" coordorigin="335,31" coordsize="8641,4104">
                <v:shape id="shape_0" stroked="f" o:allowincell="f" style="position:absolute;left:335;top:31;width:8640;height:4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691;width:7504;height:28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14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กระพรวนกับกระดิ่ง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ระพรวนกับกระดิ่งเป็นพี่น้องกัน กระพรวนชอบอ่านหนังสือและตั้งใจเรียนทำให้มีผลการเรียนที่ดีและยังเชื่อฟังคำสั่งสอนของพ่อแม่ ช่วยทำงานบ้านเสมอ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ต่กระดิ่งชอบไปเล่นกับเพื่อน ๆ ไม่เคยสนใจที่จะอ่านหนังสือและไม่ทำการบ้านเลย ทำให้ผลการเรียนของกระดิ่งแย่มาก เวลาที่พ่อแม่อบรมก็ไม่เคยสนใจที่จะฟังและ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นำไปปฏิบัติ ส่งผลให้กระดิ่งไม่มีเพื่อน เพราะไม่มีใครชอบนิสัยของกระดิ่งเล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พรวนและกระดิ่งมีนิสัย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ะพรวนชอบอ่านหนังสือ เชื่อฟังคำสั่งสอนของพ่อแม่ และช่วยทำงานบ้านเสมอ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กระดิ่งชอบเล่นกับเพื่อน ไม่สนใจอ่านหนังสือ และไม่ทำการบ้าน ไม่เชื่อฟังคำสั่งสอนของ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เป็นแบบกระพวนหรือกระดิ่ง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ะพรวน เพราะตั้งใจเรียนทำให้มีผลการเรียน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ละครูร่วมกันสรุปการกระทำของกระพรวนเป็นการกระทำของเด็กดี ใฝ่เรียนรู้และว่านอนสอนง่าย ควรนำมาเป็นแบบอย่าง แต่การกระทำของกระดิ่งเป็นการกระทำที่ไม่ควรนำมาเป็นแบบ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เป็นการกระทำที่ไม่ดี ทำให้ไม่มีเพื่อนคนใดอยากค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สามเณรราห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เณรผู้รักการ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เกี่ยวกับประวัติของสามเณรราหุล เป็นแผนภาพความค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6300</wp:posOffset>
                </wp:positionH>
                <wp:positionV relativeFrom="paragraph">
                  <wp:posOffset>262255</wp:posOffset>
                </wp:positionV>
                <wp:extent cx="1819910" cy="101219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13140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6912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3140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9212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8932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8932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8932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423000"/>
                              <a:ext cx="41976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" y="207720"/>
                            <a:ext cx="1245960" cy="638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20.65pt;width:143.3pt;height:79.7pt" coordorigin="5380,413" coordsize="2866,1594">
                <v:group id="shape_0" style="position:absolute;left:5380;top:413;width:2866;height:1594">
                  <v:oval id="shape_0" fillcolor="#ccccff" stroked="f" o:allowincell="f" style="position:absolute;left:5756;top:620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7;top:413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841;top:522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2;top:620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380;top:926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626;top:1188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79;top:1341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689;top:1341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179;top:1341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585;top:1079;width:660;height:665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#ccccff" stroked="f" o:allowincell="f" style="position:absolute;left:5822;top:740;width:1961;height:100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535</wp:posOffset>
                </wp:positionH>
                <wp:positionV relativeFrom="paragraph">
                  <wp:posOffset>161290</wp:posOffset>
                </wp:positionV>
                <wp:extent cx="1819910" cy="101219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200160"/>
                            <a:ext cx="1407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โอรสของพระพุทธ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2.7pt;width:143.25pt;height:79.7pt" coordorigin="541,254" coordsize="2865,1594">
                <v:group id="shape_0" style="position:absolute;left:541;top:254;width:2865;height:1594">
                  <v:group id="shape_0" style="position:absolute;left:541;top:254;width:2865;height:1594">
                    <v:oval id="shape_0" fillcolor="#c1efff" stroked="f" o:allowincell="f" style="position:absolute;left:917;top:461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448;top:254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002;top:363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463;top:461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41;top:767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87;top:1029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340;top:118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850;top:118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340;top:118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46;top:920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983;top:581;width:1961;height:1004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34;top:569;width:2216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โอรสของพระพุทธ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0630</wp:posOffset>
                </wp:positionH>
                <wp:positionV relativeFrom="paragraph">
                  <wp:posOffset>173355</wp:posOffset>
                </wp:positionV>
                <wp:extent cx="1191260" cy="65532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ารดาค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นางยโสธ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1.6pt;mso-wrap-distance-left:9.05pt;mso-wrap-distance-right:9.05pt;mso-wrap-distance-top:0pt;mso-wrap-distance-bottom:0pt;margin-top:13.6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ารดาคือ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นางยโสธ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6535</wp:posOffset>
                </wp:positionH>
                <wp:positionV relativeFrom="paragraph">
                  <wp:posOffset>54610</wp:posOffset>
                </wp:positionV>
                <wp:extent cx="626745" cy="480695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4.3pt;width:49.25pt;height:37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626745" cy="480695"/>
                <wp:effectExtent l="2540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4.3pt;width:49.35pt;height:37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316480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3744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f" o:allowincell="f" style="position:absolute;margin-left:182.4pt;margin-top:1pt;width:73.75pt;height:73.75pt;mso-wrap-style:none;v-text-anchor:middle;mso-position-horizontal-relative:margin">
                <v:fill o:detectmouseclick="t" type="solid" color2="#0033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100</wp:posOffset>
                </wp:positionH>
                <wp:positionV relativeFrom="paragraph">
                  <wp:posOffset>54610</wp:posOffset>
                </wp:positionV>
                <wp:extent cx="937260" cy="42672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ราห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3.6pt;mso-wrap-distance-left:9.05pt;mso-wrap-distance-right:9.05pt;mso-wrap-distance-top:0pt;mso-wrap-distance-bottom:0pt;margin-top:4.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มเณรราห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2440</wp:posOffset>
                </wp:positionH>
                <wp:positionV relativeFrom="paragraph">
                  <wp:posOffset>71120</wp:posOffset>
                </wp:positionV>
                <wp:extent cx="523240" cy="286385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28656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5.6pt;width:41.15pt;height:22.5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69215</wp:posOffset>
                </wp:positionV>
                <wp:extent cx="523240" cy="286385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23440" cy="2869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5.45pt;width:41.1pt;height:22.55pt;flip:x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395</wp:posOffset>
                </wp:positionH>
                <wp:positionV relativeFrom="paragraph">
                  <wp:posOffset>8890</wp:posOffset>
                </wp:positionV>
                <wp:extent cx="1819910" cy="1012190"/>
                <wp:effectExtent l="635" t="0" r="0" b="1143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80" y="246240"/>
                            <a:ext cx="15195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รพชาเมื่อพระชนมายุ 7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0.7pt;width:143.3pt;height:79.7pt" coordorigin="577,14" coordsize="2866,1594">
                <v:group id="shape_0" style="position:absolute;left:577;top:14;width:2866;height:1594">
                  <v:group id="shape_0" style="position:absolute;left:577;top:14;width:2866;height:1594">
                    <v:oval id="shape_0" fillcolor="#ffcc99" stroked="f" o:allowincell="f" style="position:absolute;left:953;top:221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484;top:14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038;top:123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499;top:221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77;top:527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823;top:789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376;top:942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886;top:942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376;top:942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782;top:680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1019;top:341;width:1961;height:100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34;top:402;width:239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รพชาเมื่อพระชนมายุ 7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2480</wp:posOffset>
                </wp:positionH>
                <wp:positionV relativeFrom="paragraph">
                  <wp:posOffset>71120</wp:posOffset>
                </wp:positionV>
                <wp:extent cx="1819910" cy="1012190"/>
                <wp:effectExtent l="635" t="0" r="0" b="3670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192960"/>
                            <a:ext cx="13060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ามเณรรูปแรกใน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5.6pt;width:143.3pt;height:79.7pt" coordorigin="5248,112" coordsize="2866,1594">
                <v:group id="shape_0" style="position:absolute;left:5248;top:112;width:2866;height:1594">
                  <v:group id="shape_0" style="position:absolute;left:5248;top:112;width:2866;height:1594">
                    <v:oval id="shape_0" fillcolor="#ccffcc" stroked="f" o:allowincell="f" style="position:absolute;left:5624;top:319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155;top:112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709;top:221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170;top:319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5248;top:625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5494;top:887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047;top:1040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557;top:1040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047;top:1040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453;top:778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</v:group>
                  <v:oval id="shape_0" fillcolor="#ccffcc" stroked="f" o:allowincell="f" style="position:absolute;left:5690;top:439;width:1961;height:1004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660;top:416;width:205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ามเณรรูปแรกใน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บบอย่างที่ดีของสามเณรราหุล โดยสรุป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2440</wp:posOffset>
                </wp:positionH>
                <wp:positionV relativeFrom="paragraph">
                  <wp:posOffset>1773555</wp:posOffset>
                </wp:positionV>
                <wp:extent cx="523240" cy="28638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28656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139.65pt;width:41.15pt;height:22.5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7080</wp:posOffset>
                </wp:positionH>
                <wp:positionV relativeFrom="paragraph">
                  <wp:posOffset>1771650</wp:posOffset>
                </wp:positionV>
                <wp:extent cx="523240" cy="28638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23440" cy="2869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39.5pt;width:41.1pt;height:22.55pt;flip:x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6535</wp:posOffset>
                </wp:positionH>
                <wp:positionV relativeFrom="paragraph">
                  <wp:posOffset>796290</wp:posOffset>
                </wp:positionV>
                <wp:extent cx="626745" cy="480695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2.7pt;width:49.25pt;height:37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0275</wp:posOffset>
                </wp:positionH>
                <wp:positionV relativeFrom="paragraph">
                  <wp:posOffset>796290</wp:posOffset>
                </wp:positionV>
                <wp:extent cx="626745" cy="480695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2.7pt;width:49.35pt;height:37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535</wp:posOffset>
                </wp:positionH>
                <wp:positionV relativeFrom="paragraph">
                  <wp:posOffset>148590</wp:posOffset>
                </wp:positionV>
                <wp:extent cx="1819910" cy="1012190"/>
                <wp:effectExtent l="635" t="0" r="0" b="736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0" y="207000"/>
                            <a:ext cx="14079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ผู้รักใคร่ในการศึกษา ใฝ่รู้ ใฝ่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1.7pt;width:143.25pt;height:79.7pt" coordorigin="541,234" coordsize="2865,1594">
                <v:group id="shape_0" style="position:absolute;left:541;top:234;width:2865;height:1594">
                  <v:group id="shape_0" style="position:absolute;left:541;top:234;width:2865;height:1594">
                    <v:oval id="shape_0" fillcolor="#c1efff" stroked="f" o:allowincell="f" style="position:absolute;left:917;top:441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448;top:234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002;top:343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463;top:441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41;top:747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87;top:1009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340;top:116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850;top:116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340;top:116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46;top:900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983;top:561;width:1961;height:1004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70;top:560;width:2216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ผู้รักใคร่ในการศึกษา ใฝ่รู้ ใฝ่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6300</wp:posOffset>
                </wp:positionH>
                <wp:positionV relativeFrom="paragraph">
                  <wp:posOffset>9525</wp:posOffset>
                </wp:positionV>
                <wp:extent cx="1819910" cy="1012190"/>
                <wp:effectExtent l="635" t="635" r="0" b="3898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216000"/>
                            <a:ext cx="1341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่อนน้อมถ่อม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ผู้ว่านอนสอนง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0.75pt;width:143.3pt;height:79.7pt" coordorigin="5380,15" coordsize="2866,1594">
                <v:group id="shape_0" style="position:absolute;left:5380;top:15;width:2866;height:1594">
                  <v:group id="shape_0" style="position:absolute;left:5380;top:15;width:2866;height:1594">
                    <v:oval id="shape_0" fillcolor="#ccccff" stroked="f" o:allowincell="f" style="position:absolute;left:5756;top:222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287;top:15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841;top:124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302;top:222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380;top:528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626;top:790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179;top:943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689;top:943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179;top:943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585;top:681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5822;top:342;width:1961;height:100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794;top:355;width:211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่อนน้อมถ่อม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ผู้ว่านอนสอนง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982980" cy="982980"/>
                <wp:effectExtent l="0" t="0" r="635" b="5600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83160"/>
                          <a:chOff x="0" y="0"/>
                          <a:chExt cx="98316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983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9680"/>
                            <a:ext cx="93744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อย่างที่ดีของสามเณรราห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9pt;width:77.4pt;height:77.4pt" coordorigin="3600,18" coordsize="1548,1548">
                <v:oval id="shape_0" fillcolor="#ffcccc" stroked="f" o:allowincell="f" style="position:absolute;left:3600;top:18;width:1547;height:154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636;top:96;width:1475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อย่างที่ดีของสามเณรราหุ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2480</wp:posOffset>
                </wp:positionH>
                <wp:positionV relativeFrom="paragraph">
                  <wp:posOffset>92075</wp:posOffset>
                </wp:positionV>
                <wp:extent cx="1819910" cy="1012190"/>
                <wp:effectExtent l="635" t="0" r="0" b="1962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329400"/>
                            <a:ext cx="1306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กตัญญูกต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7.25pt;width:143.3pt;height:79.7pt" coordorigin="5248,145" coordsize="2866,1594">
                <v:group id="shape_0" style="position:absolute;left:5248;top:145;width:2866;height:1594">
                  <v:group id="shape_0" style="position:absolute;left:5248;top:145;width:2866;height:1594">
                    <v:oval id="shape_0" fillcolor="#ccffcc" stroked="f" o:allowincell="f" style="position:absolute;left:5624;top:352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155;top:145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709;top:254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170;top:352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5248;top:658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5494;top:920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047;top:1073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557;top:1073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047;top:1073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453;top:811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</v:group>
                  <v:oval id="shape_0" fillcolor="#ccffcc" stroked="f" o:allowincell="f" style="position:absolute;left:5690;top:472;width:1961;height:1004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660;top:664;width:205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กตัญญูกต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395</wp:posOffset>
                </wp:positionH>
                <wp:positionV relativeFrom="paragraph">
                  <wp:posOffset>29845</wp:posOffset>
                </wp:positionV>
                <wp:extent cx="1819910" cy="1012190"/>
                <wp:effectExtent l="635" t="0" r="0" b="825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6680" y="216000"/>
                            <a:ext cx="11836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คาร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พระ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.35pt;width:143.3pt;height:79.7pt" coordorigin="577,47" coordsize="2866,1594">
                <v:group id="shape_0" style="position:absolute;left:577;top:47;width:2866;height:1594">
                  <v:group id="shape_0" style="position:absolute;left:577;top:47;width:2866;height:1594">
                    <v:oval id="shape_0" fillcolor="#ffcc99" stroked="f" o:allowincell="f" style="position:absolute;left:953;top:254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484;top:47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038;top:156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499;top:254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77;top:560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823;top:822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376;top:975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886;top:975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376;top:975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782;top:713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1019;top:374;width:1961;height:100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23;top:387;width:186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คาร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พระวิน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ยกตัวอย่างแบบอย่างที่ดีของสามเณรราหุล พร้อมบอกผลที่เกิดขึ้นจากการปฏิบัติและไม่ปฏิบัติตามแบบอย่างที่ดี 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1385</wp:posOffset>
                </wp:positionH>
                <wp:positionV relativeFrom="paragraph">
                  <wp:posOffset>174625</wp:posOffset>
                </wp:positionV>
                <wp:extent cx="2132330" cy="1028700"/>
                <wp:effectExtent l="5080" t="5080" r="5080" b="736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028880"/>
                          <a:chOff x="0" y="0"/>
                          <a:chExt cx="213228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1322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2280" cy="350640"/>
                          </a:xfrm>
                          <a:prstGeom prst="rect">
                            <a:avLst/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7560"/>
                            <a:ext cx="133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79520"/>
                            <a:ext cx="20401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ียนหนังสือเก่ง มีคนรักใคร่ เอ็น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3.75pt;width:167.9pt;height:81pt" coordorigin="5451,275" coordsize="3358,1620">
                <v:rect id="shape_0" fillcolor="white" stroked="t" o:allowincell="f" style="position:absolute;left:5451;top:827;width:3357;height:1067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2e49c" stroked="t" o:allowincell="f" style="position:absolute;left:5451;top:275;width:3357;height:551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ect>
                <v:shape id="shape_0" stroked="f" o:allowincell="f" style="position:absolute;left:6135;top:287;width:20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30;width:3212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ียนหนังสือเก่ง มีคนรักใคร่ เอ็นด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1590</wp:posOffset>
                </wp:positionH>
                <wp:positionV relativeFrom="paragraph">
                  <wp:posOffset>67945</wp:posOffset>
                </wp:positionV>
                <wp:extent cx="838835" cy="35814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.2pt;mso-wrap-distance-left:9.05pt;mso-wrap-distance-right:9.05pt;mso-wrap-distance-top:0pt;mso-wrap-distance-bottom:0pt;margin-top:5.3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780</wp:posOffset>
                </wp:positionH>
                <wp:positionV relativeFrom="paragraph">
                  <wp:posOffset>97155</wp:posOffset>
                </wp:positionV>
                <wp:extent cx="1786890" cy="15633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563480"/>
                          <a:chOff x="0" y="0"/>
                          <a:chExt cx="1787040" cy="1563480"/>
                        </a:xfrm>
                      </wpg:grpSpPr>
                      <wps:wsp>
                        <wps:cNvCnPr/>
                        <wps:spPr>
                          <a:xfrm>
                            <a:off x="0" y="723960"/>
                            <a:ext cx="89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720"/>
                            <a:ext cx="180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880" y="0"/>
                            <a:ext cx="89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562040"/>
                            <a:ext cx="89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7.65pt;width:140.7pt;height:123.1pt" coordorigin="2628,153" coordsize="2814,2462">
                <v:shape id="shape_0" stroked="t" o:allowincell="f" style="position:absolute;left:2628;top:1293;width:1406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154;width:2;height:246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6;top:153;width:1404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2613;width:1404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</wp:posOffset>
                </wp:positionH>
                <wp:positionV relativeFrom="paragraph">
                  <wp:posOffset>233680</wp:posOffset>
                </wp:positionV>
                <wp:extent cx="2055495" cy="1115060"/>
                <wp:effectExtent l="1270" t="0" r="0" b="1752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114920"/>
                          <a:chOff x="0" y="0"/>
                          <a:chExt cx="2055600" cy="1114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055600" cy="962640"/>
                          </a:xfrm>
                          <a:prstGeom prst="roundRect">
                            <a:avLst>
                              <a:gd name="adj" fmla="val 7213"/>
                            </a:avLst>
                          </a:pr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411480"/>
                            <a:ext cx="143064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5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ศึกษาหา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่านอนสอนง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56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60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23040"/>
                              <a:ext cx="19202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อย่างที่ดีของสามเณรราหุ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8.4pt;width:161.85pt;height:87.8pt" coordorigin="159,368" coordsize="3237,1756">
                <v:roundrect id="shape_0" fillcolor="#ffefbd" stroked="f" o:allowincell="f" style="position:absolute;left:159;top:608;width:3236;height:1515;mso-wrap-style:none;v-text-anchor:middle">
                  <v:fill o:detectmouseclick="t" type="solid" color2="#001042"/>
                  <v:stroke color="#3465a4" joinstyle="round" endcap="flat"/>
                  <w10:wrap type="none"/>
                </v:roundrect>
                <v:shape id="shape_0" stroked="f" o:allowincell="f" style="position:absolute;left:194;top:1016;width:22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5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ศึกษาหา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่านอนสอนง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;top:368;width:3237;height:636">
                  <v:roundrect id="shape_0" fillcolor="#ffdf79" stroked="f" o:allowincell="f" style="position:absolute;left:159;top:368;width:3236;height:635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shape id="shape_0" stroked="f" o:allowincell="f" style="position:absolute;left:264;top:404;width:302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อย่างที่ดีของสามเณรราหุ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2132330" cy="1028700"/>
                <wp:effectExtent l="5080" t="5080" r="508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028880"/>
                          <a:chOff x="0" y="0"/>
                          <a:chExt cx="2132280" cy="102888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132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228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0"/>
                            <a:ext cx="151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64760"/>
                            <a:ext cx="1933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มีความรู้ อาจถูกล่อลวงได้ง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7pt;width:167.9pt;height:81pt" coordorigin="5451,140" coordsize="3358,1620">
                <v:rect id="shape_0" fillcolor="white" stroked="t" o:allowincell="f" style="position:absolute;left:5451;top:644;width:3357;height:111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451;top:140;width:3357;height:55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942;top:140;width:23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872;width:304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มีความรู้ อาจถูกล่อลวงได้ง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9365</wp:posOffset>
                </wp:positionH>
                <wp:positionV relativeFrom="paragraph">
                  <wp:posOffset>5715</wp:posOffset>
                </wp:positionV>
                <wp:extent cx="838835" cy="35814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.2pt;mso-wrap-distance-left:9.05pt;mso-wrap-distance-right:9.05pt;mso-wrap-distance-top:0pt;mso-wrap-distance-bottom:0pt;margin-top:0.4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สามเณรราหุลก่อให้เกิด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ด้แบบ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ีด้านตั้งใจศึกษาหาความรู้ การว่านอนสอนง่ายไป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241300</wp:posOffset>
                </wp:positionV>
                <wp:extent cx="6419850" cy="7823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9pt;width:505.5pt;height:61.6pt" coordorigin="-144,-380" coordsize="10110,1232">
                <v:shape id="shape_0" stroked="f" o:allowincell="f" style="position:absolute;left:-144;top:-380;width:1247;height:10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อกแบบอย่างที่ดีของ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พุทธ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ุทธสาวก คือ สาวกของพระพุทธเจ้าที่ปฏิบัติตามหลักธรรมคำสอ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เผย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แบบอย่างที่ดี ควรค่าแก่การนำไปปฏิบัติ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บบอย่างที่ดีของสามเณรราหุลไปปรับใช้ในชีวิตประจำวัน และแนะนำ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ครอบครัว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กระพรวนกับกระด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>กษัตริย์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พุทธสา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เณรราหุ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หรือสรุป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ไปปฏิบัติต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เณรราหุ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ไปปฏิบัติตนได้สัมพัน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ธ์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กั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ป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ตนได้ มีการจำแนก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ปปฏิบัติตน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มีการเขียน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ตนได้ แต่ยังไม่สอดคล้องกับข้อมูล เขียนตามข้อมูลที่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9:00Z</dcterms:created>
  <dc:creator>SUBJECT03</dc:creator>
  <dc:description/>
  <cp:keywords/>
  <dc:language>en-US</dc:language>
  <cp:lastModifiedBy>SUBJECT03</cp:lastModifiedBy>
  <cp:lastPrinted>2019-04-09T13:31:00Z</cp:lastPrinted>
  <dcterms:modified xsi:type="dcterms:W3CDTF">2019-04-09T06:31:00Z</dcterms:modified>
  <cp:revision>5</cp:revision>
  <dc:subject/>
  <dc:title/>
</cp:coreProperties>
</file>