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รุณ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ายหนุ่มผู้เกียจคร้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รุณ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ายหนุ่มผู้เกียจคร้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บอกแบบอย่างการดำเนินชีวิต 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รื่องราวเกี่ยวกับ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>)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ิดที่ได้จากชาดก เรื่อง 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ปฏิบัติ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ประโยชน์ของการนำข้อคิดที่ได้จากการศึกษาชาด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วรุณชาดก ไปปฏิบัติในชีวิตประจำวั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กียจคร้านเป็นเหตุให้เกิดความเสื่อม การนำข้อคิดที่ได้จากชาดกไปปฏิบัติทำให้พ้นจากความเสื่อ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ดำเนินชีวิต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ตือนสติตนเองเพื่อไม่ให้เกียจคร้า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 อย่าเกียจคร้าน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43535</wp:posOffset>
                </wp:positionH>
                <wp:positionV relativeFrom="paragraph">
                  <wp:posOffset>172085</wp:posOffset>
                </wp:positionV>
                <wp:extent cx="5044440" cy="1508760"/>
                <wp:effectExtent l="0" t="635" r="635" b="440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508760"/>
                          <a:chOff x="0" y="0"/>
                          <a:chExt cx="504432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432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4998600" cy="1463040"/>
                            </a:xfrm>
                            <a:prstGeom prst="roundRect">
                              <a:avLst>
                                <a:gd name="adj" fmla="val 5208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8600" cy="1463040"/>
                            </a:xfrm>
                            <a:prstGeom prst="roundRect">
                              <a:avLst>
                                <a:gd name="adj" fmla="val 5208"/>
                              </a:avLst>
                            </a:pr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114480"/>
                            <a:ext cx="48312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ลง อย่าเกียจคร้า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2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เกียจคร้านการทำงานนะพวกเร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หนักงานเบา เหนื่อยแล้วเราพักผ่อนก็หาย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2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ทำงาน หลบหลีก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วยเกียจคร้านเอาแต่สบาย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ก่จนวันตายขอทำนายว่าไม่เจริ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ก่จนวันตายขอทำนายว่าไม่เจริญ (ซ้ำอีกร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3.55pt;width:397.2pt;height:118.8pt" coordorigin="541,271" coordsize="7944,2376">
                <v:group id="shape_0" style="position:absolute;left:541;top:271;width:7944;height:2376">
                  <v:roundrect id="shape_0" fillcolor="#ff7c80" stroked="f" o:allowincell="f" style="position:absolute;left:613;top:343;width:7871;height:2303;mso-wrap-style:none;v-text-anchor:middle;mso-position-horizontal-relative:margin">
                    <v:fill o:detectmouseclick="t" type="solid" color2="#00837f"/>
                    <v:stroke color="#3465a4" joinstyle="round" endcap="flat"/>
                    <w10:wrap type="none"/>
                  </v:roundrect>
                  <v:roundrect id="shape_0" fillcolor="#ffd9d9" stroked="f" o:allowincell="f" style="position:absolute;left:541;top:271;width:7871;height:2303;mso-wrap-style:none;v-text-anchor:middle;mso-position-horizontal-relative:margin">
                    <v:fill o:detectmouseclick="t" type="solid" color2="#00262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33;top:451;width:7607;height:20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ลง อย่าเกียจคร้า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2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เกียจคร้านการทำงานนะพวกเร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หนักงานเบา เหนื่อยแล้วเราพักผ่อนก็หาย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2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ทำงาน หลบหลีก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วยเกียจคร้านเอาแต่สบาย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ก่จนวันตายขอทำนายว่าไม่เจริ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ก่จนวันตายขอทำนายว่าไม่เจริญ (ซ้ำอีกร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พลงที่นักเรียนร้องสอนให้รู้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รื่อ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ย่าเป็นคนเกียจคร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เอาแต่เกียจคร้านจะ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ไม่มีกินและไม่มีความเจริญ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คนไม่เกียจคร้านชีวิตของนักเรียนจะเป็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สบความสำเร็จ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โอ๊ตจอมเกียจคร้าน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044440" cy="1934845"/>
                <wp:effectExtent l="0" t="635" r="635" b="5937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935000"/>
                          <a:chOff x="0" y="0"/>
                          <a:chExt cx="504432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432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58320"/>
                              <a:ext cx="4998600" cy="1876320"/>
                            </a:xfrm>
                            <a:prstGeom prst="roundRect">
                              <a:avLst>
                                <a:gd name="adj" fmla="val 5208"/>
                              </a:avLst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8600" cy="1876320"/>
                            </a:xfrm>
                            <a:prstGeom prst="roundRect">
                              <a:avLst>
                                <a:gd name="adj" fmla="val 5208"/>
                              </a:avLst>
                            </a:prstGeom>
                            <a:solidFill>
                              <a:srgbClr val="ffd7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60840"/>
                            <a:ext cx="4831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โอ๊ตจอมเกียจคร้า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อ๊ตเป็นนักเรียนชั้น ป.2 ที่ขี้เกียจที่สุดในห้อง เวลาครูให้ทำงานเป็นกลุ่ม โอ๊ตจะไม่เคยช่วยเพื่อนทำงานเลย แม้แต่เวลาครูสั่งให้ทำงานเดี่ยว โอ๊ตก็ไม่กระตือรือร้นที่จะทำ ส่งผลให้โอ๊ตถูกครูทำโทษเป็นประจำ เพราะทำงานไม่เสร็จจึงไม่มีงานส่งครู เพื่อน ๆ ในห้องเรียนก็พากันเบื่อและไม่อยากคบกับโอ๊ต สุดท้ายโอ๊ตจึงไม่มีเพื่อน ผลการเรียนไม่ดีและไม่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0.35pt;width:397.2pt;height:152.35pt" coordorigin="541,207" coordsize="7944,3047">
                <v:group id="shape_0" style="position:absolute;left:541;top:207;width:7944;height:3047">
                  <v:roundrect id="shape_0" fillcolor="#ff6600" stroked="f" o:allowincell="f" style="position:absolute;left:613;top:299;width:7871;height:2954;mso-wrap-style:none;v-text-anchor:middle;mso-position-horizontal:center;mso-position-horizontal-relative:margin">
                    <v:fill o:detectmouseclick="t" type="solid" color2="#0099ff"/>
                    <v:stroke color="#3465a4" joinstyle="round" endcap="flat"/>
                    <w10:wrap type="none"/>
                  </v:roundrect>
                  <v:roundrect id="shape_0" fillcolor="#ffd7af" stroked="f" o:allowincell="f" style="position:absolute;left:541;top:207;width:7871;height:2954;mso-wrap-style:none;v-text-anchor:middle;mso-position-horizontal:center;mso-position-horizontal-relative:margin">
                    <v:fill o:detectmouseclick="t" type="solid" color2="#00285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33;top:303;width:7607;height:27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โอ๊ตจอมเกียจคร้า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อ๊ตเป็นนักเรียนชั้น ป.2 ที่ขี้เกียจที่สุดในห้อง เวลาครูให้ทำงานเป็นกลุ่ม โอ๊ตจะไม่เคยช่วยเพื่อนทำงานเลย แม้แต่เวลาครูสั่งให้ทำงานเดี่ยว โอ๊ตก็ไม่กระตือรือร้นที่จะทำ ส่งผลให้โอ๊ตถูกครูทำโทษเป็นประจำ เพราะทำงานไม่เสร็จจึงไม่มีงานส่งครู เพื่อน ๆ ในห้องเรียนก็พากันเบื่อและไม่อยากคบกับโอ๊ต สุดท้ายโอ๊ตจึงไม่มีเพื่อน ผลการเรียนไม่ดีและไม่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นิสัยเหมือนโอ๊ต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ครั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่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กียจคร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อ๊ต ส่งผลต่อโอ๊ต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ื่อน ๆ ในห้องไม่อยากคุยกับโอ๊ต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อ๊ตไม่มีเพื่อน ผลการเรียนไม่ดีและไม่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เป็นเหมือนโอ๊ต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การกระทำที่ไม่ดี ทำให้ตนเองไม่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15621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3pt;width:262.8pt;height:63pt" coordorigin="12,246" coordsize="5256,1260">
                <v:group id="shape_0" style="position:absolute;left:612;top:615;width:4656;height:891">
                  <v:shape id="shape_0" stroked="f" o:allowincell="f" style="position:absolute;left:842;top:61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85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246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เกี่ยวกับลักษณะนิสัยของชายหนุ่มใน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380</wp:posOffset>
                </wp:positionH>
                <wp:positionV relativeFrom="paragraph">
                  <wp:posOffset>167640</wp:posOffset>
                </wp:positionV>
                <wp:extent cx="1819910" cy="101219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0" y="207000"/>
                            <a:ext cx="14079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ียจคร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3.2pt;width:143.3pt;height:79.7pt" coordorigin="788,264" coordsize="2866,1594">
                <v:group id="shape_0" style="position:absolute;left:788;top:264;width:2866;height:1594">
                  <v:group id="shape_0" style="position:absolute;left:788;top:264;width:2866;height:1594">
                    <v:oval id="shape_0" fillcolor="#c1efff" stroked="f" o:allowincell="f" style="position:absolute;left:1164;top:471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695;top:264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249;top:373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10;top:471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88;top:777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034;top:1039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587;top:119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097;top:119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587;top:1192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993;top:930;width:660;height:665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1230;top:591;width:1961;height:1004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17;top:590;width:2216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ียจคร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4565</wp:posOffset>
                </wp:positionH>
                <wp:positionV relativeFrom="paragraph">
                  <wp:posOffset>27940</wp:posOffset>
                </wp:positionV>
                <wp:extent cx="1819910" cy="1012190"/>
                <wp:effectExtent l="635" t="0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216000"/>
                            <a:ext cx="1341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าดสติ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มีความรอบค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2.2pt;width:143.3pt;height:79.7pt" coordorigin="5519,44" coordsize="2866,1594">
                <v:group id="shape_0" style="position:absolute;left:5519;top:44;width:2866;height:1594">
                  <v:group id="shape_0" style="position:absolute;left:5519;top:44;width:2866;height:1594">
                    <v:oval id="shape_0" fillcolor="#ccccff" stroked="f" o:allowincell="f" style="position:absolute;left:5895;top:251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426;top:44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980;top:153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441;top:251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519;top:557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765;top:819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318;top:972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6828;top:972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318;top:972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7724;top:710;width:660;height:665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5961;top:371;width:1961;height:100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933;top:384;width:211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าดสติ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มีความรอบค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5280</wp:posOffset>
                </wp:positionH>
                <wp:positionV relativeFrom="paragraph">
                  <wp:posOffset>220345</wp:posOffset>
                </wp:positionV>
                <wp:extent cx="626745" cy="48069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6.5pt;margin-top:17.35pt;width:49.25pt;height:37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9020</wp:posOffset>
                </wp:positionH>
                <wp:positionV relativeFrom="paragraph">
                  <wp:posOffset>220345</wp:posOffset>
                </wp:positionV>
                <wp:extent cx="626745" cy="48069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480960"/>
                        </a:xfrm>
                        <a:prstGeom prst="bentConnector3">
                          <a:avLst>
                            <a:gd name="adj1" fmla="val 6817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7.35pt;width:49.35pt;height:37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290445</wp:posOffset>
                </wp:positionH>
                <wp:positionV relativeFrom="paragraph">
                  <wp:posOffset>186690</wp:posOffset>
                </wp:positionV>
                <wp:extent cx="1316990" cy="13169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316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80.35pt;margin-top:14.7pt;width:103.65pt;height:103.65pt;mso-wrap-style:none;v-text-anchor:middle;mso-position-horizontal-relative:margin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6165</wp:posOffset>
                </wp:positionH>
                <wp:positionV relativeFrom="paragraph">
                  <wp:posOffset>45720</wp:posOffset>
                </wp:positionV>
                <wp:extent cx="1256030" cy="9601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นิ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ายห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ใน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ุณชาด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5.6pt;mso-wrap-distance-left:9.05pt;mso-wrap-distance-right:9.05pt;mso-wrap-distance-top:0pt;mso-wrap-distance-bottom:0pt;margin-top:3.6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นิส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ายห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ใน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ุณชาด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8425</wp:posOffset>
                </wp:positionH>
                <wp:positionV relativeFrom="paragraph">
                  <wp:posOffset>187325</wp:posOffset>
                </wp:positionV>
                <wp:extent cx="1819910" cy="1012190"/>
                <wp:effectExtent l="635" t="635" r="0" b="3473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" y="173520"/>
                            <a:ext cx="13780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รู้จักลำดับเหตุการณ์ความสำคัญขอ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14.75pt;width:143.3pt;height:79.7pt" coordorigin="6155,295" coordsize="2866,1594">
                <v:group id="shape_0" style="position:absolute;left:6155;top:295;width:2866;height:1594">
                  <v:group id="shape_0" style="position:absolute;left:6155;top:295;width:2866;height:1594">
                    <v:oval id="shape_0" fillcolor="#ccffcc" stroked="f" o:allowincell="f" style="position:absolute;left:6531;top:502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062;top:295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616;top:404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8077;top:502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155;top:808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401;top:1070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6954;top:1223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464;top:1223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7954;top:1223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8360;top:961;width:660;height:665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</v:group>
                  <v:oval id="shape_0" fillcolor="#ccffcc" stroked="f" o:allowincell="f" style="position:absolute;left:6597;top:622;width:1961;height:1004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496;top:568;width:216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รู้จักลำดับเหตุการณ์ความสำคัญขอ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960</wp:posOffset>
                </wp:positionH>
                <wp:positionV relativeFrom="paragraph">
                  <wp:posOffset>117475</wp:posOffset>
                </wp:positionV>
                <wp:extent cx="1819910" cy="1012190"/>
                <wp:effectExtent l="635" t="0" r="0" b="901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12320"/>
                          <a:chOff x="0" y="0"/>
                          <a:chExt cx="1819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69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314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921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8932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423000"/>
                                <a:ext cx="41976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207720"/>
                              <a:ext cx="124596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223560"/>
                            <a:ext cx="14428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าดความกระตือรือร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9.25pt;width:143.3pt;height:79.7pt" coordorigin="296,185" coordsize="2866,1594">
                <v:group id="shape_0" style="position:absolute;left:296;top:185;width:2866;height:1594">
                  <v:group id="shape_0" style="position:absolute;left:296;top:185;width:2866;height:1594">
                    <v:oval id="shape_0" fillcolor="#ffcc99" stroked="f" o:allowincell="f" style="position:absolute;left:672;top:392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203;top:185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757;top:294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218;top:392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96;top:698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42;top:960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095;top:1113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605;top:1113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095;top:1113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2501;top:851;width:660;height:6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738;top:512;width:1961;height:100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02;top:537;width:227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าดความกระตือรือร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2645</wp:posOffset>
                </wp:positionH>
                <wp:positionV relativeFrom="paragraph">
                  <wp:posOffset>107315</wp:posOffset>
                </wp:positionV>
                <wp:extent cx="523240" cy="286385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28692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8.45pt;width:41.2pt;height:22.55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3425</wp:posOffset>
                </wp:positionH>
                <wp:positionV relativeFrom="paragraph">
                  <wp:posOffset>97790</wp:posOffset>
                </wp:positionV>
                <wp:extent cx="523240" cy="286385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23800" cy="28656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7pt;width:41.15pt;height:22.5pt;flip:x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ผลที่เกิดขึ้นจากความเกียจคร้านใน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สรุปผลที่เกิดขึ้นต่อ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1385</wp:posOffset>
                </wp:positionH>
                <wp:positionV relativeFrom="paragraph">
                  <wp:posOffset>266065</wp:posOffset>
                </wp:positionV>
                <wp:extent cx="2132330" cy="1028700"/>
                <wp:effectExtent l="5080" t="5080" r="508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028880"/>
                          <a:chOff x="0" y="0"/>
                          <a:chExt cx="213228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1322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2280" cy="350640"/>
                          </a:xfrm>
                          <a:prstGeom prst="rect">
                            <a:avLst/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7560"/>
                            <a:ext cx="133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80880"/>
                            <a:ext cx="204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ได้รับบาดเจ็บ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กิ่งไม้ดีดต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0.95pt;width:167.9pt;height:81pt" coordorigin="5451,419" coordsize="3358,1620">
                <v:rect id="shape_0" fillcolor="white" stroked="t" o:allowincell="f" style="position:absolute;left:5451;top:971;width:3357;height:1067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2e49c" stroked="t" o:allowincell="f" style="position:absolute;left:5451;top:419;width:3357;height:551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ect>
                <v:shape id="shape_0" stroked="f" o:allowincell="f" style="position:absolute;left:6135;top:431;width:20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19;width:321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ได้รับบาดเจ็บ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ูกกิ่งไม้ดีดต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8780</wp:posOffset>
                </wp:positionH>
                <wp:positionV relativeFrom="paragraph">
                  <wp:posOffset>188595</wp:posOffset>
                </wp:positionV>
                <wp:extent cx="1786890" cy="15633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563480"/>
                          <a:chOff x="0" y="0"/>
                          <a:chExt cx="1787040" cy="1563480"/>
                        </a:xfrm>
                      </wpg:grpSpPr>
                      <wps:wsp>
                        <wps:cNvCnPr/>
                        <wps:spPr>
                          <a:xfrm>
                            <a:off x="0" y="723960"/>
                            <a:ext cx="89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720"/>
                            <a:ext cx="180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880" y="0"/>
                            <a:ext cx="89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562040"/>
                            <a:ext cx="89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4.85pt;width:140.7pt;height:123.1pt" coordorigin="2628,297" coordsize="2814,24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8;top:1437;width:1406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298;width:2;height:246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6;top:297;width:1404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2757;width:1404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1510665" cy="962660"/>
                <wp:effectExtent l="635" t="0" r="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962640"/>
                          <a:chOff x="0" y="0"/>
                          <a:chExt cx="151056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560" cy="962640"/>
                          </a:xfrm>
                          <a:prstGeom prst="roundRect">
                            <a:avLst>
                              <a:gd name="adj" fmla="val 7213"/>
                            </a:avLst>
                          </a:pr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22040"/>
                            <a:ext cx="145044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รุณชาด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ายหนุ่มผู้เกียจคร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35pt;width:118.95pt;height:75.8pt" coordorigin="747,247" coordsize="2379,1516">
                <v:roundrect id="shape_0" fillcolor="#ffefbd" stroked="f" o:allowincell="f" style="position:absolute;left:747;top:247;width:2378;height:1515;mso-wrap-style:none;v-text-anchor:middle">
                  <v:fill o:detectmouseclick="t" type="solid" color2="#001042"/>
                  <v:stroke color="#3465a4" joinstyle="round" endcap="flat"/>
                  <w10:wrap type="none"/>
                </v:roundrect>
                <v:shape id="shape_0" stroked="f" o:allowincell="f" style="position:absolute;left:807;top:439;width:2283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รุณชาด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ายหนุ่มผู้เกียจคร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1385</wp:posOffset>
                </wp:positionH>
                <wp:positionV relativeFrom="paragraph">
                  <wp:posOffset>180340</wp:posOffset>
                </wp:positionV>
                <wp:extent cx="2132330" cy="1028700"/>
                <wp:effectExtent l="5080" t="5080" r="5080" b="2387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028880"/>
                          <a:chOff x="0" y="0"/>
                          <a:chExt cx="2132280" cy="102888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132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228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0"/>
                            <a:ext cx="151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88800"/>
                            <a:ext cx="20390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ผู้อื่นต้องอดอาห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่อนออกเดินทางไปต่า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4.2pt;width:167.9pt;height:81pt" coordorigin="5451,284" coordsize="3358,1620">
                <v:rect id="shape_0" fillcolor="white" stroked="t" o:allowincell="f" style="position:absolute;left:5451;top:788;width:3357;height:111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451;top:284;width:3357;height:55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942;top:284;width:23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896;width:321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ผู้อื่นต้องอดอาห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่อนออกเดินทางไปต่าง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ข้อคิดที่ได้จากการศึกษา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0445</wp:posOffset>
                </wp:positionH>
                <wp:positionV relativeFrom="paragraph">
                  <wp:posOffset>197485</wp:posOffset>
                </wp:positionV>
                <wp:extent cx="2306955" cy="1028700"/>
                <wp:effectExtent l="5715" t="5080" r="4445" b="2406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028880"/>
                          <a:chOff x="0" y="0"/>
                          <a:chExt cx="2306880" cy="1028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3068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6880" cy="350640"/>
                          </a:xfrm>
                          <a:prstGeom prst="rect">
                            <a:avLst/>
                          </a:prstGeom>
                          <a:solidFill>
                            <a:srgbClr val="d2ebb7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7560"/>
                            <a:ext cx="133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57480"/>
                            <a:ext cx="223092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ะทำให้ได้รับความเสื่อมและความเดือดร้อน ชีวิตจะไม่เจริญ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5.55pt;width:181.65pt;height:81pt" coordorigin="5607,311" coordsize="3633,1620">
                <v:rect id="shape_0" fillcolor="white" stroked="t" o:allowincell="f" style="position:absolute;left:5607;top:863;width:3632;height:1067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d2ebb7" stroked="t" o:allowincell="f" style="position:absolute;left:5607;top:311;width:3632;height:551;mso-wrap-style:none;v-text-anchor:middle">
                  <v:fill o:detectmouseclick="t" type="solid" color2="#2d1448"/>
                  <v:stroke color="#92d050" weight="9360" joinstyle="miter" endcap="flat"/>
                  <w10:wrap type="none"/>
                </v:rect>
                <v:shape id="shape_0" stroked="f" o:allowincell="f" style="position:absolute;left:6411;top:323;width:20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874;width:3512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ะทำให้ได้รับความเสื่อมและความเดือดร้อน ชีวิตจะไม่เจริญ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3030</wp:posOffset>
                </wp:positionH>
                <wp:positionV relativeFrom="paragraph">
                  <wp:posOffset>90805</wp:posOffset>
                </wp:positionV>
                <wp:extent cx="838835" cy="3581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.2pt;mso-wrap-distance-left:9.05pt;mso-wrap-distance-right:9.05pt;mso-wrap-distance-top:0pt;mso-wrap-distance-bottom:0pt;margin-top:7.1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0220</wp:posOffset>
                </wp:positionH>
                <wp:positionV relativeFrom="paragraph">
                  <wp:posOffset>120015</wp:posOffset>
                </wp:positionV>
                <wp:extent cx="1786890" cy="15633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563480"/>
                          <a:chOff x="0" y="0"/>
                          <a:chExt cx="1787040" cy="1563480"/>
                        </a:xfrm>
                      </wpg:grpSpPr>
                      <wps:wsp>
                        <wps:cNvCnPr/>
                        <wps:spPr>
                          <a:xfrm>
                            <a:off x="0" y="723960"/>
                            <a:ext cx="89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720"/>
                            <a:ext cx="180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880" y="0"/>
                            <a:ext cx="89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562400"/>
                            <a:ext cx="89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9.45pt;width:140.7pt;height:123.1pt" coordorigin="2772,189" coordsize="2814,2462">
                <v:shape id="shape_0" stroked="t" o:allowincell="f" style="position:absolute;left:2772;top:1329;width:1406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9;top:190;width:2;height:246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0;top:189;width:1404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1;top:2649;width:1404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5740</wp:posOffset>
                </wp:positionH>
                <wp:positionV relativeFrom="paragraph">
                  <wp:posOffset>256540</wp:posOffset>
                </wp:positionV>
                <wp:extent cx="2597785" cy="1115060"/>
                <wp:effectExtent l="635" t="0" r="0" b="4870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114920"/>
                          <a:chOff x="0" y="0"/>
                          <a:chExt cx="2597760" cy="1114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83360" cy="962640"/>
                          </a:xfrm>
                          <a:prstGeom prst="roundRect">
                            <a:avLst>
                              <a:gd name="adj" fmla="val 7213"/>
                            </a:avLst>
                          </a:pr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18320"/>
                            <a:ext cx="25660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กียจคร้าน ไม่รู้จักจัดลำดับความสำคัญของงาน ทำให้เสียโอกาส เสียงานที่ควร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26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26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3040"/>
                              <a:ext cx="241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คิดจากวรุณชาดก ชายหนุ่มผู้เกียจคร้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0.2pt;width:204.55pt;height:87.8pt" coordorigin="-324,404" coordsize="4091,1756">
                <v:roundrect id="shape_0" fillcolor="#ffefbd" stroked="f" o:allowincell="f" style="position:absolute;left:-324;top:644;width:4067;height:1515;mso-wrap-style:none;v-text-anchor:middle">
                  <v:fill o:detectmouseclick="t" type="solid" color2="#001042"/>
                  <v:stroke color="#3465a4" joinstyle="round" endcap="flat"/>
                  <w10:wrap type="none"/>
                </v:roundrect>
                <v:shape id="shape_0" stroked="f" o:allowincell="f" style="position:absolute;left:-274;top:1063;width:404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กียจคร้าน ไม่รู้จักจัดลำดับความสำคัญของงาน ทำให้เสียโอกาส เสียงานที่ควร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4;top:404;width:4067;height:636">
                  <v:roundrect id="shape_0" fillcolor="#ffdf79" stroked="f" o:allowincell="f" style="position:absolute;left:-324;top:404;width:4066;height:635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shape id="shape_0" stroked="f" o:allowincell="f" style="position:absolute;left:-192;top:441;width:379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2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คิดจากวรุณชาดก ชายหนุ่มผู้เกียจคร้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0805</wp:posOffset>
                </wp:positionH>
                <wp:positionV relativeFrom="paragraph">
                  <wp:posOffset>1675765</wp:posOffset>
                </wp:positionV>
                <wp:extent cx="838835" cy="35814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.2pt;mso-wrap-distance-left:9.05pt;mso-wrap-distance-right:9.05pt;mso-wrap-distance-top:0pt;mso-wrap-distance-bottom:0pt;margin-top:131.9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0445</wp:posOffset>
                </wp:positionH>
                <wp:positionV relativeFrom="paragraph">
                  <wp:posOffset>111760</wp:posOffset>
                </wp:positionV>
                <wp:extent cx="2306955" cy="1028700"/>
                <wp:effectExtent l="5715" t="5080" r="4445" b="2311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028880"/>
                          <a:chOff x="0" y="0"/>
                          <a:chExt cx="2306880" cy="102888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3068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688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151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80880"/>
                            <a:ext cx="2223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ะประสบความสำเร็จ มีแต่คนชื่นชมชีวิตเจริญ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8.8pt;width:181.65pt;height:81pt" coordorigin="5607,176" coordsize="3633,1620">
                <v:rect id="shape_0" fillcolor="white" stroked="t" o:allowincell="f" style="position:absolute;left:5607;top:680;width:3632;height:111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607;top:176;width:3632;height:55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6218;top:176;width:23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776;width:350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ะประสบความสำเร็จ มีแต่คนชื่นชมชีวิตเจริญ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เตือนสติตนเองเพื่อไม่ให้เกียจคร้า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ะตุ้นตนเองอยู่เสมอว่า ถ้าเรามัวเกียจคร้านคนอื่นเขาจะนำไปก้าวหนึ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0</wp:posOffset>
                </wp:positionV>
                <wp:extent cx="6419850" cy="78232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pt;width:505.5pt;height:61.6pt" coordorigin="-144,-200" coordsize="10110,1232">
                <v:shape id="shape_0" stroked="f" o:allowincell="f" style="position:absolute;left:-144;top:-2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เกี่ยวกับเหตุการณ์ในชีวิตประจำวันของตนเอง ที่แสดงให้เห็นถึง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กีย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ระบายสีให้สวยงาม พร้อมเขียนแสดงความรู้สึกใต้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4770</wp:posOffset>
                </wp:positionH>
                <wp:positionV relativeFrom="paragraph">
                  <wp:posOffset>34290</wp:posOffset>
                </wp:positionV>
                <wp:extent cx="5867400" cy="720090"/>
                <wp:effectExtent l="6985" t="0" r="0" b="304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 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7pt;width:462pt;height:56.7pt" coordorigin="-102,54" coordsize="9240,1134">
                <v:rect id="shape_0" fillcolor="white" stroked="t" o:allowincell="f" style="position:absolute;left:-102;top:204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36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 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54;width:1103;height:1133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กียจคร้านเป็นเหตุให้เกิดความเสื่อม การนำข้อคิดที่ได้จากชาดกไปปฏิบัติจะทำให้พ้นจากความเสื่อมและดำเนินชีวิตอย่างมีความสุ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การวาดภาพที่แสดงถึงความไม่เกียจคร้านของตนเ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64770</wp:posOffset>
                </wp:positionH>
                <wp:positionV relativeFrom="paragraph">
                  <wp:posOffset>260350</wp:posOffset>
                </wp:positionV>
                <wp:extent cx="5867400" cy="720090"/>
                <wp:effectExtent l="69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0.5pt;width:462pt;height:56.7pt" coordorigin="-102,410" coordsize="9240,1134">
                <v:rect id="shape_0" fillcolor="white" stroked="t" o:allowincell="f" style="position:absolute;left:-102;top:56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69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10;width:1103;height:1133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ข้อคิดที่ได้จากการศึกษา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 เพื่อความเจริญก้าวหน้าใ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อย่าเกียจคร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อ๊ตจอมเกียจคร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9:00Z</dcterms:created>
  <dc:creator>SUBJECT03</dc:creator>
  <dc:description/>
  <cp:keywords/>
  <dc:language>en-US</dc:language>
  <cp:lastModifiedBy>SUBJECT03</cp:lastModifiedBy>
  <cp:lastPrinted>2019-04-09T13:32:00Z</cp:lastPrinted>
  <dcterms:modified xsi:type="dcterms:W3CDTF">2019-04-09T06:32:00Z</dcterms:modified>
  <cp:revision>5</cp:revision>
  <dc:subject/>
  <dc:title/>
</cp:coreProperties>
</file>