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านรินท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ญาวานรเจ้าปัญญ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านรินท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ญาวานรเจ้าปัญญ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รื่องราวเกี่ยวกับ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>)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ิดที่ได้จากชาดก เรื่อง 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ประโยชน์ของการนำข้อคิดที่ได้จากการศึกษาชาด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วานรินทชาด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ไปปฏิบัติ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6504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พญาวานรเป็นผู้มีคุณธรรมใช้ปัญญาแก้ไขปัญหา การปฏิบัติตนตามข้อคิดจากชาดกทำ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กิดเหตุการณ์อันตรายเฉพาะหน้า นักเรียนจะมีวิธีการแก้ปัญห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ฟังนิทาน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นรินทชาดก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ญาวานรกับจระเข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ญาวานรมีลักษณะเด่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ปัญหาเอาตัวรอด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ญาวานรใช้วิธีแก้ปัญหาเอาตัวรอดจากจระเข้ด้วยวิธี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วงให้จระเข้ตายใจ โดยบอกให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จระเข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อ้าปากรอรับตนเอง แล้วจะกระโดดเข้าไปหา เมื่อจระเข้อ้าปากทำให้ตาของจระเข้ปิดลง และมอง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ไม่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พญาวานรได้โอกาสรีบกระโดดเ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บหัวจระเข้ข้ามไปยังฝั่งตรงข้ามอย่างรวดเร็ว พญาวานรจึงรอดชีวิต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ัญญาไตร่ตรองแก้ไขปัญหาของพญาวานร แสดงถึงการมีคุณธรรมข้อ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รรมะ คือ การรู้จักข่มใจ พิจารณาไตร่ตรองด้วยปัญญา เพื่อแก้ไข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เรื่องนี้สอนให้รู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มีปัญญาพิจารณาไตร่ตรองเหตุผล มีสติมั่นคง จะสามารถแก้ปัญหาให้กับตนเองและคนรอบข้า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านรินท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27051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3pt;width:262.8pt;height:63pt" coordorigin="12,-426" coordsize="5256,1260">
                <v:group id="shape_0" style="position:absolute;left:612;top:-57;width:4656;height:891">
                  <v:shape id="shape_0" stroked="f" o:allowincell="f" style="position:absolute;left:842;top:-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26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ยกตัวอย่างคุณธรรมที่สอดคล้องกับ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3085</wp:posOffset>
                </wp:positionH>
                <wp:positionV relativeFrom="paragraph">
                  <wp:posOffset>2080260</wp:posOffset>
                </wp:positionV>
                <wp:extent cx="523240" cy="286385"/>
                <wp:effectExtent l="2540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28656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55pt;margin-top:163.8pt;width:41.15pt;height:22.5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1045</wp:posOffset>
                </wp:positionH>
                <wp:positionV relativeFrom="paragraph">
                  <wp:posOffset>2072005</wp:posOffset>
                </wp:positionV>
                <wp:extent cx="523240" cy="286385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23800" cy="28656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63.15pt;width:41.15pt;height:22.5pt;flip:x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3840</wp:posOffset>
                </wp:positionH>
                <wp:positionV relativeFrom="paragraph">
                  <wp:posOffset>1233805</wp:posOffset>
                </wp:positionV>
                <wp:extent cx="626745" cy="48069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120" cy="48132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97.15pt;width:49.25pt;height:37.8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7580</wp:posOffset>
                </wp:positionH>
                <wp:positionV relativeFrom="paragraph">
                  <wp:posOffset>1233805</wp:posOffset>
                </wp:positionV>
                <wp:extent cx="626745" cy="48069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48132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97.15pt;width:49.35pt;height:37.8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90445</wp:posOffset>
                </wp:positionH>
                <wp:positionV relativeFrom="paragraph">
                  <wp:posOffset>1440180</wp:posOffset>
                </wp:positionV>
                <wp:extent cx="1054735" cy="105473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054800"/>
                        </a:xfrm>
                        <a:prstGeom prst="ellipse">
                          <a:avLst/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f79" stroked="f" o:allowincell="f" style="position:absolute;margin-left:180.35pt;margin-top:113.4pt;width:83pt;height:83pt;mso-wrap-style:none;v-text-anchor:middle;mso-position-horizontal-relative:margin">
                <v:fill o:detectmouseclick="t" type="solid" color2="#00208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625</wp:posOffset>
                </wp:positionH>
                <wp:positionV relativeFrom="paragraph">
                  <wp:posOffset>144145</wp:posOffset>
                </wp:positionV>
                <wp:extent cx="1473200" cy="749300"/>
                <wp:effectExtent l="1270" t="635" r="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49160"/>
                          <a:chOff x="0" y="0"/>
                          <a:chExt cx="147312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120" cy="7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9720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5076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9720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6396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43632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3632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43632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13200"/>
                                <a:ext cx="3398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60" y="153720"/>
                              <a:ext cx="100836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0520"/>
                            <a:ext cx="11379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ูดจริงทำ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1.35pt;width:116.05pt;height:59pt" coordorigin="475,227" coordsize="2321,1180">
                <v:group id="shape_0" style="position:absolute;left:475;top:227;width:2321;height:1180">
                  <v:group id="shape_0" style="position:absolute;left:475;top:227;width:2321;height:1180">
                    <v:oval id="shape_0" fillcolor="#ccffff" stroked="f" o:allowincell="f" style="position:absolute;left:779;top:380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209;top:227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657;top:307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2031;top:380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475;top:606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674;top:800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122;top:914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535;top:914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931;top:914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2260;top:720;width:534;height:49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oval id="shape_0" fillcolor="#ccffff" stroked="f" o:allowincell="f" style="position:absolute;left:833;top:469;width:1587;height:74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57;top:543;width:179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ูดจริงทำ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4640</wp:posOffset>
                </wp:positionH>
                <wp:positionV relativeFrom="paragraph">
                  <wp:posOffset>212725</wp:posOffset>
                </wp:positionV>
                <wp:extent cx="1708785" cy="920750"/>
                <wp:effectExtent l="0" t="0" r="635" b="1079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920880"/>
                          <a:chOff x="0" y="0"/>
                          <a:chExt cx="170892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92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280" y="11952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6300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1952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478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5360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5360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5360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384840"/>
                                <a:ext cx="39384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189360"/>
                              <a:ext cx="1169640" cy="5803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149760"/>
                            <a:ext cx="15836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อดทน อดกลั้น เพื่อให้รอดพ้นจากจร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6.75pt;width:134.55pt;height:72.5pt" coordorigin="6464,335" coordsize="2691,1450">
                <v:group id="shape_0" style="position:absolute;left:6464;top:335;width:2691;height:1450">
                  <v:group id="shape_0" style="position:absolute;left:6464;top:335;width:2691;height:1450">
                    <v:oval id="shape_0" fillcolor="#ccccff" stroked="f" o:allowincell="f" style="position:absolute;left:6817;top:523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315;top:335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835;top:434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8268;top:523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464;top:802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695;top:1040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215;top:1179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693;top:1179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8153;top:1179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8535;top:941;width:619;height:60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6879;top:633;width:1841;height:913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602;top:571;width:2493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อดทน อดกลั้น เพื่อให้รอดพ้นจากจระเข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7585</wp:posOffset>
                </wp:positionH>
                <wp:positionV relativeFrom="paragraph">
                  <wp:posOffset>1757045</wp:posOffset>
                </wp:positionV>
                <wp:extent cx="1100455" cy="3575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ฆราวาส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8.15pt;mso-wrap-distance-left:9.05pt;mso-wrap-distance-right:9.05pt;mso-wrap-distance-top:0pt;mso-wrap-distance-bottom:0pt;margin-top:138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ฆราวาส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139700</wp:posOffset>
                </wp:positionV>
                <wp:extent cx="285115" cy="38735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7720" cy="285480"/>
                        </a:xfrm>
                        <a:prstGeom prst="bentConnector3">
                          <a:avLst>
                            <a:gd name="adj1" fmla="val 81133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1pt;width:22.35pt;height:30.5pt;rotation:90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139700</wp:posOffset>
                </wp:positionV>
                <wp:extent cx="285115" cy="38735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7720" cy="285480"/>
                        </a:xfrm>
                        <a:prstGeom prst="bentConnector3">
                          <a:avLst>
                            <a:gd name="adj1" fmla="val 81133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1pt;width:22.45pt;height:30.5pt;flip:x;rotation:9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2580</wp:posOffset>
                </wp:positionH>
                <wp:positionV relativeFrom="paragraph">
                  <wp:posOffset>162560</wp:posOffset>
                </wp:positionV>
                <wp:extent cx="612140" cy="612140"/>
                <wp:effectExtent l="0" t="0" r="635" b="762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2000"/>
                          <a:chOff x="0" y="0"/>
                          <a:chExt cx="61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9520"/>
                            <a:ext cx="501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จจ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2.8pt;width:48.2pt;height:48.2pt" coordorigin="2508,256" coordsize="964,964">
                <v:oval id="shape_0" fillcolor="#ccffff" stroked="f" o:allowincell="f" style="position:absolute;left:2508;top:256;width:963;height:963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stroked="f" o:allowincell="f" style="position:absolute;left:2596;top:444;width:78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จจ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2175</wp:posOffset>
                </wp:positionH>
                <wp:positionV relativeFrom="paragraph">
                  <wp:posOffset>162560</wp:posOffset>
                </wp:positionV>
                <wp:extent cx="608965" cy="608965"/>
                <wp:effectExtent l="635" t="635" r="0" b="895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27080"/>
                            <a:ext cx="499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น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2.8pt;width:47.95pt;height:47.95pt" coordorigin="5405,256" coordsize="959,959">
                <v:oval id="shape_0" fillcolor="#ccccff" stroked="f" o:allowincell="f" style="position:absolute;left:5405;top:256;width:958;height:95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5492;top:456;width:7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น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203200</wp:posOffset>
                </wp:positionV>
                <wp:extent cx="284480" cy="34290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43440" cy="28476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6pt;width:22.3pt;height:27pt;rotation:90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695</wp:posOffset>
                </wp:positionH>
                <wp:positionV relativeFrom="paragraph">
                  <wp:posOffset>236220</wp:posOffset>
                </wp:positionV>
                <wp:extent cx="284480" cy="342900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3440" cy="28476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8.6pt;width:22.35pt;height:27pt;flip:x;rotation:9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2235</wp:posOffset>
                </wp:positionH>
                <wp:positionV relativeFrom="paragraph">
                  <wp:posOffset>60325</wp:posOffset>
                </wp:positionV>
                <wp:extent cx="612140" cy="61214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2000"/>
                          <a:chOff x="0" y="0"/>
                          <a:chExt cx="61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19520"/>
                            <a:ext cx="501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ม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4.75pt;width:48.2pt;height:48.2pt" coordorigin="2161,95" coordsize="964,964">
                <v:oval id="shape_0" fillcolor="#ffcc99" stroked="f" o:allowincell="f" style="position:absolute;left:2161;top:95;width:963;height:963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2261;top:283;width:78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ม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67945</wp:posOffset>
                </wp:positionV>
                <wp:extent cx="608965" cy="608965"/>
                <wp:effectExtent l="635" t="635" r="0" b="590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d2e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11600"/>
                            <a:ext cx="499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ค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5.35pt;width:47.95pt;height:47.95pt" coordorigin="5730,107" coordsize="959,959">
                <v:oval id="shape_0" fillcolor="#d2ebb7" stroked="f" o:allowincell="f" style="position:absolute;left:5730;top:107;width:958;height:958;mso-wrap-style:none;v-text-anchor:middle">
                  <v:fill o:detectmouseclick="t" type="solid" color2="#2d1448"/>
                  <v:stroke color="#3465a4" joinstyle="round" endcap="flat"/>
                  <w10:wrap type="none"/>
                </v:oval>
                <v:shape id="shape_0" stroked="f" o:allowincell="f" style="position:absolute;left:5829;top:283;width:7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ค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770</wp:posOffset>
                </wp:positionH>
                <wp:positionV relativeFrom="paragraph">
                  <wp:posOffset>180975</wp:posOffset>
                </wp:positionV>
                <wp:extent cx="1725295" cy="995045"/>
                <wp:effectExtent l="0" t="0" r="635" b="2876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995040"/>
                          <a:chOff x="0" y="0"/>
                          <a:chExt cx="1725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12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12816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6732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12816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024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57456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57456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57456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412920"/>
                                <a:ext cx="3974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202680"/>
                              <a:ext cx="118116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96480"/>
                            <a:ext cx="15836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ปัญญาไตร่ตรอง รู้จักข่มใจ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่อน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4.25pt;width:135.85pt;height:78.35pt" coordorigin="-102,285" coordsize="2717,1567">
                <v:group id="shape_0" style="position:absolute;left:-102;top:285;width:2717;height:1555">
                  <v:group id="shape_0" style="position:absolute;left:-102;top:285;width:2717;height:1555">
                    <v:oval id="shape_0" fillcolor="#ffcc99" stroked="f" o:allowincell="f" style="position:absolute;left:254;top:487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758;top:285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283;top:391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720;top:487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-102;top:785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31;top:1041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56;top:1190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139;top:1190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603;top:1190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989;top:935;width:625;height:649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317;top:604;width:1859;height:97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;top:437;width:2493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ปัญญาไตร่ตรอง รู้จักข่มใจ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่อน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6535</wp:posOffset>
                </wp:positionH>
                <wp:positionV relativeFrom="paragraph">
                  <wp:posOffset>-5080</wp:posOffset>
                </wp:positionV>
                <wp:extent cx="1391285" cy="832485"/>
                <wp:effectExtent l="635" t="0" r="0" b="2012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32320"/>
                          <a:chOff x="0" y="0"/>
                          <a:chExt cx="13914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140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10800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5652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0800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84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0500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8456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48456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48456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34812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b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70640"/>
                              <a:ext cx="9525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d2e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154800"/>
                            <a:ext cx="10706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สียสละ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จร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-0.4pt;width:109.55pt;height:65.55pt" coordorigin="6341,-8" coordsize="2191,1311">
                <v:group id="shape_0" style="position:absolute;left:6341;top:-8;width:2191;height:1311">
                  <v:group id="shape_0" style="position:absolute;left:6341;top:-8;width:2191;height:1311">
                    <v:oval id="shape_0" fillcolor="#d2ebb7" stroked="f" o:allowincell="f" style="position:absolute;left:6628;top:162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7034;top:-8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7458;top:81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7810;top:162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6341;top:414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6529;top:630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6952;top:755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7342;top:755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7716;top:755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  <v:oval id="shape_0" fillcolor="#d2ebb7" stroked="f" o:allowincell="f" style="position:absolute;left:8027;top:540;width:504;height:547;mso-wrap-style:none;v-text-anchor:middle">
                      <v:fill o:detectmouseclick="t" type="solid" color2="#2d1448"/>
                      <v:stroke color="#3465a4" joinstyle="round" endcap="flat"/>
                      <w10:wrap type="none"/>
                    </v:oval>
                  </v:group>
                  <v:oval id="shape_0" fillcolor="#d2ebb7" stroked="f" o:allowincell="f" style="position:absolute;left:6679;top:261;width:1499;height:825;mso-wrap-style:none;v-text-anchor:middle">
                    <v:fill o:detectmouseclick="t" type="solid" color2="#2d144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595;top:236;width:1685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สียสละชีว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จระเข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ล่นเกม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ุณธรรมบอกความดี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อ่านบัตรค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9990</wp:posOffset>
                </wp:positionH>
                <wp:positionV relativeFrom="paragraph">
                  <wp:posOffset>67310</wp:posOffset>
                </wp:positionV>
                <wp:extent cx="673100" cy="388620"/>
                <wp:effectExtent l="0" t="0" r="635" b="2743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388800"/>
                          <a:chOff x="0" y="0"/>
                          <a:chExt cx="6732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5120"/>
                            <a:ext cx="55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จจ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5.3pt;width:53pt;height:30.6pt" coordorigin="1874,106" coordsize="1060,612">
                <v:roundrect id="shape_0" fillcolor="#ffcccc" stroked="f" o:allowincell="f" style="position:absolute;left:1874;top:106;width:1059;height:61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958;top:130;width:8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จจ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290</wp:posOffset>
                </wp:positionH>
                <wp:positionV relativeFrom="paragraph">
                  <wp:posOffset>74930</wp:posOffset>
                </wp:positionV>
                <wp:extent cx="673100" cy="3886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388800"/>
                          <a:chOff x="0" y="0"/>
                          <a:chExt cx="6732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5120"/>
                            <a:ext cx="55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ม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5.9pt;width:53pt;height:30.6pt" coordorigin="3254,118" coordsize="1060,612">
                <v:roundrect id="shape_0" fillcolor="#ffcccc" stroked="f" o:allowincell="f" style="position:absolute;left:3254;top:118;width:1059;height:61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3338;top:142;width:8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ม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6875</wp:posOffset>
                </wp:positionH>
                <wp:positionV relativeFrom="paragraph">
                  <wp:posOffset>74930</wp:posOffset>
                </wp:positionV>
                <wp:extent cx="673100" cy="3886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388800"/>
                          <a:chOff x="0" y="0"/>
                          <a:chExt cx="6732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5120"/>
                            <a:ext cx="55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น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5.9pt;width:53pt;height:30.6pt" coordorigin="4625,118" coordsize="1060,612">
                <v:roundrect id="shape_0" fillcolor="#ffcccc" stroked="f" o:allowincell="f" style="position:absolute;left:4625;top:118;width:1059;height:61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4709;top:142;width:8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น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0950</wp:posOffset>
                </wp:positionH>
                <wp:positionV relativeFrom="paragraph">
                  <wp:posOffset>74930</wp:posOffset>
                </wp:positionV>
                <wp:extent cx="673100" cy="388620"/>
                <wp:effectExtent l="0" t="0" r="635" b="2743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388800"/>
                          <a:chOff x="0" y="0"/>
                          <a:chExt cx="6732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5120"/>
                            <a:ext cx="55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ค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5.9pt;width:53pt;height:30.6pt" coordorigin="5970,118" coordsize="1060,612">
                <v:roundrect id="shape_0" fillcolor="#ffcccc" stroked="f" o:allowincell="f" style="position:absolute;left:5970;top:118;width:1059;height:61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6054;top:142;width:8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ค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กล่องที่ใส่ลูกบอ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ี คือ ขาว แดง เหลือง และเขียวมาวางไว้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ยิบลูกบอล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8715</wp:posOffset>
                </wp:positionH>
                <wp:positionV relativeFrom="paragraph">
                  <wp:posOffset>227965</wp:posOffset>
                </wp:positionV>
                <wp:extent cx="547370" cy="1139190"/>
                <wp:effectExtent l="0" t="0" r="0" b="3238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139040"/>
                          <a:chOff x="0" y="0"/>
                          <a:chExt cx="5472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79920"/>
                              <a:ext cx="398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ัจจ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259200"/>
                            <a:ext cx="533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87480"/>
                              <a:ext cx="398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ม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556200"/>
                            <a:ext cx="533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79920"/>
                              <a:ext cx="398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น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815400"/>
                            <a:ext cx="533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65160" y="87480"/>
                              <a:ext cx="398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าค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7.95pt;width:43.1pt;height:89.7pt" coordorigin="3809,359" coordsize="862,1794">
                <v:group id="shape_0" style="position:absolute;left:3809;top:359;width:840;height:510">
                  <v:rect id="shape_0" stroked="t" o:allowincell="f" style="position:absolute;left:3912;top:485;width:627;height:311;mso-wrap-style:none;v-text-anchor:middle">
                    <v:fill o:detectmouseclick="t" on="false"/>
                    <v:stroke color="#ff7c80" weight="9360" joinstyle="miter" endcap="flat"/>
                    <w10:wrap type="none"/>
                  </v:rect>
                  <v:shape id="shape_0" stroked="f" o:allowincell="f" style="position:absolute;left:3809;top:359;width:8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ัจจ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0;top:767;width:840;height:510">
                  <v:rect id="shape_0" stroked="t" o:allowincell="f" style="position:absolute;left:3923;top:905;width:627;height:311;mso-wrap-style:none;v-text-anchor:middle">
                    <v:fill o:detectmouseclick="t" on="false"/>
                    <v:stroke color="#ff7c80" weight="9360" joinstyle="miter" endcap="flat"/>
                    <w10:wrap type="none"/>
                  </v:rect>
                  <v:shape id="shape_0" stroked="f" o:allowincell="f" style="position:absolute;left:3820;top:767;width:8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ม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0;top:1235;width:840;height:510">
                  <v:rect id="shape_0" stroked="t" o:allowincell="f" style="position:absolute;left:3923;top:1361;width:627;height:311;mso-wrap-style:none;v-text-anchor:middle">
                    <v:fill o:detectmouseclick="t" on="false"/>
                    <v:stroke color="#ff7c80" weight="9360" joinstyle="miter" endcap="flat"/>
                    <w10:wrap type="none"/>
                  </v:rect>
                  <v:shape id="shape_0" stroked="f" o:allowincell="f" style="position:absolute;left:3820;top:1235;width:8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น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1;top:1643;width:840;height:510">
                  <v:rect id="shape_0" stroked="t" o:allowincell="f" style="position:absolute;left:3934;top:1781;width:627;height:311;mso-wrap-style:none;v-text-anchor:middle">
                    <v:fill o:detectmouseclick="t" on="false"/>
                    <v:stroke color="#ff7c80" weight="9360" joinstyle="miter" endcap="flat"/>
                    <w10:wrap type="none"/>
                  </v:rect>
                  <v:shape id="shape_0" stroked="f" o:allowincell="f" style="position:absolute;left:3831;top:1643;width:8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าค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กล่อง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โดยมีเงื่อนไขต่อไป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67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สีขาวให้อ่านบัตร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กว่าตนเองเคยมีสัจจะในเรื่องใ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67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สีแดงให้อ่านบัตร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กว่าตนเองเคยมีธรรมะในเรื่องใ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67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สีเหลืองให้อ่านบัตร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อกว่าตนเองเคยมี</w:t>
      </w:r>
      <w:r>
        <w:rPr>
          <w:rFonts w:ascii="Angsana New" w:hAnsi="Angsana New" w:cs="Angsana New"/>
          <w:sz w:val="32"/>
          <w:sz w:val="32"/>
          <w:szCs w:val="32"/>
        </w:rPr>
        <w:t>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ในเรื่องใ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67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สีเขียวให้อ่านบัตร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กว่าตนเองเคยมีจาคะในเรื่องใ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ของนักเรียนเป็นแผนภาพความคิดบนกระดาน เพื่อเป็นแนวทาง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ของนักเรียนต่อไป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2388235</wp:posOffset>
                </wp:positionV>
                <wp:extent cx="332740" cy="332740"/>
                <wp:effectExtent l="635" t="5080" r="26035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7pt;margin-top:188.05pt;width:26.15pt;height:26.15pt;mso-wrap-style:none;v-text-anchor:middle">
                <v:fill o:detectmouseclick="t" on="false"/>
                <v:stroke color="#92d050" weight="9360" endarrow="oval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73655</wp:posOffset>
                </wp:positionV>
                <wp:extent cx="591185" cy="596900"/>
                <wp:effectExtent l="26670" t="0" r="2540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96880"/>
                          <a:chOff x="0" y="0"/>
                          <a:chExt cx="591120" cy="596880"/>
                        </a:xfrm>
                      </wpg:grpSpPr>
                      <wps:wsp>
                        <wps:cNvSpPr/>
                        <wps:spPr>
                          <a:xfrm rot="5782200">
                            <a:off x="13680" y="23040"/>
                            <a:ext cx="262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17800">
                            <a:off x="315000" y="14040"/>
                            <a:ext cx="262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400" y="-1104120"/>
                            <a:ext cx="162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203.6pt;width:44.5pt;height:46pt" coordorigin="2540,4072" coordsize="890,920">
                <v:rect id="shape_0" coordsize="10800,10800" path="l0,21600xee" stroked="t" o:allowincell="f" style="position:absolute;left:2541;top:4089;width:413;height:413;mso-wrap-style:none;v-text-anchor:middle;rotation:96">
                  <v:fill o:detectmouseclick="t" on="false"/>
                  <v:stroke color="#ff6600" weight="9360" endarrow="oval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016;top:4075;width:413;height:412;flip:y;mso-wrap-style:none;v-text-anchor:middle;rotation:276">
                  <v:fill o:detectmouseclick="t" on="false"/>
                  <v:stroke color="#ff6600" weight="9360" endarrow="oval" endarrowwidth="narrow" endarrowlength="short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2;top:2314;width:25;height:851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574675</wp:posOffset>
                </wp:positionV>
                <wp:extent cx="351790" cy="592455"/>
                <wp:effectExtent l="0" t="25400" r="26035" b="260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592560"/>
                          <a:chOff x="0" y="0"/>
                          <a:chExt cx="351720" cy="592560"/>
                        </a:xfrm>
                      </wpg:grpSpPr>
                      <wps:wsp>
                        <wps:cNvSpPr/>
                        <wps:spPr>
                          <a:xfrm rot="382200">
                            <a:off x="23040" y="316080"/>
                            <a:ext cx="262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17800">
                            <a:off x="13680" y="13680"/>
                            <a:ext cx="262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60" y="29916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46.35pt;width:26.6pt;height:44.5pt" coordorigin="6157,927" coordsize="532,890">
                <v:rect id="shape_0" coordsize="10800,10800" path="l0,21600xee" stroked="t" o:allowincell="f" style="position:absolute;left:6170;top:1402;width:413;height:413;mso-wrap-style:none;v-text-anchor:middle;rotation:6">
                  <v:fill o:detectmouseclick="t" on="false"/>
                  <v:stroke color="#7030a0" weight="9360" endarrow="oval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156;top:926;width:413;height:412;flip:y;mso-wrap-style:none;v-text-anchor:middle;rotation:6">
                  <v:fill o:detectmouseclick="t" on="false"/>
                  <v:stroke color="#7030a0" weight="9360" endarrow="oval" endarrowwidth="narrow" endarrowlength="short" joinstyle="miter" endcap="flat"/>
                  <w10:wrap type="none"/>
                </v:rect>
                <v:shape id="shape_0" stroked="t" o:allowincell="f" style="position:absolute;left:6223;top:1376;width:466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877060</wp:posOffset>
                </wp:positionV>
                <wp:extent cx="626745" cy="480695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6760" cy="481320"/>
                        </a:xfrm>
                        <a:prstGeom prst="bentConnector3">
                          <a:avLst>
                            <a:gd name="adj1" fmla="val 68218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20.45pt;width:49.25pt;height:37.8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0440</wp:posOffset>
                </wp:positionH>
                <wp:positionV relativeFrom="paragraph">
                  <wp:posOffset>896620</wp:posOffset>
                </wp:positionV>
                <wp:extent cx="626745" cy="480695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70.6pt;width:49.35pt;height:37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267585</wp:posOffset>
                </wp:positionH>
                <wp:positionV relativeFrom="paragraph">
                  <wp:posOffset>1102995</wp:posOffset>
                </wp:positionV>
                <wp:extent cx="1054735" cy="10547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054800"/>
                        </a:xfrm>
                        <a:prstGeom prst="ellipse">
                          <a:avLst/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f79" stroked="f" o:allowincell="f" style="position:absolute;margin-left:178.55pt;margin-top:86.85pt;width:83pt;height:83pt;mso-wrap-style:none;v-text-anchor:middle;mso-position-horizontal-relative:margin">
                <v:fill o:detectmouseclick="t" type="solid" color2="#00208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7820</wp:posOffset>
                </wp:positionH>
                <wp:positionV relativeFrom="paragraph">
                  <wp:posOffset>579755</wp:posOffset>
                </wp:positionV>
                <wp:extent cx="612140" cy="612140"/>
                <wp:effectExtent l="0" t="635" r="635" b="762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2000"/>
                          <a:chOff x="0" y="0"/>
                          <a:chExt cx="61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9520"/>
                            <a:ext cx="501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จจ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45.65pt;width:48.2pt;height:48.2pt" coordorigin="2532,913" coordsize="964,964">
                <v:oval id="shape_0" fillcolor="#ccffff" stroked="f" o:allowincell="f" style="position:absolute;left:2532;top:913;width:963;height:963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stroked="f" o:allowincell="f" style="position:absolute;left:2620;top:1101;width:78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จจ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3595</wp:posOffset>
                </wp:positionH>
                <wp:positionV relativeFrom="paragraph">
                  <wp:posOffset>579755</wp:posOffset>
                </wp:positionV>
                <wp:extent cx="608965" cy="608965"/>
                <wp:effectExtent l="635" t="635" r="0" b="742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27080"/>
                            <a:ext cx="499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ม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45.65pt;width:47.95pt;height:47.95pt" coordorigin="5297,913" coordsize="959,959">
                <v:oval id="shape_0" fillcolor="#ccccff" stroked="f" o:allowincell="f" style="position:absolute;left:5297;top:913;width:958;height:95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5384;top:1113;width:7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ม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8930</wp:posOffset>
                </wp:positionH>
                <wp:positionV relativeFrom="paragraph">
                  <wp:posOffset>2052320</wp:posOffset>
                </wp:positionV>
                <wp:extent cx="612140" cy="612140"/>
                <wp:effectExtent l="0" t="0" r="635" b="63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2000"/>
                          <a:chOff x="0" y="0"/>
                          <a:chExt cx="61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9520"/>
                            <a:ext cx="501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ค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61.6pt;width:48.2pt;height:48.2pt" coordorigin="2518,3232" coordsize="964,964">
                <v:oval id="shape_0" fillcolor="#ffcc99" stroked="f" o:allowincell="f" style="position:absolute;left:2518;top:3232;width:963;height:963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2606;top:3420;width:78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ค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9945</wp:posOffset>
                </wp:positionH>
                <wp:positionV relativeFrom="paragraph">
                  <wp:posOffset>2052320</wp:posOffset>
                </wp:positionV>
                <wp:extent cx="608965" cy="608965"/>
                <wp:effectExtent l="635" t="635" r="0" b="742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d2e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11600"/>
                            <a:ext cx="499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น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61.6pt;width:47.95pt;height:47.95pt" coordorigin="5307,3232" coordsize="959,959">
                <v:oval id="shape_0" fillcolor="#d2ebb7" stroked="f" o:allowincell="f" style="position:absolute;left:5307;top:3232;width:958;height:958;mso-wrap-style:none;v-text-anchor:middle">
                  <v:fill o:detectmouseclick="t" type="solid" color2="#2d1448"/>
                  <v:stroke color="#3465a4" joinstyle="round" endcap="flat"/>
                  <w10:wrap type="none"/>
                </v:oval>
                <v:shape id="shape_0" stroked="f" o:allowincell="f" style="position:absolute;left:5406;top:3408;width:7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น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9340</wp:posOffset>
                </wp:positionH>
                <wp:positionV relativeFrom="paragraph">
                  <wp:posOffset>-139065</wp:posOffset>
                </wp:positionV>
                <wp:extent cx="1282065" cy="680720"/>
                <wp:effectExtent l="635" t="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80760"/>
                          <a:chOff x="0" y="0"/>
                          <a:chExt cx="128196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96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8892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71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892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308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844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139680"/>
                              <a:ext cx="8776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188640"/>
                            <a:ext cx="1103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ติใน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-10.95pt;width:100.95pt;height:53.65pt" coordorigin="5684,-219" coordsize="2019,1073">
                <v:group id="shape_0" style="position:absolute;left:5684;top:-219;width:2019;height:1073">
                  <v:group id="shape_0" style="position:absolute;left:5684;top:-219;width:2019;height:1073">
                    <v:oval id="shape_0" fillcolor="#d9d9ff" stroked="f" o:allowincell="f" style="position:absolute;left:5949;top:-79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323;top:-219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713;top:-145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038;top:-79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5684;top:126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5857;top:302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247;top:405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606;top:405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951;top:405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238;top:229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</v:group>
                  <v:oval id="shape_0" fillcolor="#d9d9ff" stroked="f" o:allowincell="f" style="position:absolute;left:5995;top:1;width:1381;height:675;mso-wrap-style:none;v-text-anchor:middle">
                    <v:fill o:detectmouseclick="t" type="solid" color2="#2626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822;top:78;width:173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ติในก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9265</wp:posOffset>
                </wp:positionH>
                <wp:positionV relativeFrom="paragraph">
                  <wp:posOffset>492125</wp:posOffset>
                </wp:positionV>
                <wp:extent cx="1437640" cy="752475"/>
                <wp:effectExtent l="0" t="635" r="635" b="4368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52400"/>
                          <a:chOff x="0" y="0"/>
                          <a:chExt cx="14374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48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97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5148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97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6576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31428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154440"/>
                              <a:ext cx="9835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00" y="101520"/>
                            <a:ext cx="118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ับปรุงการบ้านตามคำแนะนำของ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38.75pt;width:113.2pt;height:59.25pt" coordorigin="6739,775" coordsize="2264,1185">
                <v:group id="shape_0" style="position:absolute;left:6739;top:775;width:2264;height:1185">
                  <v:group id="shape_0" style="position:absolute;left:6739;top:775;width:2264;height:1185">
                    <v:oval id="shape_0" fillcolor="#d9d9ff" stroked="f" o:allowincell="f" style="position:absolute;left:7036;top:929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455;top:775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892;top:856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8256;top:929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739;top:1156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933;top:1351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370;top:1465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773;top:1465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8159;top:1465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8481;top:1270;width:521;height:494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</v:group>
                  <v:oval id="shape_0" fillcolor="#d9d9ff" stroked="f" o:allowincell="f" style="position:absolute;left:7088;top:1018;width:1548;height:746;mso-wrap-style:none;v-text-anchor:middle">
                    <v:fill o:detectmouseclick="t" type="solid" color2="#2626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80;top:935;width:186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ับปรุงการบ้านตามคำแนะนำของ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6650</wp:posOffset>
                </wp:positionH>
                <wp:positionV relativeFrom="paragraph">
                  <wp:posOffset>1199515</wp:posOffset>
                </wp:positionV>
                <wp:extent cx="1282065" cy="680720"/>
                <wp:effectExtent l="635" t="0" r="0" b="171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80760"/>
                          <a:chOff x="0" y="0"/>
                          <a:chExt cx="128196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96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882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64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82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308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844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139680"/>
                              <a:ext cx="8776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192960"/>
                            <a:ext cx="1103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่งสมาธิก่อนน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94.45pt;width:100.95pt;height:53.6pt" coordorigin="5790,1889" coordsize="2019,1072">
                <v:group id="shape_0" style="position:absolute;left:5790;top:1889;width:2019;height:1072">
                  <v:group id="shape_0" style="position:absolute;left:5790;top:1889;width:2019;height:1072">
                    <v:oval id="shape_0" fillcolor="#d9d9ff" stroked="f" o:allowincell="f" style="position:absolute;left:6055;top:2028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429;top:1889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819;top:1962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144;top:2028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5790;top:2234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5963;top:2410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353;top:2513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6712;top:2513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057;top:2513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  <v:oval id="shape_0" fillcolor="#d9d9ff" stroked="f" o:allowincell="f" style="position:absolute;left:7344;top:2337;width:464;height:447;mso-wrap-style:none;v-text-anchor:middle">
                      <v:fill o:detectmouseclick="t" type="solid" color2="#262600"/>
                      <v:stroke color="#3465a4" joinstyle="round" endcap="flat"/>
                      <w10:wrap type="none"/>
                    </v:oval>
                  </v:group>
                  <v:oval id="shape_0" fillcolor="#d9d9ff" stroked="f" o:allowincell="f" style="position:absolute;left:6101;top:2109;width:1381;height:675;mso-wrap-style:none;v-text-anchor:middle">
                    <v:fill o:detectmouseclick="t" type="solid" color2="#2626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951;top:2193;width:173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่งสมาธิก่อนน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5495</wp:posOffset>
                </wp:positionH>
                <wp:positionV relativeFrom="paragraph">
                  <wp:posOffset>-132080</wp:posOffset>
                </wp:positionV>
                <wp:extent cx="1282065" cy="680720"/>
                <wp:effectExtent l="635" t="0" r="0" b="4318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80760"/>
                          <a:chOff x="0" y="0"/>
                          <a:chExt cx="128196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96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8892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71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892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308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844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139680"/>
                              <a:ext cx="8776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d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70560"/>
                            <a:ext cx="8618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การ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ง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-10.4pt;width:100.95pt;height:53.6pt" coordorigin="1237,-208" coordsize="2019,1072">
                <v:group id="shape_0" style="position:absolute;left:1237;top:-208;width:2019;height:1072">
                  <v:group id="shape_0" style="position:absolute;left:1237;top:-208;width:2019;height:1072">
                    <v:oval id="shape_0" fillcolor="#d5ffff" stroked="f" o:allowincell="f" style="position:absolute;left:1502;top:-68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876;top:-208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266;top:-134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591;top:-68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237;top:137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410;top:313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800;top:41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159;top:41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504;top:41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791;top:240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</v:group>
                  <v:oval id="shape_0" fillcolor="#d5ffff" stroked="f" o:allowincell="f" style="position:absolute;left:1548;top:12;width:1381;height:675;mso-wrap-style:none;v-text-anchor:middle">
                    <v:fill o:detectmouseclick="t" type="solid" color2="#2a0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590;top:-97;width:135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การ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งตั้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4725</wp:posOffset>
                </wp:positionH>
                <wp:positionV relativeFrom="paragraph">
                  <wp:posOffset>1419860</wp:posOffset>
                </wp:positionV>
                <wp:extent cx="1100455" cy="35750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ฆราวาส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8.15pt;mso-wrap-distance-left:9.05pt;mso-wrap-distance-right:9.05pt;mso-wrap-distance-top:0pt;mso-wrap-distance-bottom:0pt;margin-top:111.8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ฆราวาส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79070</wp:posOffset>
                </wp:positionV>
                <wp:extent cx="1282065" cy="680720"/>
                <wp:effectExtent l="635" t="0" r="0" b="1816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80760"/>
                          <a:chOff x="0" y="0"/>
                          <a:chExt cx="128196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96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882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64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82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3084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9636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84400"/>
                                <a:ext cx="2952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139680"/>
                              <a:ext cx="8776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d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88920"/>
                            <a:ext cx="998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แต่เรื่อง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.1pt;width:100.9pt;height:53.6pt" coordorigin="15,282" coordsize="2018,1072">
                <v:group id="shape_0" style="position:absolute;left:15;top:282;width:2018;height:1072">
                  <v:group id="shape_0" style="position:absolute;left:15;top:282;width:2018;height:1072">
                    <v:oval id="shape_0" fillcolor="#d5ffff" stroked="f" o:allowincell="f" style="position:absolute;left:279;top:421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654;top:282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044;top:355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369;top:421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5;top:627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88;top:803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578;top:90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937;top:90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282;top:906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569;top:730;width:464;height:447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</v:group>
                  <v:oval id="shape_0" fillcolor="#d5ffff" stroked="f" o:allowincell="f" style="position:absolute;left:326;top:502;width:1381;height:675;mso-wrap-style:none;v-text-anchor:middle">
                    <v:fill o:detectmouseclick="t" type="solid" color2="#2a0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67;top:422;width:157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แต่เรื่อง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86360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351790" cy="592455"/>
                <wp:effectExtent l="260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592560"/>
                          <a:chOff x="0" y="0"/>
                          <a:chExt cx="351720" cy="592560"/>
                        </a:xfrm>
                      </wpg:grpSpPr>
                      <wps:wsp>
                        <wps:cNvSpPr/>
                        <wps:spPr>
                          <a:xfrm flipH="1" rot="21217800">
                            <a:off x="65880" y="316440"/>
                            <a:ext cx="262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82200">
                            <a:off x="75240" y="13680"/>
                            <a:ext cx="262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952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3.35pt;width:26.6pt;height:44.55pt" coordorigin="2088,67" coordsize="532,891">
                <v:rect id="shape_0" coordsize="10800,10800" path="l0,21600xee" stroked="t" o:allowincell="f" style="position:absolute;left:2191;top:545;width:413;height:412;flip:x;mso-wrap-style:none;v-text-anchor:middle;rotation:6">
                  <v:fill o:detectmouseclick="t" on="false"/>
                  <v:stroke color="#00b0f0" weight="9360" endarrow="oval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2206;top:68;width:413;height:412;flip:xy;mso-wrap-style:none;v-text-anchor:middle;rotation:6">
                  <v:fill o:detectmouseclick="t" on="false"/>
                  <v:stroke color="#00b0f0" weight="9360" endarrow="oval" endarrowwidth="narrow" endarrowlength="short" joinstyle="miter" endcap="flat"/>
                  <w10:wrap type="none"/>
                </v:rect>
                <v:shape id="shape_0" stroked="t" o:allowincell="f" style="position:absolute;left:2088;top:519;width:464;height:2;flip:x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640</wp:posOffset>
                </wp:positionH>
                <wp:positionV relativeFrom="paragraph">
                  <wp:posOffset>73025</wp:posOffset>
                </wp:positionV>
                <wp:extent cx="626745" cy="48069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5.75pt;width:49.25pt;height:37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680</wp:posOffset>
                </wp:positionH>
                <wp:positionV relativeFrom="paragraph">
                  <wp:posOffset>55880</wp:posOffset>
                </wp:positionV>
                <wp:extent cx="1437640" cy="752475"/>
                <wp:effectExtent l="635" t="1270" r="635" b="130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52400"/>
                          <a:chOff x="0" y="0"/>
                          <a:chExt cx="14374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48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97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5148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97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6576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43812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314280"/>
                                <a:ext cx="3315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154440"/>
                              <a:ext cx="9835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d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109080"/>
                            <a:ext cx="118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พ่อแม่ทำงานบ้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วยความจริ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.4pt;width:113.2pt;height:59.25pt" coordorigin="768,88" coordsize="2264,1185">
                <v:group id="shape_0" style="position:absolute;left:768;top:88;width:2264;height:1185">
                  <v:group id="shape_0" style="position:absolute;left:768;top:88;width:2264;height:1185">
                    <v:oval id="shape_0" fillcolor="#d5ffff" stroked="f" o:allowincell="f" style="position:absolute;left:1065;top:242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484;top:88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921;top:169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285;top:242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768;top:469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962;top:664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399;top:778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1802;top:778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188;top:778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  <v:oval id="shape_0" fillcolor="#d5ffff" stroked="f" o:allowincell="f" style="position:absolute;left:2510;top:583;width:521;height:494;mso-wrap-style:none;v-text-anchor:middle">
                      <v:fill o:detectmouseclick="t" type="solid" color2="#2a0000"/>
                      <v:stroke color="#3465a4" joinstyle="round" endcap="flat"/>
                      <w10:wrap type="none"/>
                    </v:oval>
                  </v:group>
                  <v:oval id="shape_0" fillcolor="#d5ffff" stroked="f" o:allowincell="f" style="position:absolute;left:1117;top:331;width:1548;height:746;mso-wrap-style:none;v-text-anchor:middle">
                    <v:fill o:detectmouseclick="t" type="solid" color2="#2a0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89;top:260;width:186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พ่อแม่ทำงานบ้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วยความจริ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229870</wp:posOffset>
                </wp:positionV>
                <wp:extent cx="626745" cy="480695"/>
                <wp:effectExtent l="25400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760" cy="480960"/>
                        </a:xfrm>
                        <a:prstGeom prst="bentConnector3">
                          <a:avLst>
                            <a:gd name="adj1" fmla="val 68218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8.2pt;width:49.3pt;height:37.75pt;flip:y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7055</wp:posOffset>
                </wp:positionH>
                <wp:positionV relativeFrom="paragraph">
                  <wp:posOffset>243840</wp:posOffset>
                </wp:positionV>
                <wp:extent cx="1337310" cy="680720"/>
                <wp:effectExtent l="635" t="635" r="0" b="156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680760"/>
                          <a:chOff x="0" y="0"/>
                          <a:chExt cx="133740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464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308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844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139680"/>
                              <a:ext cx="91584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720" y="63360"/>
                            <a:ext cx="10656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รังแกเพื่อนเพราะความโกร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9.2pt;width:105.3pt;height:53.6pt" coordorigin="6893,384" coordsize="2106,1072">
                <v:group id="shape_0" style="position:absolute;left:6893;top:384;width:2106;height:1072">
                  <v:group id="shape_0" style="position:absolute;left:6893;top:384;width:2106;height:1072">
                    <v:oval id="shape_0" fillcolor="#c7e7a3" stroked="f" o:allowincell="f" style="position:absolute;left:7169;top:523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559;top:384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966;top:457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8305;top:523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893;top:729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073;top:905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479;top:1008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855;top:1008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8215;top:1008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8514;top:832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</v:group>
                  <v:oval id="shape_0" fillcolor="#c7e7a3" stroked="f" o:allowincell="f" style="position:absolute;left:7218;top:604;width:1441;height:674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135;top:484;width:167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รังแกเพื่อนเพราะความโกร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67310</wp:posOffset>
                </wp:positionV>
                <wp:extent cx="369570" cy="369570"/>
                <wp:effectExtent l="79375" t="0" r="1016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1000">
                          <a:off x="0" y="0"/>
                          <a:ext cx="369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35pt;margin-top:5.25pt;width:29.05pt;height:29.05pt;mso-wrap-style:none;v-text-anchor:middle;rotation:310">
                <v:fill o:detectmouseclick="t" on="false"/>
                <v:stroke color="#92d050" weight="9360" endarrow="oval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213360</wp:posOffset>
                </wp:positionV>
                <wp:extent cx="1337310" cy="680720"/>
                <wp:effectExtent l="635" t="635" r="635" b="1943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680760"/>
                          <a:chOff x="0" y="0"/>
                          <a:chExt cx="133740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464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308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844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139680"/>
                              <a:ext cx="91584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101520"/>
                            <a:ext cx="10656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เพื่อนยืมดินสอและยาง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6.8pt;width:105.3pt;height:53.65pt" coordorigin="384,336" coordsize="2106,1073">
                <v:group id="shape_0" style="position:absolute;left:384;top:336;width:2106;height:1073">
                  <v:group id="shape_0" style="position:absolute;left:384;top:336;width:2106;height:1073">
                    <v:oval id="shape_0" fillcolor="#ffcc99" stroked="f" o:allowincell="f" style="position:absolute;left:660;top:475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050;top:336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457;top:409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796;top:475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84;top:681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64;top:857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971;top:960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346;top:960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706;top:960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005;top:784;width:484;height:4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709;top:556;width:1441;height:67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14;top:496;width:167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เพื่อนยืมดินสอและยาง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7260</wp:posOffset>
                </wp:positionH>
                <wp:positionV relativeFrom="paragraph">
                  <wp:posOffset>51435</wp:posOffset>
                </wp:positionV>
                <wp:extent cx="1047750" cy="665480"/>
                <wp:effectExtent l="0" t="635" r="635" b="9696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65640"/>
                          <a:chOff x="0" y="0"/>
                          <a:chExt cx="104760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8640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4500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8640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2328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8736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8736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38736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278280"/>
                                <a:ext cx="24120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136440"/>
                              <a:ext cx="7174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55800"/>
                            <a:ext cx="7945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เพื่อนทำงานกลุ่มอย่าง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4.05pt;width:82.5pt;height:52.4pt" coordorigin="3476,81" coordsize="1650,1048">
                <v:group id="shape_0" style="position:absolute;left:3476;top:81;width:1650;height:1048">
                  <v:group id="shape_0" style="position:absolute;left:3476;top:81;width:1650;height:1048">
                    <v:oval id="shape_0" fillcolor="#ffcc99" stroked="f" o:allowincell="f" style="position:absolute;left:3692;top:217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998;top:81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4317;top:152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4583;top:217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476;top:418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617;top:590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936;top:691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4230;top:691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4512;top:691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4746;top:519;width:379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3730;top:296;width:1129;height:65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09;top:169;width:125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เพื่อนทำงานกลุ่มอย่างตั้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4245</wp:posOffset>
                </wp:positionH>
                <wp:positionV relativeFrom="paragraph">
                  <wp:posOffset>220980</wp:posOffset>
                </wp:positionV>
                <wp:extent cx="1337310" cy="680720"/>
                <wp:effectExtent l="635" t="0" r="0" b="1943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680760"/>
                          <a:chOff x="0" y="0"/>
                          <a:chExt cx="133740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464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882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3084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9636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84400"/>
                                <a:ext cx="3078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139680"/>
                              <a:ext cx="91584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101520"/>
                            <a:ext cx="10656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พูดคำหยาบคายกับเพื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7.4pt;width:105.3pt;height:53.6pt" coordorigin="5487,348" coordsize="2106,1072">
                <v:group id="shape_0" style="position:absolute;left:5487;top:348;width:2106;height:1072">
                  <v:group id="shape_0" style="position:absolute;left:5487;top:348;width:2106;height:1072">
                    <v:oval id="shape_0" fillcolor="#c7e7a3" stroked="f" o:allowincell="f" style="position:absolute;left:5763;top:487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153;top:348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560;top:421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899;top:487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487;top:693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667;top:869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074;top:972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449;top:972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6809;top:972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7108;top:796;width:484;height:4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</v:group>
                  <v:oval id="shape_0" fillcolor="#c7e7a3" stroked="f" o:allowincell="f" style="position:absolute;left:5812;top:568;width:1441;height:674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17;top:508;width:167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พูดคำหยาบคายกับเพื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1100</wp:posOffset>
                </wp:positionH>
                <wp:positionV relativeFrom="paragraph">
                  <wp:posOffset>115570</wp:posOffset>
                </wp:positionV>
                <wp:extent cx="1256665" cy="665480"/>
                <wp:effectExtent l="0" t="0" r="635" b="1790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65640"/>
                          <a:chOff x="0" y="0"/>
                          <a:chExt cx="125676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8640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4500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8640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328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8736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8736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38736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278280"/>
                                <a:ext cx="28944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136440"/>
                              <a:ext cx="86040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840" y="71280"/>
                            <a:ext cx="9525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บุญตักบา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ตอน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9.1pt;width:98.95pt;height:52.4pt" coordorigin="1860,182" coordsize="1979,1048">
                <v:group id="shape_0" style="position:absolute;left:1860;top:182;width:1979;height:1048">
                  <v:group id="shape_0" style="position:absolute;left:1860;top:182;width:1979;height:1048">
                    <v:oval id="shape_0" fillcolor="#ffcc99" stroked="f" o:allowincell="f" style="position:absolute;left:2120;top:318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486;top:182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869;top:253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187;top:318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860;top:519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029;top:691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412;top:792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764;top:792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102;top:792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3383;top:620;width:455;height:43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2165;top:397;width:1354;height:65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126;top:294;width:149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บุญตักบา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ตอน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ดเหตุการณ์อันตรายเฉพาะหน้า นักเรียนจะมีวิธีการแก้ปัญหา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มีสติและใช้ปัญญาในการแก้ปัญหา ถ้าเป็นปัญห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ือเหตุการณ์ที่เร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ามารถแก้ได้ให้บอกพ่อแม่หรือผู้ใหญ่ที่เชื่อถือ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ระบายสีตัวละครในชาด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ะคร และตอบคำถาม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ชาด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พญาวานรเป็นผู้มีคุณธรรมใช้ปัญญาแก้ปัญหา การปฏิบัติตนตามข้อคิดจากชาดกทำ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ชีวิต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 เรื่อง 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4770</wp:posOffset>
                </wp:positionH>
                <wp:positionV relativeFrom="paragraph">
                  <wp:posOffset>260350</wp:posOffset>
                </wp:positionV>
                <wp:extent cx="5867400" cy="720090"/>
                <wp:effectExtent l="698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5pt;width:462pt;height:56.7pt" coordorigin="-102,410" coordsize="9240,1134">
                <v:rect id="shape_0" fillcolor="white" stroked="t" o:allowincell="f" style="position:absolute;left:-102;top:56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9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10;width:1103;height:1133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สนอแนวทางที่จะนำชาดกไปเผยแพร่ให้เกิดประโยชน์แก่คน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วานรินทชาด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คุณธรรมบอก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ชาดก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/>
        <w:t>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ข้อคิดที่ได้จากชาดก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ใช้ในชีวิตประจำวัน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ภาพรวม 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ใช้ในชีวิตประจำวันได้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 แต่ยังไม่สอดคล้องกับ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 เขียนตา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0Z</dcterms:created>
  <dc:creator>SUBJECT03</dc:creator>
  <dc:description/>
  <cp:keywords/>
  <dc:language>en-US</dc:language>
  <cp:lastModifiedBy>SUBJECT03</cp:lastModifiedBy>
  <cp:lastPrinted>2019-04-09T13:34:00Z</cp:lastPrinted>
  <dcterms:modified xsi:type="dcterms:W3CDTF">2019-04-09T06:34:00Z</dcterms:modified>
  <cp:revision>9</cp:revision>
  <dc:subject/>
  <dc:title/>
</cp:coreProperties>
</file>