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130</wp:posOffset>
                </wp:positionH>
                <wp:positionV relativeFrom="paragraph">
                  <wp:posOffset>123190</wp:posOffset>
                </wp:positionV>
                <wp:extent cx="5682615" cy="131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พุทธศาสนิกชนตัวอย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มเด็จพระญาณสังว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ก ไก่เถื่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เด็จพระสังฆ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2pt;mso-wrap-distance-left:9.05pt;mso-wrap-distance-right:9.05pt;mso-wrap-distance-top:0pt;mso-wrap-distance-bottom:0pt;margin-top:9.7pt;mso-position-vertical-relative:text;margin-left: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พุทธศาสนิกชนตัวอย่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มเด็จพระญาณสังว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ก ไก่เถื่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เด็จพระสังฆรา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และบอกแบบอย่างการดำเนินชีวิต และข้อคิดจากประวัติสาวก ชาดก เรื่องเล่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ธิบายประวัติของพุทธศาสนิกชนตัวอย่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มเด็จพระญาณสังว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มเด็จพระสังฆร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 </w:t>
      </w:r>
      <w:r>
        <w:rPr>
          <w:rFonts w:cs="Angsana New" w:ascii="Angsana New" w:hAnsi="Angsana New"/>
          <w:spacing w:val="-6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คิดที่ได้จากการศึกษาประวัติของพุทธศาสนิกชนตัวอย่างไปปฏิบั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โยชน์ของการนำข้อคิดที่ได้จากการศึกษาประวัติของพุทธศาสนิกชนตัวอย่างไปปฏิบั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6504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เป็นผู้ปฏิบัติตนตามคำสอนของพระพุทธเจ้า การนำแบบอย่างที่ดี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ไปปฏิบัติจะทำให้เกิดความเจริญ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กคนนำแบบอย่างที่ดีของ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เป็นแนวทางการปฏิบัติในการดำเนินชีวิตจะเกิด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กระต่ายเป็นเด็กดี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34035</wp:posOffset>
                </wp:positionH>
                <wp:positionV relativeFrom="paragraph">
                  <wp:posOffset>111125</wp:posOffset>
                </wp:positionV>
                <wp:extent cx="4663440" cy="1684020"/>
                <wp:effectExtent l="635" t="0" r="1270" b="5549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84080"/>
                          <a:chOff x="0" y="0"/>
                          <a:chExt cx="466344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34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3280"/>
                              <a:ext cx="4602600" cy="1630800"/>
                            </a:xfrm>
                            <a:prstGeom prst="roundRect">
                              <a:avLst>
                                <a:gd name="adj" fmla="val 5227"/>
                              </a:avLst>
                            </a:prstGeom>
                            <a:solidFill>
                              <a:srgbClr val="d5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670680" cy="670680"/>
                            </a:xfrm>
                            <a:prstGeom prst="rtTriangl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129600"/>
                            <a:ext cx="4366440" cy="14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ทาน เรื่อง กระต่ายเป็นเด็ก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ต่ายเป็นหัวหน้าชั้น ป.2 มีนิสัยตั้งใจเรียน ศึกษาค้นคว้าหาความรู้อยู่เสมอ และไม่เคยรังแกเพื่อนและสัตว์เลย ทำให้กระต่ายมีผลการเรียนที่ดี และทุกคนในห้องรักและอยากเป็นเพื่อนด้วย ทำให้กระต่ายมีความสุขมากและส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ับตนเองว่าจะเป็นคนดีอย่างนี้ตลอด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75pt;width:367.25pt;height:132.6pt" coordorigin="840,175" coordsize="7345,2652">
                <v:group id="shape_0" style="position:absolute;left:840;top:175;width:7345;height:2652">
                  <v:roundrect id="shape_0" fillcolor="#d5ffff" stroked="f" o:allowincell="f" style="position:absolute;left:937;top:259;width:7247;height:2567;mso-wrap-style:none;v-text-anchor:middle;mso-position-horizontal-relative:margin">
                    <v:fill o:detectmouseclick="t" type="solid" color2="#2a0000"/>
                    <v:stroke color="#3465a4" joinstyle="round" endcap="flat"/>
                    <w10:wrap type="none"/>
                  </v:round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00b0f0" stroked="f" o:allowincell="f" style="position:absolute;left:841;top:175;width:1055;height:1055;mso-wrap-style:none;v-text-anchor:middle;rotation:90;mso-position-horizontal-relative:margin" type="_x0000_t6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7;top:379;width:6875;height:23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ทาน เรื่อง กระต่ายเป็นเด็ก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ต่ายเป็นหัวหน้าชั้น ป.2 มีนิสัยตั้งใจเรียน ศึกษาค้นคว้าหาความรู้อยู่เสมอ และไม่เคยรังแกเพื่อนและสัตว์เลย ทำให้กระต่ายมีผลการเรียนที่ดี และทุกคนในห้องรักและอยากเป็นเพื่อนด้วย ทำให้กระต่ายมีความสุขมากและส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ับตนเองว่าจะเป็นคนดีอย่างนี้ตลอด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่ายมีลักษณะเด่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ใจเรียน ศึกษาค้นคว้าหาความรู้เพิ่มเติมอยู่เสมอ และไม่เคยรังแกเพื่อนและ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ฏิบัติตนของกระต่ายส่งผลดีต่อกระต่าย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แต่คนรักและอยากเป็นเพื่อน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ตนเหมือนกระต่ายหรือไม่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ตั้งใจเรียนและเชื่อฟังคำสั่ง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ของกระต่ายควรนำมาเป็นแบบอย่าง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นำมาเป็นแบบอย่าง เพราะเป็นการกระทำ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สมเด็จพระสังฆ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สมเด็จพระสังฆราช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คือ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มุขสงฆ์ในประเทศ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มีหน้าที่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กครองคณะสงฆ์ตามพระธรรมวินัย ระเบียบแบบแผนในฐานะเป็นพระมหาเถระผู้ใหญ่สุดของคณะสงฆ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27051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1.3pt;width:262.8pt;height:63pt" coordorigin="12,-426" coordsize="5256,1260">
                <v:group id="shape_0" style="position:absolute;left:612;top:-57;width:4656;height:891">
                  <v:shape id="shape_0" stroked="f" o:allowincell="f" style="position:absolute;left:842;top:-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18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426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เกี่ยวกับแบบอย่างที่ดีของ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 โดย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3525</wp:posOffset>
                </wp:positionH>
                <wp:positionV relativeFrom="paragraph">
                  <wp:posOffset>1330325</wp:posOffset>
                </wp:positionV>
                <wp:extent cx="1270" cy="570865"/>
                <wp:effectExtent l="24765" t="635" r="26035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75pt;margin-top:83.05pt;width:0.05pt;height:44.95pt" type="_x0000_t32">
                <v:stroke color="#ff66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8390</wp:posOffset>
                </wp:positionH>
                <wp:positionV relativeFrom="paragraph">
                  <wp:posOffset>1320800</wp:posOffset>
                </wp:positionV>
                <wp:extent cx="543560" cy="374015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927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5.7pt;margin-top:98.55pt;width:42.8pt;height:29.45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20800</wp:posOffset>
                </wp:positionV>
                <wp:extent cx="543560" cy="37401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92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98.55pt;width:42.7pt;height:29.4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339090</wp:posOffset>
                </wp:positionV>
                <wp:extent cx="543560" cy="374015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43600" cy="374400"/>
                        </a:xfrm>
                        <a:prstGeom prst="bentConnector3">
                          <a:avLst>
                            <a:gd name="adj1" fmla="val 7090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26.7pt;width:42.7pt;height:29.45pt;flip:x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337185</wp:posOffset>
                </wp:positionV>
                <wp:extent cx="543560" cy="37401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374400"/>
                        </a:xfrm>
                        <a:prstGeom prst="bentConnector3">
                          <a:avLst>
                            <a:gd name="adj1" fmla="val 7090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6.55pt;width:42.75pt;height:29.45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9590</wp:posOffset>
                </wp:positionH>
                <wp:positionV relativeFrom="paragraph">
                  <wp:posOffset>486410</wp:posOffset>
                </wp:positionV>
                <wp:extent cx="2043430" cy="1136650"/>
                <wp:effectExtent l="0" t="0" r="635" b="4768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136520"/>
                          <a:chOff x="0" y="0"/>
                          <a:chExt cx="204336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3360" cy="11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3360" cy="11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840" y="14796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7740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14796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55260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6168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66168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66168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120" y="474840"/>
                                <a:ext cx="4712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720" y="233640"/>
                              <a:ext cx="1399680" cy="71676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" y="117000"/>
                            <a:ext cx="176544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อย่างที่ดีของสมเด็จ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ญาณสังวร (สุก ไก่เถื่อน) สมเด็จพระสังฆรา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38.3pt;width:160.9pt;height:89.5pt" coordorigin="2834,766" coordsize="3218,1790">
                <v:group id="shape_0" style="position:absolute;left:2834;top:766;width:3218;height:1790">
                  <v:group id="shape_0" style="position:absolute;left:2834;top:766;width:3218;height:1790">
                    <v:oval id="shape_0" fillcolor="#c7e7a3" stroked="f" o:allowincell="f" style="position:absolute;left:3256;top:999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3852;top:766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4474;top:888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4992;top:999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2834;top:1342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3110;top:1636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3732;top:1808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4304;top:1808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4853;top:1808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5310;top:1514;width:741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</v:group>
                  <v:oval id="shape_0" fillcolor="#c7e7a3" stroked="f" o:allowincell="f" style="position:absolute;left:3331;top:1134;width:2203;height:1128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112;top:950;width:277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อย่างที่ดีของสมเด็จ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ญาณสังวร (สุก ไก่เถื่อน) สมเด็จพระสังฆรา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0235</wp:posOffset>
                </wp:positionH>
                <wp:positionV relativeFrom="paragraph">
                  <wp:posOffset>24130</wp:posOffset>
                </wp:positionV>
                <wp:extent cx="1424305" cy="64262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5ffff" stroked="f" o:allowincell="f" style="position:absolute;margin-left:48.05pt;margin-top:1.9pt;width:112.1pt;height:50.55pt;mso-wrap-style:none;v-text-anchor:middle">
                <v:fill o:detectmouseclick="t" type="solid" color2="#2a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4270</wp:posOffset>
                </wp:positionH>
                <wp:positionV relativeFrom="paragraph">
                  <wp:posOffset>26035</wp:posOffset>
                </wp:positionV>
                <wp:extent cx="1424305" cy="6426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290.1pt;margin-top:2.05pt;width:112.1pt;height:50.55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945</wp:posOffset>
                </wp:positionH>
                <wp:positionV relativeFrom="paragraph">
                  <wp:posOffset>46990</wp:posOffset>
                </wp:positionV>
                <wp:extent cx="1218565" cy="6102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ศึกษาและรอบ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8.05pt;mso-wrap-distance-left:9.05pt;mso-wrap-distance-right:9.05pt;mso-wrap-distance-top:0pt;mso-wrap-distance-bottom:0pt;margin-top:3.7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ศึกษาและรอบ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6980</wp:posOffset>
                </wp:positionH>
                <wp:positionV relativeFrom="paragraph">
                  <wp:posOffset>48895</wp:posOffset>
                </wp:positionV>
                <wp:extent cx="1218565" cy="61023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เมต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8.05pt;mso-wrap-distance-left:9.05pt;mso-wrap-distance-right:9.05pt;mso-wrap-distance-top:0pt;mso-wrap-distance-bottom:0pt;margin-top:3.8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เมต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104775</wp:posOffset>
                </wp:positionV>
                <wp:extent cx="1424305" cy="64262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d9ff" stroked="f" o:allowincell="f" style="position:absolute;margin-left:10.85pt;margin-top:8.25pt;width:112.1pt;height:50.55pt;mso-wrap-style:none;v-text-anchor:middle">
                <v:fill o:detectmouseclick="t" type="solid" color2="#262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2430</wp:posOffset>
                </wp:positionH>
                <wp:positionV relativeFrom="paragraph">
                  <wp:posOffset>104775</wp:posOffset>
                </wp:positionV>
                <wp:extent cx="1424305" cy="64262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93" stroked="f" o:allowincell="f" style="position:absolute;margin-left:330.9pt;margin-top:8.25pt;width:112.1pt;height:50.55pt;mso-wrap-style:none;v-text-anchor:middle">
                <v:fill o:detectmouseclick="t" type="solid" color2="#001a6c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127635</wp:posOffset>
                </wp:positionV>
                <wp:extent cx="1218565" cy="6102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มตต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8.05pt;mso-wrap-distance-left:9.05pt;mso-wrap-distance-right:9.05pt;mso-wrap-distance-top:0pt;mso-wrap-distance-bottom:0pt;margin-top:10.0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มตต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5140</wp:posOffset>
                </wp:positionH>
                <wp:positionV relativeFrom="paragraph">
                  <wp:posOffset>127635</wp:posOffset>
                </wp:positionV>
                <wp:extent cx="1218565" cy="6102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กครองคณะสงฆ์ด้วยความเมต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8.05pt;mso-wrap-distance-left:9.05pt;mso-wrap-distance-right:9.05pt;mso-wrap-distance-top:0pt;mso-wrap-distance-bottom:0pt;margin-top:10.0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กครองคณะสงฆ์ด้วยความเมต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4230</wp:posOffset>
                </wp:positionH>
                <wp:positionV relativeFrom="paragraph">
                  <wp:posOffset>181610</wp:posOffset>
                </wp:positionV>
                <wp:extent cx="1424305" cy="642620"/>
                <wp:effectExtent l="635" t="635" r="0" b="2508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42600"/>
                          <a:chOff x="0" y="0"/>
                          <a:chExt cx="1424160" cy="6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16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4760"/>
                            <a:ext cx="13276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ระเบียบการศึกษาของคณะสงฆ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4.3pt;width:112.15pt;height:50.6pt" coordorigin="3298,286" coordsize="2243,1012">
                <v:roundrect id="shape_0" fillcolor="#ffcc99" stroked="f" o:allowincell="f" style="position:absolute;left:3298;top:286;width:2242;height:101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383;top:309;width:2090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ดระเบียบการศึกษาของคณะสงฆ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เสนอแนวทางการนำแบบอย่างที่ดีของ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ในชีวิตประจำวัน โดยบันทึกคำตอบของนักเร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2585</wp:posOffset>
                </wp:positionH>
                <wp:positionV relativeFrom="paragraph">
                  <wp:posOffset>1466850</wp:posOffset>
                </wp:positionV>
                <wp:extent cx="1270" cy="570865"/>
                <wp:effectExtent l="24765" t="635" r="26035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15.5pt;width:0.05pt;height:44.9pt" type="_x0000_t32">
                <v:stroke color="#ff66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7450</wp:posOffset>
                </wp:positionH>
                <wp:positionV relativeFrom="paragraph">
                  <wp:posOffset>1457325</wp:posOffset>
                </wp:positionV>
                <wp:extent cx="543560" cy="374015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927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14.75pt;width:42.8pt;height:29.45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6560</wp:posOffset>
                </wp:positionH>
                <wp:positionV relativeFrom="paragraph">
                  <wp:posOffset>1457325</wp:posOffset>
                </wp:positionV>
                <wp:extent cx="543560" cy="374015"/>
                <wp:effectExtent l="25400" t="25400" r="2540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92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14.75pt;width:42.7pt;height:29.4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0270</wp:posOffset>
                </wp:positionH>
                <wp:positionV relativeFrom="paragraph">
                  <wp:posOffset>473710</wp:posOffset>
                </wp:positionV>
                <wp:extent cx="543560" cy="374015"/>
                <wp:effectExtent l="2540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860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37.3pt;width:42.8pt;height:29.45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9295</wp:posOffset>
                </wp:positionH>
                <wp:positionV relativeFrom="paragraph">
                  <wp:posOffset>160655</wp:posOffset>
                </wp:positionV>
                <wp:extent cx="1424305" cy="64262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5ffff" stroked="f" o:allowincell="f" style="position:absolute;margin-left:55.85pt;margin-top:12.65pt;width:112.1pt;height:50.55pt;mso-wrap-style:none;v-text-anchor:middle">
                <v:fill o:detectmouseclick="t" type="solid" color2="#2a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9050</wp:posOffset>
                </wp:positionH>
                <wp:positionV relativeFrom="paragraph">
                  <wp:posOffset>170180</wp:posOffset>
                </wp:positionV>
                <wp:extent cx="1424305" cy="64262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01.5pt;margin-top:13.4pt;width:112.1pt;height:50.55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005</wp:posOffset>
                </wp:positionH>
                <wp:positionV relativeFrom="paragraph">
                  <wp:posOffset>183515</wp:posOffset>
                </wp:positionV>
                <wp:extent cx="1287145" cy="6102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่งปันและเสียสละสิ่งของให้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48.05pt;mso-wrap-distance-left:9.05pt;mso-wrap-distance-right:9.05pt;mso-wrap-distance-top:0pt;mso-wrap-distance-bottom:0pt;margin-top:14.4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่งปันและเสียสละสิ่งของให้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7550</wp:posOffset>
                </wp:positionH>
                <wp:positionV relativeFrom="paragraph">
                  <wp:posOffset>200660</wp:posOffset>
                </wp:positionV>
                <wp:extent cx="543560" cy="374015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92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15.8pt;width:42.7pt;height:29.45pt;flip:x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1760</wp:posOffset>
                </wp:positionH>
                <wp:positionV relativeFrom="paragraph">
                  <wp:posOffset>32385</wp:posOffset>
                </wp:positionV>
                <wp:extent cx="1218565" cy="3606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8.4pt;mso-wrap-distance-left:9.05pt;mso-wrap-distance-right:9.05pt;mso-wrap-distance-top:0pt;mso-wrap-distance-bottom:0pt;margin-top:2.5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6580</wp:posOffset>
                </wp:positionH>
                <wp:positionV relativeFrom="paragraph">
                  <wp:posOffset>66040</wp:posOffset>
                </wp:positionV>
                <wp:extent cx="2233930" cy="1285240"/>
                <wp:effectExtent l="0" t="0" r="0" b="3441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285200"/>
                          <a:chOff x="0" y="0"/>
                          <a:chExt cx="2233800" cy="128520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2138040" cy="11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11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0" y="14796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7740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14796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5260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66168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66168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66168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474840"/>
                                <a:ext cx="492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7e7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233640"/>
                              <a:ext cx="1464480" cy="71676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3960"/>
                            <a:ext cx="223380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นำแบบอย่างที่ดีข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เด็จพระญาณสังวร (สุก ไก่เถื่อน) สมเด็จพระสังฆราชไป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5.2pt;width:175.9pt;height:101.2pt" coordorigin="2908,104" coordsize="3518,2024">
                <v:group id="shape_0" style="position:absolute;left:2942;top:104;width:3367;height:1790">
                  <v:group id="shape_0" style="position:absolute;left:2942;top:104;width:3367;height:1790">
                    <v:oval id="shape_0" fillcolor="#c7e7a3" stroked="f" o:allowincell="f" style="position:absolute;left:3384;top:337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4008;top:104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4658;top:226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5200;top:337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2942;top:680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3231;top:974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3881;top:1146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4480;top:1146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5055;top:1146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  <v:oval id="shape_0" fillcolor="#c7e7a3" stroked="f" o:allowincell="f" style="position:absolute;left:5533;top:852;width:775;height:747;mso-wrap-style:none;v-text-anchor:middle">
                      <v:fill o:detectmouseclick="t" type="solid" color2="#38185c"/>
                      <v:stroke color="#3465a4" joinstyle="round" endcap="flat"/>
                      <w10:wrap type="none"/>
                    </v:oval>
                  </v:group>
                  <v:oval id="shape_0" fillcolor="#c7e7a3" stroked="f" o:allowincell="f" style="position:absolute;left:3462;top:472;width:2305;height:1128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908;top:252;width:3517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นำแบบอย่างที่ดีข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เด็จพระญาณสังวร (สุก ไก่เถื่อน) สมเด็จพระสังฆราชไป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855</wp:posOffset>
                </wp:positionH>
                <wp:positionV relativeFrom="paragraph">
                  <wp:posOffset>137795</wp:posOffset>
                </wp:positionV>
                <wp:extent cx="1424305" cy="64262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d9ff" stroked="f" o:allowincell="f" style="position:absolute;margin-left:18.65pt;margin-top:10.85pt;width:112.1pt;height:50.55pt;mso-wrap-style:none;v-text-anchor:middle">
                <v:fill o:detectmouseclick="t" type="solid" color2="#262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1424305" cy="64262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93" stroked="f" o:allowincell="f" style="position:absolute;margin-left:338.7pt;margin-top:10.85pt;width:112.1pt;height:50.55pt;mso-wrap-style:none;v-text-anchor:middle">
                <v:fill o:detectmouseclick="t" type="solid" color2="#001a6c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</wp:posOffset>
                </wp:positionH>
                <wp:positionV relativeFrom="paragraph">
                  <wp:posOffset>153035</wp:posOffset>
                </wp:positionV>
                <wp:extent cx="1331595" cy="61023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เหลือผู้อื่นโด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หวังผลตอบ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8.05pt;mso-wrap-distance-left:9.05pt;mso-wrap-distance-right:9.05pt;mso-wrap-distance-top:0pt;mso-wrap-distance-bottom:0pt;margin-top:12.0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เหลือผู้อื่นโด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หวังผล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4200</wp:posOffset>
                </wp:positionH>
                <wp:positionV relativeFrom="paragraph">
                  <wp:posOffset>635</wp:posOffset>
                </wp:positionV>
                <wp:extent cx="1218565" cy="38798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เมตตาต่อ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0.55pt;mso-wrap-distance-left:9.05pt;mso-wrap-distance-right:9.05pt;mso-wrap-distance-top:0pt;mso-wrap-distance-bottom:0pt;margin-top:0.0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เมตตาต่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3290</wp:posOffset>
                </wp:positionH>
                <wp:positionV relativeFrom="paragraph">
                  <wp:posOffset>138430</wp:posOffset>
                </wp:positionV>
                <wp:extent cx="1424305" cy="642620"/>
                <wp:effectExtent l="127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72.7pt;margin-top:10.9pt;width:112.1pt;height:50.5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6940</wp:posOffset>
                </wp:positionH>
                <wp:positionV relativeFrom="paragraph">
                  <wp:posOffset>146050</wp:posOffset>
                </wp:positionV>
                <wp:extent cx="1479550" cy="61023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กฎระเบียบ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48.05pt;mso-wrap-distance-left:9.05pt;mso-wrap-distance-right:9.05pt;mso-wrap-distance-top:0pt;mso-wrap-distance-bottom:0pt;margin-top:11.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ตนตามกฎระเบียบ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กคนนำแบบอย่างที่ดีของ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เป็นแนวทางการปฏิบัติในการดำเนินชีวิตจะเกิดผลดี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สั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งบสุข เกิดการพัฒนาและเจริญก้าว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127000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0pt;width:505.5pt;height:61.6pt" coordorigin="-144,-200" coordsize="10110,1232">
                <v:shape id="shape_0" stroked="f" o:allowincell="f" style="position:absolute;left:-144;top:-2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เ</w:t>
      </w:r>
      <w:r>
        <w:rPr>
          <w:rFonts w:ascii="Angsana New" w:hAnsi="Angsana New" w:cs="Angsana New"/>
          <w:sz w:val="32"/>
          <w:sz w:val="32"/>
          <w:szCs w:val="32"/>
        </w:rPr>
        <w:t>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ความสั้น ๆ เกี่ยวกับ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ดีที่ฉันทำ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อบคำถ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8315</wp:posOffset>
                </wp:positionH>
                <wp:positionV relativeFrom="paragraph">
                  <wp:posOffset>123825</wp:posOffset>
                </wp:positionV>
                <wp:extent cx="4754880" cy="320802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207960"/>
                          <a:chOff x="0" y="0"/>
                          <a:chExt cx="4754880" cy="32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4880" cy="3207960"/>
                          </a:xfrm>
                          <a:prstGeom prst="roundRect">
                            <a:avLst>
                              <a:gd name="adj" fmla="val 3088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03040"/>
                            <a:ext cx="4084200" cy="15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4200" cy="15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23040"/>
                              <a:ext cx="3976920" cy="152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กฤตพรเป็นลูกคนเล็กของบ้าน ทุกครั้งที่กฤตพรกลับจากโรง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จะรีบทำการบ้านให้เสร็จ เพื่อจะได้มาช่วยพ่อแม่ขายของที่ตลาด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ทุกวันกฤตพรจะได้เงินหลังจากช่วยพ่อแม่ขายของเสร็จวันละ 50 บาท กฤตพรนำเงินที่ได้ไปหยอดกระปุกทุกวัน การปฏิบัติของกฤตพรทำให้มีแต่คนรอบข้างรักและเอ็นดูกฤตพร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360" y="1874520"/>
                            <a:ext cx="413712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จากเรียงความเป็นการทำความดีอย่างไร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60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ฤตพรช่วยพ่อแม่ขายของที่ตลาดทุกวัน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ลที่เกิดขึ้นจากการทำความดีคืออะไร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มีแต่คนรอบข้างรักและเอ็นดู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9.75pt;width:374.4pt;height:252.6pt" coordorigin="769,195" coordsize="7488,5052">
                <v:roundrect id="shape_0" fillcolor="#ffe593" stroked="f" o:allowincell="f" style="position:absolute;left:769;top:195;width:7487;height:5051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group id="shape_0" style="position:absolute;left:1309;top:515;width:6432;height:2440">
                  <v:rect id="shape_0" fillcolor="white" stroked="f" o:allowincell="f" style="position:absolute;left:1309;top:515;width:6431;height:24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04;top:551;width:6262;height:2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กฤตพรเป็นลูกคนเล็กของบ้าน ทุกครั้งที่กฤตพรกลับจากโรง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จะรีบทำการบ้านให้เสร็จ เพื่อจะได้มาช่วยพ่อแม่ขายของที่ตลาด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ทุกวันกฤตพรจะได้เงินหลังจากช่วยพ่อแม่ขายของเสร็จวันละ 50 บาท กฤตพรนำเงินที่ได้ไปหยอดกระปุกทุกวัน การปฏิบัติของกฤตพรทำให้มีแต่คนรอบข้างรักและเอ็นดูกฤตพร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2;top:3147;width:6514;height:19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จากเรียงความเป็นการทำความดีอย่างไร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609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ฤตพรช่วยพ่อแม่ขายของที่ตลาดทุกวัน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ลที่เกิดขึ้นจากการทำความดีคืออะไร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609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มีแต่คนรอบข้างรักและเอ็นดู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เป็นผู้ปฏิบัติตนตามคำสอนของพระพุทธเจ้า การนำแบบอย่างที่ดีของพุทธศาสนิกชนตัวอย่างไปปฏิบัติจะทำให้เกิดความเจริญในการดำเนิน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รียงความเกี่ยว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บ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ดีที่ฉันท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4770</wp:posOffset>
                </wp:positionH>
                <wp:positionV relativeFrom="paragraph">
                  <wp:posOffset>260350</wp:posOffset>
                </wp:positionV>
                <wp:extent cx="5867400" cy="720090"/>
                <wp:effectExtent l="698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0.5pt;width:462pt;height:56.7pt" coordorigin="-102,410" coordsize="9240,1134">
                <v:rect id="shape_0" fillcolor="white" stroked="t" o:allowincell="f" style="position:absolute;left:-102;top:560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692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10;width:1103;height:1133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”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274320</wp:posOffset>
                </wp:positionV>
                <wp:extent cx="497840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6pt;width:392pt;height:60.5pt" coordorigin="-24,-432" coordsize="7840,1210">
                <v:group id="shape_0" style="position:absolute;left:677;top:-98;width:7139;height:876">
                  <v:shape id="shape_0" stroked="f" o:allowincell="f" style="position:absolute;left:854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32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ระต่ายเป็นเด็ก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ัตริย์ ใฝ่เรียนรู้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5:00Z</dcterms:created>
  <dc:creator>SUBJECT03</dc:creator>
  <dc:description/>
  <cp:keywords/>
  <dc:language>en-US</dc:language>
  <cp:lastModifiedBy>SUBJECT03</cp:lastModifiedBy>
  <cp:lastPrinted>2019-04-09T13:37:00Z</cp:lastPrinted>
  <dcterms:modified xsi:type="dcterms:W3CDTF">2019-04-09T06:37:00Z</dcterms:modified>
  <cp:revision>8</cp:revision>
  <dc:subject/>
  <dc:title/>
</cp:coreProperties>
</file>