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130</wp:posOffset>
                </wp:positionH>
                <wp:positionV relativeFrom="paragraph">
                  <wp:posOffset>153670</wp:posOffset>
                </wp:positionV>
                <wp:extent cx="568261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ุทธสาวก ชาดก และ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พุทธศาสนิกชนตัวอย่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เด็จพระญาณสังวร สมเด็จพระสังฆรา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กลมหาสังฆปรินาย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ริญ สุวฑฺฒโ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2pt;mso-wrap-distance-left:9.05pt;mso-wrap-distance-right:9.05pt;mso-wrap-distance-top:0pt;mso-wrap-distance-bottom:0pt;margin-top:12.1pt;mso-position-vertical-relative:text;margin-left: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ุทธสาวก ชาดก และพุทธศาสนิกชนตัวอย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พุทธศาสนิกชนตัวอย่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เด็จพระญาณสังวร สมเด็จพระสังฆรา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กลมหาสังฆปรินาย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ริญ สุวฑฺฒโ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และบอกแบบอย่างการดำเนินชีวิต และข้อคิดจากประวัติสาวก ชาดก เรื่องเล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คิดที่ได้จากการศึกษาประวัติของพุทธศาสนิกชนตัวอย่างไปปฏิบั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นำข้อคิดที่ได้จากการศึกษาประวัติของพุทธศาสนิกชนตัวอย่างไป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6504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รงเป็นแบบ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ทำคุณประโยชน์ต่อส่วนรวมและ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ทำคุณประโยชน์ต่อส่วนรว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ลวงพ่อผู้นำด้านความดี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66675</wp:posOffset>
                </wp:positionV>
                <wp:extent cx="5461000" cy="2597785"/>
                <wp:effectExtent l="0" t="0" r="0" b="4572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2597760"/>
                          <a:chOff x="0" y="0"/>
                          <a:chExt cx="5460840" cy="2597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60840" cy="259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280800"/>
                            <a:ext cx="48312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ทาน เรื่อง หลวงพ่อผู้นำด้านความด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ณ หมู่บ้านแห่งหนึ่งมีชาวบ้านอาศัยอยู่มากมาย ทุกคนล้วนเป็นคนดีมีศีลธรรม เพราะมีหลวงพ่อที่วัดเทศนาอบรมขัดเกลาจิตใจอยู่เสมอ ชาวบ้านทุกคนล้วนเลื่อมใสศรัทธาในตัวหลวงพ่อ เพราะหลวงพ่อเป็นบุคคลที่มีความรู้ทั้งทางโลกและทางธรรม ปฏิบัติธรรมอยู่เสมอและมีความเป็นผู้นำในการทำกิจของสงฆ์และพิธีกรรมต่าง ๆ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5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ชาวบ้านยกย่องให้หลวงพ่อเป็นผู้นำด้านความดีของหมู่บ้าน และทุกคนในหมู่บ้านอาศัยอยู่ร่วมกันอย่างมีความสุ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5.25pt;width:430pt;height:204.55pt" coordorigin="213,105" coordsize="8600,4091">
                <v:shape id="shape_0" stroked="f" o:allowincell="f" style="position:absolute;left:213;top:105;width:8599;height:40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47;width:7607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ทาน เรื่อง หลวงพ่อผู้นำด้านความด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ณ หมู่บ้านแห่งหนึ่งมีชาวบ้านอาศัยอยู่มากมาย ทุกคนล้วนเป็นคนดีมีศีลธรรม เพราะมีหลวงพ่อที่วัดเทศนาอบรมขัดเกลาจิตใจอยู่เสมอ ชาวบ้านทุกคนล้วนเลื่อมใสศรัทธาในตัวหลวงพ่อ เพราะหลวงพ่อเป็นบุคคลที่มีความรู้ทั้งทางโลกและทางธรรม ปฏิบัติธรรมอยู่เสมอและมีความเป็นผู้นำในการทำกิจของสงฆ์และพิธีกรรมต่าง ๆ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ind w:right="-5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ชาวบ้านยกย่องให้หลวงพ่อเป็นผู้นำด้านความดีของหมู่บ้าน และทุกคนในหมู่บ้านอาศัยอยู่ร่วมกันอย่างมีความสุ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้านในหมู่บ้านมีลักษณ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คนดี มีศีลธรร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ชาวบ้านท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กคนจึงเป็นคนดี มีศีลธรร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ีหลวงพ่อที่คอยเ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อบร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ัดเกลาจิตใจอยู่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้านในหมู่บ้านมีความรู้สึกต่อหลวงพ่อ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นล้วนเลื่อมใส ศรัทธ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การปฏิบัติตนของหลวงพ่อ ทำให้ชาวบ้านเกิดความเลื่อมใส ศรัทธา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หลวงพ่อมีความรู้ทั้งทางโลกและทางธรรม และปฏิบัติธรรมอยู่เสมอ และมีความเป็นผู้นำในการทำกิจของสงฆ์และพิธีกรรม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ที่เกิดขึ้นกับหมู่บ้านแห่งนั้น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ุกคนอาศัยอยู่ร่วมกัน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จากนั้นร่วมกันสนทนา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2149475" cy="267906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ุคคลในภาพ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ด็จพระญาณสังวร สมเด็จพระสังฆราชสกลมหาสังฆปรินาย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ภาพมีความสำคัญต่อพระพุทธ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าสน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ผู้ที่มีความใฝ่รู้ ตั้งใจศึกษาหลักธรรมคำสอนและแตกฉานในพระไตรปิฎก และทรงนิพนธ์ผลงานทางวิชาการ เอกสาร และตำราทางพระพุทธศาสนาไว้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สมเด็จพระญาณสังวร สมเด็จพระสังฆราชสกลม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27051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3pt;width:262.8pt;height:63pt" coordorigin="12,-426" coordsize="5256,1260">
                <v:group id="shape_0" style="position:absolute;left:612;top:-57;width:4656;height:891">
                  <v:shape id="shape_0" stroked="f" o:allowincell="f" style="position:absolute;left:842;top:-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26;width:92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แบบอย่างที่ดีของ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ญาณสังวร สมเด็จพระสังฆราชสกลมหาสังฆ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2680</wp:posOffset>
                </wp:positionH>
                <wp:positionV relativeFrom="paragraph">
                  <wp:posOffset>194945</wp:posOffset>
                </wp:positionV>
                <wp:extent cx="1424305" cy="64262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88.4pt;margin-top:15.35pt;width:112.1pt;height:50.55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205</wp:posOffset>
                </wp:positionH>
                <wp:positionV relativeFrom="paragraph">
                  <wp:posOffset>185420</wp:posOffset>
                </wp:positionV>
                <wp:extent cx="1611630" cy="642620"/>
                <wp:effectExtent l="0" t="0" r="0" b="2432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642600"/>
                          <a:chOff x="0" y="0"/>
                          <a:chExt cx="1611720" cy="6426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42416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16117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ฝ่ศึกษาหา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้งทางโลกและทาง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4.6pt;width:126.9pt;height:50.6pt" coordorigin="783,292" coordsize="2538,1012">
                <v:roundrect id="shape_0" fillcolor="#d5ffff" stroked="f" o:allowincell="f" style="position:absolute;left:927;top:292;width:2242;height:1011;mso-wrap-style:none;v-text-anchor:middle">
                  <v:fill o:detectmouseclick="t" type="solid" color2="#2a0000"/>
                  <v:stroke color="#3465a4" joinstyle="round" endcap="flat"/>
                  <w10:wrap type="none"/>
                </v:roundrect>
                <v:shape id="shape_0" stroked="f" o:allowincell="f" style="position:absolute;left:783;top:303;width:2537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ฝ่ศึกษาหา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้งทางโลกและทาง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6820</wp:posOffset>
                </wp:positionH>
                <wp:positionV relativeFrom="paragraph">
                  <wp:posOffset>194945</wp:posOffset>
                </wp:positionV>
                <wp:extent cx="1216660" cy="6515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กฉานในพระไตรปิฎ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51.3pt;mso-wrap-distance-left:9.05pt;mso-wrap-distance-right:9.05pt;mso-wrap-distance-top:0pt;mso-wrap-distance-bottom:0pt;margin-top:15.3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กฉานในพระไตรปิฎ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0</wp:posOffset>
                </wp:positionH>
                <wp:positionV relativeFrom="paragraph">
                  <wp:posOffset>226060</wp:posOffset>
                </wp:positionV>
                <wp:extent cx="543560" cy="3740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4.1pt;margin-top:17.8pt;width:42.7pt;height:29.45pt;flip:x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240</wp:posOffset>
                </wp:positionH>
                <wp:positionV relativeFrom="paragraph">
                  <wp:posOffset>224155</wp:posOffset>
                </wp:positionV>
                <wp:extent cx="543560" cy="37401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860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7.65pt;width:42.8pt;height:29.45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2280</wp:posOffset>
                </wp:positionH>
                <wp:positionV relativeFrom="paragraph">
                  <wp:posOffset>97155</wp:posOffset>
                </wp:positionV>
                <wp:extent cx="2162810" cy="120332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203480"/>
                          <a:chOff x="0" y="0"/>
                          <a:chExt cx="2162880" cy="120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15624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8208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5624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8500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0056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70056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0056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502920"/>
                              <a:ext cx="498600" cy="502920"/>
                            </a:xfrm>
                            <a:prstGeom prst="ellipse">
                              <a:avLst/>
                            </a:prstGeom>
                            <a:solidFill>
                              <a:srgbClr val="c7e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246960"/>
                            <a:ext cx="1481400" cy="758880"/>
                          </a:xfrm>
                          <a:prstGeom prst="ellipse">
                            <a:avLst/>
                          </a:prstGeom>
                          <a:solidFill>
                            <a:srgbClr val="c7e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7.65pt;width:170.3pt;height:94.75pt" coordorigin="2728,153" coordsize="3406,1895">
                <v:group id="shape_0" style="position:absolute;left:2728;top:153;width:3406;height:1895">
                  <v:oval id="shape_0" fillcolor="#c7e7a3" stroked="f" o:allowincell="f" style="position:absolute;left:3175;top:399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3806;top:153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4464;top:282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5012;top:399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2728;top:763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3020;top:1074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3678;top:1256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4284;top:1256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4866;top:1256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  <v:oval id="shape_0" fillcolor="#c7e7a3" stroked="f" o:allowincell="f" style="position:absolute;left:5349;top:945;width:784;height:791;mso-wrap-style:none;v-text-anchor:middle">
                    <v:fill o:detectmouseclick="t" type="solid" color2="#38185c"/>
                    <v:stroke color="#3465a4" joinstyle="round" endcap="flat"/>
                    <w10:wrap type="none"/>
                  </v:oval>
                </v:group>
                <v:oval id="shape_0" fillcolor="#c7e7a3" stroked="f" o:allowincell="f" style="position:absolute;left:3254;top:542;width:2332;height:1194;mso-wrap-style:none;v-text-anchor:middle">
                  <v:fill o:detectmouseclick="t" type="solid" color2="#38185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3570</wp:posOffset>
                </wp:positionH>
                <wp:positionV relativeFrom="paragraph">
                  <wp:posOffset>227330</wp:posOffset>
                </wp:positionV>
                <wp:extent cx="2000250" cy="916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ญาณสังว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89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พระสังฆราชสกลมห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ฆปรินาย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ริญ สุวฑฺฒโ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91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2.2pt;mso-wrap-distance-left:9.05pt;mso-wrap-distance-right:9.05pt;mso-wrap-distance-top:0pt;mso-wrap-distance-bottom:0pt;margin-top:17.9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ญาณสังว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89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พระสังฆราชสกลมห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ฆปรินาย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ริญ สุวฑฺฒโ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91" w:hanging="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4420</wp:posOffset>
                </wp:positionH>
                <wp:positionV relativeFrom="paragraph">
                  <wp:posOffset>212725</wp:posOffset>
                </wp:positionV>
                <wp:extent cx="543560" cy="374015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6.75pt;width:42.8pt;height:29.4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3530</wp:posOffset>
                </wp:positionH>
                <wp:positionV relativeFrom="paragraph">
                  <wp:posOffset>212725</wp:posOffset>
                </wp:positionV>
                <wp:extent cx="543560" cy="374015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3960" cy="374400"/>
                        </a:xfrm>
                        <a:prstGeom prst="bentConnector3">
                          <a:avLst>
                            <a:gd name="adj1" fmla="val 7092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6.75pt;width:42.7pt;height:29.4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825</wp:posOffset>
                </wp:positionH>
                <wp:positionV relativeFrom="paragraph">
                  <wp:posOffset>26035</wp:posOffset>
                </wp:positionV>
                <wp:extent cx="1424305" cy="64262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d9ff" stroked="f" o:allowincell="f" style="position:absolute;margin-left:9.75pt;margin-top:2.05pt;width:112.1pt;height:50.55pt;mso-wrap-style:none;v-text-anchor:middle">
                <v:fill o:detectmouseclick="t" type="solid" color2="#262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8460</wp:posOffset>
                </wp:positionH>
                <wp:positionV relativeFrom="paragraph">
                  <wp:posOffset>26035</wp:posOffset>
                </wp:positionV>
                <wp:extent cx="1424305" cy="673100"/>
                <wp:effectExtent l="635" t="0" r="0" b="2647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73200"/>
                          <a:chOff x="0" y="0"/>
                          <a:chExt cx="142416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16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7560"/>
                            <a:ext cx="13924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พระจริยวัตรที่ดีงาม ปฏิบัติธรรมอยู่เส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2.05pt;width:112.15pt;height:53pt" coordorigin="6596,41" coordsize="2243,1060">
                <v:roundrect id="shape_0" fillcolor="#ffe593" stroked="f" o:allowincell="f" style="position:absolute;left:6596;top:41;width:2242;height:1011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6645;top:53;width:2192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พระจริยวัตรที่ดีงาม ปฏิบัติธรรมอยู่เสม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1331595" cy="6102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กครองคน สัตว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่วประเทศด้วย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8.05pt;mso-wrap-distance-left:9.05pt;mso-wrap-distance-right:9.05pt;mso-wrap-distance-top:0pt;mso-wrap-distance-bottom:0pt;margin-top:3.2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กครองคน สัตว์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่วประเทศด้วย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เสนอชื่อพุทธศาสนิกชน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ในชุมชน หรือ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บเจอ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แล้วนำมาเขียน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228600</wp:posOffset>
                </wp:positionV>
                <wp:extent cx="2192655" cy="1058545"/>
                <wp:effectExtent l="635" t="635" r="0" b="3130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058400"/>
                          <a:chOff x="0" y="0"/>
                          <a:chExt cx="2192760" cy="105840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2192760" cy="662400"/>
                          </a:xfrm>
                          <a:prstGeom prst="rect">
                            <a:avLst/>
                          </a:prstGeom>
                          <a:solidFill>
                            <a:srgbClr val="eb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760" cy="426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4760"/>
                            <a:ext cx="1605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ทธศาสนิกชน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95640"/>
                            <a:ext cx="17582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ายพอประมาณ 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ใหญ่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8pt;width:172.65pt;height:83.35pt" coordorigin="255,360" coordsize="3453,1667">
                <v:rect id="shape_0" fillcolor="#ebf7ff" stroked="f" o:allowincell="f" style="position:absolute;left:255;top:924;width:3452;height:1042;mso-wrap-style:none;v-text-anchor:middle">
                  <v:fill o:detectmouseclick="t" type="solid" color2="#140800"/>
                  <v:stroke color="#3465a4" joinstyle="round" endcap="flat"/>
                  <w10:wrap type="none"/>
                </v:rect>
                <v:rect id="shape_0" fillcolor="#ccecff" stroked="f" o:allowincell="f" style="position:absolute;left:255;top:360;width:3452;height:670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698;top:383;width:252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ทธศาสนิกชนตัวอย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983;width:27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ายพอประมาณ 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ใหญ่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50825</wp:posOffset>
                </wp:positionV>
                <wp:extent cx="1270" cy="62357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9.75pt;width:0.05pt;height:49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167005</wp:posOffset>
                </wp:positionV>
                <wp:extent cx="2093595" cy="1105535"/>
                <wp:effectExtent l="5715" t="5080" r="4445" b="2127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105560"/>
                          <a:chOff x="0" y="0"/>
                          <a:chExt cx="2093760" cy="110556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0937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3760" cy="3506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48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8800"/>
                            <a:ext cx="199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สุขที่อยู่ในสภาพ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ุมชน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3.15pt;width:164.85pt;height:87.05pt" coordorigin="5235,263" coordsize="3297,1741">
                <v:rect id="shape_0" fillcolor="white" stroked="t" o:allowincell="f" style="position:absolute;left:5235;top:815;width:3296;height:1188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2e49c" stroked="t" o:allowincell="f" style="position:absolute;left:5235;top:263;width:3296;height:551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ect>
                <v:shape id="shape_0" stroked="f" o:allowincell="f" style="position:absolute;left:5715;top:263;width:23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875;width:314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สุขที่อยู่ในสภาพ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ุมชน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8425</wp:posOffset>
                </wp:positionH>
                <wp:positionV relativeFrom="paragraph">
                  <wp:posOffset>104775</wp:posOffset>
                </wp:positionV>
                <wp:extent cx="664210" cy="15633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563480"/>
                          <a:chOff x="0" y="0"/>
                          <a:chExt cx="664200" cy="1563480"/>
                        </a:xfrm>
                      </wpg:grpSpPr>
                      <wps:wsp>
                        <wps:cNvCnPr/>
                        <wps:spPr>
                          <a:xfrm>
                            <a:off x="0" y="7239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720"/>
                            <a:ext cx="144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440" y="156204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8.25pt;width:52.3pt;height:123.1pt" coordorigin="4155,165" coordsize="1046,2462">
                <v:shape id="shape_0" stroked="t" o:allowincell="f" style="position:absolute;left:4155;top:1305;width:540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4;top:166;width:1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5;top:165;width:505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2625;width:505;height:2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81915</wp:posOffset>
                </wp:positionV>
                <wp:extent cx="2689860" cy="1425575"/>
                <wp:effectExtent l="635" t="0" r="1270" b="5448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425600"/>
                          <a:chOff x="0" y="0"/>
                          <a:chExt cx="2689920" cy="1425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689920" cy="127332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26240"/>
                            <a:ext cx="26442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ูแลลูกบ้านเป็นอย่างดี คอยให้ความช่วยเหลือลูกบ้าน และมีกิจกรรมต่าง ๆ ที่เป็นการส่งเสริมความสามัคคีให้เกิดขึ้นใ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899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23040"/>
                            <a:ext cx="988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อย่าง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6.45pt;width:211.8pt;height:112.25pt" coordorigin="-81,129" coordsize="4236,2245">
                <v:roundrect id="shape_0" fillcolor="#ffefbd" stroked="f" o:allowincell="f" style="position:absolute;left:-81;top:369;width:4235;height:2004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shape id="shape_0" stroked="f" o:allowincell="f" style="position:absolute;left:-45;top:801;width:416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ูแลลูกบ้านเป็นอย่างดี คอยให้ความช่วยเหลือลูกบ้าน และมีกิจกรรมต่าง ๆ ที่เป็นการส่งเสริมความสามัคคีให้เกิดขึ้นในชุม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df79" stroked="f" o:allowincell="f" style="position:absolute;left:-81;top:129;width:4235;height:635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1202;top:166;width:155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อย่าง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1845</wp:posOffset>
                </wp:positionH>
                <wp:positionV relativeFrom="paragraph">
                  <wp:posOffset>27940</wp:posOffset>
                </wp:positionV>
                <wp:extent cx="2093595" cy="1097915"/>
                <wp:effectExtent l="5715" t="5080" r="4445" b="4686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098000"/>
                          <a:chOff x="0" y="0"/>
                          <a:chExt cx="2093760" cy="109800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0937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376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65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80520"/>
                            <a:ext cx="20480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เกิดความสงบสุข ประชาช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ุมชนมีความรักใคร่สามัคคี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2.2pt;width:164.85pt;height:86.45pt" coordorigin="5247,44" coordsize="3297,1729">
                <v:rect id="shape_0" fillcolor="white" stroked="t" o:allowincell="f" style="position:absolute;left:5247;top:548;width:3296;height:1224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247;top:44;width:3296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594;top:44;width:26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643;width:3224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3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เกิดความสงบสุข ประชาช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ุมชนมีความรักใคร่สามัคคี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แนวท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น โดยการนำแบบอย่างที่ดี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ที่เกิดขึ้นต่อตนเองและครอบครัว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1385</wp:posOffset>
                </wp:positionH>
                <wp:positionV relativeFrom="paragraph">
                  <wp:posOffset>135255</wp:posOffset>
                </wp:positionV>
                <wp:extent cx="2093595" cy="9664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966600"/>
                          <a:chOff x="0" y="0"/>
                          <a:chExt cx="2093760" cy="96660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20937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3760" cy="350640"/>
                          </a:xfrm>
                          <a:prstGeom prst="rect">
                            <a:avLst/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48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57200"/>
                            <a:ext cx="19944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เรียนดี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10.65pt;width:164.85pt;height:76.1pt" coordorigin="5451,213" coordsize="3297,1522">
                <v:rect id="shape_0" fillcolor="white" stroked="t" o:allowincell="f" style="position:absolute;left:5451;top:765;width:3296;height:969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2e49c" stroked="t" o:allowincell="f" style="position:absolute;left:5451;top:213;width:3296;height:551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ect>
                <v:shape id="shape_0" stroked="f" o:allowincell="f" style="position:absolute;left:5931;top:213;width:23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3;width:314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เรียนดี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</wp:posOffset>
                </wp:positionH>
                <wp:positionV relativeFrom="paragraph">
                  <wp:posOffset>255905</wp:posOffset>
                </wp:positionV>
                <wp:extent cx="2565400" cy="1425575"/>
                <wp:effectExtent l="635" t="0" r="0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425600"/>
                          <a:chOff x="0" y="0"/>
                          <a:chExt cx="2565360" cy="14256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43040" cy="1273320"/>
                          </a:xfrm>
                          <a:prstGeom prst="roundRect">
                            <a:avLst>
                              <a:gd name="adj" fmla="val 7213"/>
                            </a:avLst>
                          </a:prstGeom>
                          <a:solidFill>
                            <a:srgbClr val="ffe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33800"/>
                            <a:ext cx="25203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้งใจเรียน ซักถามเมื่อไม่เข้าใจในบทเรียน และสืบค้นหรือค้นคว้าหาข้อมูลเพิ่มเติม เพื่อให้เข้าใจมาก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304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040"/>
                            <a:ext cx="2400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วทางการนำแบบอย่างที่ดีม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0.15pt;width:202pt;height:112.25pt" coordorigin="447,403" coordsize="4040,2245">
                <v:roundrect id="shape_0" fillcolor="#ffefbd" stroked="f" o:allowincell="f" style="position:absolute;left:447;top:643;width:4004;height:2004;mso-wrap-style:none;v-text-anchor:middle">
                  <v:fill o:detectmouseclick="t" type="solid" color2="#001042"/>
                  <v:stroke color="#3465a4" joinstyle="round" endcap="flat"/>
                  <w10:wrap type="none"/>
                </v:roundrect>
                <v:shape id="shape_0" stroked="f" o:allowincell="f" style="position:absolute;left:518;top:1086;width:396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้งใจเรียน ซักถามเมื่อไม่เข้าใจในบทเรียน และสืบค้นหรือค้นคว้าหาข้อมูลเพิ่มเติม เพื่อให้เข้าใจมาก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df79" stroked="f" o:allowincell="f" style="position:absolute;left:447;top:403;width:4004;height:635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552;top:439;width:377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วทางการนำแบบอย่างที่ดีม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8445</wp:posOffset>
                </wp:positionH>
                <wp:positionV relativeFrom="paragraph">
                  <wp:posOffset>3810</wp:posOffset>
                </wp:positionV>
                <wp:extent cx="664210" cy="15633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563480"/>
                          <a:chOff x="0" y="0"/>
                          <a:chExt cx="664200" cy="1563480"/>
                        </a:xfrm>
                      </wpg:grpSpPr>
                      <wps:wsp>
                        <wps:cNvCnPr/>
                        <wps:spPr>
                          <a:xfrm>
                            <a:off x="0" y="723600"/>
                            <a:ext cx="34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360"/>
                            <a:ext cx="1800" cy="156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00" y="1562040"/>
                            <a:ext cx="320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0.3pt;width:52.3pt;height:123.1pt" coordorigin="4407,6" coordsize="1046,2462">
                <v:shape id="shape_0" stroked="t" o:allowincell="f" style="position:absolute;left:4407;top:1146;width:54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6;top:7;width:2;height:246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7;top:6;width:505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8;top:2466;width:504;height:1" type="_x0000_t32">
                  <v:stroke color="#ffc00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9005</wp:posOffset>
                </wp:positionH>
                <wp:positionV relativeFrom="paragraph">
                  <wp:posOffset>270510</wp:posOffset>
                </wp:positionV>
                <wp:extent cx="2093595" cy="1005840"/>
                <wp:effectExtent l="5715" t="5080" r="4445" b="971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005840"/>
                          <a:chOff x="0" y="0"/>
                          <a:chExt cx="2093760" cy="100584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209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376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65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ต่อครอบคร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80240"/>
                            <a:ext cx="2048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ในครอบครัวภาคภูมิ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21.3pt;width:164.85pt;height:79.2pt" coordorigin="5463,426" coordsize="3297,1584">
                <v:rect id="shape_0" fillcolor="white" stroked="t" o:allowincell="f" style="position:absolute;left:5463;top:930;width:3296;height:1079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ccccff" stroked="t" o:allowincell="f" style="position:absolute;left:5463;top:426;width:3296;height:551;mso-wrap-style:none;v-text-anchor:middle">
                  <v:fill o:detectmouseclick="t" type="solid" color2="#333300"/>
                  <v:stroke color="#7030a0" weight="9360" joinstyle="miter" endcap="flat"/>
                  <w10:wrap type="none"/>
                </v:rect>
                <v:shape id="shape_0" stroked="f" o:allowincell="f" style="position:absolute;left:5810;top:426;width:26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ต่อครอบคร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1182;width:322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ในครอบครัวภาคภูมิ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ในการทำคุณประโยชน์ต่อส่วนรวม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2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ิ้งขยะหรือสิ่งสกปรกลงในแม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คลอง เก็บขยะเมื่อพบเห็นเพื่อให้เกิดความ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12700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0pt;width:505.5pt;height:61.6pt" coordorigin="-144,-200" coordsize="10110,1232">
                <v:shape id="shape_0" stroked="f" o:allowincell="f" style="position:absolute;left:-144;top:-200;width:1247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1640</wp:posOffset>
                </wp:positionH>
                <wp:positionV relativeFrom="paragraph">
                  <wp:posOffset>307975</wp:posOffset>
                </wp:positionV>
                <wp:extent cx="238125" cy="205740"/>
                <wp:effectExtent l="8255" t="6350" r="762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3.2pt;margin-top:24.25pt;width:18.7pt;height:16.1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การนำแบบอย่างที่ดีของพุทธศาสนิกชนตัวอย่างไปปฏิบัติในชีวิตประจำวัน แล้วเขียน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พุทธศาสนิกชน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ญาณสังวร สมเด็จพระสังฆราชสกลมหา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รงเป็นแบบอย่างในการเป็นผู้ทำคุณประโยชน์ต่อส่วนรวมและ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ชิ้นงาน เรื่อง พุทธศาสนิกช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4770</wp:posOffset>
                </wp:positionH>
                <wp:positionV relativeFrom="paragraph">
                  <wp:posOffset>260350</wp:posOffset>
                </wp:positionV>
                <wp:extent cx="5867400" cy="720090"/>
                <wp:effectExtent l="698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5pt;width:462pt;height:56.7pt" coordorigin="-102,410" coordsize="9240,1134">
                <v:rect id="shape_0" fillcolor="white" stroked="t" o:allowincell="f" style="position:absolute;left:-102;top:56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9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10;width:1103;height:1133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-274320</wp:posOffset>
                </wp:positionV>
                <wp:extent cx="4978400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6pt;width:392pt;height:60.5pt" coordorigin="-24,-432" coordsize="7840,1210">
                <v:group id="shape_0" style="position:absolute;left:677;top:-98;width:7139;height:876">
                  <v:shape id="shape_0" stroked="f" o:allowincell="f" style="position:absolute;left:854;top:-9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32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ั้นตอนไปจัดป้ายนิเทศ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หลวงพ่อผู้นำด้านความ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ญาณสังวร สมเด็จพระสังฆราชสกลมหา</w:t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ฆปรินาย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ริญ สุวฑฺฒโ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ุทธศาสนิกชนตัวอย่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ษัตริย์ ใฝ่เรียนรู้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ุทธศาสนิกชนตัวอย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วาด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ุทธศาสนิกชน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ชื่อมโยงให้เห็นเฉพาะ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 แต่มีการดัดแปลงให้แตกต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การปฏิบัติตนตามแบบอย่างของพุทธศาสนิกชนตัวอย่างได้สัมพันธ์กับหัวข้อ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5:00Z</dcterms:created>
  <dc:creator>SUBJECT03</dc:creator>
  <dc:description/>
  <cp:keywords/>
  <dc:language>en-US</dc:language>
  <cp:lastModifiedBy>SUBJECT03</cp:lastModifiedBy>
  <cp:lastPrinted>2019-04-12T10:48:00Z</cp:lastPrinted>
  <dcterms:modified xsi:type="dcterms:W3CDTF">2019-04-12T03:48:00Z</dcterms:modified>
  <cp:revision>9</cp:revision>
  <dc:subject/>
  <dc:title/>
</cp:coreProperties>
</file>