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แสดงความเคารพพระรัตนตรั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350</wp:posOffset>
                </wp:positionV>
                <wp:extent cx="396240" cy="243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0.5pt;width:31.15pt;height:19.15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การปฏิบัติตนที่แสดงถึงความศรัทธาในพระรัตนตรัยลงใน</w:t>
      </w: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180</wp:posOffset>
                </wp:positionH>
                <wp:positionV relativeFrom="paragraph">
                  <wp:posOffset>251460</wp:posOffset>
                </wp:positionV>
                <wp:extent cx="368300" cy="295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9.8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266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pt;margin-top:2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และตอบคำถาม โดยเขียนเครื่องหมาย      ลงใน          หน้าข้อความที่ถูกต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-1905</wp:posOffset>
                </wp:positionV>
                <wp:extent cx="5043805" cy="1905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-0.15pt;width:397.1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พระรัตนตรัยหมายถึง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พระพุทธ พระธรรม พระสงฆ์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ลักธรรมคำ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พระรัตนตรัย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ป็นที่ยึดเหนี่ยวจิตใจของพุทธศาสนิก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ป็นสถานที่ที่ใช้ประกอบพิธีกรรมทาง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สดงความศรัทธาในพระรัตนตรัยโดยวิธีใด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ตอบได้มากกว่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ราบไหว้บูชาพระพุทธ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ำหลักธรรมคำสอนมา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ชื่อฟังคำสั่งสอนของพระภิกษ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การแสดงความศรัทธาในพระรัตนตรัยก่อให้เกิดประโยชน์ และคุณค่า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ตอบได้มากกว่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มีความสุข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มีเครื่องยึดเหนี่ยวจิต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กิดสิริมงคล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้สึกปลอด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สดงความเคารพพระรัตนตรัยสอดคล้องกับคุณธรรม จริยธ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คุณลักษณะอันพึงประสงค์ข้อ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  <w:r>
        <w:rPr>
          <w:rFonts w:cs="AngsanaUPC" w:ascii="AngsanaUPC" w:hAnsi="AngsanaUPC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ซื่อสัตย์สุจริต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มีวินัย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SUBJECT01</dc:creator>
  <dc:description/>
  <cp:keywords/>
  <dc:language>en-US</dc:language>
  <cp:lastModifiedBy>SUBJECT01</cp:lastModifiedBy>
  <cp:lastPrinted>2019-04-04T16:58:00Z</cp:lastPrinted>
  <dcterms:modified xsi:type="dcterms:W3CDTF">2019-04-04T09:59:00Z</dcterms:modified>
  <cp:revision>5</cp:revision>
  <dc:subject/>
  <dc:title/>
</cp:coreProperties>
</file>