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กระทำความดีของตนเอง บุคคลในครอบครัวและโร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ยกตัวอย่างการทำความดีของตนเอง บุคคลในครอบครัว หรือบุคคลในโรง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แล้วตอบคำถาม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217170</wp:posOffset>
                </wp:positionV>
                <wp:extent cx="526923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ความดีที่น่าชื่น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14.9pt;height:32.7pt;mso-wrap-distance-left:9.05pt;mso-wrap-distance-right:9.05pt;mso-wrap-distance-top:0pt;mso-wrap-distance-bottom:0pt;margin-top:17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ความดีที่น่าชื่น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5269230" cy="319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ความดีของ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ัวฉ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ำความดีโดย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ก็บของไดและนำส่งคืนเจ้า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ความดีดังกล่าวส่งผลอย่างไร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ผู้ทำของหายได้รับของคื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รู้สึกอย่างไรกับการทำความดีดังกล่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รู้สึกดีใจ ภาคภูมิใจในตัว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5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ทุกคนในสังคมทำความดี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ุกคนในสังคมอยู่ร่วมกันอย่างมีความสุข ไม่เกิดปัญหาความขัดแย้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9pt;height:251.7pt;mso-wrap-distance-left:9.05pt;mso-wrap-distance-right:9.05pt;mso-wrap-distance-top:0pt;mso-wrap-distance-bottom:0pt;margin-top:5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ความดีของ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ตัวฉ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ำความดีโดย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เก็บของไดและนำส่งคืนเจ้าข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ความดีดังกล่าวส่งผลอย่างไร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ผู้ทำของหายได้รับของคื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รู้สึกอย่างไรกับการทำความดีดังกล่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รู้สึกดีใจ ภาคภูมิใจในตัวเ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5.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ทุกคนในสังคมทำความดี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ทุกคนในสังคมอยู่ร่วมกันอย่างมีความสุข ไม่เกิดปัญหาความขัดแย้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7:00Z</dcterms:created>
  <dc:creator>SUBJECT01</dc:creator>
  <dc:description/>
  <cp:keywords/>
  <dc:language>en-US</dc:language>
  <cp:lastModifiedBy>SUBJECT01</cp:lastModifiedBy>
  <cp:lastPrinted>2019-03-12T19:06:00Z</cp:lastPrinted>
  <dcterms:modified xsi:type="dcterms:W3CDTF">2019-04-04T10:40:00Z</dcterms:modified>
  <cp:revision>3</cp:revision>
  <dc:subject/>
  <dc:title/>
</cp:coreProperties>
</file>