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4636770" cy="518160"/>
                <wp:effectExtent l="14605" t="14605" r="15240" b="260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3 หลักธรรม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.25pt;margin-top:9pt;width:365.0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3 หลักธรรม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9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9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670</wp:posOffset>
                </wp:positionH>
                <wp:positionV relativeFrom="paragraph">
                  <wp:posOffset>88900</wp:posOffset>
                </wp:positionV>
                <wp:extent cx="2324735" cy="932180"/>
                <wp:effectExtent l="635" t="635" r="0" b="401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ผลงานและ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7pt;width:183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ผลงานและชิ้นงาน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8835</wp:posOffset>
                </wp:positionH>
                <wp:positionV relativeFrom="paragraph">
                  <wp:posOffset>88900</wp:posOffset>
                </wp:positionV>
                <wp:extent cx="2325370" cy="93218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05pt;margin-top:7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1220</wp:posOffset>
                </wp:positionH>
                <wp:positionV relativeFrom="paragraph">
                  <wp:posOffset>234950</wp:posOffset>
                </wp:positionV>
                <wp:extent cx="1539240" cy="1119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ธรรมทา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8.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ธรรมทา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14478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1.4pt;width:50.85pt;height:64.4pt;rotation:9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14478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1.4pt;width:50.95pt;height:64.4pt;flip:x;rotation:90" type="_x0000_t34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445</wp:posOffset>
                </wp:positionH>
                <wp:positionV relativeFrom="paragraph">
                  <wp:posOffset>51435</wp:posOffset>
                </wp:positionV>
                <wp:extent cx="2324735" cy="11595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159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ผลงานและชิ้นงานมาจัดป้ายนิ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0.35pt;margin-top:4.05pt;width:183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ผลงานและชิ้นงานมาจัดป้ายนิเทศ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3125</wp:posOffset>
                </wp:positionH>
                <wp:positionV relativeFrom="paragraph">
                  <wp:posOffset>51435</wp:posOffset>
                </wp:positionV>
                <wp:extent cx="2325370" cy="1157605"/>
                <wp:effectExtent l="5080" t="5715" r="5715" b="2273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157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นเกม “รวมด้วยช่วยกัน”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กม “ลูกปิงปองรู้หน้าที่”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ละเกม “ลูกบอลความดี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8.75pt;margin-top:4.05pt;width:183.05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นเกม “รวมด้วยช่วยกัน”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กม “ลูกปิงปองรู้หน้าที่”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ละเกม “ลูกบอลความดี”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 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ลักธรรมของศาสนาที่ตนนับถือ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4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การทำความดีของตนเอง บุคคลในครอบครัวและในโรงเรียนตามหลัก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ระรัตนตร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ระรัตนตร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องนับถือและศาสนาอื่น มีศรัทธาที่ถูกต้อง ยึดมั่น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พระรัตนตรั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 และปฏิบัติตนในการแสดง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คารพพระรัตนตรั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ในการนับถือพระรัตนตรั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 คือ พระพุทธ พระธรรม พระสงฆ์ เป็นสรณะที่พึ่งสูงสุดของพุทธศาสนิก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สืบทอดพระพุทธศาสนาให้คงอยู่อย่างยาวนา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พระรัตนตรัย จากนั้นร่วมกันสนทนา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8890</wp:posOffset>
            </wp:positionH>
            <wp:positionV relativeFrom="paragraph">
              <wp:posOffset>119380</wp:posOffset>
            </wp:positionV>
            <wp:extent cx="2279650" cy="151955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66645</wp:posOffset>
            </wp:positionH>
            <wp:positionV relativeFrom="paragraph">
              <wp:posOffset>119380</wp:posOffset>
            </wp:positionV>
            <wp:extent cx="1139825" cy="151955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16325</wp:posOffset>
            </wp:positionH>
            <wp:positionV relativeFrom="paragraph">
              <wp:posOffset>119380</wp:posOffset>
            </wp:positionV>
            <wp:extent cx="2272030" cy="151892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 พระธรรม พระสงฆ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ภาพดังกล่าวในสถานที่ใด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เกี่ยวข้องกับพระพุทธ พระธรรม และพระสงฆ์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ผู้นับถือพระพุทธ พระธรรม พระสงฆ์ ซึ่งเป็นสรณะที่พึ่งสูง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ของพระพุทธ พระธรรม พระสงฆ์ 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2580</wp:posOffset>
                </wp:positionH>
                <wp:positionV relativeFrom="paragraph">
                  <wp:posOffset>139065</wp:posOffset>
                </wp:positionV>
                <wp:extent cx="1740535" cy="687070"/>
                <wp:effectExtent l="5715" t="5080" r="5080" b="516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687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พุทธเจ้าเป็นศาส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4pt;margin-top:10.95pt;width:137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พุทธเจ้าเป็นศาสด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พระพุทธศาสนา</w:t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2870</wp:posOffset>
                </wp:positionH>
                <wp:positionV relativeFrom="paragraph">
                  <wp:posOffset>253365</wp:posOffset>
                </wp:positionV>
                <wp:extent cx="950595" cy="43561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435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พุทธ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08.1pt;margin-top:19.95pt;width:74.8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พุทธ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295</wp:posOffset>
                </wp:positionH>
                <wp:positionV relativeFrom="paragraph">
                  <wp:posOffset>207010</wp:posOffset>
                </wp:positionV>
                <wp:extent cx="973455" cy="1270"/>
                <wp:effectExtent l="635" t="38735" r="3873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85pt;margin-top:16.3pt;width:76.55pt;height:0.1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0865</wp:posOffset>
                </wp:positionH>
                <wp:positionV relativeFrom="paragraph">
                  <wp:posOffset>176530</wp:posOffset>
                </wp:positionV>
                <wp:extent cx="1270" cy="1211580"/>
                <wp:effectExtent l="38735" t="38735" r="3746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3.9pt;width:0.1pt;height:95.4pt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1760</wp:posOffset>
                </wp:positionH>
                <wp:positionV relativeFrom="paragraph">
                  <wp:posOffset>40640</wp:posOffset>
                </wp:positionV>
                <wp:extent cx="2160905" cy="687070"/>
                <wp:effectExtent l="5715" t="5080" r="5080" b="5670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687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อุปสมบทเป็นพระภิกษุและ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หลักคำสอนของพระพุทธ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3.2pt;width:170.1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อุปสมบทเป็นพระภิกษุและปฏิบ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หลักคำสอนของพระพุทธเจ้า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219710</wp:posOffset>
                </wp:positionV>
                <wp:extent cx="1270" cy="527685"/>
                <wp:effectExtent l="38735" t="38735" r="374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7.3pt;width:0.1pt;height:41.5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9145</wp:posOffset>
                </wp:positionH>
                <wp:positionV relativeFrom="paragraph">
                  <wp:posOffset>739140</wp:posOffset>
                </wp:positionV>
                <wp:extent cx="1435735" cy="1270"/>
                <wp:effectExtent l="38735" t="38735" r="635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58.2pt;width:113pt;height:0.1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5540</wp:posOffset>
                </wp:positionH>
                <wp:positionV relativeFrom="paragraph">
                  <wp:posOffset>117475</wp:posOffset>
                </wp:positionV>
                <wp:extent cx="1348740" cy="12522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90.2pt;margin-top:9.25pt;width:106.15pt;height:98.5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8860</wp:posOffset>
                </wp:positionH>
                <wp:positionV relativeFrom="paragraph">
                  <wp:posOffset>219710</wp:posOffset>
                </wp:positionV>
                <wp:extent cx="1539240" cy="111950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ัตนตร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7.3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ัตนตร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830</wp:posOffset>
                </wp:positionH>
                <wp:positionV relativeFrom="paragraph">
                  <wp:posOffset>171450</wp:posOffset>
                </wp:positionV>
                <wp:extent cx="1270" cy="798195"/>
                <wp:effectExtent l="38735" t="635" r="3746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13.5pt;width:0.05pt;height:62.75pt;flip:y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9975</wp:posOffset>
                </wp:positionH>
                <wp:positionV relativeFrom="paragraph">
                  <wp:posOffset>219710</wp:posOffset>
                </wp:positionV>
                <wp:extent cx="949325" cy="436880"/>
                <wp:effectExtent l="127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437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สงฆ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84.25pt;margin-top:17.3pt;width:74.7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สงฆ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6735</wp:posOffset>
                </wp:positionH>
                <wp:positionV relativeFrom="paragraph">
                  <wp:posOffset>235585</wp:posOffset>
                </wp:positionV>
                <wp:extent cx="1141095" cy="4210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43.05pt;margin-top:18.55pt;width:89.8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ธรรม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3470</wp:posOffset>
                </wp:positionH>
                <wp:positionV relativeFrom="paragraph">
                  <wp:posOffset>125095</wp:posOffset>
                </wp:positionV>
                <wp:extent cx="1270" cy="798195"/>
                <wp:effectExtent l="38735" t="635" r="3746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pt;margin-top:9.85pt;width:0.05pt;height:62.8pt;flip:y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0345</wp:posOffset>
                </wp:positionH>
                <wp:positionV relativeFrom="paragraph">
                  <wp:posOffset>968375</wp:posOffset>
                </wp:positionV>
                <wp:extent cx="1788160" cy="427990"/>
                <wp:effectExtent l="5080" t="5080" r="5715" b="2965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28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คำสอนของพระพุทธ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35pt;margin-top:76.25pt;width:140.7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คำสอนของพระพุทธเจ้า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9100</wp:posOffset>
                </wp:positionH>
                <wp:positionV relativeFrom="paragraph">
                  <wp:posOffset>200025</wp:posOffset>
                </wp:positionV>
                <wp:extent cx="1354455" cy="1270"/>
                <wp:effectExtent l="635" t="38735" r="387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5.75pt;width:106.55pt;height:0.05pt;flip:x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885</wp:posOffset>
                </wp:positionH>
                <wp:positionV relativeFrom="paragraph">
                  <wp:posOffset>191135</wp:posOffset>
                </wp:positionV>
                <wp:extent cx="1788160" cy="990600"/>
                <wp:effectExtent l="5080" t="5080" r="5715" b="8737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9907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ผู้นำหลักคำสอนของพระพุทธเจ้ามาเผยแผ่ให้พุทธศาสนิกชนปฏิบัติต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15.05pt;width:140.7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ผู้นำหลักคำสอนของพระพุทธเจ้ามาเผยแผ่ให้พุทธศาสนิกชนปฏิบัติตาม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ความสำคัญของพระรัตนตรัย จากหนังสื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คิดเห็นเกี่ยวกับความสำคัญของพระรัตนตรัย โดย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 มีความสำคัญกับพระพุทธศาสนาและ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พุทธเจ้าเป็นผู้ประกาศพระพุทธศาสนา โดยนำหลักคำสอนมาให้ผู้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ประพฤติปฏิบัติตาม และทำให้พุทธศาสนิกชนได้มีที่ยึดเหนี่ยวจิตใจ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กับพระพุทธศาสนาและ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ป็นหลักปฏิบัติทางพระพุทธศาสนา ถือเป็นกฎหมายสูงสุดของพระสงฆ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พุทธศาสนิกชนก็ได้น้อมนำหลักธรรมทางพระพุทธศาสนามาเป็นแนวทางปฏิบัติ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กับพระพุทธศาสนาและ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สงฆ์เป็นผู้ปฏิบัติตนตามคำสั่งสอนของพระพุทธเจ้า และนำหลักธ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าเผยแผ่ให้กับผู้คนได้ปฏิบัติตาม เพื่อเป็นการสืบทอดพระพุทธศาสนาให้ดำรงอยู่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จากการมีพระรัตนตรัยเป็นสรณะที่พึ่งสูงสุด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82775</wp:posOffset>
                </wp:positionH>
                <wp:positionV relativeFrom="paragraph">
                  <wp:posOffset>219710</wp:posOffset>
                </wp:positionV>
                <wp:extent cx="1835785" cy="420370"/>
                <wp:effectExtent l="5715" t="5080" r="5080" b="1612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420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ุกคนเกรงกลัวต่อการทำบา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48.25pt;margin-top:17.3pt;width:144.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ุกคนเกรงกลัวต่อการทำบาป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8445</wp:posOffset>
                </wp:positionH>
                <wp:positionV relativeFrom="paragraph">
                  <wp:posOffset>128270</wp:posOffset>
                </wp:positionV>
                <wp:extent cx="1270" cy="1265555"/>
                <wp:effectExtent l="38735" t="38735" r="3746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0.1pt;width:0.1pt;height:99.6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2050</wp:posOffset>
                </wp:positionH>
                <wp:positionV relativeFrom="paragraph">
                  <wp:posOffset>850900</wp:posOffset>
                </wp:positionV>
                <wp:extent cx="1435735" cy="1270"/>
                <wp:effectExtent l="635" t="38735" r="3873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67pt;width:112.95pt;height:0.05pt;flip:x" type="_x0000_t32">
                <v:stroke color="#ffc00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5460</wp:posOffset>
                </wp:positionH>
                <wp:positionV relativeFrom="paragraph">
                  <wp:posOffset>843280</wp:posOffset>
                </wp:positionV>
                <wp:extent cx="1435735" cy="1270"/>
                <wp:effectExtent l="38735" t="38735" r="635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66.4pt;width:113pt;height:0.1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1855</wp:posOffset>
                </wp:positionH>
                <wp:positionV relativeFrom="paragraph">
                  <wp:posOffset>221615</wp:posOffset>
                </wp:positionV>
                <wp:extent cx="1348740" cy="12522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8.65pt;margin-top:17.45pt;width:106.15pt;height:98.5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6045</wp:posOffset>
                </wp:positionH>
                <wp:positionV relativeFrom="paragraph">
                  <wp:posOffset>461010</wp:posOffset>
                </wp:positionV>
                <wp:extent cx="2271395" cy="715010"/>
                <wp:effectExtent l="5715" t="5080" r="5080" b="2324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71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้อมนำหลักธรรม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แนวปฏิบัติจะทำให้สังคมสงบ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8.35pt;margin-top:36.3pt;width:178.8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้อมนำหลักธรรมม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แนวปฏิบัติจะทำให้สังคมสงบสุข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42795</wp:posOffset>
                </wp:positionH>
                <wp:positionV relativeFrom="paragraph">
                  <wp:posOffset>323850</wp:posOffset>
                </wp:positionV>
                <wp:extent cx="1539240" cy="111950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ดีจาก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พระรัตนตร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สรณะที่พึ่งสูงสุ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25.5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ดีจาก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พระรัตนตรั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สรณะที่พึ่งสูงสุ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</wp:posOffset>
                </wp:positionH>
                <wp:positionV relativeFrom="paragraph">
                  <wp:posOffset>248285</wp:posOffset>
                </wp:positionV>
                <wp:extent cx="1647190" cy="716280"/>
                <wp:effectExtent l="0" t="0" r="635" b="1803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16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ุกคนมีเมต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อภัยซึ่งกันและ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7.5pt;margin-top:19.55pt;width:129.6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ุกคนมีเมต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อภัยซึ่งกันและ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3295</wp:posOffset>
                </wp:positionH>
                <wp:positionV relativeFrom="paragraph">
                  <wp:posOffset>182245</wp:posOffset>
                </wp:positionV>
                <wp:extent cx="810260" cy="958850"/>
                <wp:effectExtent l="38100" t="6350" r="762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360" cy="95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4.35pt;width:63.75pt;height:75.45pt;flip:y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8445</wp:posOffset>
                </wp:positionH>
                <wp:positionV relativeFrom="paragraph">
                  <wp:posOffset>81280</wp:posOffset>
                </wp:positionV>
                <wp:extent cx="621665" cy="791845"/>
                <wp:effectExtent l="7620" t="635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2080" cy="792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6.4pt;width:48.9pt;height:62.25pt;flip:xy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8990</wp:posOffset>
                </wp:positionH>
                <wp:positionV relativeFrom="paragraph">
                  <wp:posOffset>88265</wp:posOffset>
                </wp:positionV>
                <wp:extent cx="1643380" cy="421005"/>
                <wp:effectExtent l="5080" t="5715" r="5715" b="1600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ที่ยึดเหนี่ยวจิตใ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63.7pt;margin-top:6.95pt;width:129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ที่ยึดเหนี่ยวจิตใ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9830</wp:posOffset>
                </wp:positionH>
                <wp:positionV relativeFrom="paragraph">
                  <wp:posOffset>88265</wp:posOffset>
                </wp:positionV>
                <wp:extent cx="1631950" cy="421005"/>
                <wp:effectExtent l="5080" t="5715" r="5715" b="1600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ติใน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2.9pt;margin-top:6.95pt;width:128.4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สติในการดำเนินชีวิต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แถบข้อความเกี่ยวกับพระรัตนตรัย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3895</wp:posOffset>
                </wp:positionH>
                <wp:positionV relativeFrom="paragraph">
                  <wp:posOffset>173355</wp:posOffset>
                </wp:positionV>
                <wp:extent cx="1154430" cy="43815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8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ระพุท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90.9pt;height:34.5pt;mso-wrap-distance-left:9.05pt;mso-wrap-distance-right:9.05pt;mso-wrap-distance-top:0pt;mso-wrap-distance-bottom:0pt;margin-top:13.6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ระ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71675</wp:posOffset>
                </wp:positionH>
                <wp:positionV relativeFrom="paragraph">
                  <wp:posOffset>173355</wp:posOffset>
                </wp:positionV>
                <wp:extent cx="1154430" cy="43815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90.9pt;height:34.5pt;mso-wrap-distance-left:9.05pt;mso-wrap-distance-right:9.05pt;mso-wrap-distance-top:0pt;mso-wrap-distance-bottom:0pt;margin-top:13.6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4695</wp:posOffset>
                </wp:positionH>
                <wp:positionV relativeFrom="paragraph">
                  <wp:posOffset>173355</wp:posOffset>
                </wp:positionV>
                <wp:extent cx="1154430" cy="43815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8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ะสงฆ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90.9pt;height:34.5pt;mso-wrap-distance-left:9.05pt;mso-wrap-distance-right:9.05pt;mso-wrap-distance-top:0pt;mso-wrap-distance-bottom:0pt;margin-top:13.6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ล่นเกม “ร่วมด้วยช่วยกัน” โดย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ะจับสลา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แรกจะได้แข่งขันก่อน โดยมีกต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จะ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ที่มีความหมายตรงกับพระรัตนตรัย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ที จากนั้นสมาชิกในกลุ่มร่วมกันจำแนกบัตรคำให้ตรงกับแถบข้อความพระรัตนตรัยบนกระดาน ผู้ชนะจะได้รับคำชื่นช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ลุ่มที่พ่ายแพ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0075</wp:posOffset>
                </wp:positionH>
                <wp:positionV relativeFrom="paragraph">
                  <wp:posOffset>111125</wp:posOffset>
                </wp:positionV>
                <wp:extent cx="1771650" cy="43815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สืบทอดพระพุทธ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9.5pt;height:34.5pt;mso-wrap-distance-left:9.05pt;mso-wrap-distance-right:9.05pt;mso-wrap-distance-top:0pt;mso-wrap-distance-bottom:0pt;margin-top:8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สืบทอด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4115</wp:posOffset>
                </wp:positionH>
                <wp:positionV relativeFrom="paragraph">
                  <wp:posOffset>111125</wp:posOffset>
                </wp:positionV>
                <wp:extent cx="1314450" cy="43815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ไตรปิฎ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03.5pt;height:34.5pt;mso-wrap-distance-left:9.05pt;mso-wrap-distance-right:9.05pt;mso-wrap-distance-top:0pt;mso-wrap-distance-bottom:0pt;margin-top:8.7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ไตรปิฎ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53815</wp:posOffset>
                </wp:positionH>
                <wp:positionV relativeFrom="paragraph">
                  <wp:posOffset>111125</wp:posOffset>
                </wp:positionV>
                <wp:extent cx="1771650" cy="43815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ลักคำสอนให้ปฏิบัติ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9.5pt;height:34.5pt;mso-wrap-distance-left:9.05pt;mso-wrap-distance-right:9.05pt;mso-wrap-distance-top:0pt;mso-wrap-distance-bottom:0pt;margin-top:8.7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ลักคำสอนให้ปฏิบัติ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0075</wp:posOffset>
                </wp:positionH>
                <wp:positionV relativeFrom="paragraph">
                  <wp:posOffset>73025</wp:posOffset>
                </wp:positionV>
                <wp:extent cx="1771650" cy="43815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าสดาของพระพุทธ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9.5pt;height:34.5pt;mso-wrap-distance-left:9.05pt;mso-wrap-distance-right:9.05pt;mso-wrap-distance-top:0pt;mso-wrap-distance-bottom:0pt;margin-top:5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าสดาขอ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6495</wp:posOffset>
                </wp:positionH>
                <wp:positionV relativeFrom="paragraph">
                  <wp:posOffset>73025</wp:posOffset>
                </wp:positionV>
                <wp:extent cx="1322070" cy="43815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ตรัสรู้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04.1pt;height:34.5pt;mso-wrap-distance-left:9.05pt;mso-wrap-distance-right:9.05pt;mso-wrap-distance-top:0pt;mso-wrap-distance-bottom:0pt;margin-top:5.7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ตรัสรู้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3815</wp:posOffset>
                </wp:positionH>
                <wp:positionV relativeFrom="paragraph">
                  <wp:posOffset>73025</wp:posOffset>
                </wp:positionV>
                <wp:extent cx="1520190" cy="43815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ผู้ถือศีล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27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9.7pt;height:34.5pt;mso-wrap-distance-left:9.05pt;mso-wrap-distance-right:9.05pt;mso-wrap-distance-top:0pt;mso-wrap-distance-bottom:0pt;margin-top:5.7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ผู้ถือศีล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27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0075</wp:posOffset>
                </wp:positionH>
                <wp:positionV relativeFrom="paragraph">
                  <wp:posOffset>57150</wp:posOffset>
                </wp:positionV>
                <wp:extent cx="1771650" cy="43815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ผู้ห่างไกลจากกิเล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9.5pt;height:34.5pt;mso-wrap-distance-left:9.05pt;mso-wrap-distance-right:9.05pt;mso-wrap-distance-top:0pt;mso-wrap-distance-bottom:0pt;margin-top:4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ผู้ห่างไกลจากกิเล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6495</wp:posOffset>
                </wp:positionH>
                <wp:positionV relativeFrom="paragraph">
                  <wp:posOffset>57150</wp:posOffset>
                </wp:positionV>
                <wp:extent cx="1771650" cy="68199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19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่วยให้มนุษย์อยู่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9.5pt;height:53.7pt;mso-wrap-distance-left:9.05pt;mso-wrap-distance-right:9.05pt;mso-wrap-distance-top:0pt;mso-wrap-distance-bottom:0pt;margin-top:4.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่วยให้มนุษย์อยู่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81170</wp:posOffset>
                </wp:positionH>
                <wp:positionV relativeFrom="paragraph">
                  <wp:posOffset>65405</wp:posOffset>
                </wp:positionV>
                <wp:extent cx="1771650" cy="67373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7373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เชื่อฟังคำสั่ง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องพระพุทธเจ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9.5pt;height:53.05pt;mso-wrap-distance-left:9.05pt;mso-wrap-distance-right:9.05pt;mso-wrap-distance-top:0pt;mso-wrap-distance-bottom:0pt;margin-top:5.1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เชื่อฟังคำสั่งส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องพระพุทธ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สำคัญของพระรัตนตรัยเป็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285</wp:posOffset>
                </wp:positionH>
                <wp:positionV relativeFrom="paragraph">
                  <wp:posOffset>173990</wp:posOffset>
                </wp:positionV>
                <wp:extent cx="1647190" cy="716280"/>
                <wp:effectExtent l="0" t="0" r="635" b="5384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16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สิ่งยึดเหนี่ยวจิต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พุทธศาสนิก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9.55pt;margin-top:13.7pt;width:129.6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สิ่งยึดเหนี่ยวจิต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พุทธศาสนิก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8885</wp:posOffset>
                </wp:positionH>
                <wp:positionV relativeFrom="paragraph">
                  <wp:posOffset>172720</wp:posOffset>
                </wp:positionV>
                <wp:extent cx="1920875" cy="715010"/>
                <wp:effectExtent l="5715" t="5080" r="5080" b="2336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1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้ว 3 ประการ อันประเสริฐ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พุทธศาสนิก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7.55pt;margin-top:13.6pt;width:151.2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้ว 3 ประการ อันประเสริฐสุ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พุทธศาสนิกชน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2780</wp:posOffset>
                </wp:positionH>
                <wp:positionV relativeFrom="paragraph">
                  <wp:posOffset>156845</wp:posOffset>
                </wp:positionV>
                <wp:extent cx="543560" cy="642620"/>
                <wp:effectExtent l="5080" t="38735" r="387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12.35pt;width:42.8pt;height:50.65pt" coordorigin="5028,247" coordsize="856,1013">
                <v:shape id="shape_0" stroked="t" o:allowincell="f" style="position:absolute;left:5028;top:248;width:0;height:101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1;top:247;width:852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9955</wp:posOffset>
                </wp:positionH>
                <wp:positionV relativeFrom="paragraph">
                  <wp:posOffset>156845</wp:posOffset>
                </wp:positionV>
                <wp:extent cx="543560" cy="642620"/>
                <wp:effectExtent l="38735" t="387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>
                            <a:off x="542520" y="360"/>
                            <a:ext cx="144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12.35pt;width:42.8pt;height:50.65pt" coordorigin="3433,247" coordsize="856,1013">
                <v:shape id="shape_0" stroked="t" o:allowincell="f" style="position:absolute;left:4287;top:248;width:1;height:101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3;top:247;width:85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9015</wp:posOffset>
                </wp:positionH>
                <wp:positionV relativeFrom="paragraph">
                  <wp:posOffset>177800</wp:posOffset>
                </wp:positionV>
                <wp:extent cx="1348740" cy="12522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45pt;margin-top:14pt;width:106.15pt;height:98.5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9955</wp:posOffset>
                </wp:positionH>
                <wp:positionV relativeFrom="paragraph">
                  <wp:posOffset>188595</wp:posOffset>
                </wp:positionV>
                <wp:extent cx="1539240" cy="69215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ระรัตนตร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4.5pt;mso-wrap-distance-left:9.05pt;mso-wrap-distance-right:9.05pt;mso-wrap-distance-top:0pt;mso-wrap-distance-bottom:0pt;margin-top:14.85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ระรัตนตรั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070</wp:posOffset>
                </wp:positionH>
                <wp:positionV relativeFrom="paragraph">
                  <wp:posOffset>247015</wp:posOffset>
                </wp:positionV>
                <wp:extent cx="543560" cy="642620"/>
                <wp:effectExtent l="5080" t="635" r="387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64152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19.45pt;width:42.8pt;height:50.6pt" coordorigin="5082,389" coordsize="856,1012">
                <v:shape id="shape_0" stroked="t" o:allowincell="f" style="position:absolute;left:5082;top:389;width:1;height:1009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1399;width:852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239395</wp:posOffset>
                </wp:positionV>
                <wp:extent cx="543560" cy="642620"/>
                <wp:effectExtent l="38735" t="635" r="5080" b="387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1520"/>
                            <a:ext cx="54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18.85pt;width:42.8pt;height:50.6pt" coordorigin="3453,377" coordsize="856,1012">
                <v:shape id="shape_0" stroked="t" o:allowincell="f" style="position:absolute;left:4307;top:377;width:2;height:1009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3;top:1387;width:852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000</wp:posOffset>
                </wp:positionH>
                <wp:positionV relativeFrom="paragraph">
                  <wp:posOffset>243205</wp:posOffset>
                </wp:positionV>
                <wp:extent cx="1643380" cy="713105"/>
                <wp:effectExtent l="5080" t="5715" r="5715" b="2336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713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ให้มนุษย์อยู่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งสันติสุ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0pt;margin-top:19.15pt;width:129.3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ให้มนุษย์อยู่ร่วม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งสันติสุ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7525</wp:posOffset>
                </wp:positionH>
                <wp:positionV relativeFrom="paragraph">
                  <wp:posOffset>258445</wp:posOffset>
                </wp:positionV>
                <wp:extent cx="1631950" cy="697865"/>
                <wp:effectExtent l="5080" t="5715" r="5715" b="1974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698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เครื่องเตือนใ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มนุษย์ทำแต่ความ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40.75pt;margin-top:20.35pt;width:128.45pt;height:54.9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เครื่องเตือนใ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มนุษย์ทำแต่ความดี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สืบทอดพระพุทธศาสนาให้คงอยู่อย่างยาวนา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ามหลักคำสอน ปฏิบัติตนเป็นคนดีของ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ปฏิบัติตนที่แสดงออกถึงการเป็นพุทธศาสนิกชนที่ด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ิเคราะห์ผลที่เกิดขึ้นต่อตนเองและต่อสังคม 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355</wp:posOffset>
                </wp:positionH>
                <wp:positionV relativeFrom="paragraph">
                  <wp:posOffset>240665</wp:posOffset>
                </wp:positionV>
                <wp:extent cx="2625090" cy="42291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แสดงออกถึงการเป็นพุทธศาสนิกชน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6.7pt;height:33.3pt;mso-wrap-distance-left:9.05pt;mso-wrap-distance-right:9.05pt;mso-wrap-distance-top:0pt;mso-wrap-distance-bottom:0pt;margin-top:18.9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แสดงออกถึงการเป็นพุทธศาสนิกชน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355</wp:posOffset>
                </wp:positionH>
                <wp:positionV relativeFrom="paragraph">
                  <wp:posOffset>95250</wp:posOffset>
                </wp:positionV>
                <wp:extent cx="2625090" cy="55245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ปทำบุญตักบาตรในวันพร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6.7pt;height:43.5pt;mso-wrap-distance-left:9.05pt;mso-wrap-distance-right:9.05pt;mso-wrap-distance-top:0pt;mso-wrap-distance-bottom:0pt;margin-top:7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ปทำบุญตักบาตรในวันพร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47135</wp:posOffset>
                </wp:positionH>
                <wp:positionV relativeFrom="paragraph">
                  <wp:posOffset>80010</wp:posOffset>
                </wp:positionV>
                <wp:extent cx="1847850" cy="42291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2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5.5pt;height:33.3pt;mso-wrap-distance-left:9.05pt;mso-wrap-distance-right:9.05pt;mso-wrap-distance-top:0pt;mso-wrap-distance-bottom:0pt;margin-top:6.3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0660</wp:posOffset>
                </wp:positionH>
                <wp:positionV relativeFrom="paragraph">
                  <wp:posOffset>89535</wp:posOffset>
                </wp:positionV>
                <wp:extent cx="1270" cy="556895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7.05pt;width:0.1pt;height:43.8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47135</wp:posOffset>
                </wp:positionH>
                <wp:positionV relativeFrom="paragraph">
                  <wp:posOffset>209550</wp:posOffset>
                </wp:positionV>
                <wp:extent cx="1847850" cy="75819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ิตใจสงบ และ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การเป็นผู้ให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5.5pt;height:59.7pt;mso-wrap-distance-left:9.05pt;mso-wrap-distance-right:9.05pt;mso-wrap-distance-top:0pt;mso-wrap-distance-bottom:0pt;margin-top:16.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5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ิตใจสงบ และ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5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การเป็นผู้ให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26385</wp:posOffset>
                </wp:positionH>
                <wp:positionV relativeFrom="paragraph">
                  <wp:posOffset>158115</wp:posOffset>
                </wp:positionV>
                <wp:extent cx="1069340" cy="75311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9.3pt;mso-wrap-distance-left:9.05pt;mso-wrap-distance-right:9.05pt;mso-wrap-distance-top:0pt;mso-wrap-distance-bottom:0pt;margin-top:12.45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1270" cy="204343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8pt;width:0.05pt;height:160.8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93720</wp:posOffset>
                </wp:positionH>
                <wp:positionV relativeFrom="paragraph">
                  <wp:posOffset>187960</wp:posOffset>
                </wp:positionV>
                <wp:extent cx="65595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4.8pt;width:51.6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355</wp:posOffset>
                </wp:positionH>
                <wp:positionV relativeFrom="paragraph">
                  <wp:posOffset>86995</wp:posOffset>
                </wp:positionV>
                <wp:extent cx="2625090" cy="42291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6.7pt;height:33.3pt;mso-wrap-distance-left:9.05pt;mso-wrap-distance-right:9.05pt;mso-wrap-distance-top:0pt;mso-wrap-distance-bottom:0pt;margin-top:6.8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355</wp:posOffset>
                </wp:positionH>
                <wp:positionV relativeFrom="paragraph">
                  <wp:posOffset>216535</wp:posOffset>
                </wp:positionV>
                <wp:extent cx="2625090" cy="101727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ตรียมอาหารคาวหวานไปใส่บาตรที่วัด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ฟังเทศน์ ฟังธรรม จากพระอาจารย์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ให้ทานโดยการปล่อยนกปล่อยปล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6.7pt;height:80.1pt;mso-wrap-distance-left:9.05pt;mso-wrap-distance-right:9.05pt;mso-wrap-distance-top:0pt;mso-wrap-distance-bottom:0pt;margin-top:17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ตรียมอาหารคาวหวานไปใส่บาตรที่วัด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ฟังเทศน์ ฟังธรรม จากพระอาจารย์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ให้ทานโดยการปล่อยนกปล่อยปล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88920</wp:posOffset>
                </wp:positionH>
                <wp:positionV relativeFrom="paragraph">
                  <wp:posOffset>42545</wp:posOffset>
                </wp:positionV>
                <wp:extent cx="29781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.35pt;width:23.4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31895</wp:posOffset>
                </wp:positionH>
                <wp:positionV relativeFrom="paragraph">
                  <wp:posOffset>124460</wp:posOffset>
                </wp:positionV>
                <wp:extent cx="1847850" cy="42291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5.5pt;height:33.3pt;mso-wrap-distance-left:9.05pt;mso-wrap-distance-right:9.05pt;mso-wrap-distance-top:0pt;mso-wrap-distance-bottom:0pt;margin-top:9.8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31895</wp:posOffset>
                </wp:positionH>
                <wp:positionV relativeFrom="paragraph">
                  <wp:posOffset>254000</wp:posOffset>
                </wp:positionV>
                <wp:extent cx="1847850" cy="75819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สังคมสงบสุข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สามัคค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45.5pt;height:59.7pt;mso-wrap-distance-left:9.05pt;mso-wrap-distance-right:9.05pt;mso-wrap-distance-top:0pt;mso-wrap-distance-bottom:0pt;margin-top:20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สังคมสงบสุข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สามัคค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93720</wp:posOffset>
                </wp:positionH>
                <wp:positionV relativeFrom="paragraph">
                  <wp:posOffset>34925</wp:posOffset>
                </wp:positionV>
                <wp:extent cx="655955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2.75pt;width:51.6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24480</wp:posOffset>
                </wp:positionH>
                <wp:positionV relativeFrom="paragraph">
                  <wp:posOffset>34925</wp:posOffset>
                </wp:positionV>
                <wp:extent cx="1069340" cy="75311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9.3pt;mso-wrap-distance-left:9.05pt;mso-wrap-distance-right:9.05pt;mso-wrap-distance-top:0pt;mso-wrap-distance-bottom:0pt;margin-top:2.75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890</wp:posOffset>
                </wp:positionH>
                <wp:positionV relativeFrom="paragraph">
                  <wp:posOffset>90170</wp:posOffset>
                </wp:positionV>
                <wp:extent cx="5749290" cy="43688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มีศีลธรรม หวังดีต่อผู้อื่น เผื่อแผ่ และแบ่งป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1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มีศีลธรรม หวังดีต่อผู้อื่น เผื่อแผ่ และแบ่งป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วจสอบความถูกต้องและความเรียบร้อยของผลงาน หากพบข้อผิดพลา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 คือ พระพุทธ พระธรรม พระสงฆ์ เป็นสรณะที่พึ่งสูงสุดของพุทธศาสนิก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 เรื่อง การปฏิบัติตนที่แสดงออกถึงการเป็นพุทธศาสนิกชนที่ดี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02530</wp:posOffset>
            </wp:positionH>
            <wp:positionV relativeFrom="paragraph">
              <wp:posOffset>241935</wp:posOffset>
            </wp:positionV>
            <wp:extent cx="700405" cy="720090"/>
            <wp:effectExtent l="0" t="0" r="0" b="0"/>
            <wp:wrapNone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ทำนุบำรุงพระพุทธศาสนา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 บัตรคำ 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เกม “ร่วมด้วยช่วยกัน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3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ัตนตรั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2:00Z</dcterms:created>
  <dc:creator>SUBJECT03</dc:creator>
  <dc:description/>
  <cp:keywords/>
  <dc:language>en-US</dc:language>
  <cp:lastModifiedBy>SUBJECT01</cp:lastModifiedBy>
  <cp:lastPrinted>2019-02-27T15:14:00Z</cp:lastPrinted>
  <dcterms:modified xsi:type="dcterms:W3CDTF">2019-04-09T06:29:00Z</dcterms:modified>
  <cp:revision>8</cp:revision>
  <dc:subject/>
  <dc:title/>
</cp:coreProperties>
</file>