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รัทธ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รัทธ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ศรัทธา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หลักศรัทธา 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การ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คารพพระรัตนตร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ปฏิบัติตนตามหลักธรรมคำสอนของพระพุทธเจ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ัทธา เป็นหลักธรรมที่ทำให้ผู้ปฏิบัติตนเข้าถึงพระรัตนตรัยโดยความสนิท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ความเคารพต่อพระรัตนตรัยอย่างไร จึ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ดอกไม้ ธูปเทียน จากนั้นร่วมกันสนทนา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ไม้ ธูปเทียน เกี่ยวข้องกับพระพุทธศาสน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ำหรับบูชาพ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ดอกไม้ ธูปเทียน บูชาพระ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บูชาพระใน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แล้ว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ดอก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ูปเท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บูชาพระรัตนตรัยแสดงให้เห็นถึง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ให้เห็นถึงความเลื่อมใสศรัทธาใน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ศรัทธ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หมายถึง ความเชื่อ หรือความเลื่อมใสในสิ่งใดสิ่งหนึ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ัทธาในพระรัตนตรัย หมายถึง ความเชื่อ ความเลื่อมใส ในคุณของพระรัตนตร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หลักศรัทธา จากหนังสือเรียนและ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ุณของพระรัตนตรั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กราบ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ึกถึง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ุณของ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ของพระรัตนตรัยประกอบด้วย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สำคัญอย่างไร โดยสรุป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2455</wp:posOffset>
                </wp:positionH>
                <wp:positionV relativeFrom="paragraph">
                  <wp:posOffset>187960</wp:posOffset>
                </wp:positionV>
                <wp:extent cx="2143760" cy="438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ุณของพระรัตนตร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8.8pt;height:34.5pt;mso-wrap-distance-left:9.05pt;mso-wrap-distance-right:9.05pt;mso-wrap-distance-top:0pt;mso-wrap-distance-bottom:0pt;margin-top:14.8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ุณของพระรัตนตร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67945</wp:posOffset>
                </wp:positionV>
                <wp:extent cx="1270" cy="5956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5.35pt;width:0.1pt;height:46.8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3420</wp:posOffset>
                </wp:positionH>
                <wp:positionV relativeFrom="paragraph">
                  <wp:posOffset>75565</wp:posOffset>
                </wp:positionV>
                <wp:extent cx="43891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5.95pt;width:345.6pt;height:0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3420</wp:posOffset>
                </wp:positionH>
                <wp:positionV relativeFrom="paragraph">
                  <wp:posOffset>75565</wp:posOffset>
                </wp:positionV>
                <wp:extent cx="1270" cy="31369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5.95pt;width:0.1pt;height:24.6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2540</wp:posOffset>
                </wp:positionH>
                <wp:positionV relativeFrom="paragraph">
                  <wp:posOffset>75565</wp:posOffset>
                </wp:positionV>
                <wp:extent cx="1270" cy="3136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5.95pt;width:0.1pt;height:24.6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2405</wp:posOffset>
                </wp:positionH>
                <wp:positionV relativeFrom="paragraph">
                  <wp:posOffset>104140</wp:posOffset>
                </wp:positionV>
                <wp:extent cx="1901190" cy="438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ุณของพระพุท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9.7pt;height:34.5pt;mso-wrap-distance-left:9.05pt;mso-wrap-distance-right:9.05pt;mso-wrap-distance-top:0pt;mso-wrap-distance-bottom:0pt;margin-top:8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ุณของพระ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5480</wp:posOffset>
                </wp:positionH>
                <wp:positionV relativeFrom="paragraph">
                  <wp:posOffset>104140</wp:posOffset>
                </wp:positionV>
                <wp:extent cx="1901825" cy="4381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ุณของพระ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9.75pt;height:34.5pt;mso-wrap-distance-left:9.05pt;mso-wrap-distance-right:9.05pt;mso-wrap-distance-top:0pt;mso-wrap-distance-bottom:0pt;margin-top:8.2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ุณของพระ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2415</wp:posOffset>
                </wp:positionH>
                <wp:positionV relativeFrom="paragraph">
                  <wp:posOffset>104140</wp:posOffset>
                </wp:positionV>
                <wp:extent cx="1901825" cy="438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38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ุณของ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49.75pt;height:34.5pt;mso-wrap-distance-left:9.05pt;mso-wrap-distance-right:9.05pt;mso-wrap-distance-top:0pt;mso-wrap-distance-bottom:0pt;margin-top:8.2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ุณของ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2405</wp:posOffset>
                </wp:positionH>
                <wp:positionV relativeFrom="paragraph">
                  <wp:posOffset>240665</wp:posOffset>
                </wp:positionV>
                <wp:extent cx="1901190" cy="12680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ลึกถึงคุณของพระพุทธ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ทรงตรัสรู้ได้ด้วยพระองค์เอง แล้วสอนให้ผู้อื่นรู้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49.7pt;height:99.85pt;mso-wrap-distance-left:9.05pt;mso-wrap-distance-right:9.05pt;mso-wrap-distance-top:0pt;mso-wrap-distance-bottom:0pt;margin-top:18.9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ลึกถึงคุณของพระพุทธเจ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ทรงตรัสรู้ได้ด้วยพระองค์เอง แล้วสอนให้ผู้อื่นรู้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5480</wp:posOffset>
                </wp:positionH>
                <wp:positionV relativeFrom="paragraph">
                  <wp:posOffset>240665</wp:posOffset>
                </wp:positionV>
                <wp:extent cx="1901190" cy="12763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ลึกคุณของพระ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เป็นหลักธรรมคำ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ป็นแนวทาง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ให้เกิด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9.7pt;height:100.5pt;mso-wrap-distance-left:9.05pt;mso-wrap-distance-right:9.05pt;mso-wrap-distance-top:0pt;mso-wrap-distance-bottom:0pt;margin-top:18.9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ลึกคุณของพระ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เป็นหลักธรรมคำส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ป็นแนวทาง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ให้เกิด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2415</wp:posOffset>
                </wp:positionH>
                <wp:positionV relativeFrom="paragraph">
                  <wp:posOffset>248285</wp:posOffset>
                </wp:positionV>
                <wp:extent cx="1901190" cy="12687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ลึกถึงค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พระสงฆ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เป็นผู้ปฏิบัติตามคำ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พุทธเจ้า แล้วเผยแผ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ผู้อื่นรู้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49.7pt;height:99.9pt;mso-wrap-distance-left:9.05pt;mso-wrap-distance-right:9.05pt;mso-wrap-distance-top:0pt;mso-wrap-distance-bottom:0pt;margin-top:19.5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ลึกถึงค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พระสงฆ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เป็นผู้ปฏิบัติตามคำส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พุทธเจ้า แล้วเผยแผ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ผู้อื่นรู้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ถึงคุณของพระรัตนตรัย พุทธศาสนิกชนต้องมีหลักธรรม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ศรัทธา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ในทางพระพุทธศาสน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ชื่อ การยอมรับ การนับถือ ด้วยหลักของเหตุและผลตาม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ความสำคัญของหลัก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20955</wp:posOffset>
                </wp:positionV>
                <wp:extent cx="2004695" cy="708660"/>
                <wp:effectExtent l="5715" t="5080" r="5080" b="1879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08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ผลของกรรม เชื่อว่าทำเช่นไรย่อมได้รับผลเช่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7pt;margin-top:1.65pt;width:157.8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ผลของกรรม เชื่อว่าทำเช่นไรย่อมได้รับผลเช่นน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42545</wp:posOffset>
                </wp:positionV>
                <wp:extent cx="2093595" cy="412750"/>
                <wp:effectExtent l="5715" t="5080" r="5080" b="168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412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กรรม คือ ทำดีได้ดี ทำชั่วได้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5pt;margin-top:3.35pt;width:164.8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กรรม คือ ทำดีได้ดี ทำชั่วได้ชั่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22250</wp:posOffset>
                </wp:positionV>
                <wp:extent cx="1270" cy="514350"/>
                <wp:effectExtent l="38735" t="387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7.5pt;width:0.05pt;height:40.5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22250</wp:posOffset>
                </wp:positionV>
                <wp:extent cx="1270" cy="514350"/>
                <wp:effectExtent l="38735" t="38735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7.5pt;width:0.1pt;height:40.5pt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3470</wp:posOffset>
                </wp:positionH>
                <wp:positionV relativeFrom="paragraph">
                  <wp:posOffset>38100</wp:posOffset>
                </wp:positionV>
                <wp:extent cx="914400" cy="914400"/>
                <wp:effectExtent l="193040" t="0" r="1898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1pt;margin-top:3pt;width:71.95pt;height:71.95pt;mso-wrap-style:none;v-text-anchor:middle;rotation:315">
                <v:fill o:detectmouseclick="t" on="false"/>
                <v:stroke color="#ff33cc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4245</wp:posOffset>
                </wp:positionH>
                <wp:positionV relativeFrom="paragraph">
                  <wp:posOffset>177800</wp:posOffset>
                </wp:positionV>
                <wp:extent cx="1021715" cy="41275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12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มมสัท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4.35pt;margin-top:14pt;width:80.4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มมสัทธ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005</wp:posOffset>
                </wp:positionH>
                <wp:positionV relativeFrom="paragraph">
                  <wp:posOffset>184150</wp:posOffset>
                </wp:positionV>
                <wp:extent cx="1022350" cy="414020"/>
                <wp:effectExtent l="5080" t="5080" r="5715" b="167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14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ปากสัท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3.15pt;margin-top:14.5pt;width:80.4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ปากสัทธา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7520</wp:posOffset>
                </wp:positionH>
                <wp:positionV relativeFrom="paragraph">
                  <wp:posOffset>122555</wp:posOffset>
                </wp:positionV>
                <wp:extent cx="543560" cy="642620"/>
                <wp:effectExtent l="5080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9.65pt;width:42.8pt;height:50.6pt" coordorigin="4752,193" coordsize="856,1012">
                <v:shape id="shape_0" stroked="t" o:allowincell="f" style="position:absolute;left:4752;top:194;width:1;height:101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5;top:193;width:85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4695</wp:posOffset>
                </wp:positionH>
                <wp:positionV relativeFrom="paragraph">
                  <wp:posOffset>122555</wp:posOffset>
                </wp:positionV>
                <wp:extent cx="543560" cy="642620"/>
                <wp:effectExtent l="38735" t="387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72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9.65pt;width:42.8pt;height:50.6pt" coordorigin="3157,193" coordsize="856,1012">
                <v:shape id="shape_0" stroked="t" o:allowincell="f" style="position:absolute;left:4011;top:194;width:1;height:101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7;top:193;width:85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0</wp:posOffset>
                </wp:positionV>
                <wp:extent cx="1157605" cy="9950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9950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3.45pt;margin-top:9pt;width:91.1pt;height:78.3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73505</wp:posOffset>
                </wp:positionH>
                <wp:positionV relativeFrom="paragraph">
                  <wp:posOffset>265430</wp:posOffset>
                </wp:positionV>
                <wp:extent cx="914400" cy="743585"/>
                <wp:effectExtent l="0" t="20320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9000">
                          <a:off x="0" y="0"/>
                          <a:ext cx="91440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83">
                              <a:moveTo>
                                <a:pt x="17084" y="2017"/>
                              </a:moveTo>
                              <a:arcTo wR="10800" hR="10800" stAng="-3265003" swAng="32650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83">
                              <a:moveTo>
                                <a:pt x="17084" y="2017"/>
                              </a:moveTo>
                              <a:arcTo wR="10800" hR="10800" stAng="-3265003" swAng="3265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6" coordsize="10800,8783" path="l0,21600xee" stroked="t" o:allowincell="f" style="position:absolute;margin-left:108.1pt;margin-top:20.85pt;width:71.95pt;height:58.5pt;mso-wrap-style:none;v-text-anchor:middle;rotation:218">
                <v:fill o:detectmouseclick="t" on="false"/>
                <v:stroke color="#9bbb59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87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0</wp:posOffset>
                </wp:positionV>
                <wp:extent cx="914400" cy="743585"/>
                <wp:effectExtent l="0" t="0" r="0" b="1663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200">
                          <a:off x="0" y="0"/>
                          <a:ext cx="91440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83">
                              <a:moveTo>
                                <a:pt x="17084" y="2017"/>
                              </a:moveTo>
                              <a:arcTo wR="10800" hR="10800" stAng="-3265003" swAng="32650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83">
                              <a:moveTo>
                                <a:pt x="17084" y="2017"/>
                              </a:moveTo>
                              <a:arcTo wR="10800" hR="10800" stAng="-3265003" swAng="3265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6" coordsize="10800,8783" path="l0,21600xee" stroked="t" o:allowincell="f" style="position:absolute;margin-left:274.95pt;margin-top:9pt;width:71.95pt;height:58.5pt;mso-wrap-style:none;v-text-anchor:middle;rotation:27">
                <v:fill o:detectmouseclick="t" on="false"/>
                <v:stroke color="#ffc000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935</wp:posOffset>
                </wp:positionH>
                <wp:positionV relativeFrom="paragraph">
                  <wp:posOffset>109220</wp:posOffset>
                </wp:positionV>
                <wp:extent cx="1539240" cy="6921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รัทธ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5pt;mso-wrap-distance-left:9.05pt;mso-wrap-distance-right:9.05pt;mso-wrap-distance-top:0pt;mso-wrap-distance-bottom:0pt;margin-top:8.6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รัทธา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1810</wp:posOffset>
                </wp:positionH>
                <wp:positionV relativeFrom="paragraph">
                  <wp:posOffset>144145</wp:posOffset>
                </wp:positionV>
                <wp:extent cx="543560" cy="642620"/>
                <wp:effectExtent l="5080" t="6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64152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11.35pt;width:42.8pt;height:50.6pt" coordorigin="4806,227" coordsize="856,1012">
                <v:shape id="shape_0" stroked="t" o:allowincell="f" style="position:absolute;left:4806;top:227;width:1;height:101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9;top:1237;width:85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7395</wp:posOffset>
                </wp:positionH>
                <wp:positionV relativeFrom="paragraph">
                  <wp:posOffset>136525</wp:posOffset>
                </wp:positionV>
                <wp:extent cx="543560" cy="642620"/>
                <wp:effectExtent l="38735" t="635" r="508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52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10.75pt;width:42.8pt;height:50.6pt" coordorigin="3177,215" coordsize="856,1012">
                <v:shape id="shape_0" stroked="t" o:allowincell="f" style="position:absolute;left:4031;top:215;width:2;height:101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7;top:1225;width:852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62230</wp:posOffset>
                </wp:positionV>
                <wp:extent cx="1270" cy="730885"/>
                <wp:effectExtent l="38735" t="635" r="3746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4.9pt;width:0.1pt;height:57.45pt;flip:y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41910</wp:posOffset>
                </wp:positionV>
                <wp:extent cx="1270" cy="730885"/>
                <wp:effectExtent l="38735" t="635" r="3746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.3pt;width:0.05pt;height:57.5pt;flip:y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19050</wp:posOffset>
                </wp:positionV>
                <wp:extent cx="1333500" cy="441325"/>
                <wp:effectExtent l="5080" t="5715" r="5715" b="140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1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มมัสสกตาสัทธ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5pt;margin-top:1.5pt;width:104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มมัสสกตาสัทธ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965</wp:posOffset>
                </wp:positionH>
                <wp:positionV relativeFrom="paragraph">
                  <wp:posOffset>10795</wp:posOffset>
                </wp:positionV>
                <wp:extent cx="1356995" cy="441325"/>
                <wp:effectExtent l="5715" t="5715" r="5080" b="140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41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ถาคตโพธิสัท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7.95pt;margin-top:0.85pt;width:106.8pt;height:34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ถาคตโพธิสัทธา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237490</wp:posOffset>
                </wp:positionV>
                <wp:extent cx="914400" cy="914400"/>
                <wp:effectExtent l="189865" t="0" r="1930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28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55pt;margin-top:18.7pt;width:71.95pt;height:71.95pt;mso-wrap-style:none;v-text-anchor:middle;rotation:136">
                <v:fill o:detectmouseclick="t" on="false"/>
                <v:stroke color="#4bacc6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</wp:posOffset>
                </wp:positionH>
                <wp:positionV relativeFrom="paragraph">
                  <wp:posOffset>269240</wp:posOffset>
                </wp:positionV>
                <wp:extent cx="1836420" cy="708660"/>
                <wp:effectExtent l="5080" t="5080" r="5715" b="2393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08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การตรัสรู้ของพระพุทธ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อยู่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21.2pt;width:144.5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การตรัสรู้ของพระพุทธเจ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อยู่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1535</wp:posOffset>
                </wp:positionH>
                <wp:positionV relativeFrom="paragraph">
                  <wp:posOffset>15240</wp:posOffset>
                </wp:positionV>
                <wp:extent cx="1836420" cy="421640"/>
                <wp:effectExtent l="5080" t="5080" r="5715" b="1600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21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กรรมเป็นของผู้กระ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05pt;margin-top:1.2pt;width:144.5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กรรมเป็นของผู้กระท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ปฏิบัติตนที่สอดคล้องกับหลัก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3815</wp:posOffset>
                </wp:positionH>
                <wp:positionV relativeFrom="paragraph">
                  <wp:posOffset>81280</wp:posOffset>
                </wp:positionV>
                <wp:extent cx="1626870" cy="4229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ลักศรัทธ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8.1pt;height:33.3pt;mso-wrap-distance-left:9.05pt;mso-wrap-distance-right:9.05pt;mso-wrap-distance-top:0pt;mso-wrap-distance-bottom:0pt;margin-top:6.4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ลักศรัทธ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3440</wp:posOffset>
                </wp:positionH>
                <wp:positionV relativeFrom="paragraph">
                  <wp:posOffset>220345</wp:posOffset>
                </wp:positionV>
                <wp:extent cx="1270" cy="610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7.35pt;width:0.1pt;height:48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</wp:posOffset>
                </wp:positionV>
                <wp:extent cx="1135380" cy="10801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80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9pt;margin-top:10.15pt;width:89.3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ใจเรีย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7115</wp:posOffset>
                </wp:positionH>
                <wp:positionV relativeFrom="paragraph">
                  <wp:posOffset>-3175</wp:posOffset>
                </wp:positionV>
                <wp:extent cx="2137410" cy="68961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96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มมสัทธ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่อ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ทำดีได้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ชั่วได้ช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8.3pt;height:54.3pt;mso-wrap-distance-left:9.05pt;mso-wrap-distance-right:9.05pt;mso-wrap-distance-top:0pt;mso-wrap-distance-bottom:0pt;margin-top:-0.2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มมสัทธ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่อ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ทำดีได้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ชั่วได้ช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1278255" cy="127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9.65pt;width:100.65pt;height:0.1pt" type="_x0000_t32">
                <v:stroke color="#f7964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3440</wp:posOffset>
                </wp:positionH>
                <wp:positionV relativeFrom="paragraph">
                  <wp:posOffset>128270</wp:posOffset>
                </wp:positionV>
                <wp:extent cx="1270" cy="73977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0.1pt;width:0.1pt;height:58.2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1560</wp:posOffset>
                </wp:positionH>
                <wp:positionV relativeFrom="paragraph">
                  <wp:posOffset>111125</wp:posOffset>
                </wp:positionV>
                <wp:extent cx="1270" cy="2165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8.75pt;width:0.1pt;height:17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</wp:posOffset>
                </wp:positionH>
                <wp:positionV relativeFrom="paragraph">
                  <wp:posOffset>52070</wp:posOffset>
                </wp:positionV>
                <wp:extent cx="1135380" cy="10801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8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ียนเก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9pt;margin-top:4.1pt;width:89.3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ียนเก่ง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115</wp:posOffset>
                </wp:positionH>
                <wp:positionV relativeFrom="paragraph">
                  <wp:posOffset>34290</wp:posOffset>
                </wp:positionV>
                <wp:extent cx="2136140" cy="6896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96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ปากสัทธ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ผลของก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8.2pt;height:54.3pt;mso-wrap-distance-left:9.05pt;mso-wrap-distance-right:9.05pt;mso-wrap-distance-top:0pt;mso-wrap-distance-bottom:0pt;margin-top:2.7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ปากสัทธ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ื่อผลของก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6920</wp:posOffset>
                </wp:positionH>
                <wp:positionV relativeFrom="paragraph">
                  <wp:posOffset>112395</wp:posOffset>
                </wp:positionV>
                <wp:extent cx="127825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8.85pt;width:100.65pt;height:0.1pt" type="_x0000_t32">
                <v:stroke color="#4bacc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3440</wp:posOffset>
                </wp:positionH>
                <wp:positionV relativeFrom="paragraph">
                  <wp:posOffset>165735</wp:posOffset>
                </wp:positionV>
                <wp:extent cx="1270" cy="66357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3.05pt;width:0.1pt;height:52.2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1560</wp:posOffset>
                </wp:positionH>
                <wp:positionV relativeFrom="paragraph">
                  <wp:posOffset>34290</wp:posOffset>
                </wp:positionV>
                <wp:extent cx="1270" cy="26162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.7pt;width:0.1pt;height:20.6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1135380" cy="108013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80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pt;margin-top:1.65pt;width:89.3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261620</wp:posOffset>
                </wp:positionV>
                <wp:extent cx="1633220" cy="101473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สบความ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9.9pt;mso-wrap-distance-left:9.05pt;mso-wrap-distance-right:9.05pt;mso-wrap-distance-top:0pt;mso-wrap-distance-bottom:0pt;margin-top:20.6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สบความสำเร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6920</wp:posOffset>
                </wp:positionH>
                <wp:positionV relativeFrom="paragraph">
                  <wp:posOffset>266065</wp:posOffset>
                </wp:positionV>
                <wp:extent cx="1278255" cy="127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20.95pt;width:100.65pt;height:0.1pt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7115</wp:posOffset>
                </wp:positionH>
                <wp:positionV relativeFrom="paragraph">
                  <wp:posOffset>-4445</wp:posOffset>
                </wp:positionV>
                <wp:extent cx="2136140" cy="68961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9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มมัสสกตาสัทธ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อกรรมเป็นของผู้กระ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8.2pt;height:54.3pt;mso-wrap-distance-left:9.05pt;mso-wrap-distance-right:9.05pt;mso-wrap-distance-top:0pt;mso-wrap-distance-bottom:0pt;margin-top:-0.3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มมัสสกตาสัทธ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อกรรมเป็นของผู้กระ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3440</wp:posOffset>
                </wp:positionH>
                <wp:positionV relativeFrom="paragraph">
                  <wp:posOffset>126365</wp:posOffset>
                </wp:positionV>
                <wp:extent cx="1270" cy="67881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9.95pt;width:0.1pt;height:53.4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</wp:posOffset>
                </wp:positionH>
                <wp:positionV relativeFrom="paragraph">
                  <wp:posOffset>263525</wp:posOffset>
                </wp:positionV>
                <wp:extent cx="1135380" cy="10801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80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7.8pt;margin-top:20.75pt;width:89.3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1270" cy="26162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25pt;width:0.1pt;height:20.6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1633220" cy="101473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ีหลัก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แนว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9.9pt;mso-wrap-distance-left:9.05pt;mso-wrap-distance-right:9.05pt;mso-wrap-distance-top:0pt;mso-wrap-distance-bottom:0pt;margin-top:5.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ีหลัก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แนวท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115</wp:posOffset>
                </wp:positionH>
                <wp:positionV relativeFrom="paragraph">
                  <wp:posOffset>246380</wp:posOffset>
                </wp:positionV>
                <wp:extent cx="2136140" cy="68961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96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ถาคตโพธิสัทธ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่อการตรัสรู้ของพระพุทธเจ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8.2pt;height:54.3pt;mso-wrap-distance-left:9.05pt;mso-wrap-distance-right:9.05pt;mso-wrap-distance-top:0pt;mso-wrap-distance-bottom:0pt;margin-top:19.4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ถาคตโพธิสัทธ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่อการตรัสรู้ของพระพุทธเจ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6920</wp:posOffset>
                </wp:positionH>
                <wp:positionV relativeFrom="paragraph">
                  <wp:posOffset>57150</wp:posOffset>
                </wp:positionV>
                <wp:extent cx="1278255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4.5pt;width:100.65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การแสดงความเคารพในคุณของพระรัตนตรัยด้วยการปฏิบัติตน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0710</wp:posOffset>
                </wp:positionH>
                <wp:positionV relativeFrom="paragraph">
                  <wp:posOffset>1597025</wp:posOffset>
                </wp:positionV>
                <wp:extent cx="543560" cy="642620"/>
                <wp:effectExtent l="5080" t="63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58428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724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25.75pt;width:42.8pt;height:50.6pt" coordorigin="4946,2515" coordsize="856,1012">
                <v:shape id="shape_0" stroked="t" o:allowincell="f" style="position:absolute;left:4946;top:1595;width:1;height:101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9;top:2605;width:852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1589405</wp:posOffset>
                </wp:positionV>
                <wp:extent cx="543560" cy="642620"/>
                <wp:effectExtent l="38735" t="635" r="5080" b="387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-57672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80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25.15pt;width:42.8pt;height:50.6pt" coordorigin="3317,2503" coordsize="856,1012">
                <v:shape id="shape_0" stroked="t" o:allowincell="f" style="position:absolute;left:4171;top:1595;width:2;height:101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7;top:2605;width:852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6420</wp:posOffset>
                </wp:positionH>
                <wp:positionV relativeFrom="paragraph">
                  <wp:posOffset>408940</wp:posOffset>
                </wp:positionV>
                <wp:extent cx="543560" cy="642620"/>
                <wp:effectExtent l="5080" t="38735" r="387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32.2pt;width:42.8pt;height:50.6pt" coordorigin="4892,644" coordsize="856,1012">
                <v:shape id="shape_0" stroked="t" o:allowincell="f" style="position:absolute;left:4892;top:645;width:0;height:101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5;top:644;width:85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3595</wp:posOffset>
                </wp:positionH>
                <wp:positionV relativeFrom="paragraph">
                  <wp:posOffset>408940</wp:posOffset>
                </wp:positionV>
                <wp:extent cx="543560" cy="642620"/>
                <wp:effectExtent l="38735" t="387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72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2.2pt;width:42.8pt;height:50.6pt" coordorigin="3297,644" coordsize="856,1012">
                <v:shape id="shape_0" stroked="t" o:allowincell="f" style="position:absolute;left:4151;top:645;width:1;height:101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7;top:644;width:85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545</wp:posOffset>
                </wp:positionH>
                <wp:positionV relativeFrom="paragraph">
                  <wp:posOffset>151765</wp:posOffset>
                </wp:positionV>
                <wp:extent cx="1647190" cy="716280"/>
                <wp:effectExtent l="0" t="0" r="635" b="1803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ธรรม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3.35pt;margin-top:11.95pt;width:129.6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ธรรมคำ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3640</wp:posOffset>
                </wp:positionH>
                <wp:positionV relativeFrom="paragraph">
                  <wp:posOffset>1867535</wp:posOffset>
                </wp:positionV>
                <wp:extent cx="1643380" cy="713105"/>
                <wp:effectExtent l="5080" t="5715" r="5715" b="2343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13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ความดีต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3.2pt;margin-top:147.05pt;width:129.3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ความดีต่อ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165</wp:posOffset>
                </wp:positionH>
                <wp:positionV relativeFrom="paragraph">
                  <wp:posOffset>1882775</wp:posOffset>
                </wp:positionV>
                <wp:extent cx="1631950" cy="697865"/>
                <wp:effectExtent l="5080" t="5715" r="5715" b="197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98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ราบไหว้ บูช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ดอกไม้ ธูปเท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3.95pt;margin-top:148.25pt;width:128.45pt;height:54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ราบไหว้ บูช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ดอกไม้ ธูปเทียน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4905</wp:posOffset>
                </wp:positionH>
                <wp:positionV relativeFrom="paragraph">
                  <wp:posOffset>150495</wp:posOffset>
                </wp:positionV>
                <wp:extent cx="1920875" cy="715010"/>
                <wp:effectExtent l="5715" t="5080" r="5080" b="4902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นุบำรุงพระสงฆ์ผู้สืบท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ศาสนาด้วยปัจจัย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0.15pt;margin-top:11.85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นุบำรุงพระสงฆ์ผู้สืบทอ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ศาสนาด้วยปัจจัย 4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155575</wp:posOffset>
                </wp:positionV>
                <wp:extent cx="1492250" cy="12522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7.25pt;margin-top:12.25pt;width:117.4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1215</wp:posOffset>
                </wp:positionH>
                <wp:positionV relativeFrom="paragraph">
                  <wp:posOffset>167005</wp:posOffset>
                </wp:positionV>
                <wp:extent cx="1539240" cy="69215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ุณของพระรัตนตร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5pt;mso-wrap-distance-left:9.05pt;mso-wrap-distance-right:9.05pt;mso-wrap-distance-top:0pt;mso-wrap-distance-bottom:0pt;margin-top:13.1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เคาร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ุณของพระรัตนตร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ความเคารพต่อพระรัตนตรัยอย่างไร จึงจะเกิดประโยชน์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ทำนุบำรุงพระพุทธศาสนา และนำหลักธรรมคำสอนมาปฏิบั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การปฏิบัติตนที่แสดงถึงความศรัทธาในพระรัตนตรัย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สดงความเคารพพระรัตนตรั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ัทธา เป็นหลักธรรมที่ทำให้ผู้ปฏิบัติตนเข้าถึงพระรัตนตรัยโดยความสนิท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84445</wp:posOffset>
            </wp:positionH>
            <wp:positionV relativeFrom="paragraph">
              <wp:posOffset>238125</wp:posOffset>
            </wp:positionV>
            <wp:extent cx="700405" cy="72009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แสดงความเคารพพระรัตนตรัย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ิ้นงานของตนเองไปจัดป้ายนิเทศ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อกไม้ ธูปเท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แสดงความเคารพพระรัตนตร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สดงความเคารพ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ที่แส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ศรัทธ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ระรัตนตร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สดงความศรัทธ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ระรัตนตร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โดย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สดงความศรัทธ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สดงความศรัทธ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สดงความศรัทธ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ยกตัวอย่าง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6:00Z</dcterms:created>
  <dc:creator>SUBJECT03</dc:creator>
  <dc:description/>
  <cp:keywords/>
  <dc:language>en-US</dc:language>
  <cp:lastModifiedBy>SUBJECT01</cp:lastModifiedBy>
  <cp:lastPrinted>2019-04-04T16:58:00Z</cp:lastPrinted>
  <dcterms:modified xsi:type="dcterms:W3CDTF">2019-04-09T06:30:00Z</dcterms:modified>
  <cp:revision>6</cp:revision>
  <dc:subject/>
  <dc:title/>
</cp:coreProperties>
</file>