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ไม่ทำความชั่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ญจศี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ไม่ทำความชั่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ญจศี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ศีล</w:t>
      </w:r>
      <w:r>
        <w:rPr>
          <w:rFonts w:cs="Angsana New" w:ascii="Angsana New" w:hAnsi="Angsana New"/>
          <w:sz w:val="32"/>
          <w:szCs w:val="32"/>
        </w:rPr>
        <w:t>)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นตามหลักเบญจศี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นำหลักธรรมทางพระพุทธศาสนาไปปฏิบัติในการ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เป็นหลักธรรมทางพระพุทธศาสนาที่พุทธศาสนิกชนควรนำไป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งบ</w:t>
      </w:r>
      <w:r>
        <w:rPr>
          <w:rFonts w:ascii="Angsana New" w:hAnsi="Angsana New" w:cs="Angsana New"/>
          <w:sz w:val="32"/>
          <w:sz w:val="32"/>
          <w:szCs w:val="32"/>
        </w:rPr>
        <w:t>สุข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ศี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ให้ครบสมบูรณ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“สุนัขจิ้งจอกจอมเกเร”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6027420" cy="26517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65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2.15pt;width:474.55pt;height:208.75pt;mso-wrap-style:none;v-text-anchor:middle">
                <v:fill o:detectmouseclick="t" on="false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 ป่าแห่งหนึ่ง สัตว์ทุกตัวอาศัยอยู่ร่วมกันอย่างมีความสุข แบบพึ่งพาอาศัยกัน จนกระทั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ขจิ้งจอกจอมเกเรหลงเข้ามาในป่าและคอยจ้องแต่จะทำร้ายสัตว์ที่อ่อนแอกว่า อยู่มาวันหนึ่ง สุนัขจิ้งจ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จะเอาหางกระรอกมาทำพรมเช็ดเท้า จึงวิ่งไล่กระรอกและเพื่อน ๆ แต่โชคร้ายตนเองกลับวิ่งไปติดบ่วงนายพราน ดิ้นอย่างไรก็ไม่หลุด จึงอ้อนวอนให้สัตว์ทั้งหลายให้ช่วยตน แต่สัตว์ทั้งหลายไม่ยอม</w:t>
      </w:r>
      <w:r>
        <w:rPr>
          <w:rFonts w:ascii="Angsana New" w:hAnsi="Angsana New" w:cs="Angsana New"/>
          <w:sz w:val="32"/>
          <w:sz w:val="32"/>
          <w:szCs w:val="32"/>
        </w:rPr>
        <w:t>ช่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กลัวสุนัขจิ้งจอกมาทำร้ายพวกตนอีก สิงโตมาพบเข้าจึงบอกสัตว์ทั้งหลายว่าควรให้อภัยสุนัขจิ้งจอก ให้โอกาสเขากลับตัวกลับใจเป็นสัตว์ที่ดี สุนัขจิ้งจอกจึงรู้สำนึกว่าการคิดร้ายต่อผู้อื่นจะทำให้ตนได้รับผลร้ายนั้นตอบ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คำพูดที่ว่า “ทำดีได้ดี ทำชั่วได้ชั่ว” เมื่อเป็นอิสระ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นัขจิ้งจอกจึงสัญญากับสัตว์ทุกตัวว่าตนเองจะไม่เกเรและทำร้ายผู้อื่นอีกต่อไป จากนั้นเป็นต้นมาสัตว์ทั้งหลายก็อยู่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ความ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ใดเป็นการกระทำที่ไม่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ี่สุนัขจิ้งจอกคิดจะเอาหางกระรอกมาทำพรมเช็ด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สุนัขจิ้งจอกเหมาะสมหรือไม่ เพราะ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าะสม เพราะเป็นการทำร้ายผู้อื่น เป็นการกระทำที่ไม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สุนัขจิ้งจอกทำให้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ตนเองติดบ่วงนายพร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ัตว์อื่น ๆ ไม่มีใครชอบ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นำการกระทำของสัตว์ตัวใดมาเป็นแบบอย่างในการดำเนินชีวิต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งโต เพราะสิงโตรู้จักให้อภัยผู้อื่น ซึ่งเป็นนิสัย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สิงโตไม่ให้สัตว์ทุกตัวให้อภัยสุนัขจิ้งจอก ตอนจบของเรื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ุนัขจิ้งจอกถูกนายพรานเอาไปขายหรือทำร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นที่ชอบรังแกผู้อื่นให้ได้รับความเสียหายทั้งร่างกายและ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ม่มีเพื่อนคบ เวลามีปัญหาเพื่อนก็จะไม่ช่วยเหล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เรื่องนี้สอนให้รู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ดีได้ดี ทำชั่วได้ชั่ว การรู้จักให้อภัยผู้อื่น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หมายของคน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ศี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กระทำที่ไม่ดี ไม่ถูกต้อง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3605</wp:posOffset>
                </wp:positionH>
                <wp:positionV relativeFrom="paragraph">
                  <wp:posOffset>-3175</wp:posOffset>
                </wp:positionV>
                <wp:extent cx="1369695" cy="693420"/>
                <wp:effectExtent l="5715" t="5080" r="5080" b="202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693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ักขโมยสิ่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ไม่ใช่ของ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71.15pt;margin-top:-0.25pt;width:107.8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ักขโมยสิ่ง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ไม่ใช่ของตน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176530</wp:posOffset>
                </wp:positionV>
                <wp:extent cx="1270" cy="1265555"/>
                <wp:effectExtent l="38735" t="38735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3.9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75285</wp:posOffset>
                </wp:positionV>
                <wp:extent cx="1270" cy="1265555"/>
                <wp:effectExtent l="37465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9.55pt;width:0.05pt;height:99.65pt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6255</wp:posOffset>
                </wp:positionH>
                <wp:positionV relativeFrom="paragraph">
                  <wp:posOffset>540385</wp:posOffset>
                </wp:positionV>
                <wp:extent cx="621665" cy="791845"/>
                <wp:effectExtent l="7620" t="635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72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42.55pt;width:48.85pt;height:62.3pt;flip:xy" type="_x0000_t32">
                <v:stroke color="#938953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4540</wp:posOffset>
                </wp:positionH>
                <wp:positionV relativeFrom="paragraph">
                  <wp:posOffset>326390</wp:posOffset>
                </wp:positionV>
                <wp:extent cx="810260" cy="958850"/>
                <wp:effectExtent l="38100" t="6350" r="762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5.7pt;width:63.75pt;height:75.4pt;flip:y" type="_x0000_t32">
                <v:stroke color="#1f497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2030</wp:posOffset>
                </wp:positionH>
                <wp:positionV relativeFrom="paragraph">
                  <wp:posOffset>448310</wp:posOffset>
                </wp:positionV>
                <wp:extent cx="1435735" cy="1270"/>
                <wp:effectExtent l="635" t="38735" r="387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35.3pt;width:112.9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9955</wp:posOffset>
                </wp:positionH>
                <wp:positionV relativeFrom="paragraph">
                  <wp:posOffset>161925</wp:posOffset>
                </wp:positionV>
                <wp:extent cx="1348740" cy="12522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1.65pt;margin-top:12.7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310</wp:posOffset>
                </wp:positionH>
                <wp:positionV relativeFrom="paragraph">
                  <wp:posOffset>120015</wp:posOffset>
                </wp:positionV>
                <wp:extent cx="1398270" cy="648970"/>
                <wp:effectExtent l="0" t="0" r="635" b="297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649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ม่เคารพ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45.3pt;margin-top:9.45pt;width:110.0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ม่เคารพสิทธ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5230</wp:posOffset>
                </wp:positionH>
                <wp:positionV relativeFrom="paragraph">
                  <wp:posOffset>-1905</wp:posOffset>
                </wp:positionV>
                <wp:extent cx="1558290" cy="750570"/>
                <wp:effectExtent l="0" t="0" r="635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50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ังแก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ได้รับความเสียห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94.9pt;margin-top:-0.15pt;width:122.6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ังแก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ได้รับความเสียห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0895</wp:posOffset>
                </wp:positionH>
                <wp:positionV relativeFrom="paragraph">
                  <wp:posOffset>218440</wp:posOffset>
                </wp:positionV>
                <wp:extent cx="1539240" cy="11195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ะทำที่ไม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7.2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ะทำที่ไม่ด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1680</wp:posOffset>
                </wp:positionH>
                <wp:positionV relativeFrom="paragraph">
                  <wp:posOffset>166370</wp:posOffset>
                </wp:positionV>
                <wp:extent cx="855980" cy="1270"/>
                <wp:effectExtent l="38735" t="38735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3.1pt;width:67.4pt;height:0.1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4275</wp:posOffset>
                </wp:positionH>
                <wp:positionV relativeFrom="paragraph">
                  <wp:posOffset>267970</wp:posOffset>
                </wp:positionV>
                <wp:extent cx="1328420" cy="4210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ังแก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93.25pt;margin-top:21.1pt;width:104.5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ังแกสัตว์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0560</wp:posOffset>
                </wp:positionH>
                <wp:positionV relativeFrom="paragraph">
                  <wp:posOffset>46355</wp:posOffset>
                </wp:positionV>
                <wp:extent cx="1327785" cy="421005"/>
                <wp:effectExtent l="5715" t="5715" r="5080" b="160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คำหยาบค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52.8pt;margin-top:3.65pt;width:104.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คำหยาบคาย</w:t>
                      </w:r>
                    </w:p>
                  </w:txbxContent>
                </v:textbox>
                <v:fill o:detectmouseclick="t" type="solid" color2="#39260e"/>
                <v:stroke color="#c6d9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2335</wp:posOffset>
                </wp:positionH>
                <wp:positionV relativeFrom="paragraph">
                  <wp:posOffset>24765</wp:posOffset>
                </wp:positionV>
                <wp:extent cx="1371600" cy="694690"/>
                <wp:effectExtent l="0" t="0" r="635" b="508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ปด พูดเท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ป็นความ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71.05pt;margin-top:1.95pt;width:107.9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ปด พูดเท็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ป็นความจริ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ทำความดีตามหลักเบญจศีล โดย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3300</wp:posOffset>
                </wp:positionH>
                <wp:positionV relativeFrom="paragraph">
                  <wp:posOffset>6985</wp:posOffset>
                </wp:positionV>
                <wp:extent cx="1417320" cy="7010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00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รังแก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ไม่ฆ่า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9pt;margin-top:0.55pt;width:111.5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รังแก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ไม่ฆ่าสัตว์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0690</wp:posOffset>
                </wp:positionH>
                <wp:positionV relativeFrom="paragraph">
                  <wp:posOffset>202565</wp:posOffset>
                </wp:positionV>
                <wp:extent cx="1270" cy="955675"/>
                <wp:effectExtent l="38735" t="38735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5.95pt;width:0.05pt;height:75.2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1345</wp:posOffset>
                </wp:positionH>
                <wp:positionV relativeFrom="paragraph">
                  <wp:posOffset>685800</wp:posOffset>
                </wp:positionV>
                <wp:extent cx="469265" cy="598170"/>
                <wp:effectExtent l="7620" t="635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9440" cy="59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54pt;width:36.85pt;height:47.05pt;flip:xy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9820</wp:posOffset>
                </wp:positionH>
                <wp:positionV relativeFrom="paragraph">
                  <wp:posOffset>524510</wp:posOffset>
                </wp:positionV>
                <wp:extent cx="611505" cy="723900"/>
                <wp:effectExtent l="38100" t="6350" r="762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640" cy="72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41.3pt;width:48.1pt;height:56.95pt;flip:y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1610</wp:posOffset>
                </wp:positionH>
                <wp:positionV relativeFrom="paragraph">
                  <wp:posOffset>541655</wp:posOffset>
                </wp:positionV>
                <wp:extent cx="1083945" cy="1270"/>
                <wp:effectExtent l="635" t="38735" r="387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42.65pt;width:85.25pt;height:0.05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6310</wp:posOffset>
                </wp:positionH>
                <wp:positionV relativeFrom="paragraph">
                  <wp:posOffset>535940</wp:posOffset>
                </wp:positionV>
                <wp:extent cx="1083945" cy="1270"/>
                <wp:effectExtent l="38735" t="38735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42.2pt;width:85.35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5390</wp:posOffset>
                </wp:positionH>
                <wp:positionV relativeFrom="paragraph">
                  <wp:posOffset>193675</wp:posOffset>
                </wp:positionV>
                <wp:extent cx="1017905" cy="9455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45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95.7pt;margin-top:15.25pt;width:80.1pt;height:74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4560</wp:posOffset>
                </wp:positionH>
                <wp:positionV relativeFrom="paragraph">
                  <wp:posOffset>218440</wp:posOffset>
                </wp:positionV>
                <wp:extent cx="1274445" cy="702310"/>
                <wp:effectExtent l="635" t="0" r="0" b="1936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02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ดื่มสุ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เสพสารเสพ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2.8pt;margin-top:17.2pt;width:100.3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ดื่มสุ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เสพสารเสพต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7780</wp:posOffset>
                </wp:positionH>
                <wp:positionV relativeFrom="paragraph">
                  <wp:posOffset>202565</wp:posOffset>
                </wp:positionV>
                <wp:extent cx="1274445" cy="702310"/>
                <wp:effectExtent l="635" t="0" r="0" b="2451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02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ลักขโมยสิ่งข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01.4pt;margin-top:15.95pt;width:100.3pt;height:55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ลักขโมยสิ่งข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5280</wp:posOffset>
                </wp:positionH>
                <wp:positionV relativeFrom="paragraph">
                  <wp:posOffset>1278255</wp:posOffset>
                </wp:positionV>
                <wp:extent cx="1274445" cy="7023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02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พูดโกห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อ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6.4pt;margin-top:100.65pt;width:100.3pt;height:55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พูดโกห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อกลวง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6450</wp:posOffset>
                </wp:positionH>
                <wp:positionV relativeFrom="paragraph">
                  <wp:posOffset>1318260</wp:posOffset>
                </wp:positionV>
                <wp:extent cx="1274445" cy="702310"/>
                <wp:effectExtent l="5715" t="5080" r="5080" b="3308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02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ระพฤติผ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3.5pt;margin-top:103.8pt;width:100.3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ระพฤติผ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ม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0460</wp:posOffset>
                </wp:positionH>
                <wp:positionV relativeFrom="paragraph">
                  <wp:posOffset>434975</wp:posOffset>
                </wp:positionV>
                <wp:extent cx="1162050" cy="84518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ญจศี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55pt;mso-wrap-distance-left:9.05pt;mso-wrap-distance-right:9.05pt;mso-wrap-distance-top:0pt;mso-wrap-distance-bottom:0pt;margin-top:34.2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ญจศี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ยกตัวอย่าง การกระทำความดีตามหลักเบญจศีล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ไม่รังแกสัตว์ และไม่ฆ่าสัตว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ไม่ลักขโมยสิ่งของของ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ไม่ประพฤติผิดในก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พูดโกหกหลอกล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ไม่ดื่มสุราและเสพสารเสพต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วิเคราะห์ผลที่เกิดขึ้นต่อตนเองและสังคม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8920</wp:posOffset>
                </wp:positionH>
                <wp:positionV relativeFrom="paragraph">
                  <wp:posOffset>1713230</wp:posOffset>
                </wp:positionV>
                <wp:extent cx="2978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34.9pt;width:23.4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760730</wp:posOffset>
                </wp:positionV>
                <wp:extent cx="1270" cy="204343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9.9pt;width:0.05pt;height:160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3720</wp:posOffset>
                </wp:positionH>
                <wp:positionV relativeFrom="paragraph">
                  <wp:posOffset>760730</wp:posOffset>
                </wp:positionV>
                <wp:extent cx="65595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59.9pt;width:51.6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3720</wp:posOffset>
                </wp:positionH>
                <wp:positionV relativeFrom="paragraph">
                  <wp:posOffset>2803525</wp:posOffset>
                </wp:positionV>
                <wp:extent cx="65595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20.75pt;width:51.6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7135</wp:posOffset>
                </wp:positionH>
                <wp:positionV relativeFrom="paragraph">
                  <wp:posOffset>103505</wp:posOffset>
                </wp:positionV>
                <wp:extent cx="1847850" cy="4229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5.5pt;height:33.3pt;mso-wrap-distance-left:9.05pt;mso-wrap-distance-right:9.05pt;mso-wrap-distance-top:0pt;mso-wrap-distance-bottom:0pt;margin-top:8.1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7135</wp:posOffset>
                </wp:positionH>
                <wp:positionV relativeFrom="paragraph">
                  <wp:posOffset>507365</wp:posOffset>
                </wp:positionV>
                <wp:extent cx="1847850" cy="7581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รับคำชื่นชมจากผู้พบ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5.5pt;height:59.7pt;mso-wrap-distance-left:9.05pt;mso-wrap-distance-right:9.05pt;mso-wrap-distance-top:0pt;mso-wrap-distance-bottom:0pt;margin-top:39.9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รับคำชื่นชมจากผู้พบ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1895</wp:posOffset>
                </wp:positionH>
                <wp:positionV relativeFrom="paragraph">
                  <wp:posOffset>2069465</wp:posOffset>
                </wp:positionV>
                <wp:extent cx="1847850" cy="42291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5.5pt;height:33.3pt;mso-wrap-distance-left:9.05pt;mso-wrap-distance-right:9.05pt;mso-wrap-distance-top:0pt;mso-wrap-distance-bottom:0pt;margin-top:162.9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1895</wp:posOffset>
                </wp:positionH>
                <wp:positionV relativeFrom="paragraph">
                  <wp:posOffset>2473325</wp:posOffset>
                </wp:positionV>
                <wp:extent cx="1847850" cy="7581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งคมสงบสุข ต่างคนต่างช่วยเหลือซึ่งกันแล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45.5pt;height:59.7pt;mso-wrap-distance-left:9.05pt;mso-wrap-distance-right:9.05pt;mso-wrap-distance-top:0pt;mso-wrap-distance-bottom:0pt;margin-top:194.7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งคมสงบสุข ต่างคนต่างช่วยเหลือซึ่งกันแล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6385</wp:posOffset>
                </wp:positionH>
                <wp:positionV relativeFrom="paragraph">
                  <wp:posOffset>455930</wp:posOffset>
                </wp:positionV>
                <wp:extent cx="1069340" cy="75311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35.9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4480</wp:posOffset>
                </wp:positionH>
                <wp:positionV relativeFrom="paragraph">
                  <wp:posOffset>2803525</wp:posOffset>
                </wp:positionV>
                <wp:extent cx="1069340" cy="75311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220.7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355</wp:posOffset>
                </wp:positionH>
                <wp:positionV relativeFrom="paragraph">
                  <wp:posOffset>240030</wp:posOffset>
                </wp:positionV>
                <wp:extent cx="2625090" cy="42291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ระทำความดีตามหลักเบญจศี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6.7pt;height:33.3pt;mso-wrap-distance-left:9.05pt;mso-wrap-distance-right:9.05pt;mso-wrap-distance-top:0pt;mso-wrap-distance-bottom:0pt;margin-top:18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ระทำความดีตามหลักเบญจ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355</wp:posOffset>
                </wp:positionH>
                <wp:positionV relativeFrom="paragraph">
                  <wp:posOffset>95250</wp:posOffset>
                </wp:positionV>
                <wp:extent cx="2625090" cy="75057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ไม่รังแกสัตว์และไม่ฆ่าสัตว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ูแลและช่วยเหลือเมื่อเห็นสัตว์ถูกทำ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6.7pt;height:59.1pt;mso-wrap-distance-left:9.05pt;mso-wrap-distance-right:9.05pt;mso-wrap-distance-top:0pt;mso-wrap-distance-bottom:0pt;margin-top: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ไม่รังแกสัตว์และไม่ฆ่าสัตว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ูแลและช่วยเหลือเมื่อเห็นสัตว์ถูกทำ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การปฏิบัติตนตามหลักเบญจศีล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9785</wp:posOffset>
                </wp:positionH>
                <wp:positionV relativeFrom="paragraph">
                  <wp:posOffset>249555</wp:posOffset>
                </wp:positionV>
                <wp:extent cx="1615440" cy="709930"/>
                <wp:effectExtent l="5080" t="5080" r="5715" b="1866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09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ทรัพย์สิน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4.55pt;margin-top:19.65pt;width:127.1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พอ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ทรัพย์สินตนเอง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9885</wp:posOffset>
                </wp:positionH>
                <wp:positionV relativeFrom="paragraph">
                  <wp:posOffset>165735</wp:posOffset>
                </wp:positionV>
                <wp:extent cx="1270" cy="1193800"/>
                <wp:effectExtent l="38735" t="38735" r="3746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3.05pt;width:0.1pt;height:94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1395</wp:posOffset>
                </wp:positionH>
                <wp:positionV relativeFrom="paragraph">
                  <wp:posOffset>222885</wp:posOffset>
                </wp:positionV>
                <wp:extent cx="1271270" cy="1181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811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8.85pt;margin-top:17.55pt;width:100.05pt;height:92.9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070</wp:posOffset>
                </wp:positionH>
                <wp:positionV relativeFrom="paragraph">
                  <wp:posOffset>215265</wp:posOffset>
                </wp:positionV>
                <wp:extent cx="1616710" cy="709295"/>
                <wp:effectExtent l="0" t="635" r="635" b="1866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มีจิตเม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บียดเบียน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4.1pt;margin-top:16.95pt;width:127.2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มีจิตเม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บียดเบียนผู้อื่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8430</wp:posOffset>
                </wp:positionH>
                <wp:positionV relativeFrom="paragraph">
                  <wp:posOffset>233680</wp:posOffset>
                </wp:positionV>
                <wp:extent cx="1616710" cy="709295"/>
                <wp:effectExtent l="0" t="635" r="635" b="4940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สำรวมระวัง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ประพฤติเสื่อมเส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0.9pt;margin-top:18.4pt;width:127.2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สำรวมระวัง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ประพฤติเสื่อมเสี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9795</wp:posOffset>
                </wp:positionH>
                <wp:positionV relativeFrom="paragraph">
                  <wp:posOffset>20955</wp:posOffset>
                </wp:positionV>
                <wp:extent cx="1451610" cy="105600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เบญจศี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3.15pt;mso-wrap-distance-left:9.05pt;mso-wrap-distance-right:9.05pt;mso-wrap-distance-top:0pt;mso-wrap-distance-bottom:0pt;margin-top:1.6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เบญจศี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6615</wp:posOffset>
                </wp:positionH>
                <wp:positionV relativeFrom="paragraph">
                  <wp:posOffset>86995</wp:posOffset>
                </wp:positionV>
                <wp:extent cx="763905" cy="904240"/>
                <wp:effectExtent l="38100" t="6350" r="762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4280" cy="90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6.85pt;width:60.15pt;height:71.1pt;flip:y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6035</wp:posOffset>
                </wp:positionH>
                <wp:positionV relativeFrom="paragraph">
                  <wp:posOffset>108585</wp:posOffset>
                </wp:positionV>
                <wp:extent cx="1354455" cy="1270"/>
                <wp:effectExtent l="635" t="38735" r="387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55pt;width:106.55pt;height:0.05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7545</wp:posOffset>
                </wp:positionH>
                <wp:positionV relativeFrom="paragraph">
                  <wp:posOffset>101600</wp:posOffset>
                </wp:positionV>
                <wp:extent cx="1353820" cy="1270"/>
                <wp:effectExtent l="38735" t="38735" r="635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8pt;width:106.55pt;height:0.1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0545</wp:posOffset>
                </wp:positionH>
                <wp:positionV relativeFrom="paragraph">
                  <wp:posOffset>14605</wp:posOffset>
                </wp:positionV>
                <wp:extent cx="586105" cy="746760"/>
                <wp:effectExtent l="7620" t="635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74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.15pt;width:46.05pt;height:58.7pt;flip:xy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1880</wp:posOffset>
                </wp:positionH>
                <wp:positionV relativeFrom="paragraph">
                  <wp:posOffset>197485</wp:posOffset>
                </wp:positionV>
                <wp:extent cx="1616710" cy="709295"/>
                <wp:effectExtent l="5080" t="5715" r="5715" b="1866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ห่างไ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อบายมุขทั้งห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4.4pt;margin-top:15.55pt;width:127.2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ห่างไก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อบายมุขทั้งหลาย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7085</wp:posOffset>
                </wp:positionH>
                <wp:positionV relativeFrom="paragraph">
                  <wp:posOffset>247650</wp:posOffset>
                </wp:positionV>
                <wp:extent cx="1616710" cy="709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มีวาจาสั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ต่ความ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3.55pt;margin-top:19.5pt;width:127.2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มีวาจาสัต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ต่ความจริง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ให้ครบสมบูรณ์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สติตลอดเวลา คิดก่อนทำเสมอ นึกถึงผล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ขึ้นกับตนเองและผู้อื่นตลอดเว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เขียนเรียงความเกี่ยวกับ “ความดีของฉัน” มา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เป็นหลักธรรมทางพระพุทธศาสนาที่พุทธศาสนิกชนควรนำไปปฏิบัติ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งบสุข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84445</wp:posOffset>
            </wp:positionH>
            <wp:positionV relativeFrom="paragraph">
              <wp:posOffset>238125</wp:posOffset>
            </wp:positionV>
            <wp:extent cx="700405" cy="72009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ขียนเรียงความ ความดีของฉั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 หลักเบญจศีล ไปเป็นแนวทาง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ะนำให้สมาชิกในครอบครัวปฏิบัติตามเพื่อให้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 เรื่อง สุนัขจิ้งจอกจอมเกเ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ศี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8:00Z</dcterms:created>
  <dc:creator>SUBJECT03</dc:creator>
  <dc:description/>
  <cp:keywords/>
  <dc:language>en-US</dc:language>
  <cp:lastModifiedBy>SUBJECT01</cp:lastModifiedBy>
  <cp:lastPrinted>2019-03-12T14:14:00Z</cp:lastPrinted>
  <dcterms:modified xsi:type="dcterms:W3CDTF">2019-04-09T06:30:00Z</dcterms:modified>
  <cp:revision>5</cp:revision>
  <dc:subject/>
  <dc:title/>
</cp:coreProperties>
</file>