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ทำควา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ญจธรรม หิ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ตตัป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ทำควา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ญจธรรม หิ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ตตัป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หลักธรรมเบญจธรรม และ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ตตัปป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ปฏิบัติตนตามหลักธรรมเบญจธรรมและ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ตตัปป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ระโยชน์จากการนำหลักธรรมไปปฏิบัติในชีวิต</w:t>
      </w:r>
      <w:r>
        <w:rPr>
          <w:rFonts w:ascii="Angsana New" w:hAnsi="Angsana New" w:cs="Angsana New"/>
          <w:sz w:val="32"/>
          <w:sz w:val="32"/>
          <w:szCs w:val="32"/>
        </w:rPr>
        <w:t>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ญจธรรม และ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ตัป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ะ เป็น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ให้ผู้ปฏิบัติมุ่งทำแต่ความ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เพื่อการอยู่ร่วมกันอย่าง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ธรรม 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จึงจะได้ชื่อว่า ทำความดีให้เกิดแก่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ดี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คยทำความด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พูดโกหก ไม่ขโมยของเพื่อน ช่วยพ่อแม่ทำงา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ีที่นักเรียนทำส่งผลต่อใ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่อเพื่อน เช่น ถ้าเราไม่ขโมยของเพื่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็จะทำให้เป็นที่รักของ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ได้ทำความ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รุปให้นักเรียนฟังเพิ่มเติมว่า การทำความดีเป็นสิ่งที่ทุกคนควร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ในพระพุทธศาสนามีหลักธรรม ชื่อ เบญจธรรม ที่ช่วยสอนให้ชาวพุทธทุกคนรู้จักทำ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ารมีเมตตากรุณาต่อสัตว์และสิ่งมีชีวิต ประกอบอาชีพสุจริต มีความซื่อสัตย์ต่อคู่ครองของต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แต่ความจริง มีความซื่อสัตย์ มีสติ และไม่ประมาท รู้ว่าสิ่งใดไม่ควรทำ ถ้าทุกคนในสังคมปฏิบัติตามเบญจธรร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สังคมสงบ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ธรรม 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เกี่ยวกับหลักเบญจธรร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บญจธรรมมีข้อควรปฏิบัติอย่างไรบ้าง โดยบันทึก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1380</wp:posOffset>
                </wp:positionH>
                <wp:positionV relativeFrom="paragraph">
                  <wp:posOffset>102870</wp:posOffset>
                </wp:positionV>
                <wp:extent cx="1417320" cy="407035"/>
                <wp:effectExtent l="5080" t="5715" r="5715" b="224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เมตตากรุ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9.4pt;margin-top:8.1pt;width:111.5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เมตตากรุณา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1805</wp:posOffset>
                </wp:positionH>
                <wp:positionV relativeFrom="paragraph">
                  <wp:posOffset>758825</wp:posOffset>
                </wp:positionV>
                <wp:extent cx="469265" cy="598170"/>
                <wp:effectExtent l="7620" t="635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9800" cy="59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15pt;margin-top:59.75pt;width:36.9pt;height:47pt;flip:x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0280</wp:posOffset>
                </wp:positionH>
                <wp:positionV relativeFrom="paragraph">
                  <wp:posOffset>597535</wp:posOffset>
                </wp:positionV>
                <wp:extent cx="611505" cy="723900"/>
                <wp:effectExtent l="38100" t="6350" r="762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00" cy="72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47.05pt;width:48.15pt;height:56.95pt;flip:y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2070</wp:posOffset>
                </wp:positionH>
                <wp:positionV relativeFrom="paragraph">
                  <wp:posOffset>614680</wp:posOffset>
                </wp:positionV>
                <wp:extent cx="1083945" cy="1270"/>
                <wp:effectExtent l="635" t="38735" r="387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48.4pt;width:85.2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770</wp:posOffset>
                </wp:positionH>
                <wp:positionV relativeFrom="paragraph">
                  <wp:posOffset>608965</wp:posOffset>
                </wp:positionV>
                <wp:extent cx="1083945" cy="1270"/>
                <wp:effectExtent l="38735" t="38735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47.95pt;width:85.35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150</wp:posOffset>
                </wp:positionH>
                <wp:positionV relativeFrom="paragraph">
                  <wp:posOffset>1270</wp:posOffset>
                </wp:positionV>
                <wp:extent cx="1270" cy="955675"/>
                <wp:effectExtent l="38735" t="38735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0.1pt;width:0.05pt;height:75.2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850</wp:posOffset>
                </wp:positionH>
                <wp:positionV relativeFrom="paragraph">
                  <wp:posOffset>266700</wp:posOffset>
                </wp:positionV>
                <wp:extent cx="1017905" cy="9455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5.5pt;margin-top:21pt;width:80.1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020</wp:posOffset>
                </wp:positionH>
                <wp:positionV relativeFrom="paragraph">
                  <wp:posOffset>398145</wp:posOffset>
                </wp:positionV>
                <wp:extent cx="1274445" cy="407035"/>
                <wp:effectExtent l="635" t="635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ติ ไม่ประม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2.6pt;margin-top:31.3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ติ ไม่ประมา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412750</wp:posOffset>
                </wp:positionV>
                <wp:extent cx="1391920" cy="407035"/>
                <wp:effectExtent l="0" t="635" r="635" b="2247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กอบอาชีพ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1.2pt;margin-top:32.5pt;width:109.55pt;height:3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กอบอาชีพ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5740</wp:posOffset>
                </wp:positionH>
                <wp:positionV relativeFrom="paragraph">
                  <wp:posOffset>1351280</wp:posOffset>
                </wp:positionV>
                <wp:extent cx="1274445" cy="407035"/>
                <wp:effectExtent l="5715" t="5715" r="5080" b="1739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ต่ความ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6.2pt;margin-top:106.4pt;width:100.3pt;height:3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ต่ความจริง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6910</wp:posOffset>
                </wp:positionH>
                <wp:positionV relativeFrom="paragraph">
                  <wp:posOffset>1383665</wp:posOffset>
                </wp:positionV>
                <wp:extent cx="1274445" cy="407035"/>
                <wp:effectExtent l="5715" t="5715" r="5080" b="265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ยินดีในคู่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3.3pt;margin-top:108.9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ยินดีในคู่ครอง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0920</wp:posOffset>
                </wp:positionH>
                <wp:positionV relativeFrom="paragraph">
                  <wp:posOffset>508000</wp:posOffset>
                </wp:positionV>
                <wp:extent cx="1162050" cy="8451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40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ทำความดี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หลักเบญจธรรม แล้ว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ต่อตนเองและผู้อื่น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355</wp:posOffset>
                </wp:positionH>
                <wp:positionV relativeFrom="paragraph">
                  <wp:posOffset>190500</wp:posOffset>
                </wp:positionV>
                <wp:extent cx="2625090" cy="4229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6.7pt;height:33.3pt;mso-wrap-distance-left:9.05pt;mso-wrap-distance-right:9.05pt;mso-wrap-distance-top:0pt;mso-wrap-distance-bottom:0pt;margin-top: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</wp:posOffset>
                </wp:positionH>
                <wp:positionV relativeFrom="paragraph">
                  <wp:posOffset>45085</wp:posOffset>
                </wp:positionV>
                <wp:extent cx="2625090" cy="6908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เรียนหนังสือ เพราะจะทำให้มีงาน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นอนาค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6.7pt;height:54.4pt;mso-wrap-distance-left:9.05pt;mso-wrap-distance-right:9.05pt;mso-wrap-distance-top:0pt;mso-wrap-distance-bottom:0pt;margin-top:3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เรียนหนังสือ เพราะจะทำให้มีงานที่ด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นอนาค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0455</wp:posOffset>
                </wp:positionH>
                <wp:positionV relativeFrom="paragraph">
                  <wp:posOffset>250825</wp:posOffset>
                </wp:positionV>
                <wp:extent cx="1847850" cy="4229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5.5pt;height:33.3pt;mso-wrap-distance-left:9.05pt;mso-wrap-distance-right:9.05pt;mso-wrap-distance-top:0pt;mso-wrap-distance-bottom:0pt;margin-top:19.7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1270" cy="55689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1pt;width:0.05pt;height:43.8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9420</wp:posOffset>
                </wp:positionH>
                <wp:positionV relativeFrom="paragraph">
                  <wp:posOffset>359410</wp:posOffset>
                </wp:positionV>
                <wp:extent cx="1270" cy="20434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28.3pt;width:0.1pt;height:160.9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7040</wp:posOffset>
                </wp:positionH>
                <wp:positionV relativeFrom="paragraph">
                  <wp:posOffset>359410</wp:posOffset>
                </wp:positionV>
                <wp:extent cx="65595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8.3pt;width:51.6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2402205</wp:posOffset>
                </wp:positionV>
                <wp:extent cx="65595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9.15pt;width:51.6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0455</wp:posOffset>
                </wp:positionH>
                <wp:positionV relativeFrom="paragraph">
                  <wp:posOffset>106045</wp:posOffset>
                </wp:positionV>
                <wp:extent cx="1847850" cy="7581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คนเรียนหนังสือเก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5.5pt;height:59.7pt;mso-wrap-distance-left:9.05pt;mso-wrap-distance-right:9.05pt;mso-wrap-distance-top:0pt;mso-wrap-distance-bottom:0pt;margin-top:8.3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คนเรียนหนังสือ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215</wp:posOffset>
                </wp:positionH>
                <wp:positionV relativeFrom="paragraph">
                  <wp:posOffset>1668145</wp:posOffset>
                </wp:positionV>
                <wp:extent cx="1847850" cy="4229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5.5pt;height:33.3pt;mso-wrap-distance-left:9.05pt;mso-wrap-distance-right:9.05pt;mso-wrap-distance-top:0pt;mso-wrap-distance-bottom:0pt;margin-top:131.3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215</wp:posOffset>
                </wp:positionH>
                <wp:positionV relativeFrom="paragraph">
                  <wp:posOffset>2072005</wp:posOffset>
                </wp:positionV>
                <wp:extent cx="1847850" cy="758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เป็นที่พึ่งหรือให้คำปรึกษากับเพื่อ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5.5pt;height:59.7pt;mso-wrap-distance-left:9.05pt;mso-wrap-distance-right:9.05pt;mso-wrap-distance-top:0pt;mso-wrap-distance-bottom:0pt;margin-top:163.1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เป็นที่พึ่งหรือให้คำปรึกษากับเพื่อ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9705</wp:posOffset>
                </wp:positionH>
                <wp:positionV relativeFrom="paragraph">
                  <wp:posOffset>54610</wp:posOffset>
                </wp:positionV>
                <wp:extent cx="1069340" cy="7531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4.3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7800</wp:posOffset>
                </wp:positionH>
                <wp:positionV relativeFrom="paragraph">
                  <wp:posOffset>2402205</wp:posOffset>
                </wp:positionV>
                <wp:extent cx="1069340" cy="7531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189.1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</wp:posOffset>
                </wp:positionH>
                <wp:positionV relativeFrom="paragraph">
                  <wp:posOffset>189230</wp:posOffset>
                </wp:positionV>
                <wp:extent cx="2625725" cy="4229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อดคล้องกับหลักเบญจ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6.75pt;height:33.3pt;mso-wrap-distance-left:9.05pt;mso-wrap-distance-right:9.05pt;mso-wrap-distance-top:0pt;mso-wrap-distance-bottom:0pt;margin-top:14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อดคล้องกับหลักเบญจ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214630</wp:posOffset>
                </wp:positionV>
                <wp:extent cx="4933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6.9pt;width:38.8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</wp:posOffset>
                </wp:positionH>
                <wp:positionV relativeFrom="paragraph">
                  <wp:posOffset>44450</wp:posOffset>
                </wp:positionV>
                <wp:extent cx="2625725" cy="6921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 ไม่ประม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6.75pt;height:54.5pt;mso-wrap-distance-left:9.05pt;mso-wrap-distance-right:9.05pt;mso-wrap-distance-top:0pt;mso-wrap-distance-bottom:0pt;margin-top:3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 ไม่ประม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หตุการณ์เกี่ยวกับ การกระทำของหนูน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088380" cy="122682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22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6pt;width:479.35pt;height:96.5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นาเป็นหัวหน้าห้องชั้น 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มี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นิท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ูดี ซึ่งวันนี้หนูดีซื้อดินสอมาใหม่สวยม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ูนาชอบและอยากได้ดินสอของหนูดี เมื่อหนูดีลุกไปจากโต๊ะ หนูนาคิดว่าจะขโมยดินสอของหนู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ก็ต้องเปลี่ยนใจเพราะรู้ว่ามันเป็นการกระทำที่ไม่ดี และเก็บเงินซื้อดินสอเองจะภูมิใจมากกว่าขโม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กระทำเหมือนหนูนา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หนูนาจึงไม่ขโมยดินสอของหนู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กลัวถูกจับได้ และกลัวอายเพื่อน เลยไม่กล้าขโม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นูนาขโมยดินสอของหนูดี 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ูกคุณครูลงโทษ และทำให้ไม่มีเพื่อนค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อยากได้ดินสอแท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ทำอย่างไร เพื่อไม่ให้ตนเองและผู้อื่นเดือดร้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อเงินคุณพ่อ คุณแม่ซื้อให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หรือเก็บเงินซื้อดินสอ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ให้นักเรียนฟังเพิ่มเติมว่า การกระทำของหนูนา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หนูนาไม่ขโมยดินส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นูดีก็เพราะความละอาย ไม่กล้า และเกรงกลัวต่อความผิดที่จะเกิดขึ้น ซึ่งการกระทำ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ตรงกับหลักธรรมทางพระพุทธศาสนา คือ 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เกี่ยวกับความสำคัญของหลักธรรมทางพระพุทธศาสนา หิริ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ตตัปป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รุป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798830</wp:posOffset>
                </wp:positionV>
                <wp:extent cx="3816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62.9pt;width:30.0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</wp:posOffset>
                </wp:positionH>
                <wp:positionV relativeFrom="paragraph">
                  <wp:posOffset>34861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0.6pt;margin-top:27.45pt;width:71.95pt;height:71.95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</wp:posOffset>
                </wp:positionH>
                <wp:positionV relativeFrom="paragraph">
                  <wp:posOffset>798195</wp:posOffset>
                </wp:positionV>
                <wp:extent cx="29781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62.85pt;width:23.4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2260</wp:posOffset>
                </wp:positionH>
                <wp:positionV relativeFrom="paragraph">
                  <wp:posOffset>417195</wp:posOffset>
                </wp:positionV>
                <wp:extent cx="1270" cy="7708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32.85pt;width:0.1pt;height:60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2260</wp:posOffset>
                </wp:positionH>
                <wp:positionV relativeFrom="paragraph">
                  <wp:posOffset>417195</wp:posOffset>
                </wp:positionV>
                <wp:extent cx="29781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32.85pt;width:23.4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9440</wp:posOffset>
                </wp:positionH>
                <wp:positionV relativeFrom="paragraph">
                  <wp:posOffset>226695</wp:posOffset>
                </wp:positionV>
                <wp:extent cx="579120" cy="365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5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2pt;margin-top:17.85pt;width:45.55pt;height:28.7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4435</wp:posOffset>
                </wp:positionH>
                <wp:positionV relativeFrom="paragraph">
                  <wp:posOffset>567690</wp:posOffset>
                </wp:positionV>
                <wp:extent cx="1489710" cy="4229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รรมะคุ้มครอง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7.3pt;height:33.3pt;mso-wrap-distance-left:9.05pt;mso-wrap-distance-right:9.05pt;mso-wrap-distance-top:0pt;mso-wrap-distance-bottom:0pt;margin-top:44.7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รรมะคุ้มคร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2620</wp:posOffset>
                </wp:positionH>
                <wp:positionV relativeFrom="paragraph">
                  <wp:posOffset>215900</wp:posOffset>
                </wp:positionV>
                <wp:extent cx="482600" cy="3613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ิ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45pt;mso-wrap-distance-left:9.05pt;mso-wrap-distance-right:9.05pt;mso-wrap-distance-top:0pt;mso-wrap-distance-bottom:0pt;margin-top:17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5255</wp:posOffset>
                </wp:positionH>
                <wp:positionV relativeFrom="paragraph">
                  <wp:posOffset>34290</wp:posOffset>
                </wp:positionV>
                <wp:extent cx="2152650" cy="6667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ละอายต่อความชั่ว ต่อสิ่งไม่ด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ขึ้นใ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5pt;height:52.5pt;mso-wrap-distance-left:9.05pt;mso-wrap-distance-right:9.05pt;mso-wrap-distance-top:0pt;mso-wrap-distance-bottom:0pt;margin-top:2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ละอายต่อความชั่ว ต่อสิ่งไม่ดี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ขึ้นใ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ragraph">
                  <wp:posOffset>142875</wp:posOffset>
                </wp:positionV>
                <wp:extent cx="6610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1.25pt;width:52.0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993140" cy="75311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ิ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ัป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59.3pt;mso-wrap-distance-left:9.05pt;mso-wrap-distance-right:9.05pt;mso-wrap-distance-top:0pt;mso-wrap-distance-bottom:0pt;margin-top:5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ิ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ัป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5255</wp:posOffset>
                </wp:positionH>
                <wp:positionV relativeFrom="paragraph">
                  <wp:posOffset>224790</wp:posOffset>
                </wp:positionV>
                <wp:extent cx="2152650" cy="6667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เกรงกลัวต่อสิ่งไม่ด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ผลจากการกระทำสิ่งไม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9.5pt;height:52.5pt;mso-wrap-distance-left:9.05pt;mso-wrap-distance-right:9.05pt;mso-wrap-distance-top:0pt;mso-wrap-distance-bottom:0pt;margin-top:17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เกรงกลัวต่อสิ่งไม่ด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ผลจากการกระทำสิ่งไม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7060</wp:posOffset>
                </wp:positionH>
                <wp:positionV relativeFrom="paragraph">
                  <wp:posOffset>150495</wp:posOffset>
                </wp:positionV>
                <wp:extent cx="716280" cy="3657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57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47.8pt;margin-top:11.85pt;width:56.35pt;height:28.7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8320</wp:posOffset>
                </wp:positionH>
                <wp:positionV relativeFrom="paragraph">
                  <wp:posOffset>158115</wp:posOffset>
                </wp:positionV>
                <wp:extent cx="886460" cy="36131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อตตัป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8.45pt;mso-wrap-distance-left:9.05pt;mso-wrap-distance-right:9.05pt;mso-wrap-distance-top:0pt;mso-wrap-distance-bottom:0pt;margin-top:12.4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อตตัป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58420</wp:posOffset>
                </wp:positionV>
                <wp:extent cx="3816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4.6pt;width:30.0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9880</wp:posOffset>
                </wp:positionH>
                <wp:positionV relativeFrom="paragraph">
                  <wp:posOffset>89535</wp:posOffset>
                </wp:positionV>
                <wp:extent cx="29781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7.05pt;width:23.45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กระทำที่แสดง</w:t>
      </w:r>
      <w:r>
        <w:rPr>
          <w:rFonts w:ascii="Angsana New" w:hAnsi="Angsana New" w:cs="Angsana New"/>
          <w:sz w:val="32"/>
          <w:sz w:val="32"/>
          <w:szCs w:val="32"/>
        </w:rPr>
        <w:t>ให้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การนำหลักธรรม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ดำเนินชีวิตประจำวัน แล้ววิเคราะห์ผลที่เกิดขึ้นจากการปฏิบัติและไม่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6175</wp:posOffset>
                </wp:positionH>
                <wp:positionV relativeFrom="paragraph">
                  <wp:posOffset>-2540</wp:posOffset>
                </wp:positionV>
                <wp:extent cx="1847850" cy="42291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5.5pt;height:33.3pt;mso-wrap-distance-left:9.05pt;mso-wrap-distance-right:9.05pt;mso-wrap-distance-top:0pt;mso-wrap-distance-bottom:0pt;margin-top:-0.2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5140</wp:posOffset>
                </wp:positionH>
                <wp:positionV relativeFrom="paragraph">
                  <wp:posOffset>380365</wp:posOffset>
                </wp:positionV>
                <wp:extent cx="1270" cy="20434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9.95pt;width:0.1pt;height:160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2760</wp:posOffset>
                </wp:positionH>
                <wp:positionV relativeFrom="paragraph">
                  <wp:posOffset>380365</wp:posOffset>
                </wp:positionV>
                <wp:extent cx="65595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9.95pt;width:51.6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2760</wp:posOffset>
                </wp:positionH>
                <wp:positionV relativeFrom="paragraph">
                  <wp:posOffset>2423160</wp:posOffset>
                </wp:positionV>
                <wp:extent cx="65595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90.8pt;width:51.6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0</wp:posOffset>
                </wp:positionV>
                <wp:extent cx="1847850" cy="7581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เพื่อ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5.5pt;height:59.7pt;mso-wrap-distance-left:9.05pt;mso-wrap-distance-right:9.05pt;mso-wrap-distance-top:0pt;mso-wrap-distance-bottom:0pt;margin-top:10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ักของเพื่อ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0935</wp:posOffset>
                </wp:positionH>
                <wp:positionV relativeFrom="paragraph">
                  <wp:posOffset>1689100</wp:posOffset>
                </wp:positionV>
                <wp:extent cx="1847850" cy="4229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5.5pt;height:33.3pt;mso-wrap-distance-left:9.05pt;mso-wrap-distance-right:9.05pt;mso-wrap-distance-top:0pt;mso-wrap-distance-bottom:0pt;margin-top:133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0935</wp:posOffset>
                </wp:positionH>
                <wp:positionV relativeFrom="paragraph">
                  <wp:posOffset>2092960</wp:posOffset>
                </wp:positionV>
                <wp:extent cx="1847850" cy="7581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จทำให้เกิดการทะเล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ำให้โดนคุณครูลงโท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5.5pt;height:59.7pt;mso-wrap-distance-left:9.05pt;mso-wrap-distance-right:9.05pt;mso-wrap-distance-top:0pt;mso-wrap-distance-bottom:0pt;margin-top:164.8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จทำให้เกิดการทะเลา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ำให้โดนคุณครูลง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5425</wp:posOffset>
                </wp:positionH>
                <wp:positionV relativeFrom="paragraph">
                  <wp:posOffset>75565</wp:posOffset>
                </wp:positionV>
                <wp:extent cx="1069340" cy="4000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5pt;mso-wrap-distance-left:9.05pt;mso-wrap-distance-right:9.05pt;mso-wrap-distance-top:0pt;mso-wrap-distance-bottom:0pt;margin-top:5.95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3520</wp:posOffset>
                </wp:positionH>
                <wp:positionV relativeFrom="paragraph">
                  <wp:posOffset>2423160</wp:posOffset>
                </wp:positionV>
                <wp:extent cx="1069340" cy="75311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190.8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543810" cy="42291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นำหลักธรรม หิร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อตตัปปะ มา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0.3pt;height:33.3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นำหลักธรรม หิริ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อตตัปปะ 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2543810" cy="56896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รังแก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0.3pt;height:44.8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รังแก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760</wp:posOffset>
                </wp:positionH>
                <wp:positionV relativeFrom="paragraph">
                  <wp:posOffset>44450</wp:posOffset>
                </wp:positionV>
                <wp:extent cx="49339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3.5pt;width:38.8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ไรจึงจะได้ชื่อว่า ทำความดีให้เกิดแก่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ขยะที่โรงเรียน  ช่วยทำความสะอาด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เล่นเกม “คุณธรรมบอกความดี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9355</wp:posOffset>
                </wp:positionH>
                <wp:positionV relativeFrom="paragraph">
                  <wp:posOffset>85725</wp:posOffset>
                </wp:positionV>
                <wp:extent cx="971550" cy="40767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บญจศี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6.5pt;height:32.1pt;mso-wrap-distance-left:9.05pt;mso-wrap-distance-right:9.05pt;mso-wrap-distance-top:0pt;mso-wrap-distance-bottom:0pt;margin-top:6.7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บญจ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8055</wp:posOffset>
                </wp:positionH>
                <wp:positionV relativeFrom="paragraph">
                  <wp:posOffset>85725</wp:posOffset>
                </wp:positionV>
                <wp:extent cx="971550" cy="40767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บญ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76.5pt;height:32.1pt;mso-wrap-distance-left:9.05pt;mso-wrap-distance-right:9.05pt;mso-wrap-distance-top:0pt;mso-wrap-distance-bottom:0pt;margin-top:6.7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บญ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ติดแถบประโยค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 จากนั้นนักเรียนแต่ละกลุ่มจะได้แถบข้อความเกี่ยวกับข้อ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รงกับหลักเบญจศีลและเบญจธรรม 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ความ โดยมีกต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แถบข้อความที่เกี่ยวกับข้อปฏิบัติตามหลักธรรมเบญจศีลและเบญจธรรม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ความ จากนั้นสมาชิกในกลุ่มร่วมกันหาแถบข้อความที่ตรงกับของครูไปติดให้ตรงกับหลักธรรม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และรวดเร็ว จนครบตามจำนวน กลุ่มไหนทำได้เร็วและถูกต้องมากที่สุดเป็นผู้ชน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แพ้จะต้องกล่าวคำชื่นชมกลุ่มที่ชน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 อย่างพร้อมเพรียงกัน และร่วมกันอ่านข้อ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รงกับหลักเบญจศีลและเบญจ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715</wp:posOffset>
                </wp:positionH>
                <wp:positionV relativeFrom="paragraph">
                  <wp:posOffset>121285</wp:posOffset>
                </wp:positionV>
                <wp:extent cx="489966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55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475</wp:posOffset>
                </wp:positionH>
                <wp:positionV relativeFrom="paragraph">
                  <wp:posOffset>700405</wp:posOffset>
                </wp:positionV>
                <wp:extent cx="507746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5.1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121285</wp:posOffset>
                </wp:positionV>
                <wp:extent cx="416560" cy="579120"/>
                <wp:effectExtent l="9525" t="9525" r="63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9.5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82540</wp:posOffset>
            </wp:positionH>
            <wp:positionV relativeFrom="paragraph">
              <wp:posOffset>19050</wp:posOffset>
            </wp:positionV>
            <wp:extent cx="700405" cy="72009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5586095" cy="38608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0.4pt;mso-wrap-distance-left:9.05pt;mso-wrap-distance-right:9.05pt;mso-wrap-distance-top:0pt;mso-wrap-distance-bottom:0pt;margin-top:5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บญจธรรม และ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ให้ผู้ปฏิบัติมุ่งทำแต่ความด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ประจำวัน เพื่อการอยู่ร่วมกันอย่าง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84445</wp:posOffset>
            </wp:positionH>
            <wp:positionV relativeFrom="paragraph">
              <wp:posOffset>511810</wp:posOffset>
            </wp:positionV>
            <wp:extent cx="700405" cy="72009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นำเสนอแนวทางการปฏิบัติตนตามหลักเบญจศีลและเบญจธรร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บอกผลที่เกิดขึ้นต่อ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หลักธรรมเบญจศีลและเบญจธรรมไปเป็นแนว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สอนให้ผู้อื่น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หตุการณ์เกี่ยวกับการกระทำของหนู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 และแถบข้อความเกี่ยวกับหลักธรรมเบญจศีลและเบญจ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คุณธรรมบอกความดี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ธรรม หิร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ตตัปป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0:00Z</dcterms:created>
  <dc:creator>SUBJECT03</dc:creator>
  <dc:description/>
  <cp:keywords/>
  <dc:language>en-US</dc:language>
  <cp:lastModifiedBy>SUBJECT01</cp:lastModifiedBy>
  <cp:lastPrinted>2019-03-12T15:08:00Z</cp:lastPrinted>
  <dcterms:modified xsi:type="dcterms:W3CDTF">2019-04-09T06:31:00Z</dcterms:modified>
  <cp:revision>5</cp:revision>
  <dc:subject/>
  <dc:title/>
</cp:coreProperties>
</file>