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ทำควา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ังคหวัตถ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ฆราวาส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ทำควา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ังคหวัตถ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ฆราวาส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นเองนับถือและศาสนาอื่น มีศรัทธาที่ถูกต้อง ยึดมั่น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หลัก</w:t>
      </w:r>
      <w:r>
        <w:rPr>
          <w:rFonts w:ascii="Angsana New" w:hAnsi="Angsana New" w:cs="Angsana New"/>
          <w:sz w:val="32"/>
          <w:sz w:val="32"/>
          <w:szCs w:val="32"/>
        </w:rPr>
        <w:t>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ปฏิบัติตนตามหลักธรรม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ฆราวาสธรรม </w:t>
      </w:r>
      <w:r>
        <w:rPr>
          <w:rFonts w:cs="Angsana New" w:ascii="Angsana New" w:hAnsi="Angsana New"/>
          <w:sz w:val="32"/>
          <w:szCs w:val="32"/>
        </w:rPr>
        <w:t>4 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ประโยชน์จากการนำหลักธรรมไปปฏิบัติ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ทางพระพุทธศาสนา เป็นสิ่งที่พุทธศาสนิกชนทุกคนพึงปฏิบัติในการอยู่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สงบสุข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เพื่อให้เกิดความสุขแก่ตนเองและผู้อื่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ฟังนิทาน เรื่อง “กวางป่ากับพวงองุ่น”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2550</wp:posOffset>
                </wp:positionH>
                <wp:positionV relativeFrom="paragraph">
                  <wp:posOffset>141605</wp:posOffset>
                </wp:positionV>
                <wp:extent cx="6125210" cy="330708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30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11.15pt;width:482.25pt;height:260.35pt;mso-wrap-style:none;v-text-anchor:middle">
                <v:fill o:detectmouseclick="t" on="false"/>
                <v:stroke color="#9966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 ป่าอุดมสมบูรณ์ ได้มีกวางป่าตัวหนึ่งวิ่งหนีนายพรานมาหลบใน</w:t>
      </w:r>
      <w:r>
        <w:rPr>
          <w:rFonts w:ascii="Angsana New" w:hAnsi="Angsana New" w:cs="Angsana New"/>
          <w:sz w:val="32"/>
          <w:sz w:val="32"/>
          <w:szCs w:val="32"/>
        </w:rPr>
        <w:t>เพิง</w:t>
      </w:r>
      <w:r>
        <w:rPr>
          <w:rFonts w:ascii="Angsana New" w:hAnsi="Angsana New" w:cs="Angsana New"/>
          <w:sz w:val="32"/>
          <w:sz w:val="32"/>
          <w:szCs w:val="32"/>
        </w:rPr>
        <w:t>องุ่น เพื่อซ่อนตัวจากการตามล่าของนายพราน กวางป่าจึงพูดกับพวงอ</w:t>
      </w:r>
      <w:r>
        <w:rPr>
          <w:rFonts w:ascii="Angsana New" w:hAnsi="Angsana New" w:cs="Angsana New"/>
          <w:sz w:val="32"/>
          <w:sz w:val="32"/>
          <w:szCs w:val="32"/>
        </w:rPr>
        <w:t>งุ่</w:t>
      </w:r>
      <w:r>
        <w:rPr>
          <w:rFonts w:ascii="Angsana New" w:hAnsi="Angsana New" w:cs="Angsana New"/>
          <w:sz w:val="32"/>
          <w:sz w:val="32"/>
          <w:szCs w:val="32"/>
        </w:rPr>
        <w:t>น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ขอให้ข้าได้ซ่อนตัวด้วยเถิดนะพวงองุ่น ข้าสัญญาว่าจะไม่ทำร้ายเจ้า” กวางป่ากล่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นอบน้อม พวงองุ่นก็เห็นใจและอนุญาต เ</w:t>
      </w:r>
      <w:r>
        <w:rPr>
          <w:rFonts w:ascii="Angsana New" w:hAnsi="Angsana New" w:cs="Angsana New"/>
          <w:sz w:val="32"/>
          <w:sz w:val="32"/>
          <w:szCs w:val="32"/>
        </w:rPr>
        <w:t>มื่</w:t>
      </w:r>
      <w:r>
        <w:rPr>
          <w:rFonts w:ascii="Angsana New" w:hAnsi="Angsana New" w:cs="Angsana New"/>
          <w:sz w:val="32"/>
          <w:sz w:val="32"/>
          <w:szCs w:val="32"/>
        </w:rPr>
        <w:t>อน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านตามมาถึงบริเวณดังกล่าวก็ไม่พบกวางป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พวงองุ่นได้ปิดบังกวางป่าจนมิดทำให้นายพรานต้องวิ่งไปอีกทางหนึ่ง กวางป่าเห็นว่าตนปลอดภัยแล้วจึงกัดกินพวงองุ่นอย่างเอร็ดอร่อย พวงองุ่นจึงพูดตัดพ้อกับกวางป่า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จ้ากินข้าทำไมเจ้ากวางป่า ไหนเจ้าพูดกับข้าว่าจะไม่ทำร้ายข้า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วงองุ่นถามอย่างน้อยใจ กวางป่าจึงพูดกับพวงองุ่น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ถ้าข้าไม่กินเจ้า ก็มีคนอื่นมากินเจ้าอยู่ดีนั่นแห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ำคัญข้าวิ่งมาเหนื่อยทำให้ข้าหิวมา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ขอกินเจ้านิดเดียวเอง” ขณะที่กวางป่ากัดกินองุ่นอยู่นั้นเองนายพรานอีกคนก็ผ่านมาเห็นว่า มีบางอย่างเคลื่อนไหวอยู่ใต้พวงองุ่นจึงเล็งธนูยิงใส่กวางป่าทันที ทำให้กวางป่าสิ้นใจใน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กวางป่าดีหรือไม่ </w:t>
      </w: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ดี เพราะกวางป่าไม่มีความซื่อสัตย์ ไม่จริงใจ และพูดโกหกหลอกลว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่อพวงองุ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กระทำของกวางป่า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ถูกนายพรานยิงธนูใส่จนต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ปฏิบัติตัวเหมือนกวางป่า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เคย เพราะไม่เคยโกห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วางป่าควรมีหลักธรรมในการอยู่ร่วมกับผู้อื่นเพื่อไม่ให้ส่งผลร้ายต่อ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มีสัจจะ 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ซื่อสัตย์ จริงใจต่อกัน ไม่โกหกหลอกลวง เพื่อให้ตนเองปลอดภั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ทำให้ผู้อื่นอยากจะช่วยเหล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ทานเรื่องนี้สอนให้รู้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ที่ไม่รู้บุญคุณคนมักจะประสบแต่ความโชคร้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ฆราวาสธรรม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อะไรบ้าง และ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หลักธรรม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ฆราวาสธ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ีแนวทางปฏิบัติ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2070</wp:posOffset>
                </wp:positionH>
                <wp:positionV relativeFrom="paragraph">
                  <wp:posOffset>614680</wp:posOffset>
                </wp:positionV>
                <wp:extent cx="1083945" cy="1270"/>
                <wp:effectExtent l="635" t="38735" r="3873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1pt;margin-top:48.4pt;width:85.25pt;height:0.1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6770</wp:posOffset>
                </wp:positionH>
                <wp:positionV relativeFrom="paragraph">
                  <wp:posOffset>608965</wp:posOffset>
                </wp:positionV>
                <wp:extent cx="1083945" cy="1270"/>
                <wp:effectExtent l="38735" t="38735" r="63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47.95pt;width:85.35pt;height:0.0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5850</wp:posOffset>
                </wp:positionH>
                <wp:positionV relativeFrom="paragraph">
                  <wp:posOffset>259080</wp:posOffset>
                </wp:positionV>
                <wp:extent cx="1017905" cy="9455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9453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85.5pt;margin-top:20.4pt;width:80.1pt;height:74.4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5020</wp:posOffset>
                </wp:positionH>
                <wp:positionV relativeFrom="paragraph">
                  <wp:posOffset>123190</wp:posOffset>
                </wp:positionV>
                <wp:extent cx="1274445" cy="4070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หวัตถุ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62.6pt;margin-top:9.7pt;width:100.3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หวัตถุ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5860</wp:posOffset>
                </wp:positionH>
                <wp:positionV relativeFrom="paragraph">
                  <wp:posOffset>137795</wp:posOffset>
                </wp:positionV>
                <wp:extent cx="1391920" cy="407035"/>
                <wp:effectExtent l="0" t="635" r="635" b="1727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ฆราวาสธรรม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91.8pt;margin-top:10.85pt;width:109.55pt;height:3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ฆราวาสธรรม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6160</wp:posOffset>
                </wp:positionH>
                <wp:positionV relativeFrom="paragraph">
                  <wp:posOffset>88265</wp:posOffset>
                </wp:positionV>
                <wp:extent cx="1162050" cy="84518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วาท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ความ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6.55pt;mso-wrap-distance-left:9.05pt;mso-wrap-distance-right:9.05pt;mso-wrap-distance-top:0pt;mso-wrap-distance-bottom:0pt;margin-top:6.9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วาท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 :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ความด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1270</wp:posOffset>
                </wp:positionV>
                <wp:extent cx="1270" cy="658495"/>
                <wp:effectExtent l="37465" t="6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0.1pt;width:0.1pt;height:51.8pt" type="_x0000_t32">
                <v:stroke color="#4bacc6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860</wp:posOffset>
                </wp:positionH>
                <wp:positionV relativeFrom="paragraph">
                  <wp:posOffset>-1905</wp:posOffset>
                </wp:positionV>
                <wp:extent cx="1270" cy="658495"/>
                <wp:effectExtent l="37465" t="6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-0.15pt;width:0.1pt;height:51.8pt" type="_x0000_t32">
                <v:stroke color="#ff33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895</wp:posOffset>
                </wp:positionH>
                <wp:positionV relativeFrom="paragraph">
                  <wp:posOffset>131445</wp:posOffset>
                </wp:positionV>
                <wp:extent cx="1991995" cy="9550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ธรรมที่ช่วยให้อยู่ร่วมกับผู้อื่นไ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งมีความสุ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เกื้อกูล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56.85pt;height:75.2pt;mso-wrap-distance-left:9.05pt;mso-wrap-distance-right:9.05pt;mso-wrap-distance-top:0pt;mso-wrap-distance-bottom:0pt;margin-top:10.3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ธรรมที่ช่วยให้อยู่ร่วมกับผู้อื่นไ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ย่างมีความสุข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เกื้อกูล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8685</wp:posOffset>
                </wp:positionH>
                <wp:positionV relativeFrom="paragraph">
                  <wp:posOffset>131445</wp:posOffset>
                </wp:positionV>
                <wp:extent cx="1993265" cy="95377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้อปฏิบัติสำหรับผู้ครองเรือ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ทำให้อยู่ร่วมกันในครอบครัวและสังคมได้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56.95pt;height:75.1pt;mso-wrap-distance-left:9.05pt;mso-wrap-distance-right:9.05pt;mso-wrap-distance-top:0pt;mso-wrap-distance-bottom:0pt;margin-top:10.35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้อปฏิบัติสำหรับผู้ครองเรือน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ทำให้อยู่ร่วมกันในครอบครัวและสังคมได้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"/>
          <w:szCs w:val="2"/>
        </w:rPr>
      </w:pPr>
      <w:r>
        <w:rPr>
          <w:rFonts w:cs="Angsana New" w:ascii="Angsana New" w:hAnsi="Angsana New"/>
          <w:color w:val="FF33CC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380365</wp:posOffset>
                </wp:positionV>
                <wp:extent cx="1270" cy="101536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26.75pt;width:0.05pt;height:79.85pt;flip:y" type="_x0000_t32">
                <v:stroke color="#ff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88795</wp:posOffset>
                </wp:positionH>
                <wp:positionV relativeFrom="paragraph">
                  <wp:posOffset>426085</wp:posOffset>
                </wp:positionV>
                <wp:extent cx="1270" cy="72580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33.55pt;width:0.05pt;height:57.05pt;flip:y" type="_x0000_t32">
                <v:stroke color="#ff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15360</wp:posOffset>
                </wp:positionH>
                <wp:positionV relativeFrom="paragraph">
                  <wp:posOffset>433705</wp:posOffset>
                </wp:positionV>
                <wp:extent cx="1270" cy="72580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34.15pt;width:0.05pt;height:57.05pt;flip:y" type="_x0000_t32">
                <v:stroke color="#ff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44110</wp:posOffset>
                </wp:positionH>
                <wp:positionV relativeFrom="paragraph">
                  <wp:posOffset>433705</wp:posOffset>
                </wp:positionV>
                <wp:extent cx="1270" cy="72580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34.15pt;width:0.05pt;height:57.05pt;flip:y" type="_x0000_t32">
                <v:stroke color="#ff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8140</wp:posOffset>
                </wp:positionH>
                <wp:positionV relativeFrom="paragraph">
                  <wp:posOffset>1859280</wp:posOffset>
                </wp:positionV>
                <wp:extent cx="1270" cy="88582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36.95pt;width:0.1pt;height:69.7pt" type="_x0000_t32">
                <v:stroke color="#ff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120</wp:posOffset>
                </wp:positionH>
                <wp:positionV relativeFrom="paragraph">
                  <wp:posOffset>387985</wp:posOffset>
                </wp:positionV>
                <wp:extent cx="158115" cy="1270"/>
                <wp:effectExtent l="635" t="38735" r="387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30.55pt;width:12.35pt;height:0.05pt;flip:x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135</wp:posOffset>
                </wp:positionH>
                <wp:positionV relativeFrom="paragraph">
                  <wp:posOffset>159385</wp:posOffset>
                </wp:positionV>
                <wp:extent cx="1317625" cy="1032510"/>
                <wp:effectExtent l="635" t="635" r="0" b="35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032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บ่งปันสิ่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ผู้อื่นในสิ่งที่ควร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.05pt;margin-top:12.55pt;width:103.7pt;height:8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บ่งปันสิ่ง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ผู้อื่นในสิ่งที่ควรให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7225</wp:posOffset>
                </wp:positionH>
                <wp:positionV relativeFrom="paragraph">
                  <wp:posOffset>220345</wp:posOffset>
                </wp:positionV>
                <wp:extent cx="1745615" cy="869315"/>
                <wp:effectExtent l="635" t="635" r="0" b="1936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869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พูดด้วยถ้อยคำสุภา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พเราะ พูดในสิ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มี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1.75pt;margin-top:17.35pt;width:137.4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พูดด้วยถ้อยคำสุภาพ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พเราะ พูดในสิ่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มี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3290</wp:posOffset>
                </wp:positionH>
                <wp:positionV relativeFrom="paragraph">
                  <wp:posOffset>1532890</wp:posOffset>
                </wp:positionV>
                <wp:extent cx="1270" cy="328295"/>
                <wp:effectExtent l="38735" t="38735" r="3746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80.85pt;width:0.1pt;height:25.8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9430</wp:posOffset>
                </wp:positionH>
                <wp:positionV relativeFrom="paragraph">
                  <wp:posOffset>426085</wp:posOffset>
                </wp:positionV>
                <wp:extent cx="158115" cy="1270"/>
                <wp:effectExtent l="635" t="38735" r="387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33.55pt;width:12.35pt;height:0.05pt;flip:x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9585</wp:posOffset>
                </wp:positionH>
                <wp:positionV relativeFrom="paragraph">
                  <wp:posOffset>1089660</wp:posOffset>
                </wp:positionV>
                <wp:extent cx="883285" cy="4070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ิยวา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5pt;margin-top:85.8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ิยวา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9855</wp:posOffset>
                </wp:positionH>
                <wp:positionV relativeFrom="paragraph">
                  <wp:posOffset>1540510</wp:posOffset>
                </wp:positionV>
                <wp:extent cx="1270" cy="328295"/>
                <wp:effectExtent l="38735" t="38735" r="3746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80.85pt;width:0.1pt;height:25.8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5995</wp:posOffset>
                </wp:positionH>
                <wp:positionV relativeFrom="paragraph">
                  <wp:posOffset>433705</wp:posOffset>
                </wp:positionV>
                <wp:extent cx="158115" cy="1270"/>
                <wp:effectExtent l="635" t="38735" r="38735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34.15pt;width:12.35pt;height:0.05pt;flip:x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6010</wp:posOffset>
                </wp:positionH>
                <wp:positionV relativeFrom="paragraph">
                  <wp:posOffset>220345</wp:posOffset>
                </wp:positionV>
                <wp:extent cx="2574925" cy="103251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1032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กระทำ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เป็น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่ผู้อื่นและแก่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6.3pt;margin-top:17.35pt;width:202.7pt;height:8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กระทำ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เป็น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่ผู้อื่นและแก่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2540</wp:posOffset>
                </wp:positionH>
                <wp:positionV relativeFrom="paragraph">
                  <wp:posOffset>227965</wp:posOffset>
                </wp:positionV>
                <wp:extent cx="1386840" cy="861695"/>
                <wp:effectExtent l="0" t="635" r="635" b="2012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86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พฤติ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เสมอต้นเสมอป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งตัว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0.2pt;margin-top:17.95pt;width:109.15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พฤติ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เสมอต้นเสมอปล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งตัวเหมาะส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6150</wp:posOffset>
                </wp:positionH>
                <wp:positionV relativeFrom="paragraph">
                  <wp:posOffset>1097280</wp:posOffset>
                </wp:positionV>
                <wp:extent cx="883285" cy="407035"/>
                <wp:effectExtent l="5715" t="5715" r="5080" b="1739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ัตถจริ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86.4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ัตถจริย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48605</wp:posOffset>
                </wp:positionH>
                <wp:positionV relativeFrom="paragraph">
                  <wp:posOffset>1540510</wp:posOffset>
                </wp:positionV>
                <wp:extent cx="1270" cy="328295"/>
                <wp:effectExtent l="38735" t="38735" r="3746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80.85pt;width:0.1pt;height:25.8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1097280</wp:posOffset>
                </wp:positionV>
                <wp:extent cx="883285" cy="407035"/>
                <wp:effectExtent l="5715" t="5715" r="5080" b="1739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านัตต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86.4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านัตต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44745</wp:posOffset>
                </wp:positionH>
                <wp:positionV relativeFrom="paragraph">
                  <wp:posOffset>159385</wp:posOffset>
                </wp:positionV>
                <wp:extent cx="158115" cy="1270"/>
                <wp:effectExtent l="635" t="38735" r="3873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12.55pt;width:12.4pt;height:0.05pt;flip:x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275</wp:posOffset>
                </wp:positionH>
                <wp:positionV relativeFrom="paragraph">
                  <wp:posOffset>266065</wp:posOffset>
                </wp:positionV>
                <wp:extent cx="883285" cy="40703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20.95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980</wp:posOffset>
                </wp:positionH>
                <wp:positionV relativeFrom="paragraph">
                  <wp:posOffset>160655</wp:posOffset>
                </wp:positionV>
                <wp:extent cx="1270" cy="328295"/>
                <wp:effectExtent l="38735" t="38735" r="3746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2.65pt;width:0.1pt;height:25.8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980</wp:posOffset>
                </wp:positionH>
                <wp:positionV relativeFrom="paragraph">
                  <wp:posOffset>212090</wp:posOffset>
                </wp:positionV>
                <wp:extent cx="487426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6.7pt;width:383.75pt;height:0.1pt;flip:x" type="_x0000_t32">
                <v:stroke color="#ff33cc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12670</wp:posOffset>
                </wp:positionH>
                <wp:positionV relativeFrom="paragraph">
                  <wp:posOffset>67310</wp:posOffset>
                </wp:positionV>
                <wp:extent cx="1177290" cy="407035"/>
                <wp:effectExtent l="5080" t="5715" r="5715" b="1727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หวัตถุ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82.1pt;margin-top:5.3pt;width:92.6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หวัตถุ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3950</wp:posOffset>
                </wp:positionH>
                <wp:positionV relativeFrom="paragraph">
                  <wp:posOffset>37465</wp:posOffset>
                </wp:positionV>
                <wp:extent cx="1017905" cy="94551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9453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88.5pt;margin-top:2.95pt;width:80.1pt;height:74.4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4260</wp:posOffset>
                </wp:positionH>
                <wp:positionV relativeFrom="paragraph">
                  <wp:posOffset>140970</wp:posOffset>
                </wp:positionV>
                <wp:extent cx="1162050" cy="84518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วาท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ความ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6.55pt;mso-wrap-distance-left:9.05pt;mso-wrap-distance-right:9.05pt;mso-wrap-distance-top:0pt;mso-wrap-distance-bottom:0pt;margin-top:11.1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วาท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: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ความด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8140</wp:posOffset>
                </wp:positionH>
                <wp:positionV relativeFrom="paragraph">
                  <wp:posOffset>97155</wp:posOffset>
                </wp:positionV>
                <wp:extent cx="1270" cy="1144905"/>
                <wp:effectExtent l="9525" t="635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7.65pt;width:0.1pt;height:90.1pt" type="_x0000_t32">
                <v:stroke color="#4bacc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05050</wp:posOffset>
                </wp:positionH>
                <wp:positionV relativeFrom="paragraph">
                  <wp:posOffset>51435</wp:posOffset>
                </wp:positionV>
                <wp:extent cx="1178560" cy="407035"/>
                <wp:effectExtent l="5080" t="5715" r="5715" b="1752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ฆราวาสธรรม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81.5pt;margin-top:4.05pt;width:92.7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ฆราวาสธรรม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507365</wp:posOffset>
                </wp:positionV>
                <wp:extent cx="1905" cy="72517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72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39.95pt;width:0.15pt;height:57.05pt;flip:y" type="_x0000_t32">
                <v:stroke color="#4bacc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73555</wp:posOffset>
                </wp:positionH>
                <wp:positionV relativeFrom="paragraph">
                  <wp:posOffset>614045</wp:posOffset>
                </wp:positionV>
                <wp:extent cx="1905" cy="725170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2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48.35pt;width:0.1pt;height:57pt;flip:y" type="_x0000_t32">
                <v:stroke color="#4bacc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93770</wp:posOffset>
                </wp:positionH>
                <wp:positionV relativeFrom="paragraph">
                  <wp:posOffset>545465</wp:posOffset>
                </wp:positionV>
                <wp:extent cx="1905" cy="725170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2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42.95pt;width:0.1pt;height:57.05pt;flip:y" type="_x0000_t32">
                <v:stroke color="#4bacc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30140</wp:posOffset>
                </wp:positionH>
                <wp:positionV relativeFrom="paragraph">
                  <wp:posOffset>522605</wp:posOffset>
                </wp:positionV>
                <wp:extent cx="1905" cy="725170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2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41.15pt;width:0.1pt;height:57pt;flip:y" type="_x0000_t32">
                <v:stroke color="#4bacc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4980</wp:posOffset>
                </wp:positionH>
                <wp:positionV relativeFrom="paragraph">
                  <wp:posOffset>150495</wp:posOffset>
                </wp:positionV>
                <wp:extent cx="487426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1.85pt;width:383.75pt;height:0.1pt;flip:x" type="_x0000_t32">
                <v:stroke color="#4bacc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980</wp:posOffset>
                </wp:positionH>
                <wp:positionV relativeFrom="paragraph">
                  <wp:posOffset>144145</wp:posOffset>
                </wp:positionV>
                <wp:extent cx="1270" cy="328295"/>
                <wp:effectExtent l="38735" t="635" r="3746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1.35pt;width:0.1pt;height:25.75pt;flip:y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3290</wp:posOffset>
                </wp:positionH>
                <wp:positionV relativeFrom="paragraph">
                  <wp:posOffset>143510</wp:posOffset>
                </wp:positionV>
                <wp:extent cx="1270" cy="328295"/>
                <wp:effectExtent l="38735" t="635" r="3746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1.3pt;width:0.1pt;height:25.75pt;flip:y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9855</wp:posOffset>
                </wp:positionH>
                <wp:positionV relativeFrom="paragraph">
                  <wp:posOffset>151130</wp:posOffset>
                </wp:positionV>
                <wp:extent cx="1270" cy="328295"/>
                <wp:effectExtent l="38735" t="635" r="3746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1.9pt;width:0.1pt;height:25.75pt;flip:y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48605</wp:posOffset>
                </wp:positionH>
                <wp:positionV relativeFrom="paragraph">
                  <wp:posOffset>151130</wp:posOffset>
                </wp:positionV>
                <wp:extent cx="1270" cy="328295"/>
                <wp:effectExtent l="38735" t="635" r="3746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1.9pt;width:0.1pt;height:25.75pt;flip:y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75</wp:posOffset>
                </wp:positionH>
                <wp:positionV relativeFrom="paragraph">
                  <wp:posOffset>507365</wp:posOffset>
                </wp:positionV>
                <wp:extent cx="883285" cy="40703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จ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39.95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จจ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9585</wp:posOffset>
                </wp:positionH>
                <wp:positionV relativeFrom="paragraph">
                  <wp:posOffset>514985</wp:posOffset>
                </wp:positionV>
                <wp:extent cx="883285" cy="40703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ม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5pt;margin-top:40.55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ม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86150</wp:posOffset>
                </wp:positionH>
                <wp:positionV relativeFrom="paragraph">
                  <wp:posOffset>522605</wp:posOffset>
                </wp:positionV>
                <wp:extent cx="883285" cy="40703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น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41.15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น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514985</wp:posOffset>
                </wp:positionV>
                <wp:extent cx="883285" cy="40703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ค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40.55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ค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0</wp:posOffset>
                </wp:positionH>
                <wp:positionV relativeFrom="paragraph">
                  <wp:posOffset>1231900</wp:posOffset>
                </wp:positionV>
                <wp:extent cx="158115" cy="1270"/>
                <wp:effectExtent l="635" t="38735" r="38735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97pt;width:12.4pt;height:0.05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8275</wp:posOffset>
                </wp:positionH>
                <wp:positionV relativeFrom="paragraph">
                  <wp:posOffset>1018540</wp:posOffset>
                </wp:positionV>
                <wp:extent cx="1462405" cy="640080"/>
                <wp:effectExtent l="635" t="0" r="0" b="417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640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ซื่อสัตย์ จริง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กัน ไม่โกหกหลอก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.25pt;margin-top:80.2pt;width:115.1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ซื่อสัตย์ จริง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กัน ไม่โกหกหลอกลว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3555</wp:posOffset>
                </wp:positionH>
                <wp:positionV relativeFrom="paragraph">
                  <wp:posOffset>1338580</wp:posOffset>
                </wp:positionV>
                <wp:extent cx="158115" cy="1270"/>
                <wp:effectExtent l="635" t="38735" r="38735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05.4pt;width:12.35pt;height:0.1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78330</wp:posOffset>
                </wp:positionH>
                <wp:positionV relativeFrom="paragraph">
                  <wp:posOffset>1125220</wp:posOffset>
                </wp:positionV>
                <wp:extent cx="1462405" cy="640080"/>
                <wp:effectExtent l="635" t="0" r="0" b="4178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640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รู้จักบังคับ ควบค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รมณ์ ข่มใจ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7.9pt;margin-top:88.6pt;width:115.1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รู้จักบังคับ ควบคุ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รมณ์ ข่มใจ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93770</wp:posOffset>
                </wp:positionH>
                <wp:positionV relativeFrom="paragraph">
                  <wp:posOffset>1270000</wp:posOffset>
                </wp:positionV>
                <wp:extent cx="158115" cy="1270"/>
                <wp:effectExtent l="635" t="38735" r="38735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00pt;width:12.35pt;height:0.05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8545</wp:posOffset>
                </wp:positionH>
                <wp:positionV relativeFrom="paragraph">
                  <wp:posOffset>1056640</wp:posOffset>
                </wp:positionV>
                <wp:extent cx="1462405" cy="640080"/>
                <wp:effectExtent l="635" t="0" r="0" b="4521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640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อดทนอดกล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ความลำบาก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3.35pt;margin-top:83.2pt;width:115.1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อดทนอดกลั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ความลำบาก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30140</wp:posOffset>
                </wp:positionH>
                <wp:positionV relativeFrom="paragraph">
                  <wp:posOffset>1247140</wp:posOffset>
                </wp:positionV>
                <wp:extent cx="158115" cy="1270"/>
                <wp:effectExtent l="635" t="38735" r="38735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98.2pt;width:12.35pt;height:0.1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4915</wp:posOffset>
                </wp:positionH>
                <wp:positionV relativeFrom="paragraph">
                  <wp:posOffset>1033780</wp:posOffset>
                </wp:positionV>
                <wp:extent cx="1462405" cy="1409700"/>
                <wp:effectExtent l="1270" t="0" r="0" b="4737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409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เสียสล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เอื้อเฟื้อเผื่อแผ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่งปัน ตลอด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ไม่หวังสิ่งตอบ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.45pt;margin-top:81.4pt;width:115.1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เสียสล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เอื้อเฟื้อเผื่อแผ่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่งปัน ตลอดถึ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มีน้ำ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ไม่หวังสิ่งตอบแท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ปฏิบัติตนตามหลักธรรม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ฆราวาสธรรม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380365</wp:posOffset>
                </wp:positionV>
                <wp:extent cx="1270" cy="1015365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29.95pt;width:0.05pt;height:79.85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88795</wp:posOffset>
                </wp:positionH>
                <wp:positionV relativeFrom="paragraph">
                  <wp:posOffset>426085</wp:posOffset>
                </wp:positionV>
                <wp:extent cx="1270" cy="725805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33.55pt;width:0.05pt;height:57.05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5360</wp:posOffset>
                </wp:positionH>
                <wp:positionV relativeFrom="paragraph">
                  <wp:posOffset>433705</wp:posOffset>
                </wp:positionV>
                <wp:extent cx="1270" cy="725805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34.15pt;width:0.05pt;height:57.05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44110</wp:posOffset>
                </wp:positionH>
                <wp:positionV relativeFrom="paragraph">
                  <wp:posOffset>433705</wp:posOffset>
                </wp:positionV>
                <wp:extent cx="1270" cy="725805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34.15pt;width:0.05pt;height:57.05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98140</wp:posOffset>
                </wp:positionH>
                <wp:positionV relativeFrom="paragraph">
                  <wp:posOffset>1859280</wp:posOffset>
                </wp:positionV>
                <wp:extent cx="1270" cy="885825"/>
                <wp:effectExtent l="9525" t="635" r="952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146.4pt;width:0.1pt;height:69.7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120</wp:posOffset>
                </wp:positionH>
                <wp:positionV relativeFrom="paragraph">
                  <wp:posOffset>387985</wp:posOffset>
                </wp:positionV>
                <wp:extent cx="158115" cy="1270"/>
                <wp:effectExtent l="635" t="38735" r="38735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30.55pt;width:12.35pt;height:0.05pt;flip:x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1135</wp:posOffset>
                </wp:positionH>
                <wp:positionV relativeFrom="paragraph">
                  <wp:posOffset>159385</wp:posOffset>
                </wp:positionV>
                <wp:extent cx="1317625" cy="1032510"/>
                <wp:effectExtent l="635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032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่งขนมให้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บประ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.05pt;margin-top:12.55pt;width:103.7pt;height:8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่งขนมให้เพื่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บประท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27225</wp:posOffset>
                </wp:positionH>
                <wp:positionV relativeFrom="paragraph">
                  <wp:posOffset>220345</wp:posOffset>
                </wp:positionV>
                <wp:extent cx="1745615" cy="86931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869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พูดคำหยาบกับ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1.75pt;margin-top:17.35pt;width:137.4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พูดคำหยาบกับเพื่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3290</wp:posOffset>
                </wp:positionH>
                <wp:positionV relativeFrom="paragraph">
                  <wp:posOffset>1532890</wp:posOffset>
                </wp:positionV>
                <wp:extent cx="1270" cy="328295"/>
                <wp:effectExtent l="38735" t="38735" r="3746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20.7pt;width:0.1pt;height:25.85pt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9430</wp:posOffset>
                </wp:positionH>
                <wp:positionV relativeFrom="paragraph">
                  <wp:posOffset>426085</wp:posOffset>
                </wp:positionV>
                <wp:extent cx="158115" cy="1270"/>
                <wp:effectExtent l="635" t="38735" r="38735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33.55pt;width:12.35pt;height:0.05pt;flip:x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59585</wp:posOffset>
                </wp:positionH>
                <wp:positionV relativeFrom="paragraph">
                  <wp:posOffset>1089660</wp:posOffset>
                </wp:positionV>
                <wp:extent cx="883285" cy="40703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ิยวา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5pt;margin-top:85.8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ิยวา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19855</wp:posOffset>
                </wp:positionH>
                <wp:positionV relativeFrom="paragraph">
                  <wp:posOffset>1540510</wp:posOffset>
                </wp:positionV>
                <wp:extent cx="1270" cy="328295"/>
                <wp:effectExtent l="38735" t="38735" r="3746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21.3pt;width:0.1pt;height:25.85pt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15995</wp:posOffset>
                </wp:positionH>
                <wp:positionV relativeFrom="paragraph">
                  <wp:posOffset>433705</wp:posOffset>
                </wp:positionV>
                <wp:extent cx="158115" cy="1270"/>
                <wp:effectExtent l="635" t="38735" r="38735" b="374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34.15pt;width:12.35pt;height:0.05pt;flip:x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36010</wp:posOffset>
                </wp:positionH>
                <wp:positionV relativeFrom="paragraph">
                  <wp:posOffset>220345</wp:posOffset>
                </wp:positionV>
                <wp:extent cx="2574925" cy="1032510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1032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6.3pt;margin-top:17.35pt;width:202.7pt;height:8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เพื่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ความสะอ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82540</wp:posOffset>
                </wp:positionH>
                <wp:positionV relativeFrom="paragraph">
                  <wp:posOffset>227965</wp:posOffset>
                </wp:positionV>
                <wp:extent cx="1386840" cy="86169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86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การบ้านส่งคุณ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ุก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0.2pt;margin-top:17.95pt;width:109.15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การบ้านส่งคุณคร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ุกครั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86150</wp:posOffset>
                </wp:positionH>
                <wp:positionV relativeFrom="paragraph">
                  <wp:posOffset>1097280</wp:posOffset>
                </wp:positionV>
                <wp:extent cx="883285" cy="407035"/>
                <wp:effectExtent l="5715" t="5715" r="5080" b="1739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ัตถจริ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86.4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ัตถจริย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48605</wp:posOffset>
                </wp:positionH>
                <wp:positionV relativeFrom="paragraph">
                  <wp:posOffset>1540510</wp:posOffset>
                </wp:positionV>
                <wp:extent cx="1270" cy="328295"/>
                <wp:effectExtent l="38735" t="38735" r="3746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21.3pt;width:0.1pt;height:25.85pt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1097280</wp:posOffset>
                </wp:positionV>
                <wp:extent cx="883285" cy="407035"/>
                <wp:effectExtent l="5715" t="5715" r="5080" b="1739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านัตต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86.4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านัตต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4745</wp:posOffset>
                </wp:positionH>
                <wp:positionV relativeFrom="paragraph">
                  <wp:posOffset>159385</wp:posOffset>
                </wp:positionV>
                <wp:extent cx="158115" cy="1270"/>
                <wp:effectExtent l="635" t="38735" r="38735" b="374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12.55pt;width:12.4pt;height:0.05pt;flip:x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275</wp:posOffset>
                </wp:positionH>
                <wp:positionV relativeFrom="paragraph">
                  <wp:posOffset>266065</wp:posOffset>
                </wp:positionV>
                <wp:extent cx="883285" cy="40703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20.95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4980</wp:posOffset>
                </wp:positionH>
                <wp:positionV relativeFrom="paragraph">
                  <wp:posOffset>160655</wp:posOffset>
                </wp:positionV>
                <wp:extent cx="1270" cy="328295"/>
                <wp:effectExtent l="38735" t="38735" r="3746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2.65pt;width:0.1pt;height:25.85pt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4980</wp:posOffset>
                </wp:positionH>
                <wp:positionV relativeFrom="paragraph">
                  <wp:posOffset>212090</wp:posOffset>
                </wp:positionV>
                <wp:extent cx="487426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6.7pt;width:383.75pt;height:0.1pt;flip:x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12670</wp:posOffset>
                </wp:positionH>
                <wp:positionV relativeFrom="paragraph">
                  <wp:posOffset>67310</wp:posOffset>
                </wp:positionV>
                <wp:extent cx="1177290" cy="407035"/>
                <wp:effectExtent l="5080" t="5715" r="5715" b="1727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หวัตถุ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1pt;margin-top:5.3pt;width:92.6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หวัตถุ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2510</wp:posOffset>
                </wp:positionH>
                <wp:positionV relativeFrom="paragraph">
                  <wp:posOffset>29845</wp:posOffset>
                </wp:positionV>
                <wp:extent cx="1204595" cy="94551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453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81.3pt;margin-top:2.35pt;width:94.8pt;height:74.4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26640</wp:posOffset>
                </wp:positionH>
                <wp:positionV relativeFrom="paragraph">
                  <wp:posOffset>11430</wp:posOffset>
                </wp:positionV>
                <wp:extent cx="1162050" cy="1061085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ลัก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3.55pt;mso-wrap-distance-left:9.05pt;mso-wrap-distance-right:9.05pt;mso-wrap-distance-top:0pt;mso-wrap-distance-bottom:0pt;margin-top:0.9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ลักธ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98140</wp:posOffset>
                </wp:positionH>
                <wp:positionV relativeFrom="paragraph">
                  <wp:posOffset>97155</wp:posOffset>
                </wp:positionV>
                <wp:extent cx="1270" cy="1144905"/>
                <wp:effectExtent l="9525" t="635" r="952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7.65pt;width:0.1pt;height:90.1pt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05050</wp:posOffset>
                </wp:positionH>
                <wp:positionV relativeFrom="paragraph">
                  <wp:posOffset>51435</wp:posOffset>
                </wp:positionV>
                <wp:extent cx="1178560" cy="407035"/>
                <wp:effectExtent l="5080" t="5715" r="5715" b="1752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ฆราวาสธรรม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pt;margin-top:4.05pt;width:92.7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ฆราวาสธรรม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507365</wp:posOffset>
                </wp:positionV>
                <wp:extent cx="1905" cy="725170"/>
                <wp:effectExtent l="9525" t="635" r="952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72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39.95pt;width:0.15pt;height:57.05pt;flip:y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73555</wp:posOffset>
                </wp:positionH>
                <wp:positionV relativeFrom="paragraph">
                  <wp:posOffset>614045</wp:posOffset>
                </wp:positionV>
                <wp:extent cx="1905" cy="725170"/>
                <wp:effectExtent l="9525" t="635" r="952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2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48.35pt;width:0.1pt;height:57pt;flip:y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93770</wp:posOffset>
                </wp:positionH>
                <wp:positionV relativeFrom="paragraph">
                  <wp:posOffset>545465</wp:posOffset>
                </wp:positionV>
                <wp:extent cx="1905" cy="725170"/>
                <wp:effectExtent l="9525" t="635" r="952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2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42.95pt;width:0.1pt;height:57.05pt;flip:y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30140</wp:posOffset>
                </wp:positionH>
                <wp:positionV relativeFrom="paragraph">
                  <wp:posOffset>522605</wp:posOffset>
                </wp:positionV>
                <wp:extent cx="1905" cy="725170"/>
                <wp:effectExtent l="9525" t="635" r="952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2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41.15pt;width:0.1pt;height:57pt;flip:y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4980</wp:posOffset>
                </wp:positionH>
                <wp:positionV relativeFrom="paragraph">
                  <wp:posOffset>150495</wp:posOffset>
                </wp:positionV>
                <wp:extent cx="487426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1.85pt;width:383.75pt;height:0.1pt;flip:x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980</wp:posOffset>
                </wp:positionH>
                <wp:positionV relativeFrom="paragraph">
                  <wp:posOffset>144145</wp:posOffset>
                </wp:positionV>
                <wp:extent cx="1270" cy="328295"/>
                <wp:effectExtent l="38735" t="635" r="37465" b="387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1.35pt;width:0.1pt;height:25.75pt;flip:y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93290</wp:posOffset>
                </wp:positionH>
                <wp:positionV relativeFrom="paragraph">
                  <wp:posOffset>143510</wp:posOffset>
                </wp:positionV>
                <wp:extent cx="1270" cy="328295"/>
                <wp:effectExtent l="38735" t="635" r="37465" b="387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1.3pt;width:0.1pt;height:25.75pt;flip:y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19855</wp:posOffset>
                </wp:positionH>
                <wp:positionV relativeFrom="paragraph">
                  <wp:posOffset>151130</wp:posOffset>
                </wp:positionV>
                <wp:extent cx="1270" cy="328295"/>
                <wp:effectExtent l="38735" t="635" r="37465" b="387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1.9pt;width:0.1pt;height:25.75pt;flip:y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48605</wp:posOffset>
                </wp:positionH>
                <wp:positionV relativeFrom="paragraph">
                  <wp:posOffset>151130</wp:posOffset>
                </wp:positionV>
                <wp:extent cx="1270" cy="328295"/>
                <wp:effectExtent l="38735" t="635" r="37465" b="387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1.9pt;width:0.1pt;height:25.75pt;flip:y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275</wp:posOffset>
                </wp:positionH>
                <wp:positionV relativeFrom="paragraph">
                  <wp:posOffset>507365</wp:posOffset>
                </wp:positionV>
                <wp:extent cx="883285" cy="40703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จ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39.95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จจ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59585</wp:posOffset>
                </wp:positionH>
                <wp:positionV relativeFrom="paragraph">
                  <wp:posOffset>514985</wp:posOffset>
                </wp:positionV>
                <wp:extent cx="883285" cy="40703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ม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5pt;margin-top:40.55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ม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6150</wp:posOffset>
                </wp:positionH>
                <wp:positionV relativeFrom="paragraph">
                  <wp:posOffset>522605</wp:posOffset>
                </wp:positionV>
                <wp:extent cx="883285" cy="40703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น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41.15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น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4900</wp:posOffset>
                </wp:positionH>
                <wp:positionV relativeFrom="paragraph">
                  <wp:posOffset>514985</wp:posOffset>
                </wp:positionV>
                <wp:extent cx="883285" cy="40703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ค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40.55pt;width:69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ค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500</wp:posOffset>
                </wp:positionH>
                <wp:positionV relativeFrom="paragraph">
                  <wp:posOffset>1231900</wp:posOffset>
                </wp:positionV>
                <wp:extent cx="158115" cy="1270"/>
                <wp:effectExtent l="635" t="38735" r="38735" b="374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97pt;width:12.4pt;height:0.05pt;flip:x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8275</wp:posOffset>
                </wp:positionH>
                <wp:positionV relativeFrom="paragraph">
                  <wp:posOffset>1018540</wp:posOffset>
                </wp:positionV>
                <wp:extent cx="1462405" cy="64008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640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โกหก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.25pt;margin-top:80.2pt;width:115.1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โกหกพ่อแ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73555</wp:posOffset>
                </wp:positionH>
                <wp:positionV relativeFrom="paragraph">
                  <wp:posOffset>1338580</wp:posOffset>
                </wp:positionV>
                <wp:extent cx="158115" cy="1270"/>
                <wp:effectExtent l="635" t="38735" r="38735" b="374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05.4pt;width:12.35pt;height:0.1pt;flip:x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78330</wp:posOffset>
                </wp:positionH>
                <wp:positionV relativeFrom="paragraph">
                  <wp:posOffset>1125220</wp:posOffset>
                </wp:positionV>
                <wp:extent cx="1462405" cy="640080"/>
                <wp:effectExtent l="635" t="0" r="0" b="1492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640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โกร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มื่อโดนเพื่อนแกล้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7.9pt;margin-top:88.6pt;width:115.1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โกร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มื่อโดนเพื่อนแกล้ง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93770</wp:posOffset>
                </wp:positionH>
                <wp:positionV relativeFrom="paragraph">
                  <wp:posOffset>1270000</wp:posOffset>
                </wp:positionV>
                <wp:extent cx="158115" cy="1270"/>
                <wp:effectExtent l="635" t="38735" r="38735" b="374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00pt;width:12.35pt;height:0.05pt;flip:x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30140</wp:posOffset>
                </wp:positionH>
                <wp:positionV relativeFrom="paragraph">
                  <wp:posOffset>1247140</wp:posOffset>
                </wp:positionV>
                <wp:extent cx="158115" cy="1270"/>
                <wp:effectExtent l="635" t="38735" r="38735" b="374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98.2pt;width:12.35pt;height:0.1pt;flip:x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98545</wp:posOffset>
                </wp:positionH>
                <wp:positionV relativeFrom="paragraph">
                  <wp:posOffset>233045</wp:posOffset>
                </wp:positionV>
                <wp:extent cx="1462405" cy="103632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036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พ่อกับ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งา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ไม่เคยบ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3.35pt;margin-top:18.35pt;width:115.1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พ่อกับแ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งาน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ไม่เคยบ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4915</wp:posOffset>
                </wp:positionH>
                <wp:positionV relativeFrom="paragraph">
                  <wp:posOffset>217805</wp:posOffset>
                </wp:positionV>
                <wp:extent cx="1462405" cy="487680"/>
                <wp:effectExtent l="1270" t="0" r="0" b="29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487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่งของให้น้อง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6.45pt;margin-top:17.15pt;width:115.1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่งของให้น้องเล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บอกประโยชน์จากการนำหลักธรรม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ฆราวาสธ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เป็นแนวทางในการดำเนินชีวิต โดยสรุป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23235</wp:posOffset>
                </wp:positionH>
                <wp:positionV relativeFrom="paragraph">
                  <wp:posOffset>307340</wp:posOffset>
                </wp:positionV>
                <wp:extent cx="543560" cy="642620"/>
                <wp:effectExtent l="5080" t="38735" r="387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64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4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24.2pt;width:42.8pt;height:50.65pt" coordorigin="4761,484" coordsize="856,1013">
                <v:shape id="shape_0" stroked="t" o:allowincell="f" style="position:absolute;left:4761;top:485;width:0;height:101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4;top:484;width:852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0410</wp:posOffset>
                </wp:positionH>
                <wp:positionV relativeFrom="paragraph">
                  <wp:posOffset>307340</wp:posOffset>
                </wp:positionV>
                <wp:extent cx="543560" cy="642620"/>
                <wp:effectExtent l="38735" t="387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>
                            <a:off x="542520" y="360"/>
                            <a:ext cx="1440" cy="64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4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24.2pt;width:42.8pt;height:50.65pt" coordorigin="3166,484" coordsize="856,1013">
                <v:shape id="shape_0" stroked="t" o:allowincell="f" style="position:absolute;left:4020;top:485;width:1;height:101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6;top:484;width:85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7680</wp:posOffset>
                </wp:positionH>
                <wp:positionV relativeFrom="paragraph">
                  <wp:posOffset>88265</wp:posOffset>
                </wp:positionV>
                <wp:extent cx="1483995" cy="695960"/>
                <wp:effectExtent l="1270" t="0" r="0" b="2000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95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มีส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ดำเนิน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8.4pt;margin-top:6.95pt;width:116.8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มีส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ดำเนินชีว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01720</wp:posOffset>
                </wp:positionH>
                <wp:positionV relativeFrom="paragraph">
                  <wp:posOffset>94615</wp:posOffset>
                </wp:positionV>
                <wp:extent cx="1450340" cy="689610"/>
                <wp:effectExtent l="5080" t="5080" r="5715" b="5645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689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และ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ความสงบ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3.6pt;margin-top:7.45pt;width:114.1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และสังค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ความสงบสุข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76400</wp:posOffset>
                </wp:positionH>
                <wp:positionV relativeFrom="paragraph">
                  <wp:posOffset>64135</wp:posOffset>
                </wp:positionV>
                <wp:extent cx="2225040" cy="145859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587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32pt;margin-top:5.05pt;width:175.15pt;height:114.8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37995</wp:posOffset>
                </wp:positionH>
                <wp:positionV relativeFrom="paragraph">
                  <wp:posOffset>36830</wp:posOffset>
                </wp:positionV>
                <wp:extent cx="2125345" cy="1609725"/>
                <wp:effectExtent l="0" t="0" r="0" b="0"/>
                <wp:wrapNone/>
                <wp:docPr id="1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โยชน์จากการนำหลักธรรมสังคหวัตถ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ฆราวาส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ปเป็นแนวทาง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26.75pt;mso-wrap-distance-left:9.05pt;mso-wrap-distance-right:9.05pt;mso-wrap-distance-top:0pt;mso-wrap-distance-bottom:0pt;margin-top:2.9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โยชน์จากการนำหลักธรรมสังคหวัตถ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ฆราวาส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ปเป็นแนวทางใน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34030</wp:posOffset>
                </wp:positionH>
                <wp:positionV relativeFrom="paragraph">
                  <wp:posOffset>8890</wp:posOffset>
                </wp:positionV>
                <wp:extent cx="543560" cy="642620"/>
                <wp:effectExtent l="5080" t="635" r="38735" b="387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641160"/>
                            <a:ext cx="54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0.7pt;width:42.8pt;height:50.65pt" coordorigin="4778,14" coordsize="856,1013">
                <v:shape id="shape_0" stroked="t" o:allowincell="f" style="position:absolute;left:4778;top:14;width:0;height:1009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1;top:1024;width:852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99615</wp:posOffset>
                </wp:positionH>
                <wp:positionV relativeFrom="paragraph">
                  <wp:posOffset>1270</wp:posOffset>
                </wp:positionV>
                <wp:extent cx="543560" cy="642620"/>
                <wp:effectExtent l="38735" t="635" r="5080" b="387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V="1">
                            <a:off x="542520" y="0"/>
                            <a:ext cx="144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1160"/>
                            <a:ext cx="54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0.1pt;width:42.8pt;height:50.65pt" coordorigin="3149,2" coordsize="856,1013">
                <v:shape id="shape_0" stroked="t" o:allowincell="f" style="position:absolute;left:4003;top:2;width:1;height:1009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9;top:1012;width:853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09340</wp:posOffset>
                </wp:positionH>
                <wp:positionV relativeFrom="paragraph">
                  <wp:posOffset>158115</wp:posOffset>
                </wp:positionV>
                <wp:extent cx="2098040" cy="769620"/>
                <wp:effectExtent l="5080" t="5080" r="5715" b="128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69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น ๆ ใน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ความรักและความสามัคคีก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4.2pt;margin-top:12.45pt;width:165.1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น ๆ ใน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ความรักและความสามัคคีก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1940</wp:posOffset>
                </wp:positionH>
                <wp:positionV relativeFrom="paragraph">
                  <wp:posOffset>149860</wp:posOffset>
                </wp:positionV>
                <wp:extent cx="1689100" cy="777875"/>
                <wp:effectExtent l="5080" t="5715" r="5715" b="4787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77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คนมีสุขภาพจิตที่ด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แต่คนรักและเอ็น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2.2pt;margin-top:11.8pt;width:132.95pt;height:61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คนมีสุขภาพจิตที่ด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แต่คนรักและเอ็นดู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ให้เกิดความสุขแก่ตนเองและผู้อื่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นำหลักธรรมสังคหวัตถุ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ฆราวาสธร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ปเป็นแนว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การนำหลักธรรม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ฆราวาสธ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ป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แนวทางในการดำเนินชีวิต แล้ววิเคราะห์ผลที่เกิดขึ้นต่อตนเองและผู้อื่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8305</wp:posOffset>
                </wp:positionH>
                <wp:positionV relativeFrom="paragraph">
                  <wp:posOffset>1874520</wp:posOffset>
                </wp:positionV>
                <wp:extent cx="100457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47.6pt;width:79.05pt;height:0.1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82240</wp:posOffset>
                </wp:positionH>
                <wp:positionV relativeFrom="paragraph">
                  <wp:posOffset>1257300</wp:posOffset>
                </wp:positionV>
                <wp:extent cx="1270" cy="116713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99pt;width:0.05pt;height:91.9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84145</wp:posOffset>
                </wp:positionH>
                <wp:positionV relativeFrom="paragraph">
                  <wp:posOffset>1257300</wp:posOffset>
                </wp:positionV>
                <wp:extent cx="615950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99pt;width:48.5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84145</wp:posOffset>
                </wp:positionH>
                <wp:positionV relativeFrom="paragraph">
                  <wp:posOffset>2423795</wp:posOffset>
                </wp:positionV>
                <wp:extent cx="615950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90.85pt;width:48.5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26820</wp:posOffset>
                </wp:positionH>
                <wp:positionV relativeFrom="paragraph">
                  <wp:posOffset>906780</wp:posOffset>
                </wp:positionV>
                <wp:extent cx="1270" cy="564515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71.4pt;width:0.05pt;height:44.4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2431415</wp:posOffset>
                </wp:positionV>
                <wp:extent cx="886460" cy="753110"/>
                <wp:effectExtent l="0" t="0" r="0" b="0"/>
                <wp:wrapNone/>
                <wp:docPr id="1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191.4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4445</wp:posOffset>
                </wp:positionH>
                <wp:positionV relativeFrom="paragraph">
                  <wp:posOffset>914400</wp:posOffset>
                </wp:positionV>
                <wp:extent cx="886460" cy="75311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72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195</wp:posOffset>
                </wp:positionH>
                <wp:positionV relativeFrom="paragraph">
                  <wp:posOffset>104775</wp:posOffset>
                </wp:positionV>
                <wp:extent cx="2327910" cy="415290"/>
                <wp:effectExtent l="0" t="0" r="0" b="0"/>
                <wp:wrapNone/>
                <wp:docPr id="1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ลักธรรมสังคหวัตถ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3.3pt;height:32.7pt;mso-wrap-distance-left:9.05pt;mso-wrap-distance-right:9.05pt;mso-wrap-distance-top:0pt;mso-wrap-distance-bottom:0pt;margin-top:8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ลักธรรมสังคหวัตถ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195</wp:posOffset>
                </wp:positionH>
                <wp:positionV relativeFrom="paragraph">
                  <wp:posOffset>501015</wp:posOffset>
                </wp:positionV>
                <wp:extent cx="2327910" cy="415290"/>
                <wp:effectExtent l="0" t="0" r="0" b="0"/>
                <wp:wrapNone/>
                <wp:docPr id="1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3.3pt;height:32.7pt;mso-wrap-distance-left:9.05pt;mso-wrap-distance-right:9.05pt;mso-wrap-distance-top:0pt;mso-wrap-distance-bottom:0pt;margin-top:39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275</wp:posOffset>
                </wp:positionH>
                <wp:positionV relativeFrom="paragraph">
                  <wp:posOffset>1468755</wp:posOffset>
                </wp:positionV>
                <wp:extent cx="2327910" cy="415290"/>
                <wp:effectExtent l="0" t="0" r="0" b="0"/>
                <wp:wrapNone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83.3pt;height:32.7pt;mso-wrap-distance-left:9.05pt;mso-wrap-distance-right:9.05pt;mso-wrap-distance-top:0pt;mso-wrap-distance-bottom:0pt;margin-top:11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275</wp:posOffset>
                </wp:positionH>
                <wp:positionV relativeFrom="paragraph">
                  <wp:posOffset>1864995</wp:posOffset>
                </wp:positionV>
                <wp:extent cx="2327910" cy="415290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ให้เพื่อนยืมดินสอสีระบายภาพวา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3.3pt;height:32.7pt;mso-wrap-distance-left:9.05pt;mso-wrap-distance-right:9.05pt;mso-wrap-distance-top:0pt;mso-wrap-distance-bottom:0pt;margin-top:146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ให้เพื่อนยืมดินสอสีระบายภาพวา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89935</wp:posOffset>
                </wp:positionH>
                <wp:positionV relativeFrom="paragraph">
                  <wp:posOffset>561975</wp:posOffset>
                </wp:positionV>
                <wp:extent cx="2327910" cy="415290"/>
                <wp:effectExtent l="0" t="0" r="0" b="0"/>
                <wp:wrapNone/>
                <wp:docPr id="1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83.3pt;height:32.7pt;mso-wrap-distance-left:9.05pt;mso-wrap-distance-right:9.05pt;mso-wrap-distance-top:0pt;mso-wrap-distance-bottom:0pt;margin-top:44.2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89935</wp:posOffset>
                </wp:positionH>
                <wp:positionV relativeFrom="paragraph">
                  <wp:posOffset>958215</wp:posOffset>
                </wp:positionV>
                <wp:extent cx="2327910" cy="706755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เพื่อน ๆ รักและอยากเล่นด้ว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83.3pt;height:55.65pt;mso-wrap-distance-left:9.05pt;mso-wrap-distance-right:9.05pt;mso-wrap-distance-top:0pt;mso-wrap-distance-bottom:0pt;margin-top:75.4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เพื่อน ๆ รักและอยากเล่นด้ว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89935</wp:posOffset>
                </wp:positionH>
                <wp:positionV relativeFrom="paragraph">
                  <wp:posOffset>1834515</wp:posOffset>
                </wp:positionV>
                <wp:extent cx="2327910" cy="41529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3.3pt;height:32.7pt;mso-wrap-distance-left:9.05pt;mso-wrap-distance-right:9.05pt;mso-wrap-distance-top:0pt;mso-wrap-distance-bottom:0pt;margin-top:144.4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91840</wp:posOffset>
                </wp:positionH>
                <wp:positionV relativeFrom="paragraph">
                  <wp:posOffset>2230755</wp:posOffset>
                </wp:positionV>
                <wp:extent cx="2327910" cy="704850"/>
                <wp:effectExtent l="0" t="0" r="0" b="0"/>
                <wp:wrapNone/>
                <wp:docPr id="1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เพื่อนมีงานส่งคุณครู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เกิดความรักความสามัคค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3.3pt;height:55.5pt;mso-wrap-distance-left:9.05pt;mso-wrap-distance-right:9.05pt;mso-wrap-distance-top:0pt;mso-wrap-distance-bottom:0pt;margin-top:175.6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เพื่อนมีงานส่งคุณครู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และเกิดความรักความสามัคค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26820</wp:posOffset>
                </wp:positionH>
                <wp:positionV relativeFrom="paragraph">
                  <wp:posOffset>906780</wp:posOffset>
                </wp:positionV>
                <wp:extent cx="1270" cy="564515"/>
                <wp:effectExtent l="37465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71.4pt;width:0.05pt;height:44.4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195</wp:posOffset>
                </wp:positionH>
                <wp:positionV relativeFrom="paragraph">
                  <wp:posOffset>104775</wp:posOffset>
                </wp:positionV>
                <wp:extent cx="2327910" cy="415290"/>
                <wp:effectExtent l="0" t="0" r="0" b="0"/>
                <wp:wrapNone/>
                <wp:docPr id="1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กธ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ฆราวาส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3.3pt;height:32.7pt;mso-wrap-distance-left:9.05pt;mso-wrap-distance-right:9.05pt;mso-wrap-distance-top:0pt;mso-wrap-distance-bottom:0pt;margin-top:8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ลักธ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ฆราวาส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195</wp:posOffset>
                </wp:positionH>
                <wp:positionV relativeFrom="paragraph">
                  <wp:posOffset>501015</wp:posOffset>
                </wp:positionV>
                <wp:extent cx="2327910" cy="415290"/>
                <wp:effectExtent l="0" t="0" r="0" b="0"/>
                <wp:wrapNone/>
                <wp:docPr id="1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ัน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3.3pt;height:32.7pt;mso-wrap-distance-left:9.05pt;mso-wrap-distance-right:9.05pt;mso-wrap-distance-top:0pt;mso-wrap-distance-bottom:0pt;margin-top:39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ขัน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275</wp:posOffset>
                </wp:positionH>
                <wp:positionV relativeFrom="paragraph">
                  <wp:posOffset>1468755</wp:posOffset>
                </wp:positionV>
                <wp:extent cx="2327910" cy="415290"/>
                <wp:effectExtent l="0" t="0" r="0" b="0"/>
                <wp:wrapNone/>
                <wp:docPr id="1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83.3pt;height:32.7pt;mso-wrap-distance-left:9.05pt;mso-wrap-distance-right:9.05pt;mso-wrap-distance-top:0pt;mso-wrap-distance-bottom:0pt;margin-top:11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89935</wp:posOffset>
                </wp:positionH>
                <wp:positionV relativeFrom="paragraph">
                  <wp:posOffset>127000</wp:posOffset>
                </wp:positionV>
                <wp:extent cx="2327910" cy="415290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83.3pt;height:32.7pt;mso-wrap-distance-left:9.05pt;mso-wrap-distance-right:9.05pt;mso-wrap-distance-top:0pt;mso-wrap-distance-bottom:0pt;margin-top:10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82240</wp:posOffset>
                </wp:positionH>
                <wp:positionV relativeFrom="paragraph">
                  <wp:posOffset>548005</wp:posOffset>
                </wp:positionV>
                <wp:extent cx="1270" cy="116713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43.15pt;width:0.05pt;height:91.9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84145</wp:posOffset>
                </wp:positionH>
                <wp:positionV relativeFrom="paragraph">
                  <wp:posOffset>548005</wp:posOffset>
                </wp:positionV>
                <wp:extent cx="615950" cy="1270"/>
                <wp:effectExtent l="635" t="37465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43.15pt;width:48.5pt;height:0.1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84145</wp:posOffset>
                </wp:positionH>
                <wp:positionV relativeFrom="paragraph">
                  <wp:posOffset>1714500</wp:posOffset>
                </wp:positionV>
                <wp:extent cx="615950" cy="1270"/>
                <wp:effectExtent l="635" t="37465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35pt;width:48.5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60320</wp:posOffset>
                </wp:positionH>
                <wp:positionV relativeFrom="paragraph">
                  <wp:posOffset>1722120</wp:posOffset>
                </wp:positionV>
                <wp:extent cx="886460" cy="753110"/>
                <wp:effectExtent l="0" t="0" r="0" b="0"/>
                <wp:wrapNone/>
                <wp:docPr id="1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135.6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44445</wp:posOffset>
                </wp:positionH>
                <wp:positionV relativeFrom="paragraph">
                  <wp:posOffset>205105</wp:posOffset>
                </wp:positionV>
                <wp:extent cx="886460" cy="753110"/>
                <wp:effectExtent l="0" t="0" r="0" b="0"/>
                <wp:wrapNone/>
                <wp:docPr id="1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16.15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89935</wp:posOffset>
                </wp:positionH>
                <wp:positionV relativeFrom="paragraph">
                  <wp:posOffset>248920</wp:posOffset>
                </wp:positionV>
                <wp:extent cx="2327910" cy="706755"/>
                <wp:effectExtent l="0" t="0" r="0" b="0"/>
                <wp:wrapNone/>
                <wp:docPr id="1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ีงานส่งคุณครูและได้รับคำชื่นช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83.3pt;height:55.65pt;mso-wrap-distance-left:9.05pt;mso-wrap-distance-right:9.05pt;mso-wrap-distance-top:0pt;mso-wrap-distance-bottom:0pt;margin-top:19.6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ีงานส่งคุณครูและได้รับคำชื่นช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89935</wp:posOffset>
                </wp:positionH>
                <wp:positionV relativeFrom="paragraph">
                  <wp:posOffset>1125220</wp:posOffset>
                </wp:positionV>
                <wp:extent cx="2327910" cy="415290"/>
                <wp:effectExtent l="0" t="0" r="0" b="0"/>
                <wp:wrapNone/>
                <wp:docPr id="1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3.3pt;height:32.7pt;mso-wrap-distance-left:9.05pt;mso-wrap-distance-right:9.05pt;mso-wrap-distance-top:0pt;mso-wrap-distance-bottom:0pt;margin-top:88.6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91840</wp:posOffset>
                </wp:positionH>
                <wp:positionV relativeFrom="paragraph">
                  <wp:posOffset>1521460</wp:posOffset>
                </wp:positionV>
                <wp:extent cx="2327910" cy="704850"/>
                <wp:effectExtent l="0" t="0" r="0" b="0"/>
                <wp:wrapNone/>
                <wp:docPr id="1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เป็นแบบอย่างที่ดีให้กับเพื่อน ๆ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ใน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3.3pt;height:55.5pt;mso-wrap-distance-left:9.05pt;mso-wrap-distance-right:9.05pt;mso-wrap-distance-top:0pt;mso-wrap-distance-bottom:0pt;margin-top:119.8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เป็นแบบอย่างที่ดีให้กับเพื่อน ๆ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ในห้อ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275</wp:posOffset>
                </wp:positionH>
                <wp:positionV relativeFrom="paragraph">
                  <wp:posOffset>217805</wp:posOffset>
                </wp:positionV>
                <wp:extent cx="2327910" cy="741045"/>
                <wp:effectExtent l="0" t="0" r="0" b="0"/>
                <wp:wrapNone/>
                <wp:docPr id="1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ตั้งใจทำงานที่คุณครูมอบหมายให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ำเร็จตามเวลาที่กำหน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3.3pt;height:58.35pt;mso-wrap-distance-left:9.05pt;mso-wrap-distance-right:9.05pt;mso-wrap-distance-top:0pt;mso-wrap-distance-bottom:0pt;margin-top:17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ตั้งใจทำงานที่คุณครูมอบหมายให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ำเร็จตามเวลาที่กำหน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78305</wp:posOffset>
                </wp:positionH>
                <wp:positionV relativeFrom="paragraph">
                  <wp:posOffset>82550</wp:posOffset>
                </wp:positionV>
                <wp:extent cx="100457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6.5pt;width:79.05pt;height:0.1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ธรรมทางพระพุทธศาสนา เป็นสิ่งที่พุทธศาสนิกชนทุกคนพึงปฏิบัติในการอยู่ร่วมกัน เพื่อให้เก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ดความสงบสุขในสัง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84445</wp:posOffset>
            </wp:positionH>
            <wp:positionV relativeFrom="paragraph">
              <wp:posOffset>511810</wp:posOffset>
            </wp:positionV>
            <wp:extent cx="700405" cy="720090"/>
            <wp:effectExtent l="0" t="0" r="0" b="0"/>
            <wp:wrapNone/>
            <wp:docPr id="1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 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กตัวอย่างการนำหลักธรรม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ฆราวาส</w:t>
      </w:r>
      <w:r>
        <w:rPr>
          <w:rFonts w:ascii="Angsana New" w:hAnsi="Angsana New" w:cs="Angsana New"/>
          <w:sz w:val="32"/>
          <w:sz w:val="32"/>
          <w:szCs w:val="32"/>
        </w:rPr>
        <w:t>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เป็นแนวทางในการดำเนินชีวิต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จากการศึกษาหลักธรรม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ฆราวาสธ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ปเป็นแนวทางปฏิบัติในการดำเนินชีวิต และบอกให้กับผู้อื่นรู้ตาม เพื่อความสงบสุขใน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ิทาน เรื่อง กวางป่ากับพวงองุ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9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8:00Z</dcterms:created>
  <dc:creator>SUBJECT03</dc:creator>
  <dc:description/>
  <cp:keywords/>
  <dc:language>en-US</dc:language>
  <cp:lastModifiedBy>SUBJECT01</cp:lastModifiedBy>
  <cp:lastPrinted>2019-03-12T15:37:00Z</cp:lastPrinted>
  <dcterms:modified xsi:type="dcterms:W3CDTF">2019-04-09T06:33:00Z</dcterms:modified>
  <cp:revision>6</cp:revision>
  <dc:subject/>
  <dc:title/>
</cp:coreProperties>
</file>