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62230</wp:posOffset>
                </wp:positionV>
                <wp:extent cx="5682615" cy="143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ทำควา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กตัญญูกตเวทีต่อครูอาจาร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โรงเรียน มงค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2.85pt;mso-wrap-distance-left:9.05pt;mso-wrap-distance-right:9.05pt;mso-wrap-distance-top:0pt;mso-wrap-distance-bottom:0pt;margin-top:4.9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ทำควา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กตัญญูกตเวทีต่อครูอาจาร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โรงเรียน มงค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8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ต่อครูอาจาร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 มงคล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ปฏิบัติตนตาม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แสดงความกตัญญูกตเวทีต่อครูอาจาร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หลักธรรม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เป็นหลักธรรมที่นำความสุขและความเจริญมาให้แก่ผู้ประพฤติและปฏิบัติ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ต่อครูอาจารย์และโรงเรียน มงคล </w:t>
      </w:r>
      <w:r>
        <w:rPr>
          <w:rFonts w:cs="Angsana New" w:ascii="Angsana New" w:hAnsi="Angsana New"/>
          <w:sz w:val="32"/>
          <w:szCs w:val="32"/>
        </w:rPr>
        <w:t>3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รู้จักกตัญญูกตเวทีต่อผู้มีพระคุณ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แสดงความกตัญญู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56845</wp:posOffset>
                </wp:positionV>
                <wp:extent cx="5250180" cy="1996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996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pt;margin-top:12.35pt;width:413.35pt;height:157.1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15640</wp:posOffset>
            </wp:positionH>
            <wp:positionV relativeFrom="paragraph">
              <wp:posOffset>210820</wp:posOffset>
            </wp:positionV>
            <wp:extent cx="2353945" cy="18002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40080</wp:posOffset>
            </wp:positionH>
            <wp:positionV relativeFrom="paragraph">
              <wp:posOffset>210820</wp:posOffset>
            </wp:positionV>
            <wp:extent cx="2353945" cy="18002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6080</wp:posOffset>
                </wp:positionH>
                <wp:positionV relativeFrom="paragraph">
                  <wp:posOffset>297815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23.4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7340</wp:posOffset>
                </wp:positionH>
                <wp:positionV relativeFrom="paragraph">
                  <wp:posOffset>216535</wp:posOffset>
                </wp:positionV>
                <wp:extent cx="299720" cy="3695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9.1pt;mso-wrap-distance-left:9.05pt;mso-wrap-distance-right:9.05pt;mso-wrap-distance-top:0pt;mso-wrap-distance-bottom:0pt;margin-top:17.0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7980</wp:posOffset>
                </wp:positionH>
                <wp:positionV relativeFrom="paragraph">
                  <wp:posOffset>216535</wp:posOffset>
                </wp:positionV>
                <wp:extent cx="299720" cy="3695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9.1pt;mso-wrap-distance-left:9.05pt;mso-wrap-distance-right:9.05pt;mso-wrap-distance-top:0pt;mso-wrap-distance-bottom:0pt;margin-top:17.0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54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pt;margin-top:1.8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ภาพ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แม่เก็บเสื้อ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ภาพ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วาดใบ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ตนเหมือนกับในภาพ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ปฏิบัติ เคยช่วยพ่อแม่ทำความสะอา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เก็บเสื้อผ้าในวันฝ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ช่วยแบ่งเบาภาระของสมาชิกในครอบครัวถือเป็นการปฏิบัติตนแบบ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สดงความกตัญญูกตเวทีต่อผู้มีพระคุ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ครูอาจารย์และ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ปฏิบัติตนที่แสดงถึงความกตัญญูกตเวทีต่อครูอาจารย์และโรงเรียนและ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: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การสงเคราะห์ญาติพี่น้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แสดงถึงความกตัญญูกตเวทีต่อครูอาจารย์และ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160</wp:posOffset>
                </wp:positionH>
                <wp:positionV relativeFrom="paragraph">
                  <wp:posOffset>126365</wp:posOffset>
                </wp:positionV>
                <wp:extent cx="1922145" cy="4070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0.8pt;margin-top:9.95pt;width:151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้งใจเรีย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2220</wp:posOffset>
                </wp:positionH>
                <wp:positionV relativeFrom="paragraph">
                  <wp:posOffset>1189990</wp:posOffset>
                </wp:positionV>
                <wp:extent cx="1270" cy="895350"/>
                <wp:effectExtent l="38735" t="635" r="3746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6pt;margin-top:69.5pt;width:0.05pt;height:70.4pt;flip:y" type="_x0000_t32">
                <v:stroke color="#9966ff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6920</wp:posOffset>
                </wp:positionH>
                <wp:positionV relativeFrom="paragraph">
                  <wp:posOffset>841375</wp:posOffset>
                </wp:positionV>
                <wp:extent cx="1017905" cy="9455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59.6pt;margin-top:66.25pt;width:80.1pt;height:74.4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8950</wp:posOffset>
                </wp:positionH>
                <wp:positionV relativeFrom="paragraph">
                  <wp:posOffset>2122805</wp:posOffset>
                </wp:positionV>
                <wp:extent cx="1553210" cy="723900"/>
                <wp:effectExtent l="5080" t="5080" r="5715" b="1727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3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d9ff"/>
                        </a:solidFill>
                        <a:ln w="9360">
                          <a:solidFill>
                            <a:srgbClr val="d9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ดูแลความเรียบร้อ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ff" stroked="t" o:allowincell="f" style="position:absolute;margin-left:238.5pt;margin-top:167.15pt;width:122.2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ดูแลความเรียบร้อ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ย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00"/>
                <v:stroke color="#d9d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0990</wp:posOffset>
                </wp:positionH>
                <wp:positionV relativeFrom="paragraph">
                  <wp:posOffset>128270</wp:posOffset>
                </wp:positionV>
                <wp:extent cx="1921510" cy="407035"/>
                <wp:effectExtent l="5080" t="5715" r="5715" b="173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บัติตนตามกฎ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3.7pt;margin-top:10.1pt;width:151.2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บัติตนตามกฎของโรงเรียน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1990</wp:posOffset>
                </wp:positionH>
                <wp:positionV relativeFrom="paragraph">
                  <wp:posOffset>983615</wp:posOffset>
                </wp:positionV>
                <wp:extent cx="1162050" cy="8451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77.45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8630</wp:posOffset>
                </wp:positionH>
                <wp:positionV relativeFrom="paragraph">
                  <wp:posOffset>25400</wp:posOffset>
                </wp:positionV>
                <wp:extent cx="1270" cy="955675"/>
                <wp:effectExtent l="38735" t="387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pt;width:0.05pt;height:75.2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1270" cy="955675"/>
                <wp:effectExtent l="38735" t="38735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2.15pt;width:0.05pt;height:75.25pt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8630</wp:posOffset>
                </wp:positionH>
                <wp:positionV relativeFrom="paragraph">
                  <wp:posOffset>364490</wp:posOffset>
                </wp:positionV>
                <wp:extent cx="1270" cy="895350"/>
                <wp:effectExtent l="38735" t="635" r="3746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8.7pt;width:0.05pt;height:70.4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4250</wp:posOffset>
                </wp:positionH>
                <wp:positionV relativeFrom="paragraph">
                  <wp:posOffset>358140</wp:posOffset>
                </wp:positionV>
                <wp:extent cx="1083945" cy="1270"/>
                <wp:effectExtent l="38735" t="38735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28.2pt;width:85.35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3330</wp:posOffset>
                </wp:positionH>
                <wp:positionV relativeFrom="paragraph">
                  <wp:posOffset>15875</wp:posOffset>
                </wp:positionV>
                <wp:extent cx="1017905" cy="9455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45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7.9pt;margin-top:1.25pt;width:80.1pt;height:74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00</wp:posOffset>
                </wp:positionH>
                <wp:positionV relativeFrom="paragraph">
                  <wp:posOffset>71120</wp:posOffset>
                </wp:positionV>
                <wp:extent cx="1274445" cy="705485"/>
                <wp:effectExtent l="1270" t="635" r="63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05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ฟังคำสั่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25pt;margin-top:5.6pt;width:100.3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ฟังคำสั่ง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0440</wp:posOffset>
                </wp:positionH>
                <wp:positionV relativeFrom="paragraph">
                  <wp:posOffset>114300</wp:posOffset>
                </wp:positionV>
                <wp:extent cx="1532255" cy="706120"/>
                <wp:effectExtent l="5715" t="5080" r="508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05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ความสะอาด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77.2pt;margin-top:9pt;width:120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ความสะอาด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8400</wp:posOffset>
                </wp:positionH>
                <wp:positionV relativeFrom="paragraph">
                  <wp:posOffset>158115</wp:posOffset>
                </wp:positionV>
                <wp:extent cx="1162050" cy="8451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ครูอาจาร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.55pt;mso-wrap-distance-left:9.05pt;mso-wrap-distance-right:9.05pt;mso-wrap-distance-top:0pt;mso-wrap-distance-bottom:0pt;margin-top:12.4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ครูอาจาร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203835</wp:posOffset>
                </wp:positionV>
                <wp:extent cx="1083945" cy="1270"/>
                <wp:effectExtent l="38735" t="387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6.05pt;width:85.35pt;height:0.1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5360</wp:posOffset>
                </wp:positionH>
                <wp:positionV relativeFrom="paragraph">
                  <wp:posOffset>199390</wp:posOffset>
                </wp:positionV>
                <wp:extent cx="1553210" cy="723900"/>
                <wp:effectExtent l="0" t="0" r="635" b="4800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3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เคาร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้งต่อหน้าและลับ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76.8pt;margin-top:15.7pt;width:122.2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เคาร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้งต่อหน้าและลับห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8030</wp:posOffset>
                </wp:positionH>
                <wp:positionV relativeFrom="paragraph">
                  <wp:posOffset>197485</wp:posOffset>
                </wp:positionV>
                <wp:extent cx="1569720" cy="9455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45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8.9pt;margin-top:15.55pt;width:123.55pt;height:74.4pt;mso-wrap-style:none;v-text-anchor:middle"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949960</wp:posOffset>
                </wp:positionV>
                <wp:extent cx="165735" cy="1270"/>
                <wp:effectExtent l="635" t="38735" r="387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4.8pt;width:12.95pt;height:0.05pt;flip:x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468120</wp:posOffset>
                </wp:positionV>
                <wp:extent cx="165735" cy="1270"/>
                <wp:effectExtent l="635" t="38735" r="387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15.6pt;width:12.95pt;height:0.1pt;flip:x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1998345</wp:posOffset>
                </wp:positionV>
                <wp:extent cx="165735" cy="1270"/>
                <wp:effectExtent l="635" t="38735" r="387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57.35pt;width:12.95pt;height:0.05pt;flip:x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5420</wp:posOffset>
                </wp:positionH>
                <wp:positionV relativeFrom="paragraph">
                  <wp:posOffset>2524125</wp:posOffset>
                </wp:positionV>
                <wp:extent cx="165735" cy="1270"/>
                <wp:effectExtent l="635" t="38735" r="387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98.75pt;width:13pt;height:0.1pt;flip:x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267970</wp:posOffset>
                </wp:positionV>
                <wp:extent cx="1270" cy="2222500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1.1pt;width:0.05pt;height:174.95pt;flip:y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396875</wp:posOffset>
                </wp:positionV>
                <wp:extent cx="1059815" cy="1270"/>
                <wp:effectExtent l="635" t="38735" r="387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31.25pt;width:83.35pt;height:0.1pt;flip:x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396875</wp:posOffset>
                </wp:positionV>
                <wp:extent cx="1083945" cy="1270"/>
                <wp:effectExtent l="38735" t="38735" r="63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31.25pt;width:85.35pt;height:0.1pt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295</wp:posOffset>
                </wp:positionH>
                <wp:positionV relativeFrom="paragraph">
                  <wp:posOffset>191135</wp:posOffset>
                </wp:positionV>
                <wp:extent cx="1274445" cy="407035"/>
                <wp:effectExtent l="5715" t="5715" r="5080" b="1739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กตัญญูกตเว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.85pt;margin-top:15.0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กตัญญูกตเวท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3515</wp:posOffset>
                </wp:positionH>
                <wp:positionV relativeFrom="paragraph">
                  <wp:posOffset>191135</wp:posOffset>
                </wp:positionV>
                <wp:extent cx="1660525" cy="407035"/>
                <wp:effectExtent l="5715" t="5715" r="5080" b="2070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งเคราะห์ญาติพี่น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4.45pt;margin-top:15.05pt;width:130.7pt;height:3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งเคราะห์ญาติพี่น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915035</wp:posOffset>
                </wp:positionV>
                <wp:extent cx="165735" cy="1270"/>
                <wp:effectExtent l="635" t="38735" r="387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72.05pt;width:13pt;height:0.05pt;flip:x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2135</wp:posOffset>
                </wp:positionH>
                <wp:positionV relativeFrom="paragraph">
                  <wp:posOffset>709295</wp:posOffset>
                </wp:positionV>
                <wp:extent cx="1274445" cy="407035"/>
                <wp:effectExtent l="5715" t="5715" r="5080" b="1739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ารพเชื่อฟัง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55.8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ารพเชื่อฟัง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395</wp:posOffset>
                </wp:positionH>
                <wp:positionV relativeFrom="paragraph">
                  <wp:posOffset>1433195</wp:posOffset>
                </wp:positionV>
                <wp:extent cx="165735" cy="1270"/>
                <wp:effectExtent l="635" t="38735" r="387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12.85pt;width:12.95pt;height:0.1pt;flip:x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0</wp:posOffset>
                </wp:positionH>
                <wp:positionV relativeFrom="paragraph">
                  <wp:posOffset>1227455</wp:posOffset>
                </wp:positionV>
                <wp:extent cx="1274445" cy="407035"/>
                <wp:effectExtent l="5715" t="5715" r="5080" b="1739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ทำงา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96.6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ทำงาน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395</wp:posOffset>
                </wp:positionH>
                <wp:positionV relativeFrom="paragraph">
                  <wp:posOffset>1963420</wp:posOffset>
                </wp:positionV>
                <wp:extent cx="165735" cy="1270"/>
                <wp:effectExtent l="635" t="38735" r="3873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54.6pt;width:12.95pt;height:0.05pt;flip:x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150</wp:posOffset>
                </wp:positionH>
                <wp:positionV relativeFrom="paragraph">
                  <wp:posOffset>1757680</wp:posOffset>
                </wp:positionV>
                <wp:extent cx="1782445" cy="407035"/>
                <wp:effectExtent l="5715" t="5715" r="5080" b="1739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 เมื่อท่านเจ็บ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138.4pt;width:14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 เมื่อท่านเจ็บป่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0410</wp:posOffset>
                </wp:positionH>
                <wp:positionV relativeFrom="paragraph">
                  <wp:posOffset>42545</wp:posOffset>
                </wp:positionV>
                <wp:extent cx="1569720" cy="84518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มงคล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6.55pt;mso-wrap-distance-left:9.05pt;mso-wrap-distance-right:9.05pt;mso-wrap-distance-top:0pt;mso-wrap-distance-bottom:0pt;margin-top:3.3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มงคล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28575</wp:posOffset>
                </wp:positionV>
                <wp:extent cx="1270" cy="222250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2.25pt;width:0.05pt;height:174.95pt;flip:y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94945</wp:posOffset>
                </wp:positionV>
                <wp:extent cx="1274445" cy="407035"/>
                <wp:effectExtent l="5715" t="5715" r="5080" b="2254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เหลือเกื้อกูล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pt;margin-top:15.35pt;width:100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เหลือเกื้อกูล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9415</wp:posOffset>
                </wp:positionH>
                <wp:positionV relativeFrom="paragraph">
                  <wp:posOffset>164465</wp:posOffset>
                </wp:positionV>
                <wp:extent cx="1452245" cy="407035"/>
                <wp:effectExtent l="5715" t="5715" r="5080" b="2070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ปันสิ่งของแก่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45pt;margin-top:12.95pt;width:114.3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ปันสิ่งของแก่ญ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671195</wp:posOffset>
                </wp:positionV>
                <wp:extent cx="2105660" cy="407035"/>
                <wp:effectExtent l="5080" t="5715" r="5715" b="173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งานญาติพี่น้องด้วยความเต็ม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5pt;margin-top:52.85pt;width:165.7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งานญาติพี่น้องด้วยความเต็ม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9415</wp:posOffset>
                </wp:positionH>
                <wp:positionV relativeFrom="paragraph">
                  <wp:posOffset>134620</wp:posOffset>
                </wp:positionV>
                <wp:extent cx="1790065" cy="407035"/>
                <wp:effectExtent l="5715" t="5715" r="5080" b="173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กความ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45pt;margin-top:10.6pt;width:140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กความสามัคค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530</wp:posOffset>
                </wp:positionH>
                <wp:positionV relativeFrom="paragraph">
                  <wp:posOffset>87630</wp:posOffset>
                </wp:positionV>
                <wp:extent cx="1790065" cy="407035"/>
                <wp:effectExtent l="5715" t="5715" r="5080" b="173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07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้ยงดูพ่อแม่ เมื่อท่านแก่ช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6.9pt;width:140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้ยงดูพ่อแม่ เมื่อท่านแก่ช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775</wp:posOffset>
                </wp:positionH>
                <wp:positionV relativeFrom="paragraph">
                  <wp:posOffset>18415</wp:posOffset>
                </wp:positionV>
                <wp:extent cx="165735" cy="1270"/>
                <wp:effectExtent l="635" t="38735" r="387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.45pt;width:12.95pt;height:0.1pt;flip:x" type="_x0000_t32">
                <v:stroke color="#92d05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ลูกปิงปองรู้หน้าที่” โดยให้นัก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>ลูกปิงปองในกล่องทึ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ติก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จะเปิดเพลงจังหวะสนุกสนาน นักเรียนคนแรกถือกล่องทึบส่งต่อ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นห้องเรียนไปเรื่อย ๆ เมื่อครูหยุดเพลง กล่องทึบอยู่ที่นักเรียนคนใดให้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>ลูกปิงปองขึ้นมา แล้วตอบคำถามตามเงื่อนไข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สีขาว บอกการแสดงความกตัญญูต่อพ่อกับแม่ แล้วบอกผลที่เกิดขึ้นต่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ปิงปองสีเหลือง บอกการแสดงความกตัญญูต่อครูอาจารย์และ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อกผลที่เกิดขึ้น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สีแดง บอกการแสดงความรัก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ญาติพี่น้อง แล้วบอกผลที่เกิดขึ้น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สีดำ บอกการปฏิบัติตนเป็นเพื่อนที่ดี แล้วบอกผลที่เกิดขึ้น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ประโยชน์ที่ได้รับจากการแสดงความกตัญญูกตเวทีต่อครูอาจารย์และโรงเรียน และประโยชน์ของ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: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 และการสงเคราะห์ญาติพี่น้อง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แสดงความกตัญญูกตเวทีต่อครูอาจารย์และ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1840</wp:posOffset>
                </wp:positionH>
                <wp:positionV relativeFrom="paragraph">
                  <wp:posOffset>34925</wp:posOffset>
                </wp:positionV>
                <wp:extent cx="2047240" cy="10013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0015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59.2pt;margin-top:2.75pt;width:161.15pt;height:78.8pt;mso-wrap-style:none;v-text-anchor:middle">
                <v:fill o:detectmouseclick="t" type="solid" color2="#150e22"/>
                <v:stroke color="#eaf1d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4060</wp:posOffset>
                </wp:positionH>
                <wp:positionV relativeFrom="paragraph">
                  <wp:posOffset>157480</wp:posOffset>
                </wp:positionV>
                <wp:extent cx="1612900" cy="695960"/>
                <wp:effectExtent l="635" t="0" r="635" b="2000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9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เกิดความเป็นระเบีย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57.8pt;margin-top:12.4pt;width:126.9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เกิดความเป็นระเบีย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1940</wp:posOffset>
                </wp:positionH>
                <wp:positionV relativeFrom="paragraph">
                  <wp:posOffset>192405</wp:posOffset>
                </wp:positionV>
                <wp:extent cx="1757045" cy="706755"/>
                <wp:effectExtent l="5715" t="5715" r="5080" b="2400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0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คนในโรงเรียนอยู่ร่วมกัน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2.2pt;margin-top:15.15pt;width:138.3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คนในโรงเรียนอยู่ร่วมกันอย่างมีความสุข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7100</wp:posOffset>
                </wp:positionH>
                <wp:positionV relativeFrom="paragraph">
                  <wp:posOffset>69215</wp:posOffset>
                </wp:positionV>
                <wp:extent cx="1750060" cy="10255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ต่อครูอาจารย์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80.75pt;mso-wrap-distance-left:9.05pt;mso-wrap-distance-right:9.05pt;mso-wrap-distance-top:0pt;mso-wrap-distance-bottom:0pt;margin-top:5.4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แสด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ต่อครูอาจารย์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4080</wp:posOffset>
                </wp:positionH>
                <wp:positionV relativeFrom="paragraph">
                  <wp:posOffset>255905</wp:posOffset>
                </wp:positionV>
                <wp:extent cx="1083945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20.15pt;width:85.25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6380</wp:posOffset>
                </wp:positionH>
                <wp:positionV relativeFrom="paragraph">
                  <wp:posOffset>255905</wp:posOffset>
                </wp:positionV>
                <wp:extent cx="930910" cy="1270"/>
                <wp:effectExtent l="38735" t="38735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20.15pt;width:73.3pt;height:0.0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62230</wp:posOffset>
                </wp:positionV>
                <wp:extent cx="1270" cy="895350"/>
                <wp:effectExtent l="38735" t="635" r="3746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9pt;width:0.05pt;height:70.4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0440</wp:posOffset>
                </wp:positionH>
                <wp:positionV relativeFrom="paragraph">
                  <wp:posOffset>171450</wp:posOffset>
                </wp:positionV>
                <wp:extent cx="1553210" cy="723900"/>
                <wp:effectExtent l="0" t="0" r="635" b="4800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3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ชิกในโรง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สามัคคี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77.2pt;margin-top:13.5pt;width:122.25pt;height:56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ชิกในโรง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สามัคคี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7525</wp:posOffset>
                </wp:positionH>
                <wp:positionV relativeFrom="paragraph">
                  <wp:posOffset>361315</wp:posOffset>
                </wp:positionV>
                <wp:extent cx="543560" cy="642620"/>
                <wp:effectExtent l="5080" t="38735" r="387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8.45pt;width:42.8pt;height:50.65pt" coordorigin="4815,569" coordsize="856,1013">
                <v:shape id="shape_0" stroked="t" o:allowincell="f" style="position:absolute;left:4815;top:570;width:1;height:101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8;top:569;width:85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4700</wp:posOffset>
                </wp:positionH>
                <wp:positionV relativeFrom="paragraph">
                  <wp:posOffset>361315</wp:posOffset>
                </wp:positionV>
                <wp:extent cx="543560" cy="642620"/>
                <wp:effectExtent l="38735" t="387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36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28.45pt;width:42.8pt;height:50.65pt" coordorigin="3220,569" coordsize="856,1013">
                <v:shape id="shape_0" stroked="t" o:allowincell="f" style="position:absolute;left:4074;top:570;width:2;height:10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0;top:569;width:85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970</wp:posOffset>
                </wp:positionH>
                <wp:positionV relativeFrom="paragraph">
                  <wp:posOffset>142240</wp:posOffset>
                </wp:positionV>
                <wp:extent cx="1483995" cy="695960"/>
                <wp:effectExtent l="1270" t="0" r="0" b="311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ที่รักของทุก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1.1pt;margin-top:11.2pt;width:116.8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ที่รักของทุกค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6010</wp:posOffset>
                </wp:positionH>
                <wp:positionV relativeFrom="paragraph">
                  <wp:posOffset>148590</wp:posOffset>
                </wp:positionV>
                <wp:extent cx="1450340" cy="689610"/>
                <wp:effectExtent l="5080" t="5080" r="5715" b="2063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6.3pt;margin-top:11.7pt;width:114.1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6410</wp:posOffset>
                </wp:positionH>
                <wp:positionV relativeFrom="paragraph">
                  <wp:posOffset>237490</wp:posOffset>
                </wp:positionV>
                <wp:extent cx="2129790" cy="111061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1106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38.3pt;margin-top:18.7pt;width:167.65pt;height:87.4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2285</wp:posOffset>
                </wp:positionH>
                <wp:positionV relativeFrom="paragraph">
                  <wp:posOffset>179705</wp:posOffset>
                </wp:positionV>
                <wp:extent cx="2125345" cy="68834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มงค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.2pt;mso-wrap-distance-left:9.05pt;mso-wrap-distance-right:9.05pt;mso-wrap-distance-top:0pt;mso-wrap-distance-bottom:0pt;margin-top:14.1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มงค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320</wp:posOffset>
                </wp:positionH>
                <wp:positionV relativeFrom="paragraph">
                  <wp:posOffset>159385</wp:posOffset>
                </wp:positionV>
                <wp:extent cx="543560" cy="642620"/>
                <wp:effectExtent l="5080" t="63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116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2.55pt;width:42.8pt;height:50.65pt" coordorigin="4832,251" coordsize="856,1013">
                <v:shape id="shape_0" stroked="t" o:allowincell="f" style="position:absolute;left:4832;top:251;width:1;height:100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5;top:1261;width:852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3905</wp:posOffset>
                </wp:positionH>
                <wp:positionV relativeFrom="paragraph">
                  <wp:posOffset>151765</wp:posOffset>
                </wp:positionV>
                <wp:extent cx="543560" cy="642620"/>
                <wp:effectExtent l="38735" t="635" r="5080" b="387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16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1.95pt;width:42.8pt;height:50.65pt" coordorigin="3203,239" coordsize="856,1013">
                <v:shape id="shape_0" stroked="t" o:allowincell="f" style="position:absolute;left:4057;top:239;width:2;height:100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3;top:1249;width:852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230</wp:posOffset>
                </wp:positionH>
                <wp:positionV relativeFrom="paragraph">
                  <wp:posOffset>574675</wp:posOffset>
                </wp:positionV>
                <wp:extent cx="1689100" cy="777875"/>
                <wp:effectExtent l="5080" t="5715" r="5715" b="1200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การยกย่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นชมจากบุคคล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.9pt;margin-top:45.25pt;width:132.95pt;height:61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การยกย่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นชมจากบุคคลทั่วไป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3630</wp:posOffset>
                </wp:positionH>
                <wp:positionV relativeFrom="paragraph">
                  <wp:posOffset>34290</wp:posOffset>
                </wp:positionV>
                <wp:extent cx="1688465" cy="7778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มี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6.9pt;margin-top:2.7pt;width:132.9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มี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รู้จักกตัญญูกตเวทีต่อผู้มีพระคุณ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พบแต่ความสุขความเจริญ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วาดภาพที่เป็นการแสดงความกตัญญูกตเวทีต่อครูอาจารย์และ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พร้อมระบายสีให้สวยง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78765</wp:posOffset>
                </wp:positionH>
                <wp:positionV relativeFrom="paragraph">
                  <wp:posOffset>116205</wp:posOffset>
                </wp:positionV>
                <wp:extent cx="3221990" cy="41529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กตัญญูกตเวทีต่อครูอาจารย์และ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53.7pt;height:32.7pt;mso-wrap-distance-left:9.05pt;mso-wrap-distance-right:9.05pt;mso-wrap-distance-top:0pt;mso-wrap-distance-bottom:0pt;margin-top:9.1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กตัญญูกตเวทีต่อครูอาจารย์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4175</wp:posOffset>
                </wp:positionH>
                <wp:positionV relativeFrom="paragraph">
                  <wp:posOffset>116205</wp:posOffset>
                </wp:positionV>
                <wp:extent cx="3221990" cy="41529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มงค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53.7pt;height:32.7pt;mso-wrap-distance-left:9.05pt;mso-wrap-distance-right:9.05pt;mso-wrap-distance-top:0pt;mso-wrap-distance-bottom:0pt;margin-top:9.1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มงค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4175</wp:posOffset>
                </wp:positionH>
                <wp:positionV relativeFrom="paragraph">
                  <wp:posOffset>512445</wp:posOffset>
                </wp:positionV>
                <wp:extent cx="3221990" cy="303276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ดังกล่าวคือ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ช่วยยายทำความสะอาดบริเวณ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่อปฏิบัติตามภาพมี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บ้านน่าอยู่ และอยู่ร่วมกัน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3.7pt;height:238.8pt;mso-wrap-distance-left:9.05pt;mso-wrap-distance-right:9.05pt;mso-wrap-distance-top:0pt;mso-wrap-distance-bottom:0pt;margin-top:40.3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ดังกล่าวคือ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ช่วยยายทำความสะอาดบริเวณ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่อปฏิบัติตามภาพมี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บ้านน่าอยู่ และอยู่ร่วมกัน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8765</wp:posOffset>
                </wp:positionH>
                <wp:positionV relativeFrom="paragraph">
                  <wp:posOffset>238125</wp:posOffset>
                </wp:positionV>
                <wp:extent cx="3221990" cy="303276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ดังกล่าว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็บขยะใ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่อปฏิบัติตามภาพมี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โรงเรียนมีความสะอาด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3.7pt;height:238.8pt;mso-wrap-distance-left:9.05pt;mso-wrap-distance-right:9.05pt;mso-wrap-distance-top:0pt;mso-wrap-distance-bottom:0pt;margin-top:18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ดังกล่าว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ก็บขยะใน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่อปฏิบัติตามภาพมี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โรงเรียนมีความสะอาด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0955</wp:posOffset>
            </wp:positionH>
            <wp:positionV relativeFrom="paragraph">
              <wp:posOffset>90805</wp:posOffset>
            </wp:positionV>
            <wp:extent cx="2567940" cy="1798320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30270</wp:posOffset>
            </wp:positionH>
            <wp:positionV relativeFrom="paragraph">
              <wp:posOffset>92710</wp:posOffset>
            </wp:positionV>
            <wp:extent cx="2354580" cy="1798320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เป็นหลักธรรมที่นำความสุขและความเจริญมาให้แก่ผู้ประพฤติและปฏิบัติ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84445</wp:posOffset>
            </wp:positionH>
            <wp:positionV relativeFrom="paragraph">
              <wp:posOffset>511810</wp:posOffset>
            </wp:positionV>
            <wp:extent cx="700405" cy="720090"/>
            <wp:effectExtent l="0" t="0" r="0" b="0"/>
            <wp:wrapNone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ภาพวาดที่เป็นการแสดงความกตัญญูกตเวทีต่อครูอาจารย์และโรงเรียน และ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เป็นแนวทางในการดำเนินชีวิต และเป็นแบบอย่าง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กี่ยวกับการแสดงความกตัญญ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ลูกปิงปองรู้หน้าที่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ต่อครูอาจารย์และโรง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</w:t>
      </w:r>
      <w:r>
        <w:rPr>
          <w:rFonts w:cs="Angsana New" w:ascii="Angsana New" w:hAnsi="Angsana New"/>
          <w:sz w:val="32"/>
          <w:szCs w:val="32"/>
        </w:rPr>
        <w:t xml:space="preserve">38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6:00Z</dcterms:created>
  <dc:creator>SUBJECT03</dc:creator>
  <dc:description/>
  <cp:keywords/>
  <dc:language>en-US</dc:language>
  <cp:lastModifiedBy>SUBJECT01</cp:lastModifiedBy>
  <cp:lastPrinted>2019-04-09T13:35:00Z</cp:lastPrinted>
  <dcterms:modified xsi:type="dcterms:W3CDTF">2019-04-09T06:35:00Z</dcterms:modified>
  <cp:revision>6</cp:revision>
  <dc:subject/>
  <dc:title/>
</cp:coreProperties>
</file>