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 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จิตใจให้บริสุทธิ์ ผ่องใ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 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จิตใจให้บริสุทธิ์ ผ่องใ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นเองนับถือและศาสนาอื่น มีศรัทธาที่ถูกต้อง ยึดมั่น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ทธิ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ปฏิบัติการชำระจิตใจให้บริสุทธิ์ตามหลักธรรมโอวาท </w:t>
      </w:r>
      <w:r>
        <w:rPr>
          <w:rFonts w:cs="Angsana New" w:ascii="Angsana New" w:hAnsi="Angsana New"/>
          <w:sz w:val="32"/>
          <w:szCs w:val="32"/>
        </w:rPr>
        <w:t>3 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ระโยชน์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ธรรมโอวาท </w:t>
      </w:r>
      <w:r>
        <w:rPr>
          <w:rFonts w:cs="Angsana New" w:ascii="Angsana New" w:hAnsi="Angsana New"/>
          <w:sz w:val="32"/>
          <w:szCs w:val="32"/>
        </w:rPr>
        <w:t>3 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จิตใจให้บริสุทธิ์ เป็นหลักธรรมให้บุคคลเข้าถึงหลักของความดีทั้งกาย วา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ใจ ทำให้เป็นผู้สะอาดบริสุทธิ์ ปราศจากมลทินทางจิต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อง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จิตใจของนักเรียนขุ่นมัว นักเรียนจะทำจิตใจให้สะอาดบริสุทธิ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ั่งสมาธิกำหนด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ที่นักเรียนนั่งสมาธิ 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สง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่ง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บายใจ 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ทำกิจกรรมนี้ที่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ี่วัด ที่โรงเรียนก่อนเข้าเรียนในตอนบ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ิจกรรมการนั่งสมาธิมีประโยชน์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ประโยชน์ เพราะทำให้ผู้ปฏิบัติมีจิตใจที่ดีงาม บริสุทธิ์ และมีความสง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เกี่ยวกับการทำจิตใจให้บริสุ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องใส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85725</wp:posOffset>
                </wp:positionV>
                <wp:extent cx="6149340" cy="12192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75pt;width:484.15pt;height:95.95pt;mso-wrap-style:none;v-text-anchor:middle">
                <v:fill o:detectmouseclick="t" type="solid" color2="black"/>
                <v:stroke color="#ff33c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ชอบไปทำบุญตักบาตรที่วัดในตอนเช้ากับคุณแม่ ในทุกวันวิชาก็จะชอบนั่งสมาธิก่อนน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 w:cs="Angsana New"/>
          <w:sz w:val="32"/>
          <w:sz w:val="32"/>
          <w:szCs w:val="32"/>
        </w:rPr>
        <w:t>นาที เพราะจะทำให้จิตใจสง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อนหลับฝันดีและในวันหยุดวิชาก็จะขออนุญาตคุณแม่ไปช่วยหลวงตากวาดลานวัดหรืออ่านหนังสือที่บ้าน ผลจากการปฏิบัติของวิชาทำให้วิชาสอบได้คะแนน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ที่รักใคร่ของทุก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ของวิชาส่ง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วิชาสอบได้คะแนนดี และเป็นที่รักใคร่ของทุก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ใดของวิชาที่แสดงถึงการทำจิตใจให้บริสุทธิ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ี่วิชาชอบนั่งสมาธ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นั่งสมาธิมีประโยชน์ต่อวิช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จิตใจสงบและนอนหลับฝัน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ร่วมกันศึกษาเกี่ยวกับการทำจิตใจให้บริสุ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องใส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ฝึกตนเองไม่ให้โกรธง่าย โมโหง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ฝึกตนเองให้รู้จักอภัยต่อ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ฝึกบริหารจิต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จริญปัญญ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ต่ละกลุ่มร่วมกันเสนอแนวทางการปฏิบัติและผล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ต่อตนเองและ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ฝึกตนเองไม่ให้โกรธง่าย โมโหง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8305</wp:posOffset>
                </wp:positionH>
                <wp:positionV relativeFrom="paragraph">
                  <wp:posOffset>1930400</wp:posOffset>
                </wp:positionV>
                <wp:extent cx="100457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15pt;margin-top:136.2pt;width:79.05pt;height:0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2240</wp:posOffset>
                </wp:positionH>
                <wp:positionV relativeFrom="paragraph">
                  <wp:posOffset>1313180</wp:posOffset>
                </wp:positionV>
                <wp:extent cx="1270" cy="11671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4.4pt;width:0.05pt;height:91.9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4145</wp:posOffset>
                </wp:positionH>
                <wp:positionV relativeFrom="paragraph">
                  <wp:posOffset>1313180</wp:posOffset>
                </wp:positionV>
                <wp:extent cx="61595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3.4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4145</wp:posOffset>
                </wp:positionH>
                <wp:positionV relativeFrom="paragraph">
                  <wp:posOffset>2479675</wp:posOffset>
                </wp:positionV>
                <wp:extent cx="61595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36.2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6820</wp:posOffset>
                </wp:positionH>
                <wp:positionV relativeFrom="paragraph">
                  <wp:posOffset>962660</wp:posOffset>
                </wp:positionV>
                <wp:extent cx="1270" cy="56451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75.8pt;width:0.05pt;height:44.4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0320</wp:posOffset>
                </wp:positionH>
                <wp:positionV relativeFrom="paragraph">
                  <wp:posOffset>2487295</wp:posOffset>
                </wp:positionV>
                <wp:extent cx="886460" cy="7531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195.8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4445</wp:posOffset>
                </wp:positionH>
                <wp:positionV relativeFrom="paragraph">
                  <wp:posOffset>970280</wp:posOffset>
                </wp:positionV>
                <wp:extent cx="886460" cy="7531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76.4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160655</wp:posOffset>
                </wp:positionV>
                <wp:extent cx="2327910" cy="4152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ทำจิตใจให้บริสุทธิ์ ผ่อง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3.3pt;height:32.7pt;mso-wrap-distance-left:9.05pt;mso-wrap-distance-right:9.05pt;mso-wrap-distance-top:0pt;mso-wrap-distance-bottom:0pt;margin-top:12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ทำจิตใจให้บริสุทธิ์ ผ่อง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556895</wp:posOffset>
                </wp:positionV>
                <wp:extent cx="2327910" cy="4152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ฝึกตนเองไม่ให้โกรธง่าย โมโหง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3.3pt;height:32.7pt;mso-wrap-distance-left:9.05pt;mso-wrap-distance-right:9.05pt;mso-wrap-distance-top:0pt;mso-wrap-distance-bottom:0pt;margin-top:43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ฝึกตนเองไม่ให้โกรธง่าย โมโห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75</wp:posOffset>
                </wp:positionH>
                <wp:positionV relativeFrom="paragraph">
                  <wp:posOffset>1524635</wp:posOffset>
                </wp:positionV>
                <wp:extent cx="2327910" cy="4152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83.3pt;height:32.7pt;mso-wrap-distance-left:9.05pt;mso-wrap-distance-right:9.05pt;mso-wrap-distance-top:0pt;mso-wrap-distance-bottom:0pt;margin-top:12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9935</wp:posOffset>
                </wp:positionH>
                <wp:positionV relativeFrom="paragraph">
                  <wp:posOffset>617855</wp:posOffset>
                </wp:positionV>
                <wp:extent cx="2327910" cy="4152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83.3pt;height:32.7pt;mso-wrap-distance-left:9.05pt;mso-wrap-distance-right:9.05pt;mso-wrap-distance-top:0pt;mso-wrap-distance-bottom:0pt;margin-top:48.6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9935</wp:posOffset>
                </wp:positionH>
                <wp:positionV relativeFrom="paragraph">
                  <wp:posOffset>1014095</wp:posOffset>
                </wp:positionV>
                <wp:extent cx="2327910" cy="7067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ป็นคนมีสติและมี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83.3pt;height:55.65pt;mso-wrap-distance-left:9.05pt;mso-wrap-distance-right:9.05pt;mso-wrap-distance-top:0pt;mso-wrap-distance-bottom:0pt;margin-top:79.8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ป็นคนมีสติและมี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9935</wp:posOffset>
                </wp:positionH>
                <wp:positionV relativeFrom="paragraph">
                  <wp:posOffset>1890395</wp:posOffset>
                </wp:positionV>
                <wp:extent cx="2327910" cy="4152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3.3pt;height:32.7pt;mso-wrap-distance-left:9.05pt;mso-wrap-distance-right:9.05pt;mso-wrap-distance-top:0pt;mso-wrap-distance-bottom:0pt;margin-top:148.8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1840</wp:posOffset>
                </wp:positionH>
                <wp:positionV relativeFrom="paragraph">
                  <wp:posOffset>2286635</wp:posOffset>
                </wp:positionV>
                <wp:extent cx="2327910" cy="7048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ม่เกิดความขัดแย้งระหว่า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3.3pt;height:55.5pt;mso-wrap-distance-left:9.05pt;mso-wrap-distance-right:9.05pt;mso-wrap-distance-top:0pt;mso-wrap-distance-bottom:0pt;margin-top:180.0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ไม่เกิดความขัดแย้งระหว่าง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-635</wp:posOffset>
                </wp:positionV>
                <wp:extent cx="2327910" cy="7391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ใจเย็น รับฟังเหตุผล ไม่ใจร้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ะไม่เอาความคิดของตนเป็น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3pt;height:58.2pt;mso-wrap-distance-left:9.05pt;mso-wrap-distance-right:9.05pt;mso-wrap-distance-top:0pt;mso-wrap-distance-bottom:0pt;margin-top:-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ใจเย็น รับฟังเหตุผล ไม่ใจร้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ละไม่เอาความคิดของตนเป็น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ฝึกตนเองให้รู้จักอภัยต่อผู้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8305</wp:posOffset>
                </wp:positionH>
                <wp:positionV relativeFrom="paragraph">
                  <wp:posOffset>1930400</wp:posOffset>
                </wp:positionV>
                <wp:extent cx="100457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52pt;width:79.05pt;height:0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2240</wp:posOffset>
                </wp:positionH>
                <wp:positionV relativeFrom="paragraph">
                  <wp:posOffset>1313180</wp:posOffset>
                </wp:positionV>
                <wp:extent cx="1270" cy="116713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03.4pt;width:0.05pt;height:91.9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4145</wp:posOffset>
                </wp:positionH>
                <wp:positionV relativeFrom="paragraph">
                  <wp:posOffset>1313180</wp:posOffset>
                </wp:positionV>
                <wp:extent cx="61595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3.4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4145</wp:posOffset>
                </wp:positionH>
                <wp:positionV relativeFrom="paragraph">
                  <wp:posOffset>2479675</wp:posOffset>
                </wp:positionV>
                <wp:extent cx="61595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95.25pt;width:48.5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6820</wp:posOffset>
                </wp:positionH>
                <wp:positionV relativeFrom="paragraph">
                  <wp:posOffset>962660</wp:posOffset>
                </wp:positionV>
                <wp:extent cx="1270" cy="56451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75.8pt;width:0.05pt;height:44.4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0320</wp:posOffset>
                </wp:positionH>
                <wp:positionV relativeFrom="paragraph">
                  <wp:posOffset>2487295</wp:posOffset>
                </wp:positionV>
                <wp:extent cx="886460" cy="7531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195.8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4445</wp:posOffset>
                </wp:positionH>
                <wp:positionV relativeFrom="paragraph">
                  <wp:posOffset>970280</wp:posOffset>
                </wp:positionV>
                <wp:extent cx="886460" cy="7531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76.4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</wp:posOffset>
                </wp:positionH>
                <wp:positionV relativeFrom="paragraph">
                  <wp:posOffset>160655</wp:posOffset>
                </wp:positionV>
                <wp:extent cx="2327910" cy="4152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ทำจิตใจให้บริสุทธิ์ ผ่อง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3.3pt;height:32.7pt;mso-wrap-distance-left:9.05pt;mso-wrap-distance-right:9.05pt;mso-wrap-distance-top:0pt;mso-wrap-distance-bottom:0pt;margin-top:12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ทำจิตใจให้บริสุทธิ์ ผ่อง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95</wp:posOffset>
                </wp:positionH>
                <wp:positionV relativeFrom="paragraph">
                  <wp:posOffset>556895</wp:posOffset>
                </wp:positionV>
                <wp:extent cx="2327910" cy="4152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ฝึกตนเองให้รู้จักอภัยต่อ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3.3pt;height:32.7pt;mso-wrap-distance-left:9.05pt;mso-wrap-distance-right:9.05pt;mso-wrap-distance-top:0pt;mso-wrap-distance-bottom:0pt;margin-top:43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ฝึกตนเองให้รู้จักอภัยต่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75</wp:posOffset>
                </wp:positionH>
                <wp:positionV relativeFrom="paragraph">
                  <wp:posOffset>1524635</wp:posOffset>
                </wp:positionV>
                <wp:extent cx="2327910" cy="4152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83.3pt;height:32.7pt;mso-wrap-distance-left:9.05pt;mso-wrap-distance-right:9.05pt;mso-wrap-distance-top:0pt;mso-wrap-distance-bottom:0pt;margin-top:12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9935</wp:posOffset>
                </wp:positionH>
                <wp:positionV relativeFrom="paragraph">
                  <wp:posOffset>617855</wp:posOffset>
                </wp:positionV>
                <wp:extent cx="2327910" cy="4152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83.3pt;height:32.7pt;mso-wrap-distance-left:9.05pt;mso-wrap-distance-right:9.05pt;mso-wrap-distance-top:0pt;mso-wrap-distance-bottom:0pt;margin-top:48.6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9935</wp:posOffset>
                </wp:positionH>
                <wp:positionV relativeFrom="paragraph">
                  <wp:posOffset>1014095</wp:posOffset>
                </wp:positionV>
                <wp:extent cx="2327910" cy="70675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ีความสุขใน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83.3pt;height:55.65pt;mso-wrap-distance-left:9.05pt;mso-wrap-distance-right:9.05pt;mso-wrap-distance-top:0pt;mso-wrap-distance-bottom:0pt;margin-top:79.8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ีความสุข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935</wp:posOffset>
                </wp:positionH>
                <wp:positionV relativeFrom="paragraph">
                  <wp:posOffset>1890395</wp:posOffset>
                </wp:positionV>
                <wp:extent cx="2327910" cy="4152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3.3pt;height:32.7pt;mso-wrap-distance-left:9.05pt;mso-wrap-distance-right:9.05pt;mso-wrap-distance-top:0pt;mso-wrap-distance-bottom:0pt;margin-top:148.8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1840</wp:posOffset>
                </wp:positionH>
                <wp:positionV relativeFrom="paragraph">
                  <wp:posOffset>2286635</wp:posOffset>
                </wp:positionV>
                <wp:extent cx="2327910" cy="7048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อยู่ร่วมกันอย่างมีความ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3.3pt;height:55.5pt;mso-wrap-distance-left:9.05pt;mso-wrap-distance-right:9.05pt;mso-wrap-distance-top:0pt;mso-wrap-distance-bottom:0pt;margin-top:180.0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อยู่ร่วมกันอย่างมีความสุ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75</wp:posOffset>
                </wp:positionH>
                <wp:positionV relativeFrom="paragraph">
                  <wp:posOffset>-635</wp:posOffset>
                </wp:positionV>
                <wp:extent cx="2327910" cy="7391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การเป็นคนไม่เจ้าคิดเจ้าแค้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รู้จักปล่อยว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3pt;height:58.2pt;mso-wrap-distance-left:9.05pt;mso-wrap-distance-right:9.05pt;mso-wrap-distance-top:0pt;mso-wrap-distance-bottom:0pt;margin-top:-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การเป็นคนไม่เจ้าคิดเจ้าแค้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รู้จักปล่อย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ฝึกบริหารจิตและเจริญปัญญ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8305</wp:posOffset>
                </wp:positionH>
                <wp:positionV relativeFrom="paragraph">
                  <wp:posOffset>1930400</wp:posOffset>
                </wp:positionV>
                <wp:extent cx="100457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52pt;width:79.05pt;height:0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2240</wp:posOffset>
                </wp:positionH>
                <wp:positionV relativeFrom="paragraph">
                  <wp:posOffset>1313180</wp:posOffset>
                </wp:positionV>
                <wp:extent cx="1270" cy="116713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03.4pt;width:0.05pt;height:91.9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4145</wp:posOffset>
                </wp:positionH>
                <wp:positionV relativeFrom="paragraph">
                  <wp:posOffset>1313180</wp:posOffset>
                </wp:positionV>
                <wp:extent cx="61595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3.4pt;width:48.5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84145</wp:posOffset>
                </wp:positionH>
                <wp:positionV relativeFrom="paragraph">
                  <wp:posOffset>2479675</wp:posOffset>
                </wp:positionV>
                <wp:extent cx="61595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95.25pt;width:48.5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6820</wp:posOffset>
                </wp:positionH>
                <wp:positionV relativeFrom="paragraph">
                  <wp:posOffset>962660</wp:posOffset>
                </wp:positionV>
                <wp:extent cx="1270" cy="56451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75.8pt;width:0.05pt;height:44.4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0320</wp:posOffset>
                </wp:positionH>
                <wp:positionV relativeFrom="paragraph">
                  <wp:posOffset>2487295</wp:posOffset>
                </wp:positionV>
                <wp:extent cx="886460" cy="75311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195.8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4445</wp:posOffset>
                </wp:positionH>
                <wp:positionV relativeFrom="paragraph">
                  <wp:posOffset>970280</wp:posOffset>
                </wp:positionV>
                <wp:extent cx="886460" cy="75311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9.3pt;mso-wrap-distance-left:9.05pt;mso-wrap-distance-right:9.05pt;mso-wrap-distance-top:0pt;mso-wrap-distance-bottom:0pt;margin-top:76.4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60655</wp:posOffset>
                </wp:positionV>
                <wp:extent cx="2327910" cy="4152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ทำจิตใจให้บริสุทธิ์ ผ่อง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3.3pt;height:32.7pt;mso-wrap-distance-left:9.05pt;mso-wrap-distance-right:9.05pt;mso-wrap-distance-top:0pt;mso-wrap-distance-bottom:0pt;margin-top:12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ทำจิตใจให้บริสุทธิ์ ผ่อง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95</wp:posOffset>
                </wp:positionH>
                <wp:positionV relativeFrom="paragraph">
                  <wp:posOffset>556895</wp:posOffset>
                </wp:positionV>
                <wp:extent cx="2327910" cy="41529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ฝึกบริหารจิตและเจริญป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3.3pt;height:32.7pt;mso-wrap-distance-left:9.05pt;mso-wrap-distance-right:9.05pt;mso-wrap-distance-top:0pt;mso-wrap-distance-bottom:0pt;margin-top:43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ฝึกบริหารจิต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75</wp:posOffset>
                </wp:positionH>
                <wp:positionV relativeFrom="paragraph">
                  <wp:posOffset>1524635</wp:posOffset>
                </wp:positionV>
                <wp:extent cx="2327910" cy="4152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83.3pt;height:32.7pt;mso-wrap-distance-left:9.05pt;mso-wrap-distance-right:9.05pt;mso-wrap-distance-top:0pt;mso-wrap-distance-bottom:0pt;margin-top:12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9935</wp:posOffset>
                </wp:positionH>
                <wp:positionV relativeFrom="paragraph">
                  <wp:posOffset>617855</wp:posOffset>
                </wp:positionV>
                <wp:extent cx="2327910" cy="4152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83.3pt;height:32.7pt;mso-wrap-distance-left:9.05pt;mso-wrap-distance-right:9.05pt;mso-wrap-distance-top:0pt;mso-wrap-distance-bottom:0pt;margin-top:48.6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9935</wp:posOffset>
                </wp:positionH>
                <wp:positionV relativeFrom="paragraph">
                  <wp:posOffset>1014095</wp:posOffset>
                </wp:positionV>
                <wp:extent cx="2327910" cy="70675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จิตใจสงบและนอนหลับฝัน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83.3pt;height:55.65pt;mso-wrap-distance-left:9.05pt;mso-wrap-distance-right:9.05pt;mso-wrap-distance-top:0pt;mso-wrap-distance-bottom:0pt;margin-top:79.8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จิตใจสงบและนอนหลับฝั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9935</wp:posOffset>
                </wp:positionH>
                <wp:positionV relativeFrom="paragraph">
                  <wp:posOffset>1890395</wp:posOffset>
                </wp:positionV>
                <wp:extent cx="2327910" cy="4152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3.3pt;height:32.7pt;mso-wrap-distance-left:9.05pt;mso-wrap-distance-right:9.05pt;mso-wrap-distance-top:0pt;mso-wrap-distance-bottom:0pt;margin-top:148.8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1840</wp:posOffset>
                </wp:positionH>
                <wp:positionV relativeFrom="paragraph">
                  <wp:posOffset>2286635</wp:posOffset>
                </wp:positionV>
                <wp:extent cx="2327910" cy="7048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อยู่ร่วมกับผู้อื่นได้อย่างมีความ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3.3pt;height:55.5pt;mso-wrap-distance-left:9.05pt;mso-wrap-distance-right:9.05pt;mso-wrap-distance-top:0pt;mso-wrap-distance-bottom:0pt;margin-top:180.0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อยู่ร่วมกับผู้อื่นได้อย่างมีความสุ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75</wp:posOffset>
                </wp:positionH>
                <wp:positionV relativeFrom="paragraph">
                  <wp:posOffset>-635</wp:posOffset>
                </wp:positionV>
                <wp:extent cx="2327910" cy="73914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นั่งสมาธิก่อนเข้า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ะก่อนน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3.3pt;height:58.2pt;mso-wrap-distance-left:9.05pt;mso-wrap-distance-right:9.05pt;mso-wrap-distance-top:0pt;mso-wrap-distance-bottom:0pt;margin-top:-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นั่งสมาธิก่อนเข้า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ละก่อน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จิตใจของนักเรียนขุ่นมัว นักเรียนจะทำจิตใจให้สะอาดบริสุทธิ์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ั่งสมาธิและแผ่เมต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สนอแนวทางการปฏิบัติตนตามหลักธรรม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้ววิเคราะห์ผล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หลักธรรมให้บุคคลเข้าถึงหลักของความดีทั้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จ ทำให้เป็นผู้สะอาดบริสุทธิ์ ปราศจากมลทินทางจิต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84445</wp:posOffset>
            </wp:positionH>
            <wp:positionV relativeFrom="paragraph">
              <wp:posOffset>245745</wp:posOffset>
            </wp:positionV>
            <wp:extent cx="700405" cy="72009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แนวทางการปฏิบัติตนตามหลัก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ปปรับใช้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สุขแก่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เกี่ยวกับการทำจิตใจให้บริสุทธิ์ ผ่อง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28"/>
          <w:sz w:val="28"/>
          <w:szCs w:val="32"/>
        </w:rPr>
        <w:t>การทำจิตใจให้บริสุทธิ์ ผ่อ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โอวาท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2760345" cy="37846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8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โอว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การปฏิบัติตนตามหลัก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ห็น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ตามข้อมูลที่อ่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1:00Z</dcterms:created>
  <dc:creator>SUBJECT03</dc:creator>
  <dc:description/>
  <cp:keywords/>
  <dc:language>en-US</dc:language>
  <cp:lastModifiedBy>SUBJECT01</cp:lastModifiedBy>
  <cp:lastPrinted>2019-04-09T13:35:00Z</cp:lastPrinted>
  <dcterms:modified xsi:type="dcterms:W3CDTF">2019-04-09T06:36:00Z</dcterms:modified>
  <cp:revision>6</cp:revision>
  <dc:subject/>
  <dc:title/>
</cp:coreProperties>
</file>