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62230</wp:posOffset>
                </wp:positionV>
                <wp:extent cx="5682615" cy="143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ุทธศาสนสุภาษ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กตัญญูกตเวทีเป็นเครื่องหมายของคน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มารดาบิดาเป็นพรหมของบุ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2.85pt;mso-wrap-distance-left:9.05pt;mso-wrap-distance-right:9.05pt;mso-wrap-distance-top:0pt;mso-wrap-distance-bottom:0pt;margin-top:4.9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ุทธศาสนสุภาษ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กตัญญูกตเวทีเป็นเครื่องหมายของคน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มารดาบิดาเป็นพรหมของบุ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พุทธศาสนสุภาษ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่านคำและนำเสนอแนวทางการปฏิบัติตนตามพุทธศาสนสุภาษ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นำหลักคำสอนหลักธรรมไปปฏิบัติในการดำเนิ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ข้อความในพระพุทธศาสนาที่เป็นข้อคิดสอนใจ เพื่อให้ศาสนิก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ไปปฏิบัติตาม เพื่อการ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สุภาษ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เป็นเครื่องหมายของคนดี และมารดาบิดาเป็นพรหมของบุ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ุณธรรมอะไรที่บ่งบอกว่า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เป็นคนดีของบิดามาร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ความดี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นี้ใครทำความดี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ยก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ดีที่นักเรียนทำวันนี้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แม่ดูแลน้องก่อนมาโรงเรียน ไหว้พ่อแม่ก่อนมาโรงเรียน เก็บขยะ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ิ้งในถังขย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ดีที่นักเรียนทำเกิดประโยชน์ต่อใ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ขยะไปทิ้งในถังขยะ จะทำให้โรงเรียนเกิดความสะอาด และ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ดีแล้ว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ดี และ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พุทธศาสนสุภาษ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ประโยคของพุทธศาสนสุภาษิต บนกระดาน จากนั้น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5570</wp:posOffset>
                </wp:positionV>
                <wp:extent cx="5334000" cy="1112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12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.4pt;margin-top:9.1pt;width:419.95pt;height:87.5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15570</wp:posOffset>
                </wp:positionV>
                <wp:extent cx="5204460" cy="1112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1112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0.2pt;margin-top:9.1pt;width:409.75pt;height:87.5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มิตฺตํ สาธุรูปานํ กตญฺ</w:t>
      </w:r>
      <w:r>
        <w:rPr>
          <w:rFonts w:ascii="Angsana New" w:hAnsi="Angsana New" w:cs="Angsana New"/>
          <w:sz w:val="32"/>
          <w:sz w:val="32"/>
          <w:szCs w:val="32"/>
        </w:rPr>
        <w:t>ญู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เวทิ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 น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ปลว่า ความกตัญญูกตเวทีเป็นเครื่องหมายของคน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อย่างไรถือว่าเป็นความกตัญญูกตเวที โดยบันทึกคำตอบ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5030</wp:posOffset>
                </wp:positionH>
                <wp:positionV relativeFrom="paragraph">
                  <wp:posOffset>239395</wp:posOffset>
                </wp:positionV>
                <wp:extent cx="1450340" cy="689610"/>
                <wp:effectExtent l="5080" t="5080" r="5715" b="513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89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ฟังคำสั่งสอนของบิดา มารดา ครูอาจา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68.9pt;margin-top:18.85pt;width:114.1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ฟังคำสั่งสอนของบิดา มารดา ครูอาจารย์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136525</wp:posOffset>
                </wp:positionV>
                <wp:extent cx="1270" cy="1478915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pt;margin-top:10.75pt;width:0.1pt;height:116.4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8960</wp:posOffset>
                </wp:positionH>
                <wp:positionV relativeFrom="paragraph">
                  <wp:posOffset>1420495</wp:posOffset>
                </wp:positionV>
                <wp:extent cx="543560" cy="642620"/>
                <wp:effectExtent l="5080" t="6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64116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11.85pt;width:42.8pt;height:50.65pt" coordorigin="4896,2237" coordsize="856,1013">
                <v:shape id="shape_0" stroked="t" o:allowincell="f" style="position:absolute;left:4896;top:2237;width:1;height:1009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9;top:3247;width:852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4545</wp:posOffset>
                </wp:positionH>
                <wp:positionV relativeFrom="paragraph">
                  <wp:posOffset>1412875</wp:posOffset>
                </wp:positionV>
                <wp:extent cx="543560" cy="642620"/>
                <wp:effectExtent l="38735" t="635" r="5080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1160"/>
                            <a:ext cx="5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11.25pt;width:42.8pt;height:50.65pt" coordorigin="3267,2225" coordsize="856,1013">
                <v:shape id="shape_0" stroked="t" o:allowincell="f" style="position:absolute;left:4121;top:2225;width:2;height:1009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7;top:3235;width:852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165</wp:posOffset>
                </wp:positionH>
                <wp:positionV relativeFrom="paragraph">
                  <wp:posOffset>250190</wp:posOffset>
                </wp:positionV>
                <wp:extent cx="543560" cy="64262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19.7pt;width:42.8pt;height:50.6pt" coordorigin="4879,394" coordsize="856,1012">
                <v:shape id="shape_0" stroked="t" o:allowincell="f" style="position:absolute;left:4879;top:395;width:1;height:101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2;top:394;width:85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5340</wp:posOffset>
                </wp:positionH>
                <wp:positionV relativeFrom="paragraph">
                  <wp:posOffset>250190</wp:posOffset>
                </wp:positionV>
                <wp:extent cx="543560" cy="642620"/>
                <wp:effectExtent l="38735" t="387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160" y="72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9.7pt;width:42.8pt;height:50.6pt" coordorigin="3284,394" coordsize="856,1012">
                <v:shape id="shape_0" stroked="t" o:allowincell="f" style="position:absolute;left:4138;top:395;width:2;height:101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394;width:85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7050</wp:posOffset>
                </wp:positionH>
                <wp:positionV relativeFrom="paragraph">
                  <wp:posOffset>675640</wp:posOffset>
                </wp:positionV>
                <wp:extent cx="2129790" cy="11106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1106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41.5pt;margin-top:53.2pt;width:167.65pt;height:87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610</wp:posOffset>
                </wp:positionH>
                <wp:positionV relativeFrom="paragraph">
                  <wp:posOffset>31115</wp:posOffset>
                </wp:positionV>
                <wp:extent cx="1483995" cy="695960"/>
                <wp:effectExtent l="635" t="0" r="0" b="558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5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แทนบุญ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มีพระ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มีพระ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44.3pt;margin-top:2.45pt;width:116.8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แทนบุญคุ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มีพระคุ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มีพระคุ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4270</wp:posOffset>
                </wp:positionH>
                <wp:positionV relativeFrom="paragraph">
                  <wp:posOffset>1844675</wp:posOffset>
                </wp:positionV>
                <wp:extent cx="1688465" cy="777875"/>
                <wp:effectExtent l="5715" t="5715" r="5080" b="1200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เป็นค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สังค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0.1pt;margin-top:145.25pt;width:132.9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เป็นคน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สังค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</wp:posOffset>
                </wp:positionH>
                <wp:positionV relativeFrom="paragraph">
                  <wp:posOffset>1835785</wp:posOffset>
                </wp:positionV>
                <wp:extent cx="1689100" cy="777875"/>
                <wp:effectExtent l="5080" t="5715" r="5715" b="1708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สืบทอดและเผยแผ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1pt;margin-top:144.55pt;width:132.95pt;height:61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สืบทอดและเผยแผ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พุทธศาสนา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0</wp:posOffset>
                </wp:positionH>
                <wp:positionV relativeFrom="paragraph">
                  <wp:posOffset>37465</wp:posOffset>
                </wp:positionV>
                <wp:extent cx="1450340" cy="689610"/>
                <wp:effectExtent l="5080" t="5080" r="5715" b="513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89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ตามก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เบียบขอ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9.5pt;margin-top:2.95pt;width:114.1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ตามก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เบียบของโรงเรียน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2925</wp:posOffset>
                </wp:positionH>
                <wp:positionV relativeFrom="paragraph">
                  <wp:posOffset>892175</wp:posOffset>
                </wp:positionV>
                <wp:extent cx="2125345" cy="6883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แสดง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4.2pt;mso-wrap-distance-left:9.05pt;mso-wrap-distance-right:9.05pt;mso-wrap-distance-top:0pt;mso-wrap-distance-bottom:0pt;margin-top:70.2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แสดง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การนำพุทธศาสนสุภาษิต นิมิตฺตํ  สาธุรูปานํ กตญฺญู กตเวทิต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</w:t>
      </w:r>
      <w:r>
        <w:rPr>
          <w:rFonts w:ascii="Angsana New" w:hAnsi="Angsana New" w:cs="Angsana New"/>
          <w:sz w:val="32"/>
          <w:sz w:val="32"/>
          <w:szCs w:val="32"/>
        </w:rPr>
        <w:t>กตเวที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ของคน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ปฏิบัติ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ตนเองและผู้อื่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8305</wp:posOffset>
                </wp:positionH>
                <wp:positionV relativeFrom="paragraph">
                  <wp:posOffset>1356995</wp:posOffset>
                </wp:positionV>
                <wp:extent cx="100457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6.85pt;width:79.05pt;height:0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2240</wp:posOffset>
                </wp:positionH>
                <wp:positionV relativeFrom="paragraph">
                  <wp:posOffset>739775</wp:posOffset>
                </wp:positionV>
                <wp:extent cx="1270" cy="11671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58.25pt;width:0.05pt;height:91.9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4145</wp:posOffset>
                </wp:positionH>
                <wp:positionV relativeFrom="paragraph">
                  <wp:posOffset>739775</wp:posOffset>
                </wp:positionV>
                <wp:extent cx="61595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58.25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4145</wp:posOffset>
                </wp:positionH>
                <wp:positionV relativeFrom="paragraph">
                  <wp:posOffset>1906270</wp:posOffset>
                </wp:positionV>
                <wp:extent cx="61595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50.1pt;width:48.5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0320</wp:posOffset>
                </wp:positionH>
                <wp:positionV relativeFrom="paragraph">
                  <wp:posOffset>1913890</wp:posOffset>
                </wp:positionV>
                <wp:extent cx="886460" cy="7531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150.7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4445</wp:posOffset>
                </wp:positionH>
                <wp:positionV relativeFrom="paragraph">
                  <wp:posOffset>396875</wp:posOffset>
                </wp:positionV>
                <wp:extent cx="886460" cy="7531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31.2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9935</wp:posOffset>
                </wp:positionH>
                <wp:positionV relativeFrom="paragraph">
                  <wp:posOffset>44450</wp:posOffset>
                </wp:positionV>
                <wp:extent cx="2327910" cy="4152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83.3pt;height:32.7pt;mso-wrap-distance-left:9.05pt;mso-wrap-distance-right:9.05pt;mso-wrap-distance-top:0pt;mso-wrap-distance-bottom:0pt;margin-top:3.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935</wp:posOffset>
                </wp:positionH>
                <wp:positionV relativeFrom="paragraph">
                  <wp:posOffset>440690</wp:posOffset>
                </wp:positionV>
                <wp:extent cx="2327910" cy="70675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ด้รับการยกย่อง ชื่น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83.3pt;height:55.65pt;mso-wrap-distance-left:9.05pt;mso-wrap-distance-right:9.05pt;mso-wrap-distance-top:0pt;mso-wrap-distance-bottom:0pt;margin-top:34.7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ได้รับการยกย่อง ชื่น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9935</wp:posOffset>
                </wp:positionH>
                <wp:positionV relativeFrom="paragraph">
                  <wp:posOffset>1316990</wp:posOffset>
                </wp:positionV>
                <wp:extent cx="2327910" cy="4152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3.3pt;height:32.7pt;mso-wrap-distance-left:9.05pt;mso-wrap-distance-right:9.05pt;mso-wrap-distance-top:0pt;mso-wrap-distance-bottom:0pt;margin-top:103.7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1840</wp:posOffset>
                </wp:positionH>
                <wp:positionV relativeFrom="paragraph">
                  <wp:posOffset>1713230</wp:posOffset>
                </wp:positionV>
                <wp:extent cx="2327910" cy="7048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พ่อแม่ภาคภูมิ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3.3pt;height:55.5pt;mso-wrap-distance-left:9.05pt;mso-wrap-distance-right:9.05pt;mso-wrap-distance-top:0pt;mso-wrap-distance-bottom:0pt;margin-top:134.9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พ่อแม่ภาคภูมิใ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</wp:posOffset>
                </wp:positionH>
                <wp:positionV relativeFrom="paragraph">
                  <wp:posOffset>28575</wp:posOffset>
                </wp:positionV>
                <wp:extent cx="2327910" cy="7505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505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พุทธศาสนสุภาษ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มิตฺตํ  สาธุรูปานํ กตญฺญู กตเวทิ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83.3pt;height:59.1pt;mso-wrap-distance-left:9.05pt;mso-wrap-distance-right:9.05pt;mso-wrap-distance-top:0pt;mso-wrap-distance-bottom:0pt;margin-top:2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พุทธศาสนสุภาษ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มิตฺตํ  สาธุรูปานํ กตญฺญู กตเวทิ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</wp:posOffset>
                </wp:positionH>
                <wp:positionV relativeFrom="paragraph">
                  <wp:posOffset>193040</wp:posOffset>
                </wp:positionV>
                <wp:extent cx="2327910" cy="7391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ชื่อฟังคำสั่งสอนของพ่อ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3pt;height:58.2pt;mso-wrap-distance-left:9.05pt;mso-wrap-distance-right:9.05pt;mso-wrap-distance-top:0pt;mso-wrap-distance-bottom:0pt;margin-top:15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เชื่อฟังคำสั่งสอนของ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พุทธศาสนสุภาษิตดังต่อไปนี้ จากนั้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15570</wp:posOffset>
                </wp:positionV>
                <wp:extent cx="5334000" cy="11125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12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.4pt;margin-top:9.1pt;width:419.95pt;height:87.5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115570</wp:posOffset>
                </wp:positionV>
                <wp:extent cx="5204460" cy="11125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11124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0.2pt;margin-top:9.1pt;width:409.75pt;height:87.5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พฺรหฺมาติ มาตาปิตโ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 พรั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ปลว่า มารดาบิดาเป็นพรหมของบุ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พุทธศาสนสุภาษิตนี้จึงเปรียบบิดามารดาว่าเป็นพรหมของบุ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หมในศาสนาพราหมณ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ินดู เชื่อว่าเป็นผู้สร้างโลกใบนี้ ดั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ศาสนาจึงยกย่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ิดามารดาเปรียบดังพรหม เพราะเป็นผู้ให้กำเนิดบุตรธิด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ยกย่องบิดามารดาเป็นพรหมของบุตร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พราะท่านมีคุณธร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การ ต่อบุตรธิดา คือ เมตตา ความรักใคร่ ปรารถนาให้บุตรธิดามีความสุขความเจริญ กรุณา ช่วยเหลือบุตรธิดาให้มีความสุข มุทิตา ยินดีเมื่อบุตรธิดาประสบกับความสุขความเจริญ อุเบกขา มีจิตใจเป็นกล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โกรธหรือซํ้าเติมเมื่อบุตรธิดาทำผ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ต่อบิดามารดาอย่างไรเพื่อเป็นการแสดงออกถึงการเป็นลูกที่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าร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าบไหว้ สำนึกในความดีของท่านที่มีต่อเรา และตอบแทนท่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้วยความกตัญญูกตเวที ประพฤติตนเป็นคน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ุณธรรมอะไรที่บ่งบอกว่าตนเองเป็นคนดีของบิดามารด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ขยัน ตั้งใจเรียน และเพียรพยายามทำหน้าที่ของตนเองให้ดี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เกี่ยวกับการแสดงออกถึงความกตัญญูกตเวทีต่อพ่อแม่ พร้อมเขียนบรรยายความรู้สึกที่มีต่อพ่อกับแม่สั้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 เป็นข้อความในพระพุทธศาสนาที่เป็นข้อคิดสอนใจ เพื่อให้ศาสนิก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อยู่ร่วมกันอย่างมีความ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84445</wp:posOffset>
            </wp:positionH>
            <wp:positionV relativeFrom="paragraph">
              <wp:posOffset>260985</wp:posOffset>
            </wp:positionV>
            <wp:extent cx="700405" cy="72009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ภาพวาด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พุทธศาสนสุภาษิตไปเป็นแนวทางในการดำเนินชีวิต เพื่อให้เกิดความสุขกับตนเอง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พุทธศาสนสุภาษิ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กตัญญูกตเวทีเป็นเครื่องหมายของคน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ารดาบิ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รหมของบุตร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รักชาติ ศาสน์ กษัตริย์ 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1:00Z</dcterms:created>
  <dc:creator>SUBJECT03</dc:creator>
  <dc:description/>
  <cp:keywords/>
  <dc:language>en-US</dc:language>
  <cp:lastModifiedBy>SUBJECT01</cp:lastModifiedBy>
  <cp:lastPrinted>2019-04-04T17:37:00Z</cp:lastPrinted>
  <dcterms:modified xsi:type="dcterms:W3CDTF">2019-04-09T06:36:00Z</dcterms:modified>
  <cp:revision>6</cp:revision>
  <dc:subject/>
  <dc:title/>
</cp:coreProperties>
</file>