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283210</wp:posOffset>
                </wp:positionV>
                <wp:extent cx="5682615" cy="143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ะทำความดีของตนเองและบุคคลในครอบครัวและ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2.85pt;mso-wrap-distance-left:9.05pt;mso-wrap-distance-right:9.05pt;mso-wrap-distance-top:0pt;mso-wrap-distance-bottom:0pt;margin-top:22.3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ระทำความดีของตนเองและบุคคลในครอบครัวและ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การทำความดีของตนเอง บุคคลในครอบครัวและโรงเรียนตามหลัก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ทำความดีของตนเอง บุคคลในครอบครัวและ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ตามหลักธรรมคำสอนของพระพุทธ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เห็นคุณค่าในการทำความดีของตนเอง บุคคลในครอบครัวและโร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ธรรมคำสอนของพระพุทธศาสนาโดยการทำความดี จะส่งผลให้ทุก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ความดีของตนเองและบุคคล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ทุกคนในสังคมรู้จักบทบาทหน้าที่ของตนเอง สังคม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ดี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นี้นักเรียนทำความดีอะไรบ้าง ที่เป็นประโยชน์ต่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การบ้านเสร็จตามที่ครูสั่ง พูดจาทักทายเพื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วยความสุภาพ มาโรงเรียนเช้าก่อนเข้าแถวหน้าเสาธ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ดังกล่าวมีผล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คนมีระเบียบวินัย มีความสุภาพเรียบร้อย เป็นที่รักของผู้ปกคร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พื่อ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ปฏิบัติความดีแบบนี้ทุกว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ทุกวัน เพราะจะทำ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น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เป็นที่รักของทุกคน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กระทำความดีของตนเองและบุคคลใน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รงเรีย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การกระทำความดีของตนเอง การกระทำความดีของบุคค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และการกระทำ</w:t>
      </w:r>
      <w:r>
        <w:rPr>
          <w:rFonts w:ascii="Angsana New" w:hAnsi="Angsana New" w:cs="Angsana New"/>
          <w:sz w:val="32"/>
          <w:sz w:val="32"/>
          <w:szCs w:val="32"/>
        </w:rPr>
        <w:t>ความดี</w:t>
      </w:r>
      <w:r>
        <w:rPr>
          <w:rFonts w:ascii="Angsana New" w:hAnsi="Angsana New" w:cs="Angsana New"/>
          <w:sz w:val="32"/>
          <w:sz w:val="32"/>
          <w:szCs w:val="32"/>
        </w:rPr>
        <w:t>ของบุคคลในโรงเรียน แล้ววิเคราะห์ผลดีที่เกิดขึ้น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0705</wp:posOffset>
                </wp:positionH>
                <wp:positionV relativeFrom="paragraph">
                  <wp:posOffset>1540510</wp:posOffset>
                </wp:positionV>
                <wp:extent cx="10045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5pt;margin-top:121.3pt;width:79.1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4640</wp:posOffset>
                </wp:positionH>
                <wp:positionV relativeFrom="paragraph">
                  <wp:posOffset>923290</wp:posOffset>
                </wp:positionV>
                <wp:extent cx="1270" cy="11671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2.7pt;width:0.1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6545</wp:posOffset>
                </wp:positionH>
                <wp:positionV relativeFrom="paragraph">
                  <wp:posOffset>923290</wp:posOffset>
                </wp:positionV>
                <wp:extent cx="61595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72.7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ragraph">
                  <wp:posOffset>2089785</wp:posOffset>
                </wp:positionV>
                <wp:extent cx="61595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64.55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ความดีของ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2335</wp:posOffset>
                </wp:positionH>
                <wp:positionV relativeFrom="paragraph">
                  <wp:posOffset>227965</wp:posOffset>
                </wp:positionV>
                <wp:extent cx="2327910" cy="415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17.9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2335</wp:posOffset>
                </wp:positionH>
                <wp:positionV relativeFrom="paragraph">
                  <wp:posOffset>624205</wp:posOffset>
                </wp:positionV>
                <wp:extent cx="2327910" cy="7067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พื่อนทุกคนรักใค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49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พื่อนทุกคนรักใ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2335</wp:posOffset>
                </wp:positionH>
                <wp:positionV relativeFrom="paragraph">
                  <wp:posOffset>1500505</wp:posOffset>
                </wp:positionV>
                <wp:extent cx="2327910" cy="415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118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4240</wp:posOffset>
                </wp:positionH>
                <wp:positionV relativeFrom="paragraph">
                  <wp:posOffset>1896745</wp:posOffset>
                </wp:positionV>
                <wp:extent cx="2327910" cy="7048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เพื่อนทุกคนมีความสุ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้วอยากพูด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49.3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เพื่อนทุกคนมีความสุข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้วอยากพูดด้ว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675</wp:posOffset>
                </wp:positionH>
                <wp:positionV relativeFrom="paragraph">
                  <wp:posOffset>212090</wp:posOffset>
                </wp:positionV>
                <wp:extent cx="2327910" cy="4159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9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ะทำความดี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32.75pt;mso-wrap-distance-left:9.05pt;mso-wrap-distance-right:9.05pt;mso-wrap-distance-top:0pt;mso-wrap-distance-bottom:0pt;margin-top:16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ะทำความดี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675</wp:posOffset>
                </wp:positionH>
                <wp:positionV relativeFrom="paragraph">
                  <wp:posOffset>59690</wp:posOffset>
                </wp:positionV>
                <wp:extent cx="2327910" cy="7391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พูดจาสุภาพกับ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58.2pt;mso-wrap-distance-left:9.05pt;mso-wrap-distance-right:9.05pt;mso-wrap-distance-top:0pt;mso-wrap-distance-bottom:0pt;margin-top:4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พูดจาสุ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0705</wp:posOffset>
                </wp:positionH>
                <wp:positionV relativeFrom="paragraph">
                  <wp:posOffset>1540510</wp:posOffset>
                </wp:positionV>
                <wp:extent cx="10045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21.3pt;width:79.1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4640</wp:posOffset>
                </wp:positionH>
                <wp:positionV relativeFrom="paragraph">
                  <wp:posOffset>923290</wp:posOffset>
                </wp:positionV>
                <wp:extent cx="1270" cy="11671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2.7pt;width:0.1pt;height:91.9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6545</wp:posOffset>
                </wp:positionH>
                <wp:positionV relativeFrom="paragraph">
                  <wp:posOffset>923290</wp:posOffset>
                </wp:positionV>
                <wp:extent cx="61595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72.7pt;width:48.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ragraph">
                  <wp:posOffset>2089785</wp:posOffset>
                </wp:positionV>
                <wp:extent cx="61595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64.55pt;width:48.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ความดีของ</w:t>
      </w:r>
      <w:r>
        <w:rPr>
          <w:rFonts w:ascii="Angsana New" w:hAnsi="Angsana New" w:cs="Angsana New"/>
          <w:sz w:val="32"/>
          <w:sz w:val="32"/>
          <w:szCs w:val="32"/>
        </w:rPr>
        <w:t>บุคคลใน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2335</wp:posOffset>
                </wp:positionH>
                <wp:positionV relativeFrom="paragraph">
                  <wp:posOffset>227965</wp:posOffset>
                </wp:positionV>
                <wp:extent cx="2327910" cy="415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4BACC6" strokeweight="0pt" style="position:absolute;rotation:-0;width:183.3pt;height:32.7pt;mso-wrap-distance-left:9.05pt;mso-wrap-distance-right:9.05pt;mso-wrap-distance-top:0pt;mso-wrap-distance-bottom:0pt;margin-top:17.9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2335</wp:posOffset>
                </wp:positionH>
                <wp:positionV relativeFrom="paragraph">
                  <wp:posOffset>624205</wp:posOffset>
                </wp:positionV>
                <wp:extent cx="2327910" cy="7067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กิดความรักและความอบอุ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3.3pt;height:55.65pt;mso-wrap-distance-left:9.05pt;mso-wrap-distance-right:9.05pt;mso-wrap-distance-top:0pt;mso-wrap-distance-bottom:0pt;margin-top:49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กิดความรักและความอบอุ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2335</wp:posOffset>
                </wp:positionH>
                <wp:positionV relativeFrom="paragraph">
                  <wp:posOffset>1500505</wp:posOffset>
                </wp:positionV>
                <wp:extent cx="2327910" cy="4152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83.3pt;height:32.7pt;mso-wrap-distance-left:9.05pt;mso-wrap-distance-right:9.05pt;mso-wrap-distance-top:0pt;mso-wrap-distance-bottom:0pt;margin-top:118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4240</wp:posOffset>
                </wp:positionH>
                <wp:positionV relativeFrom="paragraph">
                  <wp:posOffset>1896745</wp:posOffset>
                </wp:positionV>
                <wp:extent cx="2327910" cy="7048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ลูกเคารพและเชื่อฟังคำสั่ง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83.3pt;height:55.5pt;mso-wrap-distance-left:9.05pt;mso-wrap-distance-right:9.05pt;mso-wrap-distance-top:0pt;mso-wrap-distance-bottom:0pt;margin-top:149.3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ลูกเคารพและเชื่อฟังคำสั่งส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2609850" cy="4159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159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ะทำความดี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5.5pt;height:32.75pt;mso-wrap-distance-left:9.05pt;mso-wrap-distance-right:9.05pt;mso-wrap-distance-top:0pt;mso-wrap-distance-bottom:0pt;margin-top:10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ะทำความดี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250190</wp:posOffset>
                </wp:positionV>
                <wp:extent cx="2609850" cy="7391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พ่อแม่อบรมสั่งสอนลูกให้เป็นค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5.5pt;height:58.2pt;mso-wrap-distance-left:9.05pt;mso-wrap-distance-right:9.05pt;mso-wrap-distance-top:0pt;mso-wrap-distance-bottom:0pt;margin-top:19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พ่อแม่อบรมสั่งสอนลูกให้เป็น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0705</wp:posOffset>
                </wp:positionH>
                <wp:positionV relativeFrom="paragraph">
                  <wp:posOffset>1540510</wp:posOffset>
                </wp:positionV>
                <wp:extent cx="100457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21.3pt;width:79.1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4640</wp:posOffset>
                </wp:positionH>
                <wp:positionV relativeFrom="paragraph">
                  <wp:posOffset>923290</wp:posOffset>
                </wp:positionV>
                <wp:extent cx="1270" cy="11671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1.65pt;width:0.1pt;height:91.9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6545</wp:posOffset>
                </wp:positionH>
                <wp:positionV relativeFrom="paragraph">
                  <wp:posOffset>923290</wp:posOffset>
                </wp:positionV>
                <wp:extent cx="61595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72.7pt;width:48.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6545</wp:posOffset>
                </wp:positionH>
                <wp:positionV relativeFrom="paragraph">
                  <wp:posOffset>2089785</wp:posOffset>
                </wp:positionV>
                <wp:extent cx="61595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53.45pt;width:48.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ความดีของ</w:t>
      </w:r>
      <w:r>
        <w:rPr>
          <w:rFonts w:ascii="Angsana New" w:hAnsi="Angsana New" w:cs="Angsana New"/>
          <w:sz w:val="32"/>
          <w:sz w:val="32"/>
          <w:szCs w:val="32"/>
        </w:rPr>
        <w:t>บุคคลใน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227965</wp:posOffset>
                </wp:positionV>
                <wp:extent cx="2327910" cy="415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83.3pt;height:32.7pt;mso-wrap-distance-left:9.05pt;mso-wrap-distance-right:9.05pt;mso-wrap-distance-top:0pt;mso-wrap-distance-bottom:0pt;margin-top:17.9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2335</wp:posOffset>
                </wp:positionH>
                <wp:positionV relativeFrom="paragraph">
                  <wp:posOffset>624205</wp:posOffset>
                </wp:positionV>
                <wp:extent cx="2327910" cy="70675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ลูกศิษย์รักและ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3.3pt;height:55.65pt;mso-wrap-distance-left:9.05pt;mso-wrap-distance-right:9.05pt;mso-wrap-distance-top:0pt;mso-wrap-distance-bottom:0pt;margin-top:49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ลูกศิษย์รักและ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2335</wp:posOffset>
                </wp:positionH>
                <wp:positionV relativeFrom="paragraph">
                  <wp:posOffset>1500505</wp:posOffset>
                </wp:positionV>
                <wp:extent cx="2327910" cy="4152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83.3pt;height:32.7pt;mso-wrap-distance-left:9.05pt;mso-wrap-distance-right:9.05pt;mso-wrap-distance-top:0pt;mso-wrap-distance-bottom:0pt;margin-top:118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4240</wp:posOffset>
                </wp:positionH>
                <wp:positionV relativeFrom="paragraph">
                  <wp:posOffset>1896745</wp:posOffset>
                </wp:positionV>
                <wp:extent cx="2327910" cy="7048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ลูกศิษย์เป็นคนดีและมี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83.3pt;height:55.5pt;mso-wrap-distance-left:9.05pt;mso-wrap-distance-right:9.05pt;mso-wrap-distance-top:0pt;mso-wrap-distance-bottom:0pt;margin-top:149.3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ลูกศิษย์เป็นคนดีและมีความ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2609850" cy="4159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159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ระทำความดี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5.5pt;height:32.75pt;mso-wrap-distance-left:9.05pt;mso-wrap-distance-right:9.05pt;mso-wrap-distance-top:0pt;mso-wrap-distance-bottom:0pt;margin-top:10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ระทำความดี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250190</wp:posOffset>
                </wp:positionV>
                <wp:extent cx="2609850" cy="7391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ครูช่วยให้ความรู้และช่วยอบรมสั่ง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ลูกศิษย์ให้เป็นค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5.5pt;height:58.2pt;mso-wrap-distance-left:9.05pt;mso-wrap-distance-right:9.05pt;mso-wrap-distance-top:0pt;mso-wrap-distance-bottom:0pt;margin-top:19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ครูช่วยให้ความรู้และช่วยอบรมสั่งส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ลูกศิษย์ให้เป็น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ลูกบอลความดี” โดยครูจะเปิดเพลงจังหวะสนุกสนาน แล้วให้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แรกส่งต่อลูกบอลไปเรื่อย ๆ เมื่อครูหยุด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ลูกบอลในมือให้ยืนขึ้น แล้วบอกความ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คยทำ และผลที่เกิดขึ้นต่อตนเองและผู้อื่น จนครบ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ทำความดีของตนเอง บุคคลใน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ุคคลในโรงเรียน เป็นแผนภาพความคิด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8165</wp:posOffset>
                </wp:positionH>
                <wp:positionV relativeFrom="paragraph">
                  <wp:posOffset>303530</wp:posOffset>
                </wp:positionV>
                <wp:extent cx="543560" cy="64262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23.9pt;width:42.8pt;height:50.6pt" coordorigin="4879,478" coordsize="856,1012">
                <v:shape id="shape_0" stroked="t" o:allowincell="f" style="position:absolute;left:4879;top:479;width:1;height:101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2;top:478;width:85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340</wp:posOffset>
                </wp:positionH>
                <wp:positionV relativeFrom="paragraph">
                  <wp:posOffset>303530</wp:posOffset>
                </wp:positionV>
                <wp:extent cx="543560" cy="64262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16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3.9pt;width:42.8pt;height:50.6pt" coordorigin="3284,478" coordsize="856,1012">
                <v:shape id="shape_0" stroked="t" o:allowincell="f" style="position:absolute;left:4138;top:479;width:2;height:101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478;width:85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610</wp:posOffset>
                </wp:positionH>
                <wp:positionV relativeFrom="paragraph">
                  <wp:posOffset>84455</wp:posOffset>
                </wp:positionV>
                <wp:extent cx="1483995" cy="695960"/>
                <wp:effectExtent l="635" t="0" r="0" b="5073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5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อบครัว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วามสามัคค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44.3pt;margin-top:6.65pt;width:116.8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อบครัว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วามสามัคค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6650</wp:posOffset>
                </wp:positionH>
                <wp:positionV relativeFrom="paragraph">
                  <wp:posOffset>90805</wp:posOffset>
                </wp:positionV>
                <wp:extent cx="1450340" cy="689610"/>
                <wp:effectExtent l="5080" t="5080" r="5715" b="513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9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ผู้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9.5pt;margin-top:7.15pt;width:114.1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ผู้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ดำเนินชีวิต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0890</wp:posOffset>
                </wp:positionH>
                <wp:positionV relativeFrom="paragraph">
                  <wp:posOffset>88900</wp:posOffset>
                </wp:positionV>
                <wp:extent cx="1682750" cy="8775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877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0.7pt;margin-top:7pt;width:132.45pt;height:69.0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2925</wp:posOffset>
                </wp:positionH>
                <wp:positionV relativeFrom="paragraph">
                  <wp:posOffset>53340</wp:posOffset>
                </wp:positionV>
                <wp:extent cx="2125345" cy="6883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ทำความ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4.2pt;mso-wrap-distance-left:9.05pt;mso-wrap-distance-right:9.05pt;mso-wrap-distance-top:0pt;mso-wrap-distance-bottom:0pt;margin-top:4.2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8960</wp:posOffset>
                </wp:positionH>
                <wp:positionV relativeFrom="paragraph">
                  <wp:posOffset>55880</wp:posOffset>
                </wp:positionV>
                <wp:extent cx="543560" cy="642620"/>
                <wp:effectExtent l="5080" t="6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4152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4.4pt;width:42.8pt;height:50.6pt" coordorigin="4896,88" coordsize="856,1012">
                <v:shape id="shape_0" stroked="t" o:allowincell="f" style="position:absolute;left:4896;top:88;width:1;height:1010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9;top:1098;width:852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4545</wp:posOffset>
                </wp:positionH>
                <wp:positionV relativeFrom="paragraph">
                  <wp:posOffset>48260</wp:posOffset>
                </wp:positionV>
                <wp:extent cx="543560" cy="642620"/>
                <wp:effectExtent l="38735" t="635" r="5080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1520"/>
                            <a:ext cx="54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3.8pt;width:42.8pt;height:50.6pt" coordorigin="3267,76" coordsize="856,1012">
                <v:shape id="shape_0" stroked="t" o:allowincell="f" style="position:absolute;left:4121;top:76;width:2;height:1009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7;top:1086;width:852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4270</wp:posOffset>
                </wp:positionH>
                <wp:positionV relativeFrom="paragraph">
                  <wp:posOffset>480060</wp:posOffset>
                </wp:positionV>
                <wp:extent cx="1688465" cy="777875"/>
                <wp:effectExtent l="5715" t="5715" r="5080" b="4273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มีระเบียบ 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น่าเรียนหนังสื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0.1pt;margin-top:37.8pt;width:132.9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มีระเบียบ น่าอยู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น่าเรียนหนังสื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870</wp:posOffset>
                </wp:positionH>
                <wp:positionV relativeFrom="paragraph">
                  <wp:posOffset>471170</wp:posOffset>
                </wp:positionV>
                <wp:extent cx="1689100" cy="777875"/>
                <wp:effectExtent l="5080" t="5715" r="5715" b="171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ปฏิบัติตนเป็นประโยชน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่ตนเองและ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1pt;margin-top:37.1pt;width:132.95pt;height:61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ปฏิบัติตนเป็นประโยชน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่ตนเองและผู้อื่น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ทุกคนในสังคมรู้จักบทบาทหน้าที่ของตนเอง สังคมจะ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ังคมสงบสุข ปราศจากปัญหา และเกิดความรั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คว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ัคค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ทำความดี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ุคคล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ทำความดีของตนเอง บุคคลในครอบครัวและ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หลักธรรมคำสอนของพระพุทธศาสนาโดยการทำความดี จะส่งผลให้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มีความ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84445</wp:posOffset>
            </wp:positionH>
            <wp:positionV relativeFrom="paragraph">
              <wp:posOffset>511810</wp:posOffset>
            </wp:positionV>
            <wp:extent cx="700405" cy="72009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กระทำความดีของตนเอง บุคคลในครอบครัวและโรงเรีย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หรือเสนอแนวทางการนำตัวอย่างการทำความดีที่น่าชื่นชมนั้น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ต่อ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ลูกบอลความดี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</w:t>
      </w:r>
      <w:r>
        <w:rPr>
          <w:rFonts w:ascii="Angsana New" w:hAnsi="Angsana New" w:cs="Angsana New"/>
          <w:sz w:val="32"/>
          <w:sz w:val="32"/>
          <w:szCs w:val="32"/>
        </w:rPr>
        <w:t>ก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ดีของตนเองและบุคคลในครอบครัวและโรงเรีย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กระทำความดีของตนเอง บุคคลในครอบครัวและโรงเรียน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ักชาติ ศาสน์ กษัตริย์ 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การกระทำความดีของตนเอง บุคคลในครอบครัวและโรงเรียน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สรุปการทำความ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คลในครอบครัวหรือบุคคลใน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คย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ทำความ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ตนเองบุคคลในครอบครัวหรือบุคคลใน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คย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ทำความ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ตนเอง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ุคคลใน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คยปฏิบั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ทำความ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ตนเอง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ุคคลใน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คย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ทำความ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ตนเอง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บุคคลใน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คยปฏิบั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7:00Z</dcterms:created>
  <dc:creator>SUBJECT03</dc:creator>
  <dc:description/>
  <cp:keywords/>
  <dc:language>en-US</dc:language>
  <cp:lastModifiedBy>SUBJECT01</cp:lastModifiedBy>
  <cp:lastPrinted>2019-03-12T18:46:00Z</cp:lastPrinted>
  <dcterms:modified xsi:type="dcterms:W3CDTF">2019-04-09T06:37:00Z</dcterms:modified>
  <cp:revision>5</cp:revision>
  <dc:subject/>
  <dc:title/>
</cp:coreProperties>
</file>