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ปฏิบัติ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มรรยาทชาวพุทธตามที่ครูแนะนำ จากนั้นประเมินผลการปฏิบัติลงในตาราง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560"/>
        <w:gridCol w:w="1559"/>
        <w:gridCol w:w="1559"/>
      </w:tblGrid>
      <w:tr>
        <w:trPr/>
        <w:tc>
          <w:tcPr>
            <w:tcW w:w="3497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รรยาทชาวพุทธ</w:t>
            </w:r>
          </w:p>
        </w:tc>
        <w:tc>
          <w:tcPr>
            <w:tcW w:w="4678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9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นม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ไหว้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แบบเบญจางคประดิษฐ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่งบนพื้นต่อหน้า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ต่อหน้า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ามพระภิกษุ</w:t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45085</wp:posOffset>
                </wp:positionV>
                <wp:extent cx="2971800" cy="358140"/>
                <wp:effectExtent l="5080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8200"/>
                          <a:chOff x="0" y="0"/>
                          <a:chExt cx="297180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7600"/>
                          </a:xfrm>
                          <a:prstGeom prst="rect">
                            <a:avLst/>
                          </a:prstGeom>
                          <a:solidFill>
                            <a:srgbClr val="c9f1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926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คะแนนรว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.55pt;width:234pt;height:28.2pt" coordorigin="3888,71" coordsize="4680,564">
                <v:rect id="shape_0" fillcolor="#c9f1ff" stroked="t" o:allowincell="f" style="position:absolute;left:3888;top:71;width:4679;height:515;mso-wrap-style:none;v-text-anchor:middle">
                  <v:fill o:detectmouseclick="t" type="solid" color2="#360e00"/>
                  <v:stroke color="#00b0f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8;top:71;width:4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คะแนนรว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67005</wp:posOffset>
                </wp:positionV>
                <wp:extent cx="5189220" cy="1531620"/>
                <wp:effectExtent l="635" t="0" r="4445" b="948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531800"/>
                          <a:chOff x="0" y="0"/>
                          <a:chExt cx="5189400" cy="1531800"/>
                        </a:xfrm>
                      </wpg:grpSpPr>
                      <wps:wsp>
                        <wps:cNvSpPr/>
                        <wps:spPr>
                          <a:xfrm>
                            <a:off x="184680" y="281880"/>
                            <a:ext cx="50043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0"/>
                              <a:ext cx="746640" cy="411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197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75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7560"/>
                            <a:ext cx="1516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ณฑ์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3520"/>
                            <a:ext cx="3390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9-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-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อใช้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-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3.15pt;width:408.6pt;height:120.6pt" coordorigin="396,263" coordsize="8172,2412">
                <v:rect id="shape_0" fillcolor="white" stroked="t" o:allowincell="f" style="position:absolute;left:687;top:707;width:7880;height:196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group id="shape_0" style="position:absolute;left:396;top:263;width:3323;height:648">
                  <v:roundrect id="shape_0" fillcolor="#ffe48f" stroked="f" o:allowincell="f" style="position:absolute;left:2543;top:263;width:1175;height:647;mso-wrap-style:none;v-text-anchor:middle">
                    <v:fill o:detectmouseclick="t" type="solid" color2="#001b70"/>
                    <v:stroke color="#3465a4" joinstyle="round" endcap="flat"/>
                    <w10:wrap type="none"/>
                  </v:roundrect>
                  <v:rect id="shape_0" fillcolor="#ffe48f" stroked="f" o:allowincell="f" style="position:absolute;left:676;top:263;width:2707;height:635;mso-wrap-style:none;v-text-anchor:middle">
                    <v:fill o:detectmouseclick="t" type="solid" color2="#001b70"/>
                    <v:stroke color="#3465a4" joinstyle="round" endcap="flat"/>
                    <w10:wrap type="none"/>
                  </v:rect>
                  <v:rect id="shape_0" fillcolor="#ff6600" stroked="f" o:allowincell="f" style="position:absolute;left:396;top:263;width:150;height:63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00b050" stroked="f" o:allowincell="f" style="position:absolute;left:611;top:263;width:74;height:63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88;top:275;width:238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ณฑ์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03;width:5339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9-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-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อใช้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0-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ผลจากการ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ปฏิบัติมรรยาทชาวพุทธว่าอยู่ในระดับ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ตนตามมรรยาทชาวพุทธแล้วนักเรียนรู้สึก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SUBJECT01</dc:creator>
  <dc:description/>
  <cp:keywords/>
  <dc:language>en-US</dc:language>
  <cp:lastModifiedBy>SUBJECT03</cp:lastModifiedBy>
  <cp:lastPrinted>2019-03-14T15:16:00Z</cp:lastPrinted>
  <dcterms:modified xsi:type="dcterms:W3CDTF">2019-04-04T11:31:00Z</dcterms:modified>
  <cp:revision>4</cp:revision>
  <dc:subject/>
  <dc:title/>
</cp:coreProperties>
</file>