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957580</wp:posOffset>
                </wp:positionH>
                <wp:positionV relativeFrom="paragraph">
                  <wp:posOffset>1715770</wp:posOffset>
                </wp:positionV>
                <wp:extent cx="7604760" cy="71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35.1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8485</wp:posOffset>
                </wp:positionH>
                <wp:positionV relativeFrom="paragraph">
                  <wp:posOffset>182245</wp:posOffset>
                </wp:positionV>
                <wp:extent cx="6932295" cy="1522095"/>
                <wp:effectExtent l="0" t="0" r="0" b="1797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522080"/>
                          <a:chOff x="0" y="0"/>
                          <a:chExt cx="6932160" cy="1522080"/>
                        </a:xfrm>
                      </wpg:grpSpPr>
                      <wpg:grpSp>
                        <wpg:cNvGrpSpPr/>
                        <wpg:grpSpPr>
                          <a:xfrm>
                            <a:off x="5754240" y="239400"/>
                            <a:ext cx="11779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360" y="602640"/>
                              <a:ext cx="2484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2720" y="313560"/>
                              <a:ext cx="469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9560" y="173880"/>
                              <a:ext cx="33660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1520" y="62280"/>
                              <a:ext cx="806400" cy="970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6400" cy="97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0000" y="410040"/>
                                <a:ext cx="3492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7" h="3301">
                                    <a:moveTo>
                                      <a:pt x="1182" y="980"/>
                                    </a:moveTo>
                                    <a:cubicBezTo>
                                      <a:pt x="1464" y="770"/>
                                      <a:pt x="1731" y="360"/>
                                      <a:pt x="1893" y="200"/>
                                    </a:cubicBezTo>
                                    <a:cubicBezTo>
                                      <a:pt x="2055" y="40"/>
                                      <a:pt x="2055" y="40"/>
                                      <a:pt x="2153" y="20"/>
                                    </a:cubicBezTo>
                                    <a:cubicBezTo>
                                      <a:pt x="2251" y="0"/>
                                      <a:pt x="2364" y="52"/>
                                      <a:pt x="2482" y="80"/>
                                    </a:cubicBezTo>
                                    <a:cubicBezTo>
                                      <a:pt x="2600" y="108"/>
                                      <a:pt x="2749" y="98"/>
                                      <a:pt x="2862" y="188"/>
                                    </a:cubicBezTo>
                                    <a:cubicBezTo>
                                      <a:pt x="2975" y="278"/>
                                      <a:pt x="3090" y="416"/>
                                      <a:pt x="3162" y="620"/>
                                    </a:cubicBezTo>
                                    <a:cubicBezTo>
                                      <a:pt x="3234" y="824"/>
                                      <a:pt x="3282" y="1240"/>
                                      <a:pt x="3294" y="1412"/>
                                    </a:cubicBezTo>
                                    <a:cubicBezTo>
                                      <a:pt x="3306" y="1584"/>
                                      <a:pt x="3347" y="1496"/>
                                      <a:pt x="3234" y="1652"/>
                                    </a:cubicBezTo>
                                    <a:cubicBezTo>
                                      <a:pt x="3121" y="1808"/>
                                      <a:pt x="2981" y="2120"/>
                                      <a:pt x="2617" y="2348"/>
                                    </a:cubicBezTo>
                                    <a:cubicBezTo>
                                      <a:pt x="2253" y="2576"/>
                                      <a:pt x="1451" y="2866"/>
                                      <a:pt x="1050" y="3020"/>
                                    </a:cubicBezTo>
                                    <a:cubicBezTo>
                                      <a:pt x="649" y="3174"/>
                                      <a:pt x="356" y="3241"/>
                                      <a:pt x="210" y="3271"/>
                                    </a:cubicBezTo>
                                    <a:cubicBezTo>
                                      <a:pt x="64" y="3301"/>
                                      <a:pt x="168" y="3274"/>
                                      <a:pt x="174" y="3199"/>
                                    </a:cubicBezTo>
                                    <a:cubicBezTo>
                                      <a:pt x="180" y="3124"/>
                                      <a:pt x="222" y="2960"/>
                                      <a:pt x="246" y="2820"/>
                                    </a:cubicBezTo>
                                    <a:cubicBezTo>
                                      <a:pt x="270" y="2680"/>
                                      <a:pt x="332" y="2519"/>
                                      <a:pt x="318" y="2360"/>
                                    </a:cubicBezTo>
                                    <a:cubicBezTo>
                                      <a:pt x="304" y="2201"/>
                                      <a:pt x="214" y="2002"/>
                                      <a:pt x="162" y="1868"/>
                                    </a:cubicBezTo>
                                    <a:cubicBezTo>
                                      <a:pt x="110" y="1734"/>
                                      <a:pt x="0" y="1624"/>
                                      <a:pt x="6" y="1556"/>
                                    </a:cubicBezTo>
                                    <a:cubicBezTo>
                                      <a:pt x="12" y="1488"/>
                                      <a:pt x="2" y="1556"/>
                                      <a:pt x="198" y="1460"/>
                                    </a:cubicBezTo>
                                    <a:cubicBezTo>
                                      <a:pt x="394" y="1364"/>
                                      <a:pt x="900" y="1190"/>
                                      <a:pt x="1182" y="9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68720"/>
                                <a:ext cx="257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00">
                                <a:off x="313560" y="657720"/>
                                <a:ext cx="87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527160" cy="152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27160" cy="152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  มรรยาทชาวพุทธ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 12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: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ประถมศึกษาปีที่ 2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9214" w:leader="none"/>
                                  </w:tabs>
                                  <w:overflowPunct w:val="false"/>
                                  <w:bidi w:val="0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760" y="437040"/>
                              <a:ext cx="263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4.35pt;width:545.85pt;height:119.85pt" coordorigin="-911,287" coordsize="10917,2397">
                <v:group id="shape_0" style="position:absolute;left:8151;top:664;width:1855;height:1635">
                  <v:oval id="shape_0" fillcolor="white" stroked="t" o:allowincell="f" style="position:absolute;left:8151;top:664;width:1587;height:1634;mso-wrap-style:none;v-text-anchor:middle">
                    <v:fill o:detectmouseclick="t" type="solid" color2="black"/>
                    <v:stroke color="#92d050" weight="28440" joinstyle="miter" endcap="flat"/>
                    <w10:wrap type="none"/>
                  </v:oval>
                  <v:shape id="shape_0" stroked="f" o:allowincell="f" style="position:absolute;left:8364;top:1613;width:390;height:54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9;top:1158;width:738;height:103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6;top:938;width:529;height:52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8736;top:762;width:1270;height:1529">
                    <v:shape id="shape_0" stroked="f" o:allowincell="f" style="position:absolute;left:8736;top:762;width:1269;height:152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61;top:1408;width:549;height:542;mso-wrap-style:none;v-text-anchor:middle">
                      <v:fill o:detectmouseclick="t" type="solid" color2="#003fff"/>
                      <v:stroke color="#ffc000" weight="9360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18;top:1500;width:404;height:257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29;top:1798;width:137;height:87;mso-wrap-style:none;v-text-anchor:middle;rotation:31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11;top:287;width:10279;height:2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87;width:10278;height:2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  มรรยาทชาวพุทธ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 12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: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ประถมศึกษาปีที่ 2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9214" w:leader="none"/>
                            </w:tabs>
                            <w:overflowPunct w:val="false"/>
                            <w:bidi w:val="0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0;top:975;width:415;height:227">
                    <v:rect id="shape_0" stroked="t" o:allowincell="f" style="position:absolute;left:1210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452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ตระหนักและปฏิบัติตนเป็นศาสนิกชนที่ดี และธำรงรักษาพระพุทธศาสน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เหมาะสมต่อสาวกของศาสนาที่ตนนับถือตามที่กำหนด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มรรยาทชาวพุทธเป็นสิ่งที่ชาวพุทธควรศึกษาและปฏิบัติให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ปฏิบัติ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การพนมมือ การไหว้ การก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ั่ง การยืน การเ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19050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pt;width:618pt;height:55.65pt" coordorigin="-1724,-300" coordsize="12360,1113">
                <v:rect id="shape_0" fillcolor="#ffe5ff" stroked="f" o:allowincell="f" style="position:absolute;left:-1724;top:-8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30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19430</wp:posOffset>
            </wp:positionH>
            <wp:positionV relativeFrom="paragraph">
              <wp:posOffset>-146050</wp:posOffset>
            </wp:positionV>
            <wp:extent cx="612140" cy="612140"/>
            <wp:effectExtent l="0" t="0" r="0" b="0"/>
            <wp:wrapNone/>
            <wp:docPr id="1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9060</wp:posOffset>
                </wp:positionH>
                <wp:positionV relativeFrom="paragraph">
                  <wp:posOffset>-41275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9185</wp:posOffset>
                </wp:positionH>
                <wp:positionV relativeFrom="paragraph">
                  <wp:posOffset>-17970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-14.15pt;width:618pt;height:55.65pt" coordorigin="-1731,-283" coordsize="12360,1113">
                <v:rect id="shape_0" fillcolor="#ffffcc" stroked="f" o:allowincell="f" style="position:absolute;left:-1731;top:-6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-28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18160</wp:posOffset>
            </wp:positionH>
            <wp:positionV relativeFrom="paragraph">
              <wp:posOffset>-121285</wp:posOffset>
            </wp:positionV>
            <wp:extent cx="600710" cy="756285"/>
            <wp:effectExtent l="0" t="0" r="0" b="0"/>
            <wp:wrapNone/>
            <wp:docPr id="2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90</wp:posOffset>
                </wp:positionH>
                <wp:positionV relativeFrom="paragraph">
                  <wp:posOffset>-2667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-2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 คือ มรรยาทของคนไทย นักเรียนเข้าใจ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กมรรยาทของชาวพุทธไปปฏิบัติ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ฝึกปฏิบัติมรรยาทชาวพุทธ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ปฏิบัติ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นมมือ การไหว้ การกราบ การนั่ง การยื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ดิ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K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</w:t>
      </w:r>
      <w:r>
        <w:rPr>
          <w:rFonts w:ascii="Angsana New" w:hAnsi="Angsana New" w:cs="Angsana New"/>
          <w:sz w:val="28"/>
          <w:sz w:val="28"/>
          <w:szCs w:val="32"/>
        </w:rPr>
        <w:t>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ฝึกปฏิบัติมรรยาทชาวพุทธ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114935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05pt;width:618pt;height:55.65pt" coordorigin="-1724,181" coordsize="12360,1113">
                <v:rect id="shape_0" fillcolor="#fff1c5" stroked="f" o:allowincell="f" style="position:absolute;left:-1724;top:398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181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583565</wp:posOffset>
            </wp:positionH>
            <wp:positionV relativeFrom="paragraph">
              <wp:posOffset>114935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70</wp:posOffset>
                </wp:positionH>
                <wp:positionV relativeFrom="paragraph">
                  <wp:posOffset>31750</wp:posOffset>
                </wp:positionV>
                <wp:extent cx="276034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ฝึกปฏิบัติมรรยาทชาวพุท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มรรยาทของชาวพุท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มรรยาทของชาวพุทธร่วมกับ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ให้เกิดประโยชน์ต่อส่วนรวมและสามารถแก้ไขปัญหาในระหว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มรรยาทของชาวพุทธได้ด้วยตนเอง มีความพยาย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มรรยาทของชาวพุทธตามแบบได้ถูกต้อง แต่มีผิด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ให้การ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มรรยาทของชาวพุทธได้ตามแบบอย่าง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227330</wp:posOffset>
                </wp:positionV>
                <wp:extent cx="7848600" cy="440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7.9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</wp:posOffset>
                </wp:positionH>
                <wp:positionV relativeFrom="paragraph">
                  <wp:posOffset>-213360</wp:posOffset>
                </wp:positionV>
                <wp:extent cx="271272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16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อย่างสม่ำเสมอ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.3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ท่าพนมมือ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ปฏิบัติตนต่อหน้าพระภิกษุ โดย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การฝึกปฏิบัติ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พนมมือ การไหว้ การกราบ การนั่ง การยืน การเดิน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พนมมือ การไหว้ และการกรา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แล้วสรุป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ร่วมกันบอกประโยชน์ของการฝึกปฏิบัติตนที่ถูกต้องตามมรรยาทชาวพุทธ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พ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ไหว้ การกราบ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สาธิต การนั่ง การยืน การเดิน เมื่ออยู่ต่อหน้าพระภิกษุ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ั้งหมดปฏิบัติต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รู้ร่วมกันเกี่ยวกับการนั่ง การยืน การเดิน  เมื่ออยู่ต่อหน้าพระภิกษ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ความสำคัญของการฝึก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่ง การยืน การเดิ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รุปประโยชน์ที่ได้รับจากการปฏิบัติตนตาม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่ง การยืน การเดิน ต่อหน้าพระภิกษุ เป็นแผนภาพความคิ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20.75pt;width:505.5pt;height:61.6pt" coordorigin="-156,-415" coordsize="10110,1232">
                <v:shape id="shape_0" stroked="f" o:allowincell="f" style="position:absolute;left:-156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จับสลากเกี่ยวกับการฝึกปฏิบัติมรรยาทชาวพุทธ ตามหัวข้อที่กำหนด แล้วนำเสนอการปฏิบัติหน้าชั้นเรียน โดยมีสมาชิกกลุ่มอื่น ๆ ร่วมกัน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มรรยาทชาวพุทธตามที่ครูแนะนำ จากนั้นครูประเมินผลการ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ฝึกปฏิบัติมรรยาทชาวพุทธ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เป็นสิ่งที่ชาวพุทธควรศึกษาและปฏิบัติ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การปฏิบัติ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ในแบบชาวพุทธ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การฝึกปฏิบัติมรรยาทชาวพุทธ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3820</wp:posOffset>
                </wp:positionH>
                <wp:positionV relativeFrom="paragraph">
                  <wp:posOffset>-207645</wp:posOffset>
                </wp:positionV>
                <wp:extent cx="4966335" cy="76835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6.35pt;width:391.05pt;height:60.45pt" coordorigin="-132,-327" coordsize="7821,1209">
                <v:shape id="shape_0" stroked="f" o:allowincell="f" style="position:absolute;left:-132;top:-327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3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จากการ</w:t>
      </w:r>
      <w:r>
        <w:rPr>
          <w:rFonts w:ascii="Angsana New" w:hAnsi="Angsana New" w:cs="Angsana New"/>
          <w:sz w:val="32"/>
          <w:sz w:val="32"/>
          <w:szCs w:val="32"/>
        </w:rPr>
        <w:t>ฝึก</w:t>
      </w:r>
      <w:r>
        <w:rPr>
          <w:rFonts w:ascii="Angsana New" w:hAnsi="Angsana New" w:cs="Angsana New"/>
          <w:sz w:val="32"/>
          <w:sz w:val="32"/>
          <w:szCs w:val="32"/>
        </w:rPr>
        <w:t>ปฏิบัติมรรยาทชาวพุทธไปเป็นแนวทางในการปฏิบัติต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และสอนให้ผู้อื่นปฏิบัติ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8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-96520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6pt;width:618pt;height:55.65pt" coordorigin="-1724,-152" coordsize="12360,1113">
                <v:rect id="shape_0" fillcolor="#ffffcc" stroked="f" o:allowincell="f" style="position:absolute;left:-1724;top:6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40385</wp:posOffset>
            </wp:positionH>
            <wp:positionV relativeFrom="paragraph">
              <wp:posOffset>-72390</wp:posOffset>
            </wp:positionV>
            <wp:extent cx="647700" cy="647700"/>
            <wp:effectExtent l="0" t="0" r="0" b="0"/>
            <wp:wrapNone/>
            <wp:docPr id="4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3050</wp:posOffset>
                </wp:positionH>
                <wp:positionV relativeFrom="paragraph">
                  <wp:posOffset>55245</wp:posOffset>
                </wp:positionV>
                <wp:extent cx="2520950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3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พนมมือ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ข้อใดปฏิบัติ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นมมือให้อยู่ระหว่าง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นมมือให้อยู่ระดับจมู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นมมือให้ปลายนิ้วกลางจรดค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ู้ชายควรนั่งกราบพระในท่า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่าเทพบุ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่าเทพธิด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่าพับเพีย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กราบโดยให้หน้าผาก มือ เข่าจรดพื้น 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ัญชล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ภิวา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ไหว้ในท่าวันทา ข้อใดปฏิบัติ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ลายนิ้วหัวแม่มือจรดระหว่างคิ้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ลายนิ้วหัวแม่มืออยู่ใต้ค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ลายนิ้วชี้จรดระหว่างคิ้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กราบแบบเบญจางค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หญิงกับผู้ชาย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 w:cs="Angsana New"/>
          <w:sz w:val="32"/>
          <w:sz w:val="32"/>
          <w:szCs w:val="32"/>
        </w:rPr>
        <w:t>กั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่านั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วัยวะที่จรดพื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ที่กรา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ในข้อใดเป็นมรรยาทของชาวพุทธ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ทายพระภิกษุอย่างสนิทสน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ยกมือไหว้เมื่อพระภิกษุเดินผ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ินหนีเมื่อพระภิกษุเดินเข้ามาใกล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ณะนั่งฟังพระสวดมนต์นักเรียนควร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ั่งในท่าที่ถน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่งพับเพียบเก็บปลายเท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ั่งพับเพียบหลังพิงเสาหรือพิงผน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มื่อพบพระภิกษุเดินผ่านมานักเรียนควรปฏิบัติ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ินสวนไปไม่สน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ิดเข้าข้างทางซ้ายมือของ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ินสวนไปทางซ้ายมือของ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ข้อใด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ืนตรงขาชิดเมื่ออยู่ต่อหน้า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ยกเก้าอี้นั่งไปมาขณะฟังพระสวดม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เดินตามพระภิกษุควรเดินใกล้กับ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ี่เหมาะสมต่อพระภิกษุ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การเผยแผ่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การทำนุบำรุงพุทธศาสนิก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ืบทอดพระพุทธศาสนาให้คงอยู่ต่อ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ณะนั่งฟังพระสวดมนต์นักเรียนควร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ั่งในท่าที่ถน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509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่งพับเพียบเก็บปลายเท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ั่งพับเพียบหลังพิงเสาหรือพิงผน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ี่เหมาะสมต่อพระภิกษุ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การเผยแผ่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การทำนุบำรุงพุทธศาสนิก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ืบทอดพระพุทธศาสนาให้คงอยู่ต่อ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ในข้อใดเป็นมรรยาทของชาวพุทธ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ทายพระภิกษุอย่างสนิทสน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ยกมือไหว้เมื่อพระภิกษุเดินผ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ินหนีเมื่อพระภิกษุเดินเข้ามาใกล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พนมมือข้อใดปฏิบัติ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นมมือให้อยู่ระหว่าง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นมมือให้อยู่ระดับจมู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นมมือให้ปลายนิ้วกลางจรดค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586740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4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090</wp:posOffset>
                </wp:positionH>
                <wp:positionV relativeFrom="paragraph">
                  <wp:posOffset>86042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6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กราบโดยให้หน้าผาก มือ เข่าจรดพื้น 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ัญชล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ภิวา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ไหว้ในท่าวันทา ข้อใดปฏิบัติ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ลายนิ้วหัวแม่มือจรดระหว่างคิ้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ลายนิ้วหัวแม่มืออยู่ใต้ค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ลายนิ้วชี้จรดระหว่างคิ้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มื่อพบพระภิกษุเดินผ่านมานักเรียนควรปฏิบัติ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ินสวนไปไม่สน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ิดเข้าข้างทางซ้ายมือของ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ินสวนไปทางซ้ายมือของ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ข้อใด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ืนตรงขาชิดเมื่ออยู่ต่อหน้า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ยกเก้าอี้นั่งไปมาขณะฟังพระสวดม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เดินตามพระภิกษุควรเดินใกล้กับ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กราบแบบเบญจางค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หญิงกับผู้ชาย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 w:cs="Angsana New"/>
          <w:sz w:val="32"/>
          <w:sz w:val="32"/>
          <w:szCs w:val="32"/>
        </w:rPr>
        <w:t>กั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่านั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วัยวะที่จรดพื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ที่ก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ผู้ชายควรนั่งกราบพระในท่า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่าเทพบุ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่าเทพธิด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่าพับเพีย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44980</wp:posOffset>
                </wp:positionH>
                <wp:positionV relativeFrom="paragraph">
                  <wp:posOffset>227330</wp:posOffset>
                </wp:positionV>
                <wp:extent cx="2430780" cy="75438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รรยาทชาวพุท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9.4pt;mso-wrap-distance-left:9.05pt;mso-wrap-distance-right:9.05pt;mso-wrap-distance-top:0pt;mso-wrap-distance-bottom:0pt;margin-top:17.9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รรยาทชาวพุท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9:00Z</dcterms:created>
  <dc:creator>SUBJECT04</dc:creator>
  <dc:description/>
  <cp:keywords/>
  <dc:language>en-US</dc:language>
  <cp:lastModifiedBy>SUBJECT03</cp:lastModifiedBy>
  <cp:lastPrinted>2019-04-23T10:43:00Z</cp:lastPrinted>
  <dcterms:modified xsi:type="dcterms:W3CDTF">2019-04-23T03:43:00Z</dcterms:modified>
  <cp:revision>10</cp:revision>
  <dc:subject/>
  <dc:title/>
</cp:coreProperties>
</file>