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535</wp:posOffset>
                </wp:positionH>
                <wp:positionV relativeFrom="paragraph">
                  <wp:posOffset>160020</wp:posOffset>
                </wp:positionV>
                <wp:extent cx="4495165" cy="51435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4440"/>
                        </a:xfrm>
                        <a:prstGeom prst="roundRect">
                          <a:avLst>
                            <a:gd name="adj" fmla="val 24264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4 มรรยาทชาวพุท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7.05pt;margin-top:12.6pt;width:353.9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4 มรรยาทชาวพุทธ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98110</wp:posOffset>
                </wp:positionH>
                <wp:positionV relativeFrom="paragraph">
                  <wp:posOffset>276860</wp:posOffset>
                </wp:positionV>
                <wp:extent cx="1177925" cy="1038225"/>
                <wp:effectExtent l="14605" t="1524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pt;margin-top:21.8pt;width:92.75pt;height:81.75pt" coordorigin="8186,436" coordsize="1855,1635">
                <v:oval id="shape_0" fillcolor="white" stroked="t" o:allowincell="f" style="position:absolute;left:8186;top:436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99;top:1385;width:390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84;top:930;width:738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311;top:710;width:529;height:5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8771;top:534;width:1270;height:1529">
                  <v:shape id="shape_0" stroked="f" o:allowincell="f" style="position:absolute;left:8771;top:534;width:1269;height:152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96;top:1180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3;top:1272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64;top:1570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955</wp:posOffset>
                </wp:positionH>
                <wp:positionV relativeFrom="paragraph">
                  <wp:posOffset>297815</wp:posOffset>
                </wp:positionV>
                <wp:extent cx="1569720" cy="441960"/>
                <wp:effectExtent l="14605" t="14605" r="15240" b="255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2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3.45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2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345</wp:posOffset>
                </wp:positionH>
                <wp:positionV relativeFrom="paragraph">
                  <wp:posOffset>193675</wp:posOffset>
                </wp:positionV>
                <wp:extent cx="2225040" cy="4495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2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51860</wp:posOffset>
                </wp:positionH>
                <wp:positionV relativeFrom="paragraph">
                  <wp:posOffset>162560</wp:posOffset>
                </wp:positionV>
                <wp:extent cx="2078990" cy="988695"/>
                <wp:effectExtent l="0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8856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ฝึกปฏิบัติมรรยาทชาวพุท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271.8pt;margin-top:12.8pt;width:163.65pt;height:7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ุขศึกษาและพลศึกษ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ฝึกปฏิบัติมรรยาทชาวพุทธ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7485</wp:posOffset>
                </wp:positionH>
                <wp:positionV relativeFrom="paragraph">
                  <wp:posOffset>154940</wp:posOffset>
                </wp:positionV>
                <wp:extent cx="2078990" cy="996315"/>
                <wp:effectExtent l="0" t="635" r="1270" b="1047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9648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สนทนา การพูด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ูดนำเสนอ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5.55pt;margin-top:12.2pt;width:163.65pt;height:7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สนทนา การพูด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ูดนำเสนอ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56740</wp:posOffset>
                </wp:positionH>
                <wp:positionV relativeFrom="paragraph">
                  <wp:posOffset>249555</wp:posOffset>
                </wp:positionV>
                <wp:extent cx="647065" cy="81788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6.2pt;margin-top:19.65pt;width:50.9pt;height:64.4pt;flip:x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60725</wp:posOffset>
                </wp:positionH>
                <wp:positionV relativeFrom="paragraph">
                  <wp:posOffset>249555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19.65pt;width:50.85pt;height:64.4pt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02180</wp:posOffset>
                </wp:positionH>
                <wp:positionV relativeFrom="paragraph">
                  <wp:posOffset>10160</wp:posOffset>
                </wp:positionV>
                <wp:extent cx="1340485" cy="1252220"/>
                <wp:effectExtent l="0" t="0" r="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252080"/>
                          <a:chOff x="0" y="0"/>
                          <a:chExt cx="1340640" cy="125208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1256760" cy="12520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1560"/>
                            <a:ext cx="13406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รรยาทชาวพุท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pt;margin-top:0.8pt;width:105.55pt;height:98.6pt" coordorigin="3468,16" coordsize="2111,1972">
                <v:oval id="shape_0" fillcolor="#ffcccc" stroked="f" o:allowincell="f" style="position:absolute;left:3517;top:16;width:1978;height:197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8;top:680;width:2110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รรยาทชาวพุท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6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นอย่างเหมาะสมต่อสาวกของศาสนาที่ตนนับถือตามที่กำหนดได้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6520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81.6pt;width:601pt;height:207.35pt" coordorigin="-1520,-1632" coordsize="12020,4147">
                <v:group id="shape_0" style="position:absolute;left:-1520;top:-1632;width:12020;height:4147">
                  <v:rect id="shape_0" fillcolor="#f7fff7" stroked="f" o:allowincell="f" style="position:absolute;left:-1488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881;width:7683;height:751">
                  <v:group id="shape_0" style="position:absolute;left:4463;top:-755;width:420;height:279">
                    <v:shape id="shape_0" fillcolor="white" stroked="t" o:allowincell="f" style="position:absolute;left:4463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881;width:7683;height:751">
                    <v:shape id="shape_0" stroked="f" o:allowincell="f" style="position:absolute;left:-792;top:-714;width:390;height:545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881;width:537;height:750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group id="shape_0" style="position:absolute;left:2245;top:-778;width:439;height:624">
                      <v:group id="shape_0" style="position:absolute;left:2245;top:-778;width:439;height:624">
                        <v:shape id="shape_0" coordsize="2040,3636" path="m24,3420l24,143l48,12l1896,0l2040,3636l0,3540l24,3420xe" fillcolor="white" stroked="t" o:allowincell="f" style="position:absolute;left:2317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504;width:2032;height:336">
                      <v:shape id="shape_0" fillcolor="white" stroked="t" o:allowincell="f" style="position:absolute;left:156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778;width:391;height:611">
                      <v:group id="shape_0" style="position:absolute;left:2796;top:-778;width:391;height:466">
                        <v:oval id="shape_0" fillcolor="white" stroked="t" o:allowincell="f" style="position:absolute;left:2796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618;width:296;height:463">
                      <v:group id="shape_0" style="position:absolute;left:3397;top:-618;width:296;height:352">
                        <v:oval id="shape_0" fillcolor="white" stroked="t" o:allowincell="f" style="position:absolute;left:3397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630;width:296;height:463">
                      <v:group id="shape_0" style="position:absolute;left:3797;top:-630;width:296;height:353">
                        <v:oval id="shape_0" fillcolor="white" stroked="t" o:allowincell="f" style="position:absolute;left:3797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525;width:925;height:336">
                      <v:shape id="shape_0" fillcolor="white" stroked="t" o:allowincell="f" style="position:absolute;left:4199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414;width:672;height:246">
                      <v:shape id="shape_0" fillcolor="white" stroked="t" o:allowincell="f" style="position:absolute;left:5424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630;width:296;height:463">
                      <v:group id="shape_0" style="position:absolute;left:6156;top:-630;width:296;height:353">
                        <v:oval id="shape_0" fillcolor="white" stroked="t" o:allowincell="f" style="position:absolute;left:6156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778;width:391;height:611">
                      <v:group id="shape_0" style="position:absolute;left:6500;top:-778;width:391;height:466">
                        <v:oval id="shape_0" fillcolor="white" stroked="t" o:allowincell="f" style="position:absolute;left:650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0916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39.05pt;width:62.45pt;height:62.45pt" coordorigin="7416,-781" coordsize="1249,1249">
                <v:oval id="shape_0" fillcolor="white" stroked="f" o:allowincell="f" style="position:absolute;left:7416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707;width:1008;height:106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5682615" cy="127698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รรยาทชาวพุท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การฝึกปฏิบัติมรรยาทชาวพุทธ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6.9pt;mso-position-vertical-relative:text;margin-left:1.9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รรยาทชาวพุทธ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การฝึกปฏิบัติมรรยาทชาวพุทธ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90490</wp:posOffset>
                </wp:positionH>
                <wp:positionV relativeFrom="paragraph">
                  <wp:posOffset>19685</wp:posOffset>
                </wp:positionV>
                <wp:extent cx="1177925" cy="1038225"/>
                <wp:effectExtent l="14605" t="15240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.55pt;width:92.75pt;height:81.75pt" coordorigin="8174,31" coordsize="1855,1635">
                <v:oval id="shape_0" fillcolor="white" stroked="t" o:allowincell="f" style="position:absolute;left:8174;top:31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980;width:390;height:54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525;width:738;height:103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305;width:529;height:5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8759;top:129;width:1270;height:1529">
                  <v:shape id="shape_0" stroked="f" o:allowincell="f" style="position:absolute;left:8759;top:129;width:1269;height:152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775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867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165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 ตระหนักและปฏิบัติตนเป็นศาสนิกชนที่ดี และธำรงรักษาพระพุทธศาสน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ศาสนาที่ตนนับถือ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เหมาะสมต่อสาวกของศาสนาที่ตนนับถือตามที่กำหนดได้ถูกต้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2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</wp:posOffset>
                </wp:positionH>
                <wp:positionV relativeFrom="paragraph">
                  <wp:posOffset>106680</wp:posOffset>
                </wp:positionV>
                <wp:extent cx="1693545" cy="3784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8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ปฏิบัติตนที่ถูกต้องตามมรรยาทชาวพุทธ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นมมือ การไหว้ การกราบ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การปฏิบัติตามมรรยาทชาวพุทธได้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ปฏิบัติที่ถูกต้องตามมรรยาทชาวพุทธ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ที่เหมาะสมต่อพระภิกษุเป็นมรรยาทของชาวพุทธที่พึงปฏิบัติ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ปฏิบัติมรรยาทชาวพุทธ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พนมมือ การไหว้ การกรา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065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รรยาทชาวพุทธ คือ มรรยาทของคนไทย นักเรียนเข้าใจ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สดงท่าพนมมือ จากนั้นร่วมกันสนทนา แล้วตอบคำถาม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ตนเองพนมมือถูกต้อง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นมมือที่ถูกต้อง</w:t>
      </w:r>
      <w:r>
        <w:rPr>
          <w:rFonts w:ascii="Angsana New" w:hAnsi="Angsana New" w:cs="Angsana New"/>
          <w:sz w:val="32"/>
          <w:sz w:val="32"/>
          <w:szCs w:val="32"/>
        </w:rPr>
        <w:t>คว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ฏิบัติโดยยกมือทั้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้างประกบกันแนบไว้ระหว่างอก ให้นิ้วมือเรียงชิดกัน แขนทั้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้างแนบลำตัว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งศอ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นมมือควรใช้ในโอกาสใด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สวดมนต์ ฟั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ธรรมเทศนา การสนทนากับพระภิกษ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การพนมมือเป็นการแสดงออกถึงสิ่ง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แสดงความเคารพ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อกจากพนมมือ การแสดงความเค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ามารถทำได้โดยวิธีใ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ี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ง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การไหว้และก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าร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กราบ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การพนมมือ การไหว้ การกราบ จากหนังสือ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</wp:posOffset>
                </wp:positionH>
                <wp:positionV relativeFrom="paragraph">
                  <wp:posOffset>-234315</wp:posOffset>
                </wp:positionV>
                <wp:extent cx="3337560" cy="80010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8.45pt;width:262.8pt;height:63pt" coordorigin="12,-369" coordsize="5256,1260">
                <v:group id="shape_0" style="position:absolute;left:612;top:0;width:4656;height:891">
                  <v:shape id="shape_0" stroked="f" o:allowincell="f" style="position:absolute;left:842;top: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24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369;width:924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เกี่ยวกับการพนมมือ การไหว้ และการกราบ โดยใช้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นมมือ การไหว้ การกราบ มีวิธีการปฏิบัติที่ถูกต้องอย่างไร โดยบันทึก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นม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6720</wp:posOffset>
                </wp:positionH>
                <wp:positionV relativeFrom="paragraph">
                  <wp:posOffset>137795</wp:posOffset>
                </wp:positionV>
                <wp:extent cx="2256790" cy="153162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1531800"/>
                          <a:chOff x="0" y="0"/>
                          <a:chExt cx="2256840" cy="153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6840" cy="15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0600" y="30600"/>
                            <a:ext cx="2172960" cy="14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10.85pt;width:177.7pt;height:120.6pt" coordorigin="672,217" coordsize="3554,2412">
                <v:rect id="shape_0" fillcolor="white" stroked="t" o:allowincell="f" style="position:absolute;left:672;top:217;width:3553;height:2411;mso-wrap-style:none;v-text-anchor:middle">
                  <v:fill o:detectmouseclick="t" type="solid" color2="black"/>
                  <v:stroke color="#ffc000" weight="12600" joinstyle="miter" endcap="flat"/>
                  <w10:wrap type="none"/>
                </v:rect>
                <v:shape id="shape_0" stroked="f" o:allowincell="f" style="position:absolute;left:720;top:265;width:3421;height:229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6215</wp:posOffset>
                </wp:positionH>
                <wp:positionV relativeFrom="paragraph">
                  <wp:posOffset>141605</wp:posOffset>
                </wp:positionV>
                <wp:extent cx="3077845" cy="1021080"/>
                <wp:effectExtent l="0" t="0" r="0" b="2286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1020960"/>
                          <a:chOff x="0" y="0"/>
                          <a:chExt cx="3078000" cy="102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8000" cy="10209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2925360" cy="1020960"/>
                            </a:xfrm>
                            <a:prstGeom prst="roundRect">
                              <a:avLst>
                                <a:gd name="adj" fmla="val 8449"/>
                              </a:avLst>
                            </a:prstGeom>
                            <a:solidFill>
                              <a:srgbClr val="ffe4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410400"/>
                              <a:ext cx="182160" cy="18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e4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0320" y="60840"/>
                            <a:ext cx="280404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ปฏิบัติโดยยกมือทั้ง 2 ข้างขึ้นประกบกัน แนบไว้ระหว่างอก ให้นิ้วมือเรียงชิดกัน แขนทั้ง 2 ข้า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นบลำตัวไม่กางศ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5pt;margin-top:11.15pt;width:242.3pt;height:80.4pt" coordorigin="4309,223" coordsize="4846,1608">
                <v:group id="shape_0" style="position:absolute;left:4309;top:223;width:4846;height:1608">
                  <v:roundrect id="shape_0" fillcolor="#ffe48f" stroked="f" o:allowincell="f" style="position:absolute;left:4549;top:223;width:4606;height:1607;mso-wrap-style:none;v-text-anchor:middle">
                    <v:fill o:detectmouseclick="t" type="solid" color2="#001b70"/>
                    <v:stroke color="#3465a4" joinstyle="round" endcap="flat"/>
                    <w10:wrap type="none"/>
                  </v:round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e48f" stroked="f" o:allowincell="f" style="position:absolute;left:4309;top:870;width:286;height:287;mso-wrap-style:none;v-text-anchor:middle;rotation:270" type="_x0000_t5">
                    <v:fill o:detectmouseclick="t" type="solid" color2="#001b7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56;top:319;width:4415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ปฏิบัติโดยยกมือทั้ง 2 ข้างขึ้นประกบกัน แนบไว้ระหว่างอก ให้นิ้วมือเรียงชิดกัน แขนทั้ง 2 ข้าง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นบลำตัวไม่กางศอ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ไหว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6245</wp:posOffset>
                </wp:positionH>
                <wp:positionV relativeFrom="paragraph">
                  <wp:posOffset>129540</wp:posOffset>
                </wp:positionV>
                <wp:extent cx="2256790" cy="153162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15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5pt;margin-top:10.2pt;width:177.65pt;height:120.55pt;mso-wrap-style:none;v-text-anchor:middle">
                <v:fill o:detectmouseclick="t" type="solid" color2="black"/>
                <v:stroke color="#00b0f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83235</wp:posOffset>
            </wp:positionH>
            <wp:positionV relativeFrom="paragraph">
              <wp:posOffset>167640</wp:posOffset>
            </wp:positionV>
            <wp:extent cx="2179320" cy="1455420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5740</wp:posOffset>
                </wp:positionH>
                <wp:positionV relativeFrom="paragraph">
                  <wp:posOffset>64770</wp:posOffset>
                </wp:positionV>
                <wp:extent cx="3077845" cy="1021080"/>
                <wp:effectExtent l="635" t="0" r="0" b="5334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1020960"/>
                          <a:chOff x="0" y="0"/>
                          <a:chExt cx="3078000" cy="102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8000" cy="10209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2925360" cy="1020960"/>
                            </a:xfrm>
                            <a:prstGeom prst="roundRect">
                              <a:avLst>
                                <a:gd name="adj" fmla="val 8449"/>
                              </a:avLst>
                            </a:prstGeom>
                            <a:solidFill>
                              <a:srgbClr val="c9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410400"/>
                              <a:ext cx="182160" cy="18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9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0320" y="60840"/>
                            <a:ext cx="280404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ฏิบัติโดยยกมือที่พนมอยู่ระหว่างอก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ร้อมกับก้มศีรษะลงให้ปลายนิ้วหัวแม่มือจรดระหว่างคิ้ว ปลายนิ้วชี้แนบส่วนบนของหน้าผ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5pt;margin-top:5.1pt;width:242.3pt;height:80.4pt" coordorigin="4325,102" coordsize="4846,1608">
                <v:group id="shape_0" style="position:absolute;left:4325;top:102;width:4846;height:1608">
                  <v:roundrect id="shape_0" fillcolor="#c9f1ff" stroked="f" o:allowincell="f" style="position:absolute;left:4564;top:102;width:4606;height:1607;mso-wrap-style:none;v-text-anchor:middle">
                    <v:fill o:detectmouseclick="t" type="solid" color2="#360e00"/>
                    <v:stroke color="#3465a4" joinstyle="round" endcap="flat"/>
                    <w10:wrap type="none"/>
                  </v:roundrect>
                  <v:shape id="shape_0" fillcolor="#c9f1ff" stroked="f" o:allowincell="f" style="position:absolute;left:4324;top:749;width:286;height:287;mso-wrap-style:none;v-text-anchor:middle;rotation:270" type="_x0000_t5">
                    <v:fill o:detectmouseclick="t" type="solid" color2="#360e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71;top:198;width:4415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ฏิบัติโดยยกมือที่พนมอยู่ระหว่างอกขึ้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ร้อมกับก้มศีรษะลงให้ปลายนิ้วหัวแม่มือจรดระหว่างคิ้ว ปลายนิ้วชี้แนบส่วนบนของหน้าผา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47060</wp:posOffset>
                </wp:positionH>
                <wp:positionV relativeFrom="paragraph">
                  <wp:posOffset>184785</wp:posOffset>
                </wp:positionV>
                <wp:extent cx="2698750" cy="902970"/>
                <wp:effectExtent l="0" t="0" r="635" b="4610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902880"/>
                          <a:chOff x="0" y="0"/>
                          <a:chExt cx="2698920" cy="90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8920" cy="90288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0"/>
                              <a:ext cx="2565360" cy="902880"/>
                            </a:xfrm>
                            <a:prstGeom prst="roundRect">
                              <a:avLst>
                                <a:gd name="adj" fmla="val 8449"/>
                              </a:avLst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63240"/>
                              <a:ext cx="160560" cy="160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240" y="53280"/>
                            <a:ext cx="245952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ั่งคุกเข่าตัวตรง ให้ปลายเท้าตั้ง ปลายเท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9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ส้นเท้าชิดกัน นั่งบนส้นเท้า มือทั้งสองวางคว่ำเหนือเข่าทั้งสองข้าง ให้นิ้วชิด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14.55pt;width:212.5pt;height:71.1pt" coordorigin="4956,291" coordsize="4250,1422">
                <v:group id="shape_0" style="position:absolute;left:4956;top:291;width:4250;height:1422">
                  <v:roundrect id="shape_0" fillcolor="#ddddff" stroked="f" o:allowincell="f" style="position:absolute;left:5166;top:291;width:4039;height:1421;mso-wrap-style:none;v-text-anchor:middle">
                    <v:fill o:detectmouseclick="t" type="solid" color2="#222200"/>
                    <v:stroke color="#3465a4" joinstyle="round" endcap="flat"/>
                    <w10:wrap type="none"/>
                  </v:roundrect>
                  <v:shape id="shape_0" fillcolor="#ddddff" stroked="f" o:allowincell="f" style="position:absolute;left:4956;top:863;width:252;height:251;mso-wrap-style:none;v-text-anchor:middle;rotation:270" type="_x0000_t5">
                    <v:fill o:detectmouseclick="t" type="solid" color2="#2222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59;top:375;width:3872;height:1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ั่งคุกเข่าตัวตรง ให้ปลายเท้าตั้ง ปลายเท้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9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ส้นเท้าชิดกัน นั่งบนส้นเท้า มือทั้งสองวางคว่ำเหนือเข่าทั้งสองข้าง ให้นิ้วชิด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กรา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12620</wp:posOffset>
                </wp:positionH>
                <wp:positionV relativeFrom="paragraph">
                  <wp:posOffset>189230</wp:posOffset>
                </wp:positionV>
                <wp:extent cx="1295400" cy="381000"/>
                <wp:effectExtent l="0" t="5080" r="0" b="3327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380880"/>
                          <a:chOff x="0" y="0"/>
                          <a:chExt cx="1295280" cy="380880"/>
                        </a:xfrm>
                      </wpg:grpSpPr>
                      <wps:wsp>
                        <wps:cNvSpPr/>
                        <wps:spPr>
                          <a:xfrm>
                            <a:off x="64080" y="0"/>
                            <a:ext cx="11628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95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ู้ชายนั่งท่าเทพบุ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pt;margin-top:14.9pt;width:102pt;height:30pt" coordorigin="3012,298" coordsize="2040,600">
                <v:rect id="shape_0" fillcolor="white" stroked="t" o:allowincell="f" style="position:absolute;left:3113;top:298;width:1830;height:563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  <v:shape id="shape_0" stroked="f" o:allowincell="f" style="position:absolute;left:3012;top:298;width:20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ู้ชายนั่งท่าเทพบุต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6400</wp:posOffset>
                </wp:positionH>
                <wp:positionV relativeFrom="paragraph">
                  <wp:posOffset>123825</wp:posOffset>
                </wp:positionV>
                <wp:extent cx="259715" cy="1022350"/>
                <wp:effectExtent l="635" t="24765" r="26035" b="260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1022400"/>
                          <a:chOff x="0" y="0"/>
                          <a:chExt cx="259560" cy="1022400"/>
                        </a:xfrm>
                      </wpg:grpSpPr>
                      <wps:wsp>
                        <wps:cNvCnPr/>
                        <wps:spPr>
                          <a:xfrm>
                            <a:off x="0" y="472320"/>
                            <a:ext cx="137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440" y="720"/>
                            <a:ext cx="1440" cy="102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" y="0"/>
                            <a:ext cx="122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" y="1020960"/>
                            <a:ext cx="122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9.75pt;width:20.45pt;height:80.5pt" coordorigin="2640,195" coordsize="409,16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40;top:939;width:216;height:2" type="_x0000_t32">
                  <v:stroke color="#7030a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5;top:196;width:1;height:1609" type="_x0000_t32">
                  <v:stroke color="#7030a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6;top:195;width:192;height:1" type="_x0000_t32">
                  <v:stroke color="#7030a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856;top:1803;width:192;height:2" type="_x0000_t32">
                  <v:stroke color="#7030a0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165735</wp:posOffset>
                </wp:positionV>
                <wp:extent cx="876300" cy="381000"/>
                <wp:effectExtent l="0" t="0" r="0" b="2819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380880"/>
                          <a:chOff x="0" y="0"/>
                          <a:chExt cx="876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3808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0"/>
                            <a:ext cx="723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่าเตรีย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3.05pt;width:69pt;height:30pt" coordorigin="1260,261" coordsize="1380,600">
                <v:rect id="shape_0" fillcolor="#ccccff" stroked="f" o:allowincell="f" style="position:absolute;left:1260;top:261;width:1379;height:599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369;top:261;width:11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่าเตรีย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660</wp:posOffset>
                </wp:positionH>
                <wp:positionV relativeFrom="paragraph">
                  <wp:posOffset>116205</wp:posOffset>
                </wp:positionV>
                <wp:extent cx="427355" cy="335915"/>
                <wp:effectExtent l="25400" t="25400" r="2540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27680" cy="336240"/>
                        </a:xfrm>
                        <a:prstGeom prst="bentConnector3">
                          <a:avLst>
                            <a:gd name="adj1" fmla="val 76663"/>
                          </a:avLst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9.15pt;width:33.55pt;height:26.45pt;flip:x" type="_x0000_t34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47060</wp:posOffset>
                </wp:positionH>
                <wp:positionV relativeFrom="paragraph">
                  <wp:posOffset>230505</wp:posOffset>
                </wp:positionV>
                <wp:extent cx="2698750" cy="902970"/>
                <wp:effectExtent l="0" t="0" r="635" b="1924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902880"/>
                          <a:chOff x="0" y="0"/>
                          <a:chExt cx="2698920" cy="90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8920" cy="90288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0"/>
                              <a:ext cx="2565360" cy="902880"/>
                            </a:xfrm>
                            <a:prstGeom prst="roundRect">
                              <a:avLst>
                                <a:gd name="adj" fmla="val 8449"/>
                              </a:avLst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63240"/>
                              <a:ext cx="160560" cy="160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240" y="53280"/>
                            <a:ext cx="245952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ั่งคุกเข่าตัวตรง ปลายเท้าราบ ปลายเท้าชิดกัน นั่งบนส้นเท้า มือทั้งสองวางคว่ำเหนือเข่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ั้งสองข้าง ให้นิ้วชิด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18.15pt;width:212.5pt;height:71.1pt" coordorigin="4956,363" coordsize="4250,1422">
                <v:group id="shape_0" style="position:absolute;left:4956;top:363;width:4250;height:1422">
                  <v:roundrect id="shape_0" fillcolor="#ddddff" stroked="f" o:allowincell="f" style="position:absolute;left:5166;top:363;width:4039;height:1421;mso-wrap-style:none;v-text-anchor:middle">
                    <v:fill o:detectmouseclick="t" type="solid" color2="#222200"/>
                    <v:stroke color="#3465a4" joinstyle="round" endcap="flat"/>
                    <w10:wrap type="none"/>
                  </v:roundrect>
                  <v:shape id="shape_0" fillcolor="#ddddff" stroked="f" o:allowincell="f" style="position:absolute;left:4956;top:935;width:252;height:251;mso-wrap-style:none;v-text-anchor:middle;rotation:270" type="_x0000_t5">
                    <v:fill o:detectmouseclick="t" type="solid" color2="#2222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59;top:447;width:3872;height:1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ั่งคุกเข่าตัวตรง ปลายเท้าราบ ปลายเท้าชิดกัน นั่งบนส้นเท้า มือทั้งสองวางคว่ำเหนือเข่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ั้งสองข้าง ให้นิ้วชิด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0</wp:posOffset>
                </wp:positionH>
                <wp:positionV relativeFrom="paragraph">
                  <wp:posOffset>127635</wp:posOffset>
                </wp:positionV>
                <wp:extent cx="792480" cy="792480"/>
                <wp:effectExtent l="635" t="635" r="635" b="8445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792360"/>
                          <a:chOff x="0" y="0"/>
                          <a:chExt cx="7923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360" cy="7923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213480"/>
                            <a:ext cx="708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รา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0.05pt;width:62.4pt;height:62.4pt" coordorigin="60,201" coordsize="1248,1248">
                <v:oval id="shape_0" fillcolor="#ffcccc" stroked="f" o:allowincell="f" style="position:absolute;left:60;top:201;width:1247;height:1247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shape id="shape_0" stroked="f" o:allowincell="f" style="position:absolute;left:144;top:537;width:11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รา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12620</wp:posOffset>
                </wp:positionH>
                <wp:positionV relativeFrom="paragraph">
                  <wp:posOffset>8890</wp:posOffset>
                </wp:positionV>
                <wp:extent cx="1295400" cy="381000"/>
                <wp:effectExtent l="0" t="5080" r="0" b="2819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380880"/>
                          <a:chOff x="0" y="0"/>
                          <a:chExt cx="1295280" cy="380880"/>
                        </a:xfrm>
                      </wpg:grpSpPr>
                      <wps:wsp>
                        <wps:cNvSpPr/>
                        <wps:spPr>
                          <a:xfrm>
                            <a:off x="64080" y="0"/>
                            <a:ext cx="11628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95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ู้หญิงนั่งท่าเทพธิด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pt;margin-top:0.7pt;width:102pt;height:30pt" coordorigin="3012,14" coordsize="2040,600">
                <v:rect id="shape_0" fillcolor="white" stroked="t" o:allowincell="f" style="position:absolute;left:3113;top:14;width:1830;height:563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  <v:shape id="shape_0" stroked="f" o:allowincell="f" style="position:absolute;left:3012;top:14;width:20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ู้หญิงนั่งท่าเทพธิด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815</wp:posOffset>
                </wp:positionH>
                <wp:positionV relativeFrom="paragraph">
                  <wp:posOffset>92710</wp:posOffset>
                </wp:positionV>
                <wp:extent cx="1270" cy="381635"/>
                <wp:effectExtent l="24765" t="635" r="26035" b="260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7.3pt;width:0.1pt;height:30.05pt" type="_x0000_t32">
                <v:stroke color="#ff7c8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96215</wp:posOffset>
                </wp:positionH>
                <wp:positionV relativeFrom="paragraph">
                  <wp:posOffset>226060</wp:posOffset>
                </wp:positionV>
                <wp:extent cx="5708650" cy="4069080"/>
                <wp:effectExtent l="0" t="0" r="0" b="53467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520" cy="4069080"/>
                          <a:chOff x="0" y="0"/>
                          <a:chExt cx="5708520" cy="4069080"/>
                        </a:xfrm>
                      </wpg:grpSpPr>
                      <wpg:grpSp>
                        <wpg:cNvGrpSpPr/>
                        <wpg:grpSpPr>
                          <a:xfrm>
                            <a:off x="158040" y="343080"/>
                            <a:ext cx="213840" cy="323136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3232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17320"/>
                              <a:ext cx="214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2d05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713600"/>
                              <a:ext cx="214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2d05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229920"/>
                              <a:ext cx="214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2d05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280"/>
                            <a:ext cx="12495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12063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495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ขั้นตอนการปฏิบั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240" y="609480"/>
                            <a:ext cx="208044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044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61200"/>
                              <a:ext cx="2064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ังหวะที่ 1 พนมมือ เรียกว่า อัญชล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240" y="1744920"/>
                            <a:ext cx="223776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776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15480"/>
                              <a:ext cx="222264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ังหวะที่ 2 ไหว้โดยให้ปลายนิ้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right="-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ัวแม่มือจรดระหว่างคิ้ว เรียกว่า วันท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240" y="3093840"/>
                            <a:ext cx="2524680" cy="97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2120" cy="9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15120"/>
                              <a:ext cx="2509560" cy="96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ังหวะที่ 3 ก้มลงกราบกับพื้นให้หน้าผาก มือ และเข่าจรดพื้น ผู้ชายให้วางศอกต่อเข่า ผู้หญิงให้วางศอกคร่อมเข่า เรียกว่า อภิวา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178080" y="1325880"/>
                            <a:ext cx="192780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086640" y="0"/>
                            <a:ext cx="192780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/>
                          <a:srcRect l="0" t="39007" r="0" b="0"/>
                          <a:stretch/>
                        </pic:blipFill>
                        <pic:spPr>
                          <a:xfrm>
                            <a:off x="3492000" y="3032280"/>
                            <a:ext cx="22168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8680" y="754560"/>
                            <a:ext cx="420840" cy="190440"/>
                          </a:xfrm>
                          <a:prstGeom prst="rightArrow">
                            <a:avLst>
                              <a:gd name="adj1" fmla="val 50000"/>
                              <a:gd name="adj2" fmla="val 55246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1981080"/>
                            <a:ext cx="420840" cy="190440"/>
                          </a:xfrm>
                          <a:prstGeom prst="rightArrow">
                            <a:avLst>
                              <a:gd name="adj1" fmla="val 50000"/>
                              <a:gd name="adj2" fmla="val 55246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3474720"/>
                            <a:ext cx="420840" cy="190440"/>
                          </a:xfrm>
                          <a:prstGeom prst="rightArrow">
                            <a:avLst>
                              <a:gd name="adj1" fmla="val 50000"/>
                              <a:gd name="adj2" fmla="val 55246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17.8pt;width:449.5pt;height:320.4pt" coordorigin="-309,356" coordsize="8990,6408">
                <v:group id="shape_0" style="position:absolute;left:-60;top:896;width:337;height:5089">
                  <v:shape id="shape_0" stroked="t" o:allowincell="f" style="position:absolute;left:-60;top:896;width:2;height:5089" type="_x0000_t32">
                    <v:stroke color="#92d05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0;top:1711;width:337;height:2" type="_x0000_t32">
                    <v:stroke color="#92d050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-60;top:3595;width:337;height:2" type="_x0000_t32">
                    <v:stroke color="#92d050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-60;top:5983;width:337;height:2" type="_x0000_t32">
                    <v:stroke color="#92d050" weight="9360" endarrow="oval" endarrowwidth="narrow" endarrowlength="short" joinstyle="miter" endcap="flat"/>
                    <v:fill o:detectmouseclick="t" on="false"/>
                    <w10:wrap type="none"/>
                  </v:shape>
                </v:group>
                <v:group id="shape_0" style="position:absolute;left:-309;top:440;width:1968;height:600">
                  <v:rect id="shape_0" fillcolor="#ccffcc" stroked="f" o:allowincell="f" style="position:absolute;left:-273;top:440;width:1899;height:59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shape id="shape_0" stroked="f" o:allowincell="f" style="position:absolute;left:-309;top:440;width:196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ขั้นตอนการปฏิบัต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8;top:1316;width:3276;height:792">
                  <v:rect id="shape_0" fillcolor="white" stroked="t" o:allowincell="f" style="position:absolute;left:348;top:1316;width:3275;height:791;mso-wrap-style:none;v-text-anchor:middle">
                    <v:fill o:detectmouseclick="t" type="solid" color2="black"/>
                    <v:stroke color="#92d050" weight="9360" joinstyle="miter" endcap="flat"/>
                    <w10:wrap type="none"/>
                  </v:rect>
                  <v:shape id="shape_0" stroked="f" o:allowincell="f" style="position:absolute;left:372;top:1412;width:3251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ังหวะที่ 1 พนมมือ เรียกว่า อัญชล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8;top:3104;width:3524;height:1008">
                  <v:rect id="shape_0" fillcolor="white" stroked="t" o:allowincell="f" style="position:absolute;left:348;top:3104;width:3523;height:1007;mso-wrap-style:none;v-text-anchor:middle">
                    <v:fill o:detectmouseclick="t" type="solid" color2="black"/>
                    <v:stroke color="#92d050" weight="9360" joinstyle="miter" endcap="flat"/>
                    <w10:wrap type="none"/>
                  </v:rect>
                  <v:shape id="shape_0" stroked="f" o:allowincell="f" style="position:absolute;left:372;top:3128;width:349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ังหวะที่ 2 ไหว้โดยให้ปลายนิ้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right="-4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หัวแม่มือจรดระหว่างคิ้ว เรียกว่า วันท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8;top:5228;width:3976;height:1536">
                  <v:rect id="shape_0" fillcolor="white" stroked="t" o:allowincell="f" style="position:absolute;left:348;top:5228;width:3892;height:1475;mso-wrap-style:none;v-text-anchor:middle">
                    <v:fill o:detectmouseclick="t" type="solid" color2="black"/>
                    <v:stroke color="#92d050" weight="9360" joinstyle="miter" endcap="flat"/>
                    <w10:wrap type="none"/>
                  </v:rect>
                  <v:shape id="shape_0" stroked="f" o:allowincell="f" style="position:absolute;left:372;top:5252;width:3951;height:1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ังหวะที่ 3 ก้มลงกราบกับพื้นให้หน้าผาก มือ และเข่าจรดพื้น ผู้ชายให้วางศอกต่อเข่า ผู้หญิงให้วางศอกคร่อมเข่า เรียกว่า อภิวา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96;top:2444;width:3035;height:201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552;top:356;width:3035;height:201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190;top:5131;width:3490;height:141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92d050" stroked="f" o:allowincell="f" style="position:absolute;left:3752;top:1544;width:662;height:299;mso-wrap-style:none;v-text-anchor:middle" type="_x0000_t13">
                  <v:fill o:detectmouseclick="t" type="solid" color2="#6d2faf"/>
                  <v:stroke color="#3465a4" joinstyle="round" endcap="flat"/>
                  <w10:wrap type="none"/>
                </v:shape>
                <v:shape id="shape_0" fillcolor="#92d050" stroked="f" o:allowincell="f" style="position:absolute;left:4008;top:3476;width:662;height:299;mso-wrap-style:none;v-text-anchor:middle" type="_x0000_t13">
                  <v:fill o:detectmouseclick="t" type="solid" color2="#6d2faf"/>
                  <v:stroke color="#3465a4" joinstyle="round" endcap="flat"/>
                  <w10:wrap type="none"/>
                </v:shape>
                <v:shape id="shape_0" fillcolor="#92d050" stroked="f" o:allowincell="f" style="position:absolute;left:4379;top:5828;width:662;height:299;mso-wrap-style:none;v-text-anchor:middle" type="_x0000_t13">
                  <v:fill o:detectmouseclick="t" type="solid" color2="#6d2fa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4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่วมกันบอกประโยชน์ของการฝึกปฏิบัติตนที่ถูกต้องตามมรรยาทชาวพุทธ </w:t>
      </w:r>
      <w:r>
        <w:rPr>
          <w:rFonts w:cs="Angsana New" w:ascii="Angsana New" w:hAnsi="Angsana New"/>
          <w:spacing w:val="-2"/>
          <w:sz w:val="32"/>
          <w:szCs w:val="32"/>
        </w:rPr>
        <w:t xml:space="preserve">: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พ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ไหว้ การกราบ 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9880</wp:posOffset>
                </wp:positionH>
                <wp:positionV relativeFrom="paragraph">
                  <wp:posOffset>1698625</wp:posOffset>
                </wp:positionV>
                <wp:extent cx="503555" cy="441960"/>
                <wp:effectExtent l="25400" t="25400" r="2540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04000" cy="442440"/>
                        </a:xfrm>
                        <a:prstGeom prst="bentConnector3">
                          <a:avLst>
                            <a:gd name="adj1" fmla="val 77126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5pt;margin-top:133.8pt;width:39.6pt;height:34.75pt;rotation:180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4580</wp:posOffset>
                </wp:positionH>
                <wp:positionV relativeFrom="paragraph">
                  <wp:posOffset>1698625</wp:posOffset>
                </wp:positionV>
                <wp:extent cx="503555" cy="441960"/>
                <wp:effectExtent l="25400" t="25400" r="2540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3640" cy="442440"/>
                        </a:xfrm>
                        <a:prstGeom prst="bentConnector3">
                          <a:avLst>
                            <a:gd name="adj1" fmla="val 77181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133.8pt;width:39.6pt;height:34.75pt;flip:y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9880</wp:posOffset>
                </wp:positionH>
                <wp:positionV relativeFrom="paragraph">
                  <wp:posOffset>487045</wp:posOffset>
                </wp:positionV>
                <wp:extent cx="503555" cy="441960"/>
                <wp:effectExtent l="25400" t="25400" r="2540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04000" cy="442440"/>
                        </a:xfrm>
                        <a:prstGeom prst="bentConnector3">
                          <a:avLst>
                            <a:gd name="adj1" fmla="val 77126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5pt;margin-top:38.35pt;width:39.6pt;height:34.8pt;flip:x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4580</wp:posOffset>
                </wp:positionH>
                <wp:positionV relativeFrom="paragraph">
                  <wp:posOffset>487045</wp:posOffset>
                </wp:positionV>
                <wp:extent cx="503555" cy="441960"/>
                <wp:effectExtent l="25400" t="25400" r="2540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640" cy="442440"/>
                        </a:xfrm>
                        <a:prstGeom prst="bentConnector3">
                          <a:avLst>
                            <a:gd name="adj1" fmla="val 77181"/>
                          </a:avLst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38.35pt;width:39.6pt;height:34.8pt" type="_x0000_t34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197485</wp:posOffset>
                </wp:positionV>
                <wp:extent cx="2087880" cy="571500"/>
                <wp:effectExtent l="0" t="0" r="0" b="9144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571680"/>
                          <a:chOff x="0" y="0"/>
                          <a:chExt cx="2088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5716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91440"/>
                            <a:ext cx="19126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การอนุรักษ์วัฒนธรรม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55pt;width:164.4pt;height:45pt" coordorigin="360,311" coordsize="3288,900">
                <v:rect id="shape_0" fillcolor="#ffcccc" stroked="f" o:allowincell="f" style="position:absolute;left:360;top:311;width:3287;height:899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shape id="shape_0" stroked="f" o:allowincell="f" style="position:absolute;left:480;top:455;width:301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การอนุรักษ์วัฒนธรรม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90900</wp:posOffset>
                </wp:positionH>
                <wp:positionV relativeFrom="paragraph">
                  <wp:posOffset>197485</wp:posOffset>
                </wp:positionV>
                <wp:extent cx="2087880" cy="571500"/>
                <wp:effectExtent l="0" t="0" r="0" b="1428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571680"/>
                          <a:chOff x="0" y="0"/>
                          <a:chExt cx="2088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57168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91440"/>
                            <a:ext cx="19126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แบบอย่างที่ดีให้กับผู้อื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15.55pt;width:164.4pt;height:45pt" coordorigin="5340,311" coordsize="3288,900">
                <v:rect id="shape_0" fillcolor="#ddddff" stroked="f" o:allowincell="f" style="position:absolute;left:5340;top:311;width:3287;height:89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shape id="shape_0" stroked="f" o:allowincell="f" style="position:absolute;left:5460;top:455;width:301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แบบอย่างที่ดีให้กับผู้อื่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9235</wp:posOffset>
                </wp:positionH>
                <wp:positionV relativeFrom="paragraph">
                  <wp:posOffset>1835785</wp:posOffset>
                </wp:positionV>
                <wp:extent cx="2087880" cy="571500"/>
                <wp:effectExtent l="0" t="0" r="0" b="914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571680"/>
                          <a:chOff x="0" y="0"/>
                          <a:chExt cx="2088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91440"/>
                            <a:ext cx="1912680" cy="419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ผู้มีความสุภาพอ่อนโ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144.55pt;width:164.4pt;height:45pt" coordorigin="361,2891" coordsize="3288,900">
                <v:rect id="shape_0" fillcolor="#ccffcc" stroked="f" o:allowincell="f" style="position:absolute;left:361;top:2891;width:3287;height:89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fillcolor="#ccffcc" stroked="f" o:allowincell="f" style="position:absolute;left:481;top:3035;width:301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ผู้มีความสุภาพอ่อนโย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89760</wp:posOffset>
                </wp:positionH>
                <wp:positionV relativeFrom="paragraph">
                  <wp:posOffset>-1270</wp:posOffset>
                </wp:positionV>
                <wp:extent cx="1958340" cy="914400"/>
                <wp:effectExtent l="635" t="0" r="635" b="88836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914400"/>
                          <a:chOff x="0" y="0"/>
                          <a:chExt cx="1958400" cy="9144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958400" cy="89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9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5840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จากการปฏิบัติต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ถูกต้องตามมรรยาทชาวพุทธ : การพนมมือ การไหว้ การกรา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-0.1pt;width:154.2pt;height:72pt" coordorigin="2976,-2" coordsize="3084,1440">
                <v:roundrect id="shape_0" fillcolor="#c9f1ff" stroked="f" o:allowincell="f" style="position:absolute;left:2976;top:22;width:3083;height:1415;mso-wrap-style:none;v-text-anchor:middle">
                  <v:fill o:detectmouseclick="t" type="solid" color2="#360e00"/>
                  <v:stroke color="#3465a4" joinstyle="round" endcap="flat"/>
                  <w10:wrap type="none"/>
                </v:roundrect>
                <v:shape id="shape_0" stroked="f" o:allowincell="f" style="position:absolute;left:2976;top:-2;width:3083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จากการปฏิบัติต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ถูกต้องตามมรรยาทชาวพุทธ : การพนมมือ การไหว้ การกรา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91535</wp:posOffset>
                </wp:positionH>
                <wp:positionV relativeFrom="paragraph">
                  <wp:posOffset>189230</wp:posOffset>
                </wp:positionV>
                <wp:extent cx="2087880" cy="5715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571680"/>
                          <a:chOff x="0" y="0"/>
                          <a:chExt cx="2088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571680"/>
                          </a:xfrm>
                          <a:prstGeom prst="rect">
                            <a:avLst/>
                          </a:prstGeom>
                          <a:solidFill>
                            <a:srgbClr val="ffe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91440"/>
                            <a:ext cx="19126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ู้คนยกย่องชื่นช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14.9pt;width:164.4pt;height:45pt" coordorigin="5341,298" coordsize="3288,900">
                <v:rect id="shape_0" fillcolor="#ffe48f" stroked="f" o:allowincell="f" style="position:absolute;left:5341;top:298;width:3287;height:899;mso-wrap-style:none;v-text-anchor:middle">
                  <v:fill o:detectmouseclick="t" type="solid" color2="#001b70"/>
                  <v:stroke color="#3465a4" joinstyle="round" endcap="flat"/>
                  <w10:wrap type="none"/>
                </v:rect>
                <v:shape id="shape_0" stroked="f" o:allowincell="f" style="position:absolute;left:5461;top:442;width:301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ู้คนยกย่องชื่นช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รรยาทชาวพุทธ คือ มรรยาทของคนไทย นักเรียนเข้าใจว่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ป็นมรรยาทที่มีการแสดงออกที่มีแบบแผนในการประพฤติปฏิบัติ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ซึ่งเป็นแนวปฏิบัติที่ทำให้สมาชิกในสังคมสามารถอยู่ร่วมกันได้อย่าง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FF33C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1440</wp:posOffset>
                </wp:positionH>
                <wp:positionV relativeFrom="paragraph">
                  <wp:posOffset>-241300</wp:posOffset>
                </wp:positionV>
                <wp:extent cx="6419850" cy="782320"/>
                <wp:effectExtent l="0" t="0" r="0" b="2832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9pt;width:505.5pt;height:61.6pt" coordorigin="-144,-380" coordsize="10110,1232">
                <v:shape id="shape_0" stroked="f" o:allowincell="f" style="position:absolute;left:-144;top:-380;width:1247;height:103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4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0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จับสลากเกี่ยวกับการฝึกปฏิบัติมรรยาทชาวพุทธ ตามหัวข้อ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ผ่เมตตา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วดมนต์ไหว้พระ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ไหว้พระ การไหว้ผู้มีพระคุณ การไหว้บุคคลทั่ว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แต่ละกลุ่มนำเสนอการปฏิบัติตามหัวข้อที่ตนได้รับหน้าชั้นเรียน โดยมีสมาชิกกลุ่มอื่น ๆ ร่วมกัน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64770</wp:posOffset>
                </wp:positionH>
                <wp:positionV relativeFrom="paragraph">
                  <wp:posOffset>40640</wp:posOffset>
                </wp:positionV>
                <wp:extent cx="5867400" cy="720090"/>
                <wp:effectExtent l="6985" t="0" r="0" b="304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3.2pt;width:462pt;height:56.7pt" coordorigin="-102,64" coordsize="9240,1134">
                <v:rect id="shape_0" fillcolor="white" stroked="t" o:allowincell="f" style="position:absolute;left:-102;top:214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6;top:346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64;width:1103;height:1133;mso-wrap-style:none;v-text-anchor:middle;mso-position-horizontal-relative:margin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ที่เหมาะสมต่อพระภิกษุเป็นมรรยาทของชาวพุทธที่พึงปฏิบัติให้ถูกต้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0</wp:posOffset>
                </wp:positionH>
                <wp:positionV relativeFrom="paragraph">
                  <wp:posOffset>-167005</wp:posOffset>
                </wp:positionV>
                <wp:extent cx="4185285" cy="735330"/>
                <wp:effectExtent l="0" t="0" r="0" b="2832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3.15pt;width:329.55pt;height:57.9pt" coordorigin="8,-263" coordsize="6591,1158">
                <v:shape id="shape_0" stroked="f" o:allowincell="f" style="position:absolute;left:8;top:-263;width:939;height:104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19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4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5867400" cy="720090"/>
                <wp:effectExtent l="698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21.1pt;width:462pt;height:56.7pt" coordorigin="-107,422" coordsize="9240,1134">
                <v:rect id="shape_0" fillcolor="white" stroked="t" o:allowincell="f" style="position:absolute;left:-107;top:572;width:8700;height:875;mso-wrap-style:none;v-text-anchor:middle;mso-position-horizontal:center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;top:704;width:7955;height:626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9;top:422;width:1103;height:1133;mso-wrap-style:none;v-text-anchor:middle;mso-position-horizontal:center;mso-position-horizontal-relative:margin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>ที่เหมาะสมในแบบชาวพุทธ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240</wp:posOffset>
                </wp:positionH>
                <wp:positionV relativeFrom="paragraph">
                  <wp:posOffset>68580</wp:posOffset>
                </wp:positionV>
                <wp:extent cx="4978400" cy="768350"/>
                <wp:effectExtent l="0" t="0" r="0" b="2832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5.4pt;width:392pt;height:60.5pt" coordorigin="-24,108" coordsize="7840,1210">
                <v:group id="shape_0" style="position:absolute;left:677;top:442;width:7139;height:876">
                  <v:shape id="shape_0" stroked="f" o:allowincell="f" style="position:absolute;left:854;top:44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7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108;width:1127;height:1127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ปฏิบัติตนที่เหมาะสมในแบบชาวพุทธไปใช้ในการดำเนินชีวิตและปฏิบัติเป็นแบบอย่างที่ดี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พระพุทธศาสนา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8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ฝึกปฏิบัติมรรยาทชาวพุทธ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นมมือ การไหว้ การกรา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ชาติ ศาสน์ </w:t>
      </w:r>
      <w:r>
        <w:rPr>
          <w:rFonts w:ascii="Angsana New" w:hAnsi="Angsana New" w:cs="Angsana New"/>
          <w:sz w:val="32"/>
          <w:sz w:val="32"/>
          <w:szCs w:val="32"/>
        </w:rPr>
        <w:t>กษัตริย์ 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0</wp:posOffset>
                </wp:positionH>
                <wp:positionV relativeFrom="paragraph">
                  <wp:posOffset>-47625</wp:posOffset>
                </wp:positionV>
                <wp:extent cx="2760345" cy="378460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7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6.jpeg"/><Relationship Id="rId49" Type="http://schemas.openxmlformats.org/officeDocument/2006/relationships/image" Target="media/image18.jpeg"/><Relationship Id="rId50" Type="http://schemas.openxmlformats.org/officeDocument/2006/relationships/image" Target="media/image17.jpeg"/><Relationship Id="rId51" Type="http://schemas.openxmlformats.org/officeDocument/2006/relationships/image" Target="media/image16.jpeg"/><Relationship Id="rId52" Type="http://schemas.openxmlformats.org/officeDocument/2006/relationships/image" Target="media/image18.jpeg"/><Relationship Id="rId53" Type="http://schemas.openxmlformats.org/officeDocument/2006/relationships/image" Target="media/image19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1.png"/><Relationship Id="rId59" Type="http://schemas.openxmlformats.org/officeDocument/2006/relationships/image" Target="media/image20.png"/><Relationship Id="rId60" Type="http://schemas.openxmlformats.org/officeDocument/2006/relationships/image" Target="media/image20.png"/><Relationship Id="rId61" Type="http://schemas.openxmlformats.org/officeDocument/2006/relationships/image" Target="media/image22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25:00Z</dcterms:created>
  <dc:creator>SUBJECT03</dc:creator>
  <dc:description/>
  <cp:keywords/>
  <dc:language>en-US</dc:language>
  <cp:lastModifiedBy>SUBJECT03</cp:lastModifiedBy>
  <cp:lastPrinted>2019-04-09T14:09:00Z</cp:lastPrinted>
  <dcterms:modified xsi:type="dcterms:W3CDTF">2019-04-09T07:09:00Z</dcterms:modified>
  <cp:revision>8</cp:revision>
  <dc:subject/>
  <dc:title/>
</cp:coreProperties>
</file>