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81.6pt;width:601pt;height:207.35pt" coordorigin="-1520,-1632" coordsize="12020,4147">
                <v:group id="shape_0" style="position:absolute;left:-1520;top:-1632;width:12020;height:4147">
                  <v:rect id="shape_0" fillcolor="#f7fff7" stroked="f" o:allowincell="f" style="position:absolute;left:-1488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881;width:7683;height:751">
                  <v:group id="shape_0" style="position:absolute;left:4463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778;width:439;height:623">
                      <v:group id="shape_0" style="position:absolute;left:2245;top:-778;width:439;height:623">
                        <v:shape id="shape_0" coordsize="2040,3636" path="m24,3420l24,143l48,12l1896,0l2040,3636l0,3540l24,3420xe" fillcolor="white" stroked="t" o:allowincell="f" style="position:absolute;left:2317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504;width:2032;height:336">
                      <v:shape id="shape_0" fillcolor="white" stroked="t" o:allowincell="f" style="position:absolute;left:156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778;width:391;height:610">
                      <v:group id="shape_0" style="position:absolute;left:2796;top:-778;width:391;height:465">
                        <v:oval id="shape_0" fillcolor="white" stroked="t" o:allowincell="f" style="position:absolute;left:2796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618;width:296;height:463">
                      <v:group id="shape_0" style="position:absolute;left:3397;top:-618;width:296;height:352">
                        <v:oval id="shape_0" fillcolor="white" stroked="t" o:allowincell="f" style="position:absolute;left:3397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630;width:296;height:463">
                      <v:group id="shape_0" style="position:absolute;left:3797;top:-630;width:296;height:352">
                        <v:oval id="shape_0" fillcolor="white" stroked="t" o:allowincell="f" style="position:absolute;left:3797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525;width:925;height:336">
                      <v:shape id="shape_0" fillcolor="white" stroked="t" o:allowincell="f" style="position:absolute;left:4199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414;width:672;height:246">
                      <v:shape id="shape_0" fillcolor="white" stroked="t" o:allowincell="f" style="position:absolute;left:5424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630;width:296;height:463">
                      <v:group id="shape_0" style="position:absolute;left:6156;top:-630;width:296;height:352">
                        <v:oval id="shape_0" fillcolor="white" stroked="t" o:allowincell="f" style="position:absolute;left:6156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778;width:391;height:610">
                      <v:group id="shape_0" style="position:absolute;left:6500;top:-778;width:391;height:465">
                        <v:oval id="shape_0" fillcolor="white" stroked="t" o:allowincell="f" style="position:absolute;left:650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39.05pt;width:62.45pt;height:62.45pt" coordorigin="7416,-781" coordsize="1249,1249">
                <v:oval id="shape_0" fillcolor="white" stroked="f" o:allowincell="f" style="position:absolute;left:7416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5682615" cy="1276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รรยาทชาวพุท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การฝึกปฏิบัติมรรยาทชาวพุทธ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6.9pt;mso-position-vertical-relative:text;margin-left:1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รรยาทชาวพุทธ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การฝึกปฏิบัติมรรยาทชาวพุทธ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90490</wp:posOffset>
                </wp:positionH>
                <wp:positionV relativeFrom="paragraph">
                  <wp:posOffset>1968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.55pt;width:92.75pt;height:81.75pt" coordorigin="8174,31" coordsize="1855,1635">
                <v:oval id="shape_0" fillcolor="white" stroked="t" o:allowincell="f" style="position:absolute;left:8174;top:31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980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525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305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129;width:1270;height:1529">
                  <v:shape id="shape_0" stroked="f" o:allowincell="f" style="position:absolute;left:8759;top:129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775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867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165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 ตระหนักและปฏิบัติตนเป็นศาสนิกชนที่ดี และธำรงรักษาพระพุทธศาสน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ศาสนาที่ตนนับถือ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/1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เหมาะสมต่อสาวกของศาสนาที่ตนนับถือตามที่กำหนดได้ถูกต้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10668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ปฏิบัติตนที่ถูกต้องตามมรรยาทชาวพุทธ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นั่ง การยืน การเ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รรยาทชาวพุทธ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>ตามมรรยาทชาวพุท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ที่เหมาะสมต่อพระภิกษุเป็นมรรยาทของชาวพุทธที่พึงปฏิบัติ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ปฏิบัติมรรยาทชาวพุทธ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นั่ง การยืน การเ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หลักมรรยาทของชาวพุทธไปปฏิบัติให้เกิด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การปฏิบัติตนต่อหน้าพระภิกษุ โดยตอบคำถา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ไปทำบุญตักบาตรที่วัด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>•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ักเรียนปฏิบัติตนอย่างไร เมื่อนั่งต่อหน้าพระภิกษุ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ตัวอย่างคำตอบ นั่งพับเพียบ มือวางบ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ตั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โดยวางมือขวาบนมือซ้าย นั่งหลังตร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ไม่ห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กล้อ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ดังกล่าวส่งผลดีต่อนักเรีย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สดงถึงการเป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ู้มีกริยามรรยาทเรียบร้อย มีความสำรวม ทั้งกาย วาจา และ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การฝึกปฏิบัติมรรยาทชาวพุทธ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ั่ง การยื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234315</wp:posOffset>
                </wp:positionV>
                <wp:extent cx="3337560" cy="80010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8.45pt;width:262.8pt;height:63pt" coordorigin="12,-369" coordsize="5256,1260">
                <v:group id="shape_0" style="position:absolute;left:612;top:0;width:4656;height:891">
                  <v:shape id="shape_0" stroked="f" o:allowincell="f" style="position:absolute;left:842;top: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24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369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สาธิตการนั่ง การยืน การเดิน เมื่ออยู่ต่อหน้าพระภิกษุ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ห้นักเรียนทั้งหมดปฏิบัติ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ความรู้ร่วมกันเกี่ยวกับการนั่ง การยืน การเดิน เมื่ออยู่ต่อหน้าพระภิกษุ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่งต่อหน้าพระภิกษ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720</wp:posOffset>
                </wp:positionH>
                <wp:positionV relativeFrom="paragraph">
                  <wp:posOffset>107315</wp:posOffset>
                </wp:positionV>
                <wp:extent cx="2256790" cy="153162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531800"/>
                          <a:chOff x="0" y="0"/>
                          <a:chExt cx="2256840" cy="153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840" cy="15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5680" y="60480"/>
                            <a:ext cx="207252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8.45pt;width:177.7pt;height:120.6pt" coordorigin="672,169" coordsize="3554,2412">
                <v:rect id="shape_0" fillcolor="white" stroked="t" o:allowincell="f" style="position:absolute;left:672;top:169;width:3553;height:2411;mso-wrap-style:none;v-text-anchor:middle">
                  <v:fill o:detectmouseclick="t" type="solid" color2="black"/>
                  <v:stroke color="#ffc000" weight="12600" joinstyle="miter" endcap="flat"/>
                  <w10:wrap type="none"/>
                </v:rect>
                <v:shape id="shape_0" stroked="f" o:allowincell="f" style="position:absolute;left:807;top:264;width:3263;height:218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6215</wp:posOffset>
                </wp:positionH>
                <wp:positionV relativeFrom="paragraph">
                  <wp:posOffset>38735</wp:posOffset>
                </wp:positionV>
                <wp:extent cx="3077845" cy="1021080"/>
                <wp:effectExtent l="0" t="0" r="0" b="2260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1020960"/>
                          <a:chOff x="0" y="0"/>
                          <a:chExt cx="3078000" cy="102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8000" cy="10209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2925360" cy="1020960"/>
                            </a:xfrm>
                            <a:prstGeom prst="roundRect">
                              <a:avLst>
                                <a:gd name="adj" fmla="val 8449"/>
                              </a:avLst>
                            </a:prstGeom>
                            <a:solidFill>
                              <a:srgbClr val="ffe4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410400"/>
                              <a:ext cx="18216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e4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320" y="60840"/>
                            <a:ext cx="280404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นั่งกับพื้น ควรนั่งพับเพียบเก็บปลายเท้า วางมือบนตัก โดยวางมือขวาบนมือซ้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ั่งหลังตร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5pt;margin-top:3.05pt;width:242.3pt;height:80.4pt" coordorigin="4309,61" coordsize="4846,1608">
                <v:group id="shape_0" style="position:absolute;left:4309;top:61;width:4846;height:1608">
                  <v:roundrect id="shape_0" fillcolor="#ffe48f" stroked="f" o:allowincell="f" style="position:absolute;left:4549;top:61;width:4606;height:1607;mso-wrap-style:none;v-text-anchor:middle">
                    <v:fill o:detectmouseclick="t" type="solid" color2="#001b70"/>
                    <v:stroke color="#3465a4" joinstyle="round" endcap="flat"/>
                    <w10:wrap type="none"/>
                  </v:round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e48f" stroked="f" o:allowincell="f" style="position:absolute;left:4309;top:708;width:286;height:287;mso-wrap-style:none;v-text-anchor:middle;rotation:270" type="_x0000_t5">
                    <v:fill o:detectmouseclick="t" type="solid" color2="#001b7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56;top:157;width:4415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นั่งกับพื้น ควรนั่งพับเพียบเก็บปลายเท้า วางมือบนตัก โดยวางมือขวาบนมือซ้าย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ั่งหลังตร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ั</w:t>
      </w:r>
      <w:r>
        <w:rPr>
          <w:rFonts w:ascii="Angsana New" w:hAnsi="Angsana New" w:cs="Angsana New"/>
          <w:sz w:val="32"/>
          <w:sz w:val="32"/>
          <w:szCs w:val="32"/>
        </w:rPr>
        <w:t>่งบนเก้าอ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765</wp:posOffset>
                </wp:positionH>
                <wp:positionV relativeFrom="paragraph">
                  <wp:posOffset>121285</wp:posOffset>
                </wp:positionV>
                <wp:extent cx="2256790" cy="153162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531800"/>
                          <a:chOff x="0" y="0"/>
                          <a:chExt cx="2256840" cy="153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840" cy="15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5520" y="77400"/>
                            <a:ext cx="2073960" cy="13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9.55pt;width:177.7pt;height:120.6pt" coordorigin="639,191" coordsize="3554,2412">
                <v:rect id="shape_0" fillcolor="white" stroked="t" o:allowincell="f" style="position:absolute;left:639;top:191;width:3553;height:2411;mso-wrap-style:none;v-text-anchor:middle">
                  <v:fill o:detectmouseclick="t" type="solid" color2="black"/>
                  <v:stroke color="#ffc000" weight="12600" joinstyle="miter" endcap="flat"/>
                  <w10:wrap type="none"/>
                </v:rect>
                <v:shape id="shape_0" stroked="f" o:allowincell="f" style="position:absolute;left:742;top:313;width:3265;height:218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15260</wp:posOffset>
                </wp:positionH>
                <wp:positionV relativeFrom="paragraph">
                  <wp:posOffset>52070</wp:posOffset>
                </wp:positionV>
                <wp:extent cx="3077845" cy="915670"/>
                <wp:effectExtent l="0" t="0" r="0" b="171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915840"/>
                          <a:chOff x="0" y="0"/>
                          <a:chExt cx="3078000" cy="9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8000" cy="91584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2925360" cy="915840"/>
                            </a:xfrm>
                            <a:prstGeom prst="roundRect">
                              <a:avLst>
                                <a:gd name="adj" fmla="val 8449"/>
                              </a:avLst>
                            </a:prstGeom>
                            <a:solidFill>
                              <a:srgbClr val="ffe4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20" y="358200"/>
                              <a:ext cx="16308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e4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320" y="54000"/>
                            <a:ext cx="280404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นั่งบนเก้าอี้ ควรนั่งหลังตรงไม่พิงพนักเก้าอี้ ขาชิดกัน มือวางประสานไว้บนตั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4.1pt;width:241.55pt;height:72.1pt" coordorigin="4292,82" coordsize="4831,1442">
                <v:group id="shape_0" style="position:absolute;left:4292;top:82;width:4831;height:1442">
                  <v:roundrect id="shape_0" fillcolor="#ffe48f" stroked="f" o:allowincell="f" style="position:absolute;left:4516;top:82;width:4606;height:1441;mso-wrap-style:none;v-text-anchor:middle">
                    <v:fill o:detectmouseclick="t" type="solid" color2="#001b70"/>
                    <v:stroke color="#3465a4" joinstyle="round" endcap="flat"/>
                    <w10:wrap type="none"/>
                  </v:roundrect>
                  <v:shape id="shape_0" fillcolor="#ffe48f" stroked="f" o:allowincell="f" style="position:absolute;left:4291;top:647;width:256;height:287;mso-wrap-style:none;v-text-anchor:middle;rotation:270" type="_x0000_t5">
                    <v:fill o:detectmouseclick="t" type="solid" color2="#001b7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23;top:167;width:4415;height:1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นั่งบนเก้าอี้ ควรนั่งหลังตรงไม่พิงพนักเก้าอี้ ขาชิดกัน มือวางประสานไว้บนตั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ยืน</w:t>
      </w:r>
      <w:r>
        <w:rPr>
          <w:rFonts w:ascii="Angsana New" w:hAnsi="Angsana New" w:cs="Angsana New"/>
          <w:sz w:val="32"/>
          <w:sz w:val="32"/>
          <w:szCs w:val="32"/>
        </w:rPr>
        <w:t>ต่อหน้าพระภิกษ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1510</wp:posOffset>
                </wp:positionH>
                <wp:positionV relativeFrom="paragraph">
                  <wp:posOffset>124460</wp:posOffset>
                </wp:positionV>
                <wp:extent cx="2256790" cy="22098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2209680"/>
                          <a:chOff x="0" y="0"/>
                          <a:chExt cx="2256840" cy="22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840" cy="22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5560" y="76320"/>
                            <a:ext cx="207252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9.8pt;width:177.7pt;height:174pt" coordorigin="5026,196" coordsize="3554,3480">
                <v:rect id="shape_0" fillcolor="white" stroked="t" o:allowincell="f" style="position:absolute;left:5026;top:196;width:3553;height:3479;mso-wrap-style:none;v-text-anchor:middle">
                  <v:fill o:detectmouseclick="t" type="solid" color2="black"/>
                  <v:stroke color="#00b050" weight="12600" joinstyle="miter" endcap="flat"/>
                  <w10:wrap type="none"/>
                </v:rect>
                <v:shape id="shape_0" stroked="f" o:allowincell="f" style="position:absolute;left:5208;top:316;width:3263;height:328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235</wp:posOffset>
                </wp:positionH>
                <wp:positionV relativeFrom="paragraph">
                  <wp:posOffset>48260</wp:posOffset>
                </wp:positionV>
                <wp:extent cx="3077845" cy="915670"/>
                <wp:effectExtent l="1270" t="0" r="0" b="5880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915840"/>
                          <a:chOff x="0" y="0"/>
                          <a:chExt cx="3078000" cy="9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8000" cy="91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25360" cy="915840"/>
                            </a:xfrm>
                            <a:prstGeom prst="roundRect">
                              <a:avLst>
                                <a:gd name="adj" fmla="val 8449"/>
                              </a:avLst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904840" y="358200"/>
                              <a:ext cx="16308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560" y="7560"/>
                            <a:ext cx="272052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1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ยืนต่อหน้าพระภิกษุ ควรยืนตรงขาชิดกั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1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ือประสานกันไว้ด้านหน้า (มือขวากุมมือซ้าย) ขณะยืนสำรวมกิริยามรรยาทให้เรียบร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3.8pt;width:241.65pt;height:72.1pt" coordorigin="160,76" coordsize="4833,1442">
                <v:group id="shape_0" style="position:absolute;left:160;top:76;width:4833;height:1442">
                  <v:roundrect id="shape_0" fillcolor="#ccffcc" stroked="f" o:allowincell="f" style="position:absolute;left:161;top:76;width:4606;height:1441;flip:x;mso-wrap-style:none;v-text-anchor:middle">
                    <v:fill o:detectmouseclick="t" type="solid" color2="#330033"/>
                    <v:stroke color="#3465a4" joinstyle="round" endcap="flat"/>
                    <w10:wrap type="none"/>
                  </v:roundrect>
                  <v:shape id="shape_0" fillcolor="#ccffcc" stroked="f" o:allowincell="f" style="position:absolute;left:4735;top:641;width:256;height:287;flip:x;mso-wrap-style:none;v-text-anchor:middle;rotation:270" type="_x0000_t5">
                    <v:fill o:detectmouseclick="t" type="solid" color2="#330033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9;top:88;width:4283;height:1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1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ยืนต่อหน้าพระภิกษุ ควรยืนตรงขาชิดกั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1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ือประสานกันไว้ด้านหน้า (มือขวากุมมือซ้าย) ขณะยืนสำรวมกิริยามรรยาทให้เรียบร้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765</wp:posOffset>
                </wp:positionH>
                <wp:positionV relativeFrom="paragraph">
                  <wp:posOffset>149225</wp:posOffset>
                </wp:positionV>
                <wp:extent cx="2256790" cy="2061845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2061720"/>
                          <a:chOff x="0" y="0"/>
                          <a:chExt cx="2256840" cy="206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840" cy="20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4760" y="50040"/>
                            <a:ext cx="2072520" cy="19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11.75pt;width:177.7pt;height:162.35pt" coordorigin="639,235" coordsize="3554,3247">
                <v:rect id="shape_0" fillcolor="white" stroked="t" o:allowincell="f" style="position:absolute;left:639;top:235;width:3553;height:3246;mso-wrap-style:none;v-text-anchor:middle">
                  <v:fill o:detectmouseclick="t" type="solid" color2="black"/>
                  <v:stroke color="#00b0f0" weight="12600" joinstyle="miter" endcap="flat"/>
                  <w10:wrap type="none"/>
                </v:rect>
                <v:shape id="shape_0" stroked="f" o:allowincell="f" style="position:absolute;left:804;top:314;width:3263;height:31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7640</wp:posOffset>
                </wp:positionH>
                <wp:positionV relativeFrom="paragraph">
                  <wp:posOffset>50165</wp:posOffset>
                </wp:positionV>
                <wp:extent cx="3077845" cy="915670"/>
                <wp:effectExtent l="0" t="0" r="0" b="171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915840"/>
                          <a:chOff x="0" y="0"/>
                          <a:chExt cx="3078000" cy="9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8000" cy="91584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2925360" cy="915840"/>
                            </a:xfrm>
                            <a:prstGeom prst="roundRect">
                              <a:avLst>
                                <a:gd name="adj" fmla="val 8449"/>
                              </a:avLst>
                            </a:prstGeom>
                            <a:solidFill>
                              <a:srgbClr val="c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20" y="358200"/>
                              <a:ext cx="16308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320" y="54000"/>
                            <a:ext cx="280404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ดินตามหลังพระภิกษุ ควรเดินเยื้องไปทางซ้ายของพระภิกษุ เว้นระยะห่างพอ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3.95pt;width:241.55pt;height:72.1pt" coordorigin="4280,79" coordsize="4831,1442">
                <v:group id="shape_0" style="position:absolute;left:4280;top:79;width:4831;height:1442">
                  <v:roundrect id="shape_0" fillcolor="#c9f1ff" stroked="f" o:allowincell="f" style="position:absolute;left:4504;top:79;width:4606;height:1441;mso-wrap-style:none;v-text-anchor:middle">
                    <v:fill o:detectmouseclick="t" type="solid" color2="#360e00"/>
                    <v:stroke color="#3465a4" joinstyle="round" endcap="flat"/>
                    <w10:wrap type="none"/>
                  </v:roundrect>
                  <v:shape id="shape_0" fillcolor="#c9f1ff" stroked="f" o:allowincell="f" style="position:absolute;left:4279;top:644;width:256;height:287;mso-wrap-style:none;v-text-anchor:middle;rotation:270" type="_x0000_t5">
                    <v:fill o:detectmouseclick="t" type="solid" color2="#360e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11;top:164;width:4415;height:1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ดินตามหลังพระภิกษุ ควรเดินเยื้องไปทางซ้ายของพระภิกษุ เว้นระยะห่างพอประม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5765</wp:posOffset>
                </wp:positionH>
                <wp:positionV relativeFrom="paragraph">
                  <wp:posOffset>140335</wp:posOffset>
                </wp:positionV>
                <wp:extent cx="2256790" cy="206184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2061720"/>
                          <a:chOff x="0" y="0"/>
                          <a:chExt cx="2256840" cy="206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840" cy="20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7252" t="0" r="11675" b="0"/>
                          <a:stretch/>
                        </pic:blipFill>
                        <pic:spPr>
                          <a:xfrm>
                            <a:off x="66600" y="151920"/>
                            <a:ext cx="2159640" cy="17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11.05pt;width:177.7pt;height:162.35pt" coordorigin="639,221" coordsize="3554,3247">
                <v:rect id="shape_0" fillcolor="white" stroked="t" o:allowincell="f" style="position:absolute;left:639;top:221;width:3553;height:3246;mso-wrap-style:none;v-text-anchor:middle">
                  <v:fill o:detectmouseclick="t" type="solid" color2="black"/>
                  <v:stroke color="#00b0f0" weight="12600" joinstyle="miter" endcap="flat"/>
                  <w10:wrap type="none"/>
                </v:rect>
                <v:shape id="shape_0" stroked="f" o:allowincell="f" style="position:absolute;left:744;top:460;width:3400;height:279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07640</wp:posOffset>
                </wp:positionH>
                <wp:positionV relativeFrom="paragraph">
                  <wp:posOffset>117475</wp:posOffset>
                </wp:positionV>
                <wp:extent cx="3077845" cy="915670"/>
                <wp:effectExtent l="0" t="0" r="0" b="2870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915840"/>
                          <a:chOff x="0" y="0"/>
                          <a:chExt cx="3078000" cy="9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8000" cy="91584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2925360" cy="915840"/>
                            </a:xfrm>
                            <a:prstGeom prst="roundRect">
                              <a:avLst>
                                <a:gd name="adj" fmla="val 8449"/>
                              </a:avLst>
                            </a:prstGeom>
                            <a:solidFill>
                              <a:srgbClr val="c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20" y="358200"/>
                              <a:ext cx="16308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320" y="16560"/>
                            <a:ext cx="28040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เดินสวนทางกับพระภิกษุ ให้ชิดเข้าข้างทาง เมื่อพระภิกษุเดินผ่านมา ควรน้อมตัวลงไหว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รอจนท่านเดินผ่าน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9.25pt;width:241.55pt;height:72.1pt" coordorigin="4280,185" coordsize="4831,1442">
                <v:group id="shape_0" style="position:absolute;left:4280;top:185;width:4831;height:1442">
                  <v:roundrect id="shape_0" fillcolor="#c9f1ff" stroked="f" o:allowincell="f" style="position:absolute;left:4504;top:185;width:4606;height:1441;mso-wrap-style:none;v-text-anchor:middle">
                    <v:fill o:detectmouseclick="t" type="solid" color2="#360e00"/>
                    <v:stroke color="#3465a4" joinstyle="round" endcap="flat"/>
                    <w10:wrap type="none"/>
                  </v:roundrect>
                  <v:shape id="shape_0" fillcolor="#c9f1ff" stroked="f" o:allowincell="f" style="position:absolute;left:4279;top:750;width:256;height:287;mso-wrap-style:none;v-text-anchor:middle;rotation:270" type="_x0000_t5">
                    <v:fill o:detectmouseclick="t" type="solid" color2="#360e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11;top:211;width:4415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เดินสวนทางกับพระภิกษุ ให้ชิดเข้าข้างทาง เมื่อพระภิกษุเดินผ่านมา ควรน้อมตัวลงไหว้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รอจนท่านเดินผ่านไ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สำคัญของการฝึก</w:t>
      </w: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รยาทชาวพุทธ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ั่ง การยื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ดิน เป็นแผนภาพความคิด 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3280</wp:posOffset>
                </wp:positionH>
                <wp:positionV relativeFrom="paragraph">
                  <wp:posOffset>29845</wp:posOffset>
                </wp:positionV>
                <wp:extent cx="2088515" cy="914400"/>
                <wp:effectExtent l="0" t="0" r="0" b="3454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360" cy="914400"/>
                          <a:chOff x="0" y="0"/>
                          <a:chExt cx="20883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914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3040"/>
                            <a:ext cx="20880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มรรยาทชาวพุทธที่หล่อหลอมมาจากหลักธรรมคำสอนทางพระพุทธศาส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2.35pt;width:164.45pt;height:72.05pt" coordorigin="5328,47" coordsize="3289,1441">
                <v:rect id="shape_0" fillcolor="#ddddff" stroked="f" o:allowincell="f" style="position:absolute;left:5328;top:47;width:3287;height:143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shape id="shape_0" stroked="f" o:allowincell="f" style="position:absolute;left:5329;top:83;width:3287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มรรยาทชาวพุทธที่หล่อหลอมมาจากหลักธรรมคำสอนทางพระพุทธศาสน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840</wp:posOffset>
                </wp:positionH>
                <wp:positionV relativeFrom="paragraph">
                  <wp:posOffset>266065</wp:posOffset>
                </wp:positionV>
                <wp:extent cx="2088515" cy="678180"/>
                <wp:effectExtent l="0" t="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360" cy="678240"/>
                          <a:chOff x="0" y="0"/>
                          <a:chExt cx="208836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6782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44720"/>
                            <a:ext cx="20880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เอกลักษณ์สำคัญของสังคม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20.95pt;width:164.45pt;height:53.4pt" coordorigin="384,419" coordsize="3289,1068">
                <v:rect id="shape_0" fillcolor="#ffcccc" stroked="f" o:allowincell="f" style="position:absolute;left:384;top:419;width:3287;height:1067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385;top:647;width:328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เอกลักษณ์สำคัญของสังคม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698625</wp:posOffset>
                </wp:positionV>
                <wp:extent cx="503555" cy="441960"/>
                <wp:effectExtent l="25400" t="25400" r="2540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04000" cy="442440"/>
                        </a:xfrm>
                        <a:prstGeom prst="bentConnector3">
                          <a:avLst>
                            <a:gd name="adj1" fmla="val 77126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4.45pt;margin-top:133.8pt;width:39.6pt;height:34.75pt;rotation:180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4580</wp:posOffset>
                </wp:positionH>
                <wp:positionV relativeFrom="paragraph">
                  <wp:posOffset>1698625</wp:posOffset>
                </wp:positionV>
                <wp:extent cx="503555" cy="441960"/>
                <wp:effectExtent l="25400" t="25400" r="2540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640" cy="442440"/>
                        </a:xfrm>
                        <a:prstGeom prst="bentConnector3">
                          <a:avLst>
                            <a:gd name="adj1" fmla="val 77181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33.8pt;width:39.6pt;height:34.75pt;flip:y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487045</wp:posOffset>
                </wp:positionV>
                <wp:extent cx="503555" cy="441960"/>
                <wp:effectExtent l="25400" t="25400" r="2540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04000" cy="442440"/>
                        </a:xfrm>
                        <a:prstGeom prst="bentConnector3">
                          <a:avLst>
                            <a:gd name="adj1" fmla="val 77126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38.35pt;width:39.6pt;height:34.8pt;flip:x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4580</wp:posOffset>
                </wp:positionH>
                <wp:positionV relativeFrom="paragraph">
                  <wp:posOffset>487045</wp:posOffset>
                </wp:positionV>
                <wp:extent cx="503555" cy="441960"/>
                <wp:effectExtent l="25400" t="25400" r="2540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640" cy="442440"/>
                        </a:xfrm>
                        <a:prstGeom prst="bentConnector3">
                          <a:avLst>
                            <a:gd name="adj1" fmla="val 77181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38.35pt;width:39.6pt;height:34.8pt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9760</wp:posOffset>
                </wp:positionH>
                <wp:positionV relativeFrom="paragraph">
                  <wp:posOffset>-1270</wp:posOffset>
                </wp:positionV>
                <wp:extent cx="1958340" cy="914400"/>
                <wp:effectExtent l="635" t="0" r="635" b="2736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914400"/>
                          <a:chOff x="0" y="0"/>
                          <a:chExt cx="1958400" cy="9144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958400" cy="89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840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ความสำคัญของการฝึกปฏิบัติมรรยาทชาวพุทธ : การนั่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ยืน การเด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-0.1pt;width:154.2pt;height:72pt" coordorigin="2976,-2" coordsize="3084,1440">
                <v:roundrect id="shape_0" fillcolor="#c9f1ff" stroked="f" o:allowincell="f" style="position:absolute;left:2976;top:22;width:3083;height:1415;mso-wrap-style:none;v-text-anchor:middle">
                  <v:fill o:detectmouseclick="t" type="solid" color2="#360e00"/>
                  <v:stroke color="#3465a4" joinstyle="round" endcap="flat"/>
                  <w10:wrap type="none"/>
                </v:roundrect>
                <v:shape id="shape_0" stroked="f" o:allowincell="f" style="position:absolute;left:2976;top:-2;width:3083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ความสำคัญของการฝึกปฏิบัติมรรยาทชาวพุทธ : การนั่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ยืน การเดิ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3915</wp:posOffset>
                </wp:positionH>
                <wp:positionV relativeFrom="paragraph">
                  <wp:posOffset>189230</wp:posOffset>
                </wp:positionV>
                <wp:extent cx="2087880" cy="678180"/>
                <wp:effectExtent l="0" t="0" r="0" b="2540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678240"/>
                          <a:chOff x="0" y="0"/>
                          <a:chExt cx="208800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678240"/>
                          </a:xfrm>
                          <a:prstGeom prst="rect">
                            <a:avLst/>
                          </a:prstGeom>
                          <a:solidFill>
                            <a:srgbClr val="ffe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53280"/>
                            <a:ext cx="184356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แนวประพฤติปฏิบัติของสมาชิกใน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5pt;margin-top:14.9pt;width:164.4pt;height:53.4pt" coordorigin="5329,298" coordsize="3288,1068">
                <v:rect id="shape_0" fillcolor="#ffe48f" stroked="f" o:allowincell="f" style="position:absolute;left:5329;top:298;width:3287;height:1067;mso-wrap-style:none;v-text-anchor:middle">
                  <v:fill o:detectmouseclick="t" type="solid" color2="#001b70"/>
                  <v:stroke color="#3465a4" joinstyle="round" endcap="flat"/>
                  <w10:wrap type="none"/>
                </v:rect>
                <v:shape id="shape_0" stroked="f" o:allowincell="f" style="position:absolute;left:5496;top:382;width:2902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แนวประพฤติปฏิบัติของสมาชิกใน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840</wp:posOffset>
                </wp:positionH>
                <wp:positionV relativeFrom="paragraph">
                  <wp:posOffset>189230</wp:posOffset>
                </wp:positionV>
                <wp:extent cx="2087880" cy="678180"/>
                <wp:effectExtent l="0" t="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678240"/>
                          <a:chOff x="0" y="0"/>
                          <a:chExt cx="208800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678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44720"/>
                            <a:ext cx="1912680" cy="419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การแสดงออกที่มีแบบ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14.9pt;width:164.4pt;height:53.4pt" coordorigin="384,298" coordsize="3288,1068">
                <v:rect id="shape_0" fillcolor="#ccffcc" stroked="f" o:allowincell="f" style="position:absolute;left:384;top:298;width:3287;height:106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fillcolor="#ccffcc" stroked="f" o:allowincell="f" style="position:absolute;left:504;top:526;width:301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การแสดงออกที่มีแบบแผ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รุปประโยชน์ที่ได้รับจากการปฏิบัติตนตามมรรยาทชาวพุทธ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การนั่ง การยืน การเดิน ต่อหน้าพระภิกษุ 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0900</wp:posOffset>
                </wp:positionH>
                <wp:positionV relativeFrom="paragraph">
                  <wp:posOffset>33655</wp:posOffset>
                </wp:positionV>
                <wp:extent cx="2087880" cy="678180"/>
                <wp:effectExtent l="0" t="0" r="0" b="11239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678240"/>
                          <a:chOff x="0" y="0"/>
                          <a:chExt cx="208800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67824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167760"/>
                            <a:ext cx="1843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ให้ปฏิบัติตนได้อย่าง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2.65pt;width:164.4pt;height:53.4pt" coordorigin="5340,53" coordsize="3288,1068">
                <v:rect id="shape_0" fillcolor="#ddddff" stroked="f" o:allowincell="f" style="position:absolute;left:5340;top:53;width:3287;height:1067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shape id="shape_0" stroked="f" o:allowincell="f" style="position:absolute;left:5543;top:317;width:290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ให้ปฏิบัติตนได้อย่าง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6220</wp:posOffset>
                </wp:positionH>
                <wp:positionV relativeFrom="paragraph">
                  <wp:posOffset>33655</wp:posOffset>
                </wp:positionV>
                <wp:extent cx="2087880" cy="6781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678240"/>
                          <a:chOff x="0" y="0"/>
                          <a:chExt cx="208800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6782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38160"/>
                            <a:ext cx="184356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ผู้มีความสำรวมทั้งกายวาจา และ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2.65pt;width:164.4pt;height:53.4pt" coordorigin="372,53" coordsize="3288,1068">
                <v:rect id="shape_0" fillcolor="#ffcccc" stroked="f" o:allowincell="f" style="position:absolute;left:372;top:53;width:3287;height:1067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539;top:113;width:2902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ผู้มีความสำรวมทั้งกายวาจา และใ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0515</wp:posOffset>
                </wp:positionH>
                <wp:positionV relativeFrom="paragraph">
                  <wp:posOffset>1466215</wp:posOffset>
                </wp:positionV>
                <wp:extent cx="503555" cy="441960"/>
                <wp:effectExtent l="25400" t="25400" r="2540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04000" cy="442080"/>
                        </a:xfrm>
                        <a:prstGeom prst="bentConnector3">
                          <a:avLst>
                            <a:gd name="adj1" fmla="val 77197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115.55pt;width:39.6pt;height:34.7pt;rotation:180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5215</wp:posOffset>
                </wp:positionH>
                <wp:positionV relativeFrom="paragraph">
                  <wp:posOffset>1466215</wp:posOffset>
                </wp:positionV>
                <wp:extent cx="503555" cy="441960"/>
                <wp:effectExtent l="25400" t="25400" r="2540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00" cy="442080"/>
                        </a:xfrm>
                        <a:prstGeom prst="bentConnector3">
                          <a:avLst>
                            <a:gd name="adj1" fmla="val 77197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115.55pt;width:39.65pt;height:34.7pt;flip:y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0515</wp:posOffset>
                </wp:positionH>
                <wp:positionV relativeFrom="paragraph">
                  <wp:posOffset>254635</wp:posOffset>
                </wp:positionV>
                <wp:extent cx="503555" cy="441960"/>
                <wp:effectExtent l="25400" t="25400" r="2540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04000" cy="442440"/>
                        </a:xfrm>
                        <a:prstGeom prst="bentConnector3">
                          <a:avLst>
                            <a:gd name="adj1" fmla="val 77197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20.05pt;width:39.6pt;height:34.8pt;flip:x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5215</wp:posOffset>
                </wp:positionH>
                <wp:positionV relativeFrom="paragraph">
                  <wp:posOffset>254635</wp:posOffset>
                </wp:positionV>
                <wp:extent cx="503555" cy="441960"/>
                <wp:effectExtent l="25400" t="25400" r="2540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442440"/>
                        </a:xfrm>
                        <a:prstGeom prst="bentConnector3">
                          <a:avLst>
                            <a:gd name="adj1" fmla="val 77197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20.05pt;width:39.65pt;height:34.8pt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0395</wp:posOffset>
                </wp:positionH>
                <wp:positionV relativeFrom="paragraph">
                  <wp:posOffset>55880</wp:posOffset>
                </wp:positionV>
                <wp:extent cx="1958340" cy="899160"/>
                <wp:effectExtent l="0" t="0" r="635" b="45212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899280"/>
                          <a:chOff x="0" y="0"/>
                          <a:chExt cx="1958400" cy="8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8400" cy="89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9584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ที่ได้รับจาก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ฏิบัติตนตามมรรยาทชาวพุท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4.4pt;width:154.2pt;height:70.8pt" coordorigin="2977,88" coordsize="3084,1416">
                <v:roundrect id="shape_0" fillcolor="#c9f1ff" stroked="f" o:allowincell="f" style="position:absolute;left:2977;top:88;width:3083;height:1415;mso-wrap-style:none;v-text-anchor:middle">
                  <v:fill o:detectmouseclick="t" type="solid" color2="#360e00"/>
                  <v:stroke color="#3465a4" joinstyle="round" endcap="flat"/>
                  <w10:wrap type="none"/>
                </v:roundrect>
                <v:shape id="shape_0" stroked="f" o:allowincell="f" style="position:absolute;left:2977;top:268;width:308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ที่ได้รับจาก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ฏิบัติตนตามมรรยาทชาวพุท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99790</wp:posOffset>
                </wp:positionH>
                <wp:positionV relativeFrom="paragraph">
                  <wp:posOffset>70485</wp:posOffset>
                </wp:positionV>
                <wp:extent cx="2087880" cy="678180"/>
                <wp:effectExtent l="0" t="0" r="0" b="6096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678240"/>
                          <a:chOff x="0" y="0"/>
                          <a:chExt cx="208800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678240"/>
                          </a:xfrm>
                          <a:prstGeom prst="rect">
                            <a:avLst/>
                          </a:prstGeom>
                          <a:solidFill>
                            <a:srgbClr val="ffe4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167760"/>
                            <a:ext cx="1843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รับคำชื่นชมจากผู้พบ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5.55pt;width:164.4pt;height:53.4pt" coordorigin="5354,111" coordsize="3288,1068">
                <v:rect id="shape_0" fillcolor="#ffe48f" stroked="f" o:allowincell="f" style="position:absolute;left:5354;top:111;width:3287;height:1067;mso-wrap-style:none;v-text-anchor:middle">
                  <v:fill o:detectmouseclick="t" type="solid" color2="#001b70"/>
                  <v:stroke color="#3465a4" joinstyle="round" endcap="flat"/>
                  <w10:wrap type="none"/>
                </v:rect>
                <v:shape id="shape_0" stroked="f" o:allowincell="f" style="position:absolute;left:5521;top:375;width:2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รับคำชื่นชมจากผู้พบเห็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6220</wp:posOffset>
                </wp:positionH>
                <wp:positionV relativeFrom="paragraph">
                  <wp:posOffset>70485</wp:posOffset>
                </wp:positionV>
                <wp:extent cx="2087880" cy="678180"/>
                <wp:effectExtent l="0" t="0" r="0" b="1041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678240"/>
                          <a:chOff x="0" y="0"/>
                          <a:chExt cx="208800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678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60200"/>
                            <a:ext cx="1971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แบบอย่างที่ดีให้กับบุคคลอ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5.55pt;width:164.4pt;height:53.4pt" coordorigin="372,111" coordsize="3288,1068">
                <v:rect id="shape_0" fillcolor="#ccffcc" stroked="f" o:allowincell="f" style="position:absolute;left:372;top:111;width:3287;height:106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stroked="f" o:allowincell="f" style="position:absolute;left:480;top:363;width:31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แบบอย่างที่ดีให้กับบุคคลอื่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หลั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มรรยาทของชาวพุทธไปปฏิบัติให้เกิดประโยชน์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ำหลักมรรยาทของชาวพุทธไปปฏิบัติทุกครั้งในเวลาหรือสถานที่ที่เหมาะสม เพื่อเป็นแบบอย่างที่ดีให้กับผู้อื่นได้ปฏิบัติต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363220</wp:posOffset>
                </wp:positionV>
                <wp:extent cx="6419850" cy="78232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8.6pt;width:505.5pt;height:61.6pt" coordorigin="-144,-572" coordsize="10110,1232">
                <v:shape id="shape_0" stroked="f" o:allowincell="f" style="position:absolute;left:-144;top:-572;width:1247;height:103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24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ปฏิบัติมรรยาทชาวพุทธตามที่ครูแนะนำ จากนั้นประเมินผลการปฏิบัติลงใ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ฝึกปฏิบัติมรรยาทชาวพุทธ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80</wp:posOffset>
                </wp:positionH>
                <wp:positionV relativeFrom="paragraph">
                  <wp:posOffset>135890</wp:posOffset>
                </wp:positionV>
                <wp:extent cx="5455285" cy="556260"/>
                <wp:effectExtent l="6985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0.7pt;width:429.5pt;height:43.7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5052060" cy="39814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มีระเบียบวินัย เคารพผู้ใหญ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31.35pt;mso-wrap-distance-left:9.05pt;mso-wrap-distance-right:9.05pt;mso-wrap-distance-top:0pt;mso-wrap-distance-bottom:0pt;margin-top:17.35pt;mso-position-vertical-relative:text;margin-left:26.7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ระการ ด้านมีระเบียบวินัย เคารพผู้ใหญ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ที่เหมาะสมต่อพระภิกษุเป็นมรรยาทของชาวพุทธที่พึงปฏิบัติ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-167005</wp:posOffset>
                </wp:positionV>
                <wp:extent cx="4185285" cy="73533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3.15pt;width:329.55pt;height:57.9pt" coordorigin="8,-263" coordsize="6591,1158">
                <v:shape id="shape_0" stroked="f" o:allowincell="f" style="position:absolute;left:8;top:-263;width:93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1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4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5867400" cy="720090"/>
                <wp:effectExtent l="698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21.1pt;width:462pt;height:56.7pt" coordorigin="-107,422" coordsize="9240,1134">
                <v:rect id="shape_0" fillcolor="white" stroked="t" o:allowincell="f" style="position:absolute;left:-107;top:572;width:8700;height:875;mso-wrap-style:none;v-text-anchor:middle;mso-position-horizontal:center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;top:704;width:7955;height:62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422;width:1103;height:1133;mso-wrap-style:none;v-text-anchor:middle;mso-position-horizontal:center;mso-position-horizontal-relative:margin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ชิ้นงาน </w:t>
      </w:r>
      <w:r>
        <w:rPr>
          <w:rFonts w:ascii="Angsana New" w:hAnsi="Angsana New" w:cs="Angsana New"/>
          <w:sz w:val="32"/>
          <w:sz w:val="32"/>
          <w:szCs w:val="32"/>
        </w:rPr>
        <w:t>การฝึกปฏิบัติมรรยาทชาวพุทธ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68580</wp:posOffset>
                </wp:positionV>
                <wp:extent cx="4978400" cy="76835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.4pt;width:392pt;height:60.5pt" coordorigin="-24,108" coordsize="7840,1210">
                <v:group id="shape_0" style="position:absolute;left:677;top:442;width:7139;height:876">
                  <v:shape id="shape_0" stroked="f" o:allowincell="f" style="position:absolute;left:854;top:44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7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108;width:1127;height:112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ฝึกปฏิบัติมรรยาทชาวพุทธไปเป็นแนวทางใน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>และสอนให้ผู้อื่นปฏิบัติ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พุทธศาสนา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ปฏิบัติมรรยาทชาวพุทธ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รนั่ง การยืน การเดิ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ฝึกปฏิบัติมรรยาทชาวพุทธ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ศาสน์ </w:t>
      </w:r>
      <w:r>
        <w:rPr>
          <w:rFonts w:ascii="Angsana New" w:hAnsi="Angsana New" w:cs="Angsana New"/>
          <w:sz w:val="32"/>
          <w:sz w:val="32"/>
          <w:szCs w:val="32"/>
        </w:rPr>
        <w:t>กษัตริย์ 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</w:t>
      </w:r>
      <w:r>
        <w:rPr/>
        <w:t>การฝึกปฏิบัติมรรยาทชาวพุทธ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ฝึกปฏิบัติมรรยาทของชาวพุท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มรรยาทของชาวพุทธร่วมกับผู้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พัฒนาให้เกิดประโยชน์ต่อส่วนรวมและสามารถแก้ไขปัญหาในระหว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spacing w:lineRule="auto" w:line="240"/>
              <w:ind w:right="-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มรรยาทของชาวพุทธได้ด้วยตนเอง มีความพยายา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มีครูและผู้อื่นแนะนำ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ฝึกปฏิบัติมรรยาทของชาวพุทธตามแบบได้ถูกต้อง แต่มีผิด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และ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อยให้การ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ึกปฏิบัติมรรยาทของชาวพุทธได้ตามแบบอย่างที่ครูแนะนำ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0:00Z</dcterms:created>
  <dc:creator>SUBJECT03</dc:creator>
  <dc:description/>
  <cp:keywords/>
  <dc:language>en-US</dc:language>
  <cp:lastModifiedBy>SUBJECT03</cp:lastModifiedBy>
  <cp:lastPrinted>2019-04-12T11:35:00Z</cp:lastPrinted>
  <dcterms:modified xsi:type="dcterms:W3CDTF">2019-04-12T04:36:00Z</dcterms:modified>
  <cp:revision>7</cp:revision>
  <dc:subject/>
  <dc:title/>
</cp:coreProperties>
</file>