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ฝึกสวดมนต์ไหว้พระและแผ่เมตต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กล่าวคำนมัสการพระรัตนตรัยและคำแผ่เมตตาให้ถูกต้อง บันทึกผลการปฏิบัติ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560"/>
        <w:gridCol w:w="1559"/>
        <w:gridCol w:w="1559"/>
      </w:tblGrid>
      <w:tr>
        <w:trPr/>
        <w:tc>
          <w:tcPr>
            <w:tcW w:w="3922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4678" w:type="dxa"/>
            <w:gridSpan w:val="3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napToGrid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92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นมัสการพระรัตนตร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ของคำนมัส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ในขณะกล่าวค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ัสการพระรัตน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แผ่เมตต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ของคำแผ่เมตต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ในขณะแผ่เมตตา</w:t>
            </w:r>
          </w:p>
        </w:tc>
        <w:tc>
          <w:tcPr>
            <w:tcW w:w="15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วดมนต์ไหว้พระและแผ่เมตตาแล้ว นักเรียนรู้สึก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วดมนต์ไหว้พระและแผ่เมตตาเป็นประจำทุกวันสอดคล้องกับคุณธรรม จริยธ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่านิยมอันพึงประสงค์ข้อ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3496310" cy="391795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391680"/>
                          <a:chOff x="0" y="0"/>
                          <a:chExt cx="349632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7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41076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93960"/>
                              <a:ext cx="32760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0"/>
                            <a:ext cx="4107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7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41076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93960"/>
                              <a:ext cx="32760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4107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7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41076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93960"/>
                              <a:ext cx="32760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6pt;width:275.35pt;height:30.85pt" coordorigin="900,252" coordsize="5507,617">
                <v:group id="shape_0" style="position:absolute;left:900;top:252;width:647;height:617">
                  <v:group id="shape_0" style="position:absolute;left:900;top:252;width:647;height:617">
                    <v:oval id="shape_0" fillcolor="#92d050" stroked="f" o:allowincell="f" style="position:absolute;left:900;top:297;width:646;height:57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915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1306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960;top:400;width:515;height:42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239;top:252;width:647;height:617">
                  <v:group id="shape_0" style="position:absolute;left:3239;top:252;width:647;height:617">
                    <v:oval id="shape_0" fillcolor="#92d050" stroked="f" o:allowincell="f" style="position:absolute;left:3239;top:297;width:646;height:57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254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645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3300;top:400;width:515;height:42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5759;top:252;width:647;height:617">
                  <v:group id="shape_0" style="position:absolute;left:5759;top:252;width:647;height:617">
                    <v:oval id="shape_0" fillcolor="#92d050" stroked="f" o:allowincell="f" style="position:absolute;left:5759;top:297;width:646;height:57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5774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6165;top:252;width:194;height:19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5820;top:400;width:515;height:42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969" w:leader="none"/>
          <w:tab w:val="left" w:pos="6521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647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6:00Z</dcterms:created>
  <dc:creator>SUBJECT01</dc:creator>
  <dc:description/>
  <cp:keywords/>
  <dc:language>en-US</dc:language>
  <cp:lastModifiedBy>SUBJECT03</cp:lastModifiedBy>
  <cp:lastPrinted>2019-03-14T16:56:00Z</cp:lastPrinted>
  <dcterms:modified xsi:type="dcterms:W3CDTF">2019-04-04T12:09:00Z</dcterms:modified>
  <cp:revision>4</cp:revision>
  <dc:subject/>
  <dc:title/>
</cp:coreProperties>
</file>