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ฝึ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มีสติและสมาธิ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40640</wp:posOffset>
                </wp:positionV>
                <wp:extent cx="229235" cy="198120"/>
                <wp:effectExtent l="8255" t="635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98000"/>
                        </a:xfrm>
                        <a:prstGeom prst="hexagon">
                          <a:avLst>
                            <a:gd name="adj" fmla="val 2895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33.2pt;margin-top:3.2pt;width:18pt;height:15.55pt;mso-wrap-style:none;v-text-anchor:middle" type="_x0000_t9"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นั่งสมาธิ แล้วบันทึกผลการปฏิบัติลงในแบบบันทึก โดย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  หน้าข้อความและตอบคำถาม </w:t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1915</wp:posOffset>
                </wp:positionH>
                <wp:positionV relativeFrom="paragraph">
                  <wp:posOffset>574040</wp:posOffset>
                </wp:positionV>
                <wp:extent cx="5568950" cy="390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909240"/>
                        </a:xfrm>
                        <a:prstGeom prst="roundRect">
                          <a:avLst>
                            <a:gd name="adj" fmla="val 43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45.2pt;width:438.45pt;height:307.75pt;mso-wrap-style:none;v-text-anchor:middle;mso-position-horizontal-relative:margin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3695700" cy="39624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80.15pt;margin-top:13.4pt;width:290.95pt;height:31.15pt;mso-wrap-style:none;v-text-anchor:middle;mso-position-horizontal:center;mso-position-horizontal-relative:margin"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</wp:posOffset>
                </wp:positionH>
                <wp:positionV relativeFrom="paragraph">
                  <wp:posOffset>962660</wp:posOffset>
                </wp:positionV>
                <wp:extent cx="2078990" cy="236220"/>
                <wp:effectExtent l="7620" t="6350" r="825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236160"/>
                          <a:chOff x="0" y="0"/>
                          <a:chExt cx="207900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75.8pt;width:163.75pt;height:18.6pt" coordorigin="696,1516" coordsize="3275,372">
                <v:shape id="shape_0" fillcolor="white" stroked="t" o:allowincell="f" style="position:absolute;left:696;top:1516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  <v:shape id="shape_0" fillcolor="white" stroked="t" o:allowincell="f" style="position:absolute;left:3540;top:1516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</wp:posOffset>
                </wp:positionH>
                <wp:positionV relativeFrom="paragraph">
                  <wp:posOffset>1511300</wp:posOffset>
                </wp:positionV>
                <wp:extent cx="2078990" cy="236220"/>
                <wp:effectExtent l="7620" t="6350" r="8255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236160"/>
                          <a:chOff x="0" y="0"/>
                          <a:chExt cx="207900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119pt;width:163.75pt;height:18.6pt" coordorigin="696,2380" coordsize="3275,372">
                <v:shape id="shape_0" fillcolor="white" stroked="t" o:allowincell="f" style="position:absolute;left:696;top:2380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  <v:shape id="shape_0" fillcolor="white" stroked="t" o:allowincell="f" style="position:absolute;left:3540;top:2380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960</wp:posOffset>
                </wp:positionH>
                <wp:positionV relativeFrom="paragraph">
                  <wp:posOffset>2059940</wp:posOffset>
                </wp:positionV>
                <wp:extent cx="2078990" cy="236220"/>
                <wp:effectExtent l="7620" t="6350" r="825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236160"/>
                          <a:chOff x="0" y="0"/>
                          <a:chExt cx="207900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162.2pt;width:163.75pt;height:18.6pt" coordorigin="696,3244" coordsize="3275,372">
                <v:shape id="shape_0" fillcolor="white" stroked="t" o:allowincell="f" style="position:absolute;left:696;top:3244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  <v:shape id="shape_0" fillcolor="white" stroked="t" o:allowincell="f" style="position:absolute;left:3540;top:3244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</wp:posOffset>
                </wp:positionH>
                <wp:positionV relativeFrom="paragraph">
                  <wp:posOffset>2616200</wp:posOffset>
                </wp:positionV>
                <wp:extent cx="2078990" cy="236220"/>
                <wp:effectExtent l="7620" t="6350" r="825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236160"/>
                          <a:chOff x="0" y="0"/>
                          <a:chExt cx="207900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206pt;width:163.75pt;height:18.6pt" coordorigin="696,4120" coordsize="3275,372">
                <v:shape id="shape_0" fillcolor="white" stroked="t" o:allowincell="f" style="position:absolute;left:696;top:4120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  <v:shape id="shape_0" fillcolor="white" stroked="t" o:allowincell="f" style="position:absolute;left:3540;top:4120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960</wp:posOffset>
                </wp:positionH>
                <wp:positionV relativeFrom="paragraph">
                  <wp:posOffset>3157220</wp:posOffset>
                </wp:positionV>
                <wp:extent cx="2078990" cy="236220"/>
                <wp:effectExtent l="7620" t="6350" r="825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236160"/>
                          <a:chOff x="0" y="0"/>
                          <a:chExt cx="207900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248.6pt;width:163.75pt;height:18.6pt" coordorigin="696,4972" coordsize="3275,372">
                <v:shape id="shape_0" fillcolor="white" stroked="t" o:allowincell="f" style="position:absolute;left:696;top:4972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  <v:shape id="shape_0" fillcolor="white" stroked="t" o:allowincell="f" style="position:absolute;left:3540;top:4972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4360</wp:posOffset>
                </wp:positionH>
                <wp:positionV relativeFrom="paragraph">
                  <wp:posOffset>2616200</wp:posOffset>
                </wp:positionV>
                <wp:extent cx="273050" cy="236220"/>
                <wp:effectExtent l="7620" t="6350" r="825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6160"/>
                        </a:xfrm>
                        <a:prstGeom prst="hexagon">
                          <a:avLst>
                            <a:gd name="adj" fmla="val 2888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pt;margin-top:206pt;width:21.45pt;height:18.55pt;mso-wrap-style:none;v-text-anchor:middle" type="_x0000_t9"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</wp:posOffset>
                </wp:positionH>
                <wp:positionV relativeFrom="paragraph">
                  <wp:posOffset>635000</wp:posOffset>
                </wp:positionV>
                <wp:extent cx="5433060" cy="3741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ฝึกสมาธิในอิริยาบถ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่งสมาธิบนพื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่งสมาธิบนเก้าอ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วางมือบนตั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ต้องหรือไม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ต้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กำหนดลมหายใจเข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อก ถูกต้องหรือไม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ต้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มีสมาธิมากน้อยเพียง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  <w:tab w:val="left" w:pos="7088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านกล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อ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ฝึกสมาธิเบื้องต้นโดยการนั่งสมาธิแล้วนักเรียนรู้สึก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ิตใจสงบ ผ่อนคล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ึดอัด ไม่สบ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68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ฝึกสมาธิมีประโยชน์อย่างไ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294.6pt;mso-wrap-distance-left:9.05pt;mso-wrap-distance-right:9.05pt;mso-wrap-distance-top:0pt;mso-wrap-distance-bottom:0pt;margin-top:50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ฝึกสมาธิในอิริยาบถ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่งสมาธิบนพื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่งสมาธิบนเก้าอี้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วางมือบนตั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ต้องหรือไม่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ต้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กำหนดลมหายใจเข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อก ถูกต้องหรือไม่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ต้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มีสมาธิมากน้อยเพียง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  <w:tab w:val="left" w:pos="7088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านกล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อย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ฝึกสมาธิเบื้องต้นโดยการนั่งสมาธิแล้วนักเรียนรู้สึก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ิตใจสงบ ผ่อนคล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ึดอัด ไม่สบ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68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ฝึกสมาธิมีประโยชน์อย่างไร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2156460" cy="4419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ผลการฝึกสมาธิเบื้อง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34.8pt;mso-wrap-distance-left:9.05pt;mso-wrap-distance-right:9.05pt;mso-wrap-distance-top:0pt;mso-wrap-distance-bottom:0pt;margin-top:14.6pt;mso-position-vertical-relative:text;margin-left:140.7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ผลการฝึกสมาธิเบื้อง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58:00Z</dcterms:created>
  <dc:creator>SUBJECT01</dc:creator>
  <dc:description/>
  <cp:keywords/>
  <dc:language>en-US</dc:language>
  <cp:lastModifiedBy>SUBJECT03</cp:lastModifiedBy>
  <cp:lastPrinted>2019-03-15T08:57:00Z</cp:lastPrinted>
  <dcterms:modified xsi:type="dcterms:W3CDTF">2019-04-05T02:11:00Z</dcterms:modified>
  <cp:revision>4</cp:revision>
  <dc:subject/>
  <dc:title/>
</cp:coreProperties>
</file>