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937260</wp:posOffset>
                </wp:positionH>
                <wp:positionV relativeFrom="paragraph">
                  <wp:posOffset>-113030</wp:posOffset>
                </wp:positionV>
                <wp:extent cx="7604760" cy="3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363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-73.8pt;margin-top:-8.9pt;width:598.75pt;height:2.8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929640</wp:posOffset>
                </wp:positionH>
                <wp:positionV relativeFrom="paragraph">
                  <wp:posOffset>-1066800</wp:posOffset>
                </wp:positionV>
                <wp:extent cx="760476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84pt;width:598.75pt;height:71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957580</wp:posOffset>
                </wp:positionH>
                <wp:positionV relativeFrom="paragraph">
                  <wp:posOffset>1715770</wp:posOffset>
                </wp:positionV>
                <wp:extent cx="7604760" cy="717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1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-75.4pt;margin-top:135.1pt;width:598.75pt;height:5.6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578485</wp:posOffset>
                </wp:positionH>
                <wp:positionV relativeFrom="paragraph">
                  <wp:posOffset>182245</wp:posOffset>
                </wp:positionV>
                <wp:extent cx="6932295" cy="1522095"/>
                <wp:effectExtent l="0" t="0" r="0" b="1797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160" cy="1522080"/>
                          <a:chOff x="0" y="0"/>
                          <a:chExt cx="6932160" cy="1522080"/>
                        </a:xfrm>
                      </wpg:grpSpPr>
                      <wpg:grpSp>
                        <wpg:cNvGrpSpPr/>
                        <wpg:grpSpPr>
                          <a:xfrm>
                            <a:off x="5754240" y="239400"/>
                            <a:ext cx="117792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3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5360" y="602640"/>
                              <a:ext cx="24840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52720" y="313560"/>
                              <a:ext cx="46944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9560" y="173880"/>
                              <a:ext cx="336600" cy="33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71520" y="62280"/>
                              <a:ext cx="806400" cy="9709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806400" cy="97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70000" y="410040"/>
                                <a:ext cx="3492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7" h="3301">
                                    <a:moveTo>
                                      <a:pt x="1182" y="980"/>
                                    </a:moveTo>
                                    <a:cubicBezTo>
                                      <a:pt x="1464" y="770"/>
                                      <a:pt x="1731" y="360"/>
                                      <a:pt x="1893" y="200"/>
                                    </a:cubicBezTo>
                                    <a:cubicBezTo>
                                      <a:pt x="2055" y="40"/>
                                      <a:pt x="2055" y="40"/>
                                      <a:pt x="2153" y="20"/>
                                    </a:cubicBezTo>
                                    <a:cubicBezTo>
                                      <a:pt x="2251" y="0"/>
                                      <a:pt x="2364" y="52"/>
                                      <a:pt x="2482" y="80"/>
                                    </a:cubicBezTo>
                                    <a:cubicBezTo>
                                      <a:pt x="2600" y="108"/>
                                      <a:pt x="2749" y="98"/>
                                      <a:pt x="2862" y="188"/>
                                    </a:cubicBezTo>
                                    <a:cubicBezTo>
                                      <a:pt x="2975" y="278"/>
                                      <a:pt x="3090" y="416"/>
                                      <a:pt x="3162" y="620"/>
                                    </a:cubicBezTo>
                                    <a:cubicBezTo>
                                      <a:pt x="3234" y="824"/>
                                      <a:pt x="3282" y="1240"/>
                                      <a:pt x="3294" y="1412"/>
                                    </a:cubicBezTo>
                                    <a:cubicBezTo>
                                      <a:pt x="3306" y="1584"/>
                                      <a:pt x="3347" y="1496"/>
                                      <a:pt x="3234" y="1652"/>
                                    </a:cubicBezTo>
                                    <a:cubicBezTo>
                                      <a:pt x="3121" y="1808"/>
                                      <a:pt x="2981" y="2120"/>
                                      <a:pt x="2617" y="2348"/>
                                    </a:cubicBezTo>
                                    <a:cubicBezTo>
                                      <a:pt x="2253" y="2576"/>
                                      <a:pt x="1451" y="2866"/>
                                      <a:pt x="1050" y="3020"/>
                                    </a:cubicBezTo>
                                    <a:cubicBezTo>
                                      <a:pt x="649" y="3174"/>
                                      <a:pt x="356" y="3241"/>
                                      <a:pt x="210" y="3271"/>
                                    </a:cubicBezTo>
                                    <a:cubicBezTo>
                                      <a:pt x="64" y="3301"/>
                                      <a:pt x="168" y="3274"/>
                                      <a:pt x="174" y="3199"/>
                                    </a:cubicBezTo>
                                    <a:cubicBezTo>
                                      <a:pt x="180" y="3124"/>
                                      <a:pt x="222" y="2960"/>
                                      <a:pt x="246" y="2820"/>
                                    </a:cubicBezTo>
                                    <a:cubicBezTo>
                                      <a:pt x="270" y="2680"/>
                                      <a:pt x="332" y="2519"/>
                                      <a:pt x="318" y="2360"/>
                                    </a:cubicBezTo>
                                    <a:cubicBezTo>
                                      <a:pt x="304" y="2201"/>
                                      <a:pt x="214" y="2002"/>
                                      <a:pt x="162" y="1868"/>
                                    </a:cubicBezTo>
                                    <a:cubicBezTo>
                                      <a:pt x="110" y="1734"/>
                                      <a:pt x="0" y="1624"/>
                                      <a:pt x="6" y="1556"/>
                                    </a:cubicBezTo>
                                    <a:cubicBezTo>
                                      <a:pt x="12" y="1488"/>
                                      <a:pt x="2" y="1556"/>
                                      <a:pt x="198" y="1460"/>
                                    </a:cubicBezTo>
                                    <a:cubicBezTo>
                                      <a:pt x="394" y="1364"/>
                                      <a:pt x="900" y="1190"/>
                                      <a:pt x="1182" y="9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68720"/>
                                <a:ext cx="2570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9" h="1570">
                                    <a:moveTo>
                                      <a:pt x="2385" y="58"/>
                                    </a:moveTo>
                                    <a:cubicBezTo>
                                      <a:pt x="2301" y="116"/>
                                      <a:pt x="1718" y="826"/>
                                      <a:pt x="1350" y="1066"/>
                                    </a:cubicBezTo>
                                    <a:cubicBezTo>
                                      <a:pt x="982" y="1306"/>
                                      <a:pt x="348" y="1426"/>
                                      <a:pt x="174" y="1498"/>
                                    </a:cubicBezTo>
                                    <a:cubicBezTo>
                                      <a:pt x="0" y="1570"/>
                                      <a:pt x="118" y="1543"/>
                                      <a:pt x="306" y="1498"/>
                                    </a:cubicBezTo>
                                    <a:cubicBezTo>
                                      <a:pt x="494" y="1453"/>
                                      <a:pt x="1044" y="1358"/>
                                      <a:pt x="1302" y="1228"/>
                                    </a:cubicBezTo>
                                    <a:cubicBezTo>
                                      <a:pt x="1560" y="1098"/>
                                      <a:pt x="1677" y="913"/>
                                      <a:pt x="1854" y="716"/>
                                    </a:cubicBezTo>
                                    <a:cubicBezTo>
                                      <a:pt x="2031" y="519"/>
                                      <a:pt x="2469" y="0"/>
                                      <a:pt x="2385" y="5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9200">
                                <a:off x="313560" y="657720"/>
                                <a:ext cx="874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9" h="1570">
                                    <a:moveTo>
                                      <a:pt x="2385" y="58"/>
                                    </a:moveTo>
                                    <a:cubicBezTo>
                                      <a:pt x="2301" y="116"/>
                                      <a:pt x="1718" y="826"/>
                                      <a:pt x="1350" y="1066"/>
                                    </a:cubicBezTo>
                                    <a:cubicBezTo>
                                      <a:pt x="982" y="1306"/>
                                      <a:pt x="348" y="1426"/>
                                      <a:pt x="174" y="1498"/>
                                    </a:cubicBezTo>
                                    <a:cubicBezTo>
                                      <a:pt x="0" y="1570"/>
                                      <a:pt x="118" y="1543"/>
                                      <a:pt x="306" y="1498"/>
                                    </a:cubicBezTo>
                                    <a:cubicBezTo>
                                      <a:pt x="494" y="1453"/>
                                      <a:pt x="1044" y="1358"/>
                                      <a:pt x="1302" y="1228"/>
                                    </a:cubicBezTo>
                                    <a:cubicBezTo>
                                      <a:pt x="1560" y="1098"/>
                                      <a:pt x="1677" y="913"/>
                                      <a:pt x="1854" y="716"/>
                                    </a:cubicBezTo>
                                    <a:cubicBezTo>
                                      <a:pt x="2031" y="519"/>
                                      <a:pt x="2469" y="0"/>
                                      <a:pt x="2385" y="5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527160" cy="152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27160" cy="152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หน่วยการเรียนรู้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5  การบริหารจิตและเจริญปัญญา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รหัส-ชื่อรายวิช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 12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กลุ่มสาระการเรียนรู้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สังคมศึกษา ศาสนา และวัฒนธรรม :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ศาสนา ศีลธรรม จริยธรรม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536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ชั้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ประถมศึกษาปีที่ 2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ภาคเรียน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เวลาเรียน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ชั่วโมง</w:t>
                                </w:r>
                              </w:p>
                              <w:p>
                                <w:pPr>
                                  <w:tabs>
                                    <w:tab w:val="left" w:pos="4536" w:leader="none"/>
                                    <w:tab w:val="left" w:pos="9214" w:leader="none"/>
                                  </w:tabs>
                                  <w:overflowPunct w:val="false"/>
                                  <w:bidi w:val="0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ผู้สอน 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โรงเรียน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6760" y="437040"/>
                              <a:ext cx="2635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109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4.35pt;width:545.85pt;height:119.85pt" coordorigin="-911,287" coordsize="10917,2397">
                <v:group id="shape_0" style="position:absolute;left:8151;top:664;width:1855;height:1635">
                  <v:oval id="shape_0" fillcolor="white" stroked="t" o:allowincell="f" style="position:absolute;left:8151;top:664;width:1587;height:1634;mso-wrap-style:none;v-text-anchor:middle">
                    <v:fill o:detectmouseclick="t" type="solid" color2="black"/>
                    <v:stroke color="#92d050" weight="28440" joinstyle="miter" endcap="flat"/>
                    <w10:wrap type="none"/>
                  </v:oval>
                  <v:shape id="shape_0" stroked="f" o:allowincell="f" style="position:absolute;left:8364;top:1613;width:390;height:54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49;top:1158;width:738;height:103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76;top:938;width:529;height:52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8736;top:762;width:1270;height:1529">
                    <v:shape id="shape_0" stroked="f" o:allowincell="f" style="position:absolute;left:8736;top:762;width:1269;height:1528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61;top:1408;width:549;height:542;mso-wrap-style:none;v-text-anchor:middle">
                      <v:fill o:detectmouseclick="t" type="solid" color2="#003fff"/>
                      <v:stroke color="#ffc000" weight="9360" joinstyle="round" endcap="flat"/>
                      <w10:wrap type="none"/>
                    </v:shape>
  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18;top:1500;width:404;height:257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shape>
  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29;top:1798;width:137;height:87;mso-wrap-style:none;v-text-anchor:middle;rotation:31">
                      <v:fill o:detectmouseclick="t" type="solid" color2="#0869b9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911;top:287;width:10279;height:23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11;top:287;width:10278;height:2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หน่วยการเรียนรู้ที่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5  การบริหารจิตและเจริญปัญญา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spacing w:lineRule="auto" w:line="216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รหัส-ชื่อรายวิช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 12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กลุ่มสาระการเรียนรู้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สังคมศึกษา ศาสนา และวัฒนธรรม :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spacing w:lineRule="auto" w:line="216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ศาสนา ศีลธรรม จริยธรรม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536" w:leader="none"/>
                            </w:tabs>
                            <w:overflowPunct w:val="false"/>
                            <w:bidi w:val="0"/>
                            <w:spacing w:lineRule="auto" w:line="216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ชั้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ประถมศึกษาปีที่ 2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ภาคเรียนที่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เวลาเรียน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ชั่วโมง</w:t>
                          </w:r>
                        </w:p>
                        <w:p>
                          <w:pPr>
                            <w:tabs>
                              <w:tab w:val="left" w:pos="4536" w:leader="none"/>
                              <w:tab w:val="left" w:pos="9214" w:leader="none"/>
                            </w:tabs>
                            <w:overflowPunct w:val="false"/>
                            <w:bidi w:val="0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ผู้สอน </w:t>
                          </w:r>
                          <w:r>
                            <w:rPr>
                              <w:kern w:val="2"/>
                              <w:sz w:val="22"/>
                              <w:u w:val="single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โรงเรียน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10;top:975;width:415;height:227">
                    <v:rect id="shape_0" stroked="t" o:allowincell="f" style="position:absolute;left:1210;top:975;width:172;height:22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1452;top:975;width:172;height:22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0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81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</w:t>
      </w:r>
      <w:r>
        <w:rPr>
          <w:rFonts w:ascii="Angsana New" w:hAnsi="Angsana New" w:cs="Angsana New"/>
          <w:sz w:val="32"/>
          <w:sz w:val="32"/>
          <w:szCs w:val="32"/>
        </w:rPr>
        <w:t>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กธรรมขอ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>หรือศาสน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ฏิบัติตามหลักธร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สวดมนต์ แผ่เมตตา มีสติที่เป็นพื้นฐานของสมาธิในพระพุทธ</w:t>
      </w:r>
      <w:r>
        <w:rPr>
          <w:rFonts w:ascii="Angsana New" w:hAnsi="Angsana New" w:cs="Angsana New"/>
          <w:sz w:val="32"/>
          <w:sz w:val="32"/>
          <w:szCs w:val="32"/>
        </w:rPr>
        <w:t>ศาส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การพัฒนาจิตตามแนวทาง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3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เข้าใจว่า การบริหารจิตและเจริญปัญญ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ป็นการฝึกให้มีสติและมีสมาธิในการดำเนิ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ชีวิ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ได้โดยการสวดมนต์ไหว้พระ แผ่เมตตา และการฝึกสมาธ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วดมนต์ไหว้พระและแผ่เมตต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ให้มีสติและสมาธ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94740</wp:posOffset>
                </wp:positionH>
                <wp:positionV relativeFrom="paragraph">
                  <wp:posOffset>-19050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pt;width:618pt;height:55.65pt" coordorigin="-1724,-300" coordsize="12360,1113">
                <v:rect id="shape_0" fillcolor="#ffe5ff" stroked="f" o:allowincell="f" style="position:absolute;left:-1724;top:-83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-30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519430</wp:posOffset>
            </wp:positionH>
            <wp:positionV relativeFrom="paragraph">
              <wp:posOffset>-146050</wp:posOffset>
            </wp:positionV>
            <wp:extent cx="612140" cy="612140"/>
            <wp:effectExtent l="0" t="0" r="0" b="0"/>
            <wp:wrapNone/>
            <wp:docPr id="1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9060</wp:posOffset>
                </wp:positionH>
                <wp:positionV relativeFrom="paragraph">
                  <wp:posOffset>-41275</wp:posOffset>
                </wp:positionV>
                <wp:extent cx="215646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3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99185</wp:posOffset>
                </wp:positionH>
                <wp:positionV relativeFrom="paragraph">
                  <wp:posOffset>-179705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-14.15pt;width:618pt;height:55.65pt" coordorigin="-1731,-283" coordsize="12360,1113">
                <v:rect id="shape_0" fillcolor="#ffffcc" stroked="f" o:allowincell="f" style="position:absolute;left:-1731;top:-66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-28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518160</wp:posOffset>
            </wp:positionH>
            <wp:positionV relativeFrom="paragraph">
              <wp:posOffset>-121285</wp:posOffset>
            </wp:positionV>
            <wp:extent cx="600710" cy="756285"/>
            <wp:effectExtent l="0" t="0" r="0" b="0"/>
            <wp:wrapNone/>
            <wp:docPr id="2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590</wp:posOffset>
                </wp:positionH>
                <wp:positionV relativeFrom="paragraph">
                  <wp:posOffset>-26670</wp:posOffset>
                </wp:positionV>
                <wp:extent cx="192405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-2.1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303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วดมนต์ไหว้พระและแผ่เมตตาให้เป็นกิจวัตรประจำวั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หลักการฝึกสมาธิไปใช้ในการศึกษาเล่าเรี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ติ</w:t>
      </w:r>
      <w:r>
        <w:rPr>
          <w:rFonts w:ascii="Angsana New" w:hAnsi="Angsana New" w:cs="Angsana New"/>
          <w:sz w:val="32"/>
          <w:sz w:val="32"/>
          <w:szCs w:val="32"/>
        </w:rPr>
        <w:t>กำ</w:t>
      </w:r>
      <w:r>
        <w:rPr>
          <w:rFonts w:ascii="Angsana New" w:hAnsi="Angsana New" w:cs="Angsana New"/>
          <w:sz w:val="32"/>
          <w:sz w:val="32"/>
          <w:szCs w:val="32"/>
        </w:rPr>
        <w:t>กับการเคลื่อนไหวร่างกายมีประโยชน์ต่อการดำเนินชีวิตประจำว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325880</wp:posOffset>
                </wp:positionH>
                <wp:positionV relativeFrom="paragraph">
                  <wp:posOffset>-61595</wp:posOffset>
                </wp:positionV>
                <wp:extent cx="5146040" cy="517525"/>
                <wp:effectExtent l="0" t="635" r="1270" b="2533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8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ฝึกสวดมนต์ไหว้พระและแผ่เมตต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ฝึกให้มีสติและสมาธ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วดมนต์ไหว้พระและแผ่เมตตา การฝึกให้มีสติและสมาธิ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K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</w:t>
      </w:r>
      <w:r>
        <w:rPr>
          <w:rFonts w:ascii="Angsana New" w:hAnsi="Angsana New" w:cs="Angsana New"/>
          <w:sz w:val="28"/>
          <w:sz w:val="28"/>
          <w:szCs w:val="32"/>
        </w:rPr>
        <w:t>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ฝึกสวดมนต์ไหว้พระและแผ่เมตตา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ฝึก</w:t>
      </w:r>
      <w:r>
        <w:rPr>
          <w:rFonts w:ascii="Angsana New" w:hAnsi="Angsana New" w:cs="Angsana New"/>
          <w:sz w:val="32"/>
          <w:sz w:val="32"/>
          <w:szCs w:val="32"/>
        </w:rPr>
        <w:t>ให้มีสติและสมาธิ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094740</wp:posOffset>
                </wp:positionH>
                <wp:positionV relativeFrom="paragraph">
                  <wp:posOffset>114935</wp:posOffset>
                </wp:positionV>
                <wp:extent cx="7848600" cy="70675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05pt;width:618pt;height:55.65pt" coordorigin="-1724,181" coordsize="12360,1113">
                <v:rect id="shape_0" fillcolor="#fff1c5" stroked="f" o:allowincell="f" style="position:absolute;left:-1724;top:398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181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583565</wp:posOffset>
            </wp:positionH>
            <wp:positionV relativeFrom="paragraph">
              <wp:posOffset>114935</wp:posOffset>
            </wp:positionV>
            <wp:extent cx="720090" cy="720090"/>
            <wp:effectExtent l="0" t="0" r="0" b="0"/>
            <wp:wrapNone/>
            <wp:docPr id="3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070</wp:posOffset>
                </wp:positionH>
                <wp:positionV relativeFrom="paragraph">
                  <wp:posOffset>31750</wp:posOffset>
                </wp:positionV>
                <wp:extent cx="2760345" cy="3784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ฝึกสวดมนต์ไหว้พระและแผ่เมตต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ฝึกปฏิบัติกล่าวคำนมัสการพระรัตนตรัยและแผ่เมตต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ฝึกปฏิบัติกล่าวคำนมัสการพระรัตนตรัยและแผ่เมตตาร่วมกับผู้อื่นได้ดีและถูกต้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ตั้งใจในการฝึกและสามารถแก้ไขปัญหาระหว่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ด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กล่าวคำนมัสการพระรัตนตรัยและแผ่เมตตา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 มีความพยายามฝึกปฏิบั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และผู้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อยให้การ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กล่าวคำนมัสการพระรัตนตรัยและแผ่เมตตาตาม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โดยมีครูและผู้อื่นคอยให้การ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กล่าวคำนมัสการพระรัตนตรัยและแผ่เมตตา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บบอย่าง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ตามที่ครูแนะนำ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ฝึกให้มีสติและสมาธ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ฝึกสมาธิเบื้องต้นแล้ว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สมาธิเบื้องต้นแล้วบันทึกผลการปฏิบัติได้สัมพันธ์กับการปฏิบัติได้อย่างถูกต้อง ปฏิบัติได้ด้วยตนเอง ไม่มีผู้ใดคอยให้การ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สมาธิเบื้องต้นแล้วบันทึกผลการปฏิบัติได้ด้วยตนเอง บันทึกผลตรงกับความเป็นจริงได้ถูกต้อง โดยมีครูคอยให้การ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สมาธิเบื้องต้นแล้วบันทึกผลการปฏิบัติได้สอดคล้องกับข้อมูลการปฏิบัติโดยมีครูและผู้อื่น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สมาธิเบื้องต้นแล้วบันทึกผลการปฏิบัติได้ตามที่ครูแนะนำ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094740</wp:posOffset>
                </wp:positionH>
                <wp:positionV relativeFrom="paragraph">
                  <wp:posOffset>-227330</wp:posOffset>
                </wp:positionV>
                <wp:extent cx="7848600" cy="4406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-17.9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860</wp:posOffset>
                </wp:positionH>
                <wp:positionV relativeFrom="paragraph">
                  <wp:posOffset>-213360</wp:posOffset>
                </wp:positionV>
                <wp:extent cx="2712720" cy="4419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16.8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>รักชาติ ศาสน์ กษัตริย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1.3.1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1.3.2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ตามหลักขอ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1.3.3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แบบอย่างที่ดีของศาสนิก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ตา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หลักของศาสนา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อย่างสม่ำเสมอ 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ตัวอย่าง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ศาสนิก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ตา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หลักของศาสนา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สม่ำเสม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ตา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หลักของศาสน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ามโอกา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างศาสนาที่ตนนับถือ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.3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ศรัทธา ยึดมั่น และปฏิบัติตนตามหลักของศาสนา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24"/>
        </w:rPr>
      </w:pPr>
      <w:r>
        <w:rPr>
          <w:rFonts w:eastAsia="Times New Roman"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Cs w:val="24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บันทึกความ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>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ผ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0</wp:posOffset>
                </wp:positionH>
                <wp:positionV relativeFrom="paragraph">
                  <wp:posOffset>-172085</wp:posOffset>
                </wp:positionV>
                <wp:extent cx="6134100" cy="517525"/>
                <wp:effectExtent l="635" t="635" r="635" b="2533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13.55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สวดมนต์ไหว้พระและแผ่เมตตา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ตัวอย่างสถานการณ์ขององุ่น จากนั้นร่วมกันสนทนา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หมายของสติและสมาธ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ทำกิจกรรมต่าง ๆ ในชีวิตประจำวัน โดย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การสวดมนต์ไหว้พระและแผ่เมตตา การฝึกให้มีสติและสมาธ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ฝึกการสวดมนต์แปลและแผ่เมตต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การสวดมนต์ไหว้พระและแผ่เมตตาที่ส่งผลดีต่อ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ู้อื่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้วเรียงลำดับการฝึกสมาธิเบ</w:t>
      </w:r>
      <w:r>
        <w:rPr>
          <w:rFonts w:ascii="Angsana New" w:hAnsi="Angsana New" w:cs="Angsana New"/>
          <w:sz w:val="32"/>
          <w:sz w:val="32"/>
          <w:szCs w:val="32"/>
        </w:rPr>
        <w:t>ื้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ต้นเป็นแผนภาพความคิ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ั่งสมาธิ </w:t>
      </w:r>
      <w:r>
        <w:rPr>
          <w:rFonts w:cs="Angsana New" w:ascii="Angsana New" w:hAnsi="Angsana New"/>
          <w:sz w:val="32"/>
          <w:szCs w:val="32"/>
        </w:rPr>
        <w:t xml:space="preserve">5-10 </w:t>
      </w:r>
      <w:r>
        <w:rPr>
          <w:rFonts w:ascii="Angsana New" w:hAnsi="Angsana New" w:cs="Angsana New"/>
          <w:sz w:val="32"/>
          <w:sz w:val="32"/>
          <w:szCs w:val="32"/>
        </w:rPr>
        <w:t>นาที เพื่อฝึกการกำหนดลมหายใจ จากนั้นร่วมกันแสดงความคิดเห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ประโยชน์ของการมีสติและสมาธิ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ฝึกสมาธิเบื้องต้นด้วยกิจกรรมการเคลื่อนไหวอย่างมีสติ และการฝึกให้มีสมาธิในการฟัง การอ่าน การคิด การถาม และการเขียน โดยการ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สถานการณ์เกี่ยวกับการเรียนอย่างมี</w:t>
      </w:r>
      <w:r>
        <w:rPr>
          <w:rFonts w:ascii="Angsana New" w:hAnsi="Angsana New" w:cs="Angsana New"/>
          <w:sz w:val="32"/>
          <w:sz w:val="32"/>
          <w:szCs w:val="32"/>
        </w:rPr>
        <w:t>สมาธิ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ประโยชน์จากการฝึกสมาธิเบื้องต้น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วยกิจกรรมการเคลื่อนไห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มีสติและการฝึกให้มีสมาธิในการฟัง การอ่าน การคิด การถาม และการเขียน โดยบันทึกคำตอ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้วสรุปเป็นความคิดรวบยอด โดย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906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-20.75pt;width:505.5pt;height:61.6pt" coordorigin="-156,-415" coordsize="10110,1232">
                <v:shape id="shape_0" stroked="f" o:allowincell="f" style="position:absolute;left:-156;top:-415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4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ปฏิบัติกล่าวคำนมัสการพระรัตนตรัยและคำแผ่เมตตาให้ถูกต้อง บันทึกผลการปฏิบัติและ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วดมนต์ไหว้พระและแผ่เมตต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ยกตัวอย่าง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>ที่แสดงถึงการมีสติและสมาธิ จากนั้นวิเคราะห์ผ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ิดขึ้นต่อตนเองและผู้อื่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นั่งสมาธิ แล้วบันทึกผลการปฏิบัติลงในแบบบันทึกแล้วตอบคำถาม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ฝึกให้มีสติและสมาธ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ตรวจสอบความถูกต้องเรียบร้อยของผลงานและชิ้นงาน หากพบข้อผิดพลา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จิตและเจริญปัญญา เป็นการฝึกให้มีสติและมีสมาธิใน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โดยการสวดมนต์ไหว้พระ แผ่เมตตา และการฝึกสมาธ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stroked="f" o:allowincell="f" style="position:absolute;left:-100;top:85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83820</wp:posOffset>
                </wp:positionH>
                <wp:positionV relativeFrom="paragraph">
                  <wp:posOffset>-207645</wp:posOffset>
                </wp:positionV>
                <wp:extent cx="4966335" cy="76835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6.35pt;width:391.05pt;height:60.45pt" coordorigin="-132,-327" coordsize="7821,1209">
                <v:shape id="shape_0" stroked="f" o:allowincell="f" style="position:absolute;left:-132;top:-327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7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23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ฝึกสวดมนต์และแผ่เมตตา การฝึกให้มีสติและสมาธิไปปฏิบั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 เพื่อให้เกิดความสุขแก่ตนเองและ</w:t>
      </w:r>
      <w:r>
        <w:rPr>
          <w:rFonts w:ascii="Angsana New" w:hAnsi="Angsana New" w:cs="Angsana New"/>
          <w:sz w:val="32"/>
          <w:sz w:val="32"/>
          <w:szCs w:val="32"/>
        </w:rPr>
        <w:t>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2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094740</wp:posOffset>
                </wp:positionH>
                <wp:positionV relativeFrom="paragraph">
                  <wp:posOffset>-96520</wp:posOffset>
                </wp:positionV>
                <wp:extent cx="7848600" cy="70675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6pt;width:618pt;height:55.65pt" coordorigin="-1724,-152" coordsize="12360,1113">
                <v:rect id="shape_0" fillcolor="#ffffcc" stroked="f" o:allowincell="f" style="position:absolute;left:-1724;top:6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2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540385</wp:posOffset>
            </wp:positionH>
            <wp:positionV relativeFrom="paragraph">
              <wp:posOffset>-72390</wp:posOffset>
            </wp:positionV>
            <wp:extent cx="647700" cy="647700"/>
            <wp:effectExtent l="0" t="0" r="0" b="0"/>
            <wp:wrapNone/>
            <wp:docPr id="4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73050</wp:posOffset>
                </wp:positionH>
                <wp:positionV relativeFrom="paragraph">
                  <wp:posOffset>55245</wp:posOffset>
                </wp:positionV>
                <wp:extent cx="2520950" cy="44196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3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พระพุทธศาสนา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การณ์ขององุ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การณ์เกี่ยวกับการเรียนอย่างมีสมาธ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50620</wp:posOffset>
                </wp:positionH>
                <wp:positionV relativeFrom="paragraph">
                  <wp:posOffset>-454025</wp:posOffset>
                </wp:positionV>
                <wp:extent cx="3086100" cy="632460"/>
                <wp:effectExtent l="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0.6pt;margin-top:-35.75pt;width:242.9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3519170" cy="1118235"/>
                <wp:effectExtent l="635" t="0" r="1016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1118160"/>
                          <a:chOff x="0" y="0"/>
                          <a:chExt cx="3519000" cy="111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160" cy="111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26800"/>
                            <a:ext cx="2962800" cy="632520"/>
                          </a:xfrm>
                          <a:prstGeom prst="roundRect">
                            <a:avLst>
                              <a:gd name="adj" fmla="val 45000"/>
                            </a:avLst>
                          </a:prstGeom>
                          <a:noFill/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3040" y="135360"/>
                            <a:ext cx="8337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-53.6pt;width:277.1pt;height:88.05pt" coordorigin="1284,-1072" coordsize="5542,1761">
                <v:oval id="shape_0" fillcolor="white" stroked="f" o:allowincell="f" style="position:absolute;left:1284;top:-1072;width:1760;height:17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oundrect id="shape_0" stroked="t" o:allowincell="f" style="position:absolute;left:2160;top:-715;width:4665;height:995;mso-wrap-style:none;v-text-anchor:middle">
                  <v:fill o:detectmouseclick="t" on="false"/>
                  <v:stroke color="#ff5050" weight="19080" joinstyle="miter" endcap="flat"/>
                  <w10:wrap type="none"/>
                </v:roundrect>
                <v:shape id="shape_0" stroked="f" o:allowincell="f" style="position:absolute;left:1462;top:-859;width:1312;height:153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สวดมนต์ไหว้พระก่อนเข้าเรียนมีประโยชน์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มีเวลาเรียนน้อย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ได้รับพรให้เรียนเก่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กิดสมาธิ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ณะสวดมนต์ไหว้พระควรปฏิบัติอย่างไ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ระลึกถึงคุณของพระรัตนตรั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วดให้เสียงดังแข่งกับเพื่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วดให้จบบทก่อนเพื่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แผ่เมตตามีจุดมุ่งหมาย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ตั้งจิตให้ผู้อื่น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อธิษฐานให้ผู้อื่นมีอายุยืนยา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ขอพรให้ผู้อื่นหายจากโรคภั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การแผ่เมตต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สารภาพความผิดที่ก่อไว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็นการแสดงตนว่าเป็นผู้รักสัตว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็นการส่งความปรารถนาดีไปให้ผู้อื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ประโยชน์ของการมีสต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เดินทางโดยปลอดภั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ลืมทำการบ้านมาส่งครู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กล่าวบทสวดมนต์ผิดพลา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นั่งสมาธิอย่างไรจึงจะทำให้จิตใจสงบได้ง่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่งสมาธิในเวลา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ั่งสมาธิในบริเวณที่เงียบสง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ั่งสมาธิในบริเวณที่มีคนพลุกพล่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เคลื่อนไหวอย่างมีส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ูดคุยเสียงดังขณะรับประทานอาห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อกล้อกับเพื่อนขณะเดินลงบันไ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จับของมีคมโดยใช้ความระมัดระว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การเคลื่อนไหวอย่างมีสติก่อให้เกิดผลอย่างไ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งานที่ปฏิบัติไม่สำเร็จลุล่ว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กิดความล่าช้าในการปฏิบัติกิจกรร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ปลอดภัยในการปฏิบัติกิจกรรมต่าง ๆ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มีสมาธิในการฟังและคิดทำให้เกิดผลดี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บอกได้ว่าเรื่องที่ฟังมีประโยชน์อย่างไ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อกได้ว่าขณะที่ฟังกำลังคิดอะไรอยู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บอกได้ว่าใครเป็นผู้เล่าเรื่องให้ฟ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ฝึกให้มีสมาธิในการฟัง อ่าน คิด ถาม เขียน มี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0645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เข้าใจเนื้อหาในบท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เป็นที่เคารพของเพื่อน ๆ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ไม่ประมาทในการดำเนินชีวิต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3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นั่งสมาธิอย่างไรจึงจะทำให้จิตใจสงบได้ง่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่งสมาธิในเวลา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509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ั่งสมาธิในบริเวณที่เงียบสง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ั่งสมาธิในบริเวณที่มีคนพลุกพล่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เคลื่อนไหวอย่างมีสติก่อให้เกิดผลอย่างไ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งานที่ปฏิบัติไม่สำเร็จลุล่ว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กิดความล่าช้าในการปฏิบัติกิจกรร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ปลอดภัยในการปฏิบัติกิจกรรมต่าง ๆ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ฝึกให้มีสมาธิในการฟัง อ่าน คิด ถาม เขียน มี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เข้าใจเนื้อหาในบท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เป็นที่เคารพของเพ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ไม่ประมาทในการดำเนินชีวิต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แผ่เมตตามีจุดมุ่งหมาย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ตั้งจิตให้ผู้อื่น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อธิษฐานให้ผู้อื่นมีอายุยืนยาว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ขอพรให้ผู้อื่นหายจากโรคภั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5090</wp:posOffset>
                </wp:positionH>
                <wp:positionV relativeFrom="paragraph">
                  <wp:posOffset>586740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pt;margin-top:46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5090</wp:posOffset>
                </wp:positionH>
                <wp:positionV relativeFrom="paragraph">
                  <wp:posOffset>860425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pt;margin-top:67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มีสมาธิในการฟังและคิดทำให้เกิดผลดี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บอกได้ว่าเรื่องที่ฟังมีประโยชน์อย่างไ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อกได้ว่าขณะที่ฟังกำลังคิดอะไรอยู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บอกได้ว่าใครเป็นผู้เล่าเรื่องให้ฟ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ประโยชน์ของการมีสต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064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เดินทางโดยปลอดภั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0645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ลืมทำการบ้านมาส่งครู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กล่าวบทสวดมนต์ผิดพลา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เคลื่อนไหวอย่างมีส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ูดคุยเสียงดังขณะรับประทานอาห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อกล้อกับเพื่อนขณะเดินลงบันไ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จับของมีคมโดยใช้ความระมัดระว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ขณะสวดมนต์ไหว้พระควรปฏิบัติอย่างไ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ระลึกถึงคุณของพระรัตนตรั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วดให้เสียงดังแข่งกับเพื่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วดให้จบบทก่อนเพื่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สวดมนต์ไหว้พระก่อนเข้าเรียนมีประโยชน์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มีเวลาเรียนน้อยล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ได้รับพรให้เรียนเก่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กิดสมาธิในการเรีย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การแผ่เมตต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สารภาพความผิดที่ก่อไว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็นการแสดงตนว่าเป็นผู้รักสัตว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็นการส่งความปรารถนาดีไปให้ผู้อื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05305</wp:posOffset>
                </wp:positionH>
                <wp:positionV relativeFrom="paragraph">
                  <wp:posOffset>31750</wp:posOffset>
                </wp:positionV>
                <wp:extent cx="239395" cy="132778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2.5pt;width:18.9pt;height:104.55pt" coordorigin="2843,50" coordsize="378,2091">
                <v:oval id="shape_0" stroked="t" o:allowincell="f" style="position:absolute;left:2843;top:4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90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133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176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33115</wp:posOffset>
                </wp:positionH>
                <wp:positionV relativeFrom="paragraph">
                  <wp:posOffset>31750</wp:posOffset>
                </wp:positionV>
                <wp:extent cx="239395" cy="132778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2.5pt;width:18.9pt;height:104.55pt" coordorigin="5249,50" coordsize="378,2091">
                <v:oval id="shape_0" stroked="t" o:allowincell="f" style="position:absolute;left:5249;top:4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90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133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176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9;top: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04670</wp:posOffset>
                </wp:positionH>
                <wp:positionV relativeFrom="paragraph">
                  <wp:posOffset>27305</wp:posOffset>
                </wp:positionV>
                <wp:extent cx="239395" cy="132778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2.15pt;width:18.85pt;height:104.55pt" coordorigin="2842,43" coordsize="377,2091">
                <v:oval id="shape_0" stroked="t" o:allowincell="f" style="position:absolute;left:2842;top:46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89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133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175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2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32480</wp:posOffset>
                </wp:positionH>
                <wp:positionV relativeFrom="paragraph">
                  <wp:posOffset>27305</wp:posOffset>
                </wp:positionV>
                <wp:extent cx="239395" cy="132778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2.15pt;width:18.9pt;height:104.55pt" coordorigin="5248,43" coordsize="378,2091">
                <v:oval id="shape_0" stroked="t" o:allowincell="f" style="position:absolute;left:5248;top:46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89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133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175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8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22120</wp:posOffset>
                </wp:positionH>
                <wp:positionV relativeFrom="paragraph">
                  <wp:posOffset>182245</wp:posOffset>
                </wp:positionV>
                <wp:extent cx="2430780" cy="1342390"/>
                <wp:effectExtent l="14605" t="14605" r="15240" b="152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4.3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44980</wp:posOffset>
                </wp:positionH>
                <wp:positionV relativeFrom="paragraph">
                  <wp:posOffset>227330</wp:posOffset>
                </wp:positionV>
                <wp:extent cx="2430780" cy="754380"/>
                <wp:effectExtent l="0" t="0" r="0" b="0"/>
                <wp:wrapNone/>
                <wp:docPr id="1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ริหารจิตและเจริญปัญญ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59.4pt;mso-wrap-distance-left:9.05pt;mso-wrap-distance-right:9.05pt;mso-wrap-distance-top:0pt;mso-wrap-distance-bottom:0pt;margin-top:17.9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ริหารจิตและเจริญปัญญ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8:00Z</dcterms:created>
  <dc:creator>SUBJECT04</dc:creator>
  <dc:description/>
  <cp:keywords/>
  <dc:language>en-US</dc:language>
  <cp:lastModifiedBy>SUBJECT03</cp:lastModifiedBy>
  <cp:lastPrinted>2019-04-23T10:44:00Z</cp:lastPrinted>
  <dcterms:modified xsi:type="dcterms:W3CDTF">2019-04-23T03:44:00Z</dcterms:modified>
  <cp:revision>7</cp:revision>
  <dc:subject/>
  <dc:title/>
</cp:coreProperties>
</file>