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</wp:posOffset>
                </wp:positionH>
                <wp:positionV relativeFrom="paragraph">
                  <wp:posOffset>160020</wp:posOffset>
                </wp:positionV>
                <wp:extent cx="4495165" cy="514350"/>
                <wp:effectExtent l="15240" t="14605" r="14605" b="202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44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5 การบริหารจิตและเจริญ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.05pt;margin-top:12.6pt;width:353.9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5 การบริหารจิตและเจริญป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29781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3.4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19367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2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1860</wp:posOffset>
                </wp:positionH>
                <wp:positionV relativeFrom="paragraph">
                  <wp:posOffset>162560</wp:posOffset>
                </wp:positionV>
                <wp:extent cx="2078990" cy="988695"/>
                <wp:effectExtent l="0" t="1270" r="635" b="112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885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ิดเห็น การพูดนำ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71.8pt;margin-top:12.8pt;width:163.6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สนทนา การพูดแสดงความ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ิดเห็น การพูดนำเสน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485</wp:posOffset>
                </wp:positionH>
                <wp:positionV relativeFrom="paragraph">
                  <wp:posOffset>154940</wp:posOffset>
                </wp:positionV>
                <wp:extent cx="2078990" cy="996315"/>
                <wp:effectExtent l="0" t="635" r="1270" b="327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964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ดนตร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ฝึกกล่าวคำนมัสการพระรัตนตรัย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แผ่เมตตาให้ถูกต้องตามทำน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5.55pt;margin-top:12.2pt;width:163.6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ดนตร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79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ฝึกกล่าวคำนมัสการพระรัตนตรัย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แผ่เมตตาให้ถูกต้องตามทำน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56740</wp:posOffset>
                </wp:positionH>
                <wp:positionV relativeFrom="paragraph">
                  <wp:posOffset>24955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6.2pt;margin-top:19.65pt;width:50.9pt;height:64.4pt;flip:x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24955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9.65pt;width:50.85pt;height:64.4pt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4560</wp:posOffset>
                </wp:positionH>
                <wp:positionV relativeFrom="paragraph">
                  <wp:posOffset>10160</wp:posOffset>
                </wp:positionV>
                <wp:extent cx="1340485" cy="1252220"/>
                <wp:effectExtent l="0" t="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52080"/>
                          <a:chOff x="0" y="0"/>
                          <a:chExt cx="1340640" cy="125208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1256760" cy="12520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960"/>
                            <a:ext cx="1340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ริหารจ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เจริญปัญ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0.8pt;width:105.55pt;height:98.6pt" coordorigin="3456,16" coordsize="2111,1972">
                <v:oval id="shape_0" fillcolor="#ffcccc" stroked="f" o:allowincell="f" style="position:absolute;left:3517;top:16;width:1978;height:197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6;top:490;width:2110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ริหารจิ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เจริญปัญญ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วดมนต์ แผ่เมตตา มีสติที่เป็นพื้นฐานของสมาธิในพระพุทธ</w:t>
      </w:r>
      <w:r>
        <w:rPr>
          <w:rFonts w:ascii="Angsana New" w:hAnsi="Angsana New" w:cs="Angsana New"/>
          <w:sz w:val="32"/>
          <w:sz w:val="32"/>
          <w:szCs w:val="32"/>
        </w:rPr>
        <w:t>ศาส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ทางของศาสนาที่ตนนับถือตา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 id="shape_0" stroked="f" o:allowincell="f" style="position:absolute;left:-792;top:-714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4">
                      <v:group id="shape_0" style="position:absolute;left:2245;top:-778;width:439;height:624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1">
                      <v:group id="shape_0" style="position:absolute;left:2796;top:-778;width:391;height:466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3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3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1">
                      <v:group id="shape_0" style="position:absolute;left:6500;top:-778;width:391;height:466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ิหารจิตและเจริญปัญ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ฝ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วดมนต์ไหว้พระและแผ่เมตต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ิหารจิตและเจริญปัญญ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ฝ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วดมนต์ไหว้พระและแผ่เมตต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</w:t>
      </w: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ธรรม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ตามหลักธร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วดมนต์ แผ่เมตตา มีสติที่เป็นพื้นฐานของสมาธิในพระพุทธ</w:t>
      </w:r>
      <w:r>
        <w:rPr>
          <w:rFonts w:ascii="Angsana New" w:hAnsi="Angsana New" w:cs="Angsana New"/>
          <w:sz w:val="32"/>
          <w:sz w:val="32"/>
          <w:szCs w:val="32"/>
        </w:rPr>
        <w:t>ศาส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การสวดมนต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วดมนต์แผ่เมตตาได้อย่าง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สวดมนต์และแผ่เม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วดมนต์ไหว้พระและแผ่เมตตาจะทำให้ผู้ปฏิบัติเกิดสมาธิ และดำรงชีวิตอย่างมีความสุ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ผลให้เก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ดความสงบสุข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สวดมนต์ไหว้พระและแผ่เมตต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ผ่เมตตาให้เป็นกิจวัตร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สวดมนต์ไหว้พระและแผ่เมตตา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วดมนต์ไหว้พระและแผ่เมตตาเวลา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ข้าแถวหน้าเสาธ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ตอนเช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ก่อนน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วดมนต์ไหว้พระและแผ่เมตตาถูกต้อง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สวดมนต์ไหว้พระไม่ถูกต้อง นักเร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มีแนวทาง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ฝึกสวดมนต์และแผ่เมตตาบ่อย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สวดมนต์ไหว้พระและแผ่เมตตาแล้วนักเรียนรู้สึก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สงบ มีสมาธิ ไม่ฟุ้งซ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หมายและความสำคัญของการ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ผ่เมตต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 เป็นวิธีการระลึกถึงคุณของพระรัตนตรัย การสวดมนต์ไหว้พร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ฝึกบริหารจิตและเจริญปัญญาของ</w:t>
      </w:r>
      <w:r>
        <w:rPr>
          <w:rFonts w:ascii="Angsana New" w:hAnsi="Angsana New" w:cs="Angsana New"/>
          <w:sz w:val="32"/>
          <w:sz w:val="32"/>
          <w:szCs w:val="32"/>
        </w:rPr>
        <w:t>ชาว</w:t>
      </w:r>
      <w:r>
        <w:rPr>
          <w:rFonts w:ascii="Angsana New" w:hAnsi="Angsana New" w:cs="Angsana New"/>
          <w:sz w:val="32"/>
          <w:sz w:val="32"/>
          <w:szCs w:val="32"/>
        </w:rPr>
        <w:t>พุทธอย่างหนึ่ง ที่สามารถทำให้จิตใจบริสุทธิ์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ผ่เมตตา เป็นการตั้งจิตปรารถนาดี ขอให้ผู้อื่นมีความสุ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ฝึกสวดมนต์ไหว้พระและแผ่เม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3337560" cy="80010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8.45pt;width:262.8pt;height:63pt" coordorigin="12,-369" coordsize="5256,1260">
                <v:group id="shape_0" style="position:absolute;left:612;top:0;width:4656;height:891">
                  <v:shape id="shape_0" stroked="f" o:allowincell="f" style="position:absolute;left:842;top: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69;width:92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>ฝึ</w:t>
      </w:r>
      <w:r>
        <w:rPr>
          <w:rFonts w:ascii="Angsana New" w:hAnsi="Angsana New" w:cs="Angsana New"/>
          <w:sz w:val="32"/>
          <w:sz w:val="32"/>
          <w:szCs w:val="32"/>
        </w:rPr>
        <w:t>กการสวดมนต์แปล และแผ่เมตต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าวคำบูชาพระรัตนตร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45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าวคำนมัสการพระรัตนตร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45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าวคำแผ่เมต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การ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ผ่เมตตาที่ส่งผลดีต่อ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อื่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2240280" cy="998220"/>
                <wp:effectExtent l="5080" t="0" r="508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98280"/>
                          <a:chOff x="0" y="0"/>
                          <a:chExt cx="2240280" cy="998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22402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240280" cy="327600"/>
                          </a:xfrm>
                          <a:prstGeom prst="rect">
                            <a:avLst/>
                          </a:prstGeom>
                          <a:solidFill>
                            <a:srgbClr val="ffe48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0"/>
                            <a:ext cx="846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22402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ิตใจสงบ มีสมาธิในการเรียนหนังส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35pt;width:176.4pt;height:78.6pt" coordorigin="3960,287" coordsize="3528,1572">
                <v:rect id="shape_0" fillcolor="white" stroked="t" o:allowincell="f" style="position:absolute;left:3960;top:587;width:3527;height:1271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rect id="shape_0" fillcolor="#ffe48f" stroked="t" o:allowincell="f" style="position:absolute;left:3960;top:311;width:3527;height:515;mso-wrap-style:none;v-text-anchor:middle">
                  <v:fill o:detectmouseclick="t" type="solid" color2="#001b70"/>
                  <v:stroke color="#ffc000" weight="9360" joinstyle="miter" endcap="flat"/>
                  <w10:wrap type="none"/>
                </v:rect>
                <v:shape id="shape_0" stroked="f" o:allowincell="f" style="position:absolute;left:5076;top:287;width:13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19;width:352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ิตใจสงบ มีสมาธิในการเรียนหนังส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6440</wp:posOffset>
                </wp:positionH>
                <wp:positionV relativeFrom="paragraph">
                  <wp:posOffset>6985</wp:posOffset>
                </wp:positionV>
                <wp:extent cx="480060" cy="37338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9.4pt;mso-wrap-distance-left:9.05pt;mso-wrap-distance-right:9.05pt;mso-wrap-distance-top:0pt;mso-wrap-distance-bottom:0pt;margin-top:0.5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671195" cy="125095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1251000"/>
                          <a:chOff x="0" y="0"/>
                          <a:chExt cx="671040" cy="1251000"/>
                        </a:xfrm>
                      </wpg:grpSpPr>
                      <wps:wsp>
                        <wps:cNvCnPr/>
                        <wps:spPr>
                          <a:xfrm>
                            <a:off x="0" y="60192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20" y="720"/>
                            <a:ext cx="1800" cy="12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0"/>
                            <a:ext cx="35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1249560"/>
                            <a:ext cx="35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35pt;width:52.85pt;height:98.5pt" coordorigin="2880,107" coordsize="1057,19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1055;width:505;height:1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3;top:108;width:2;height:1969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7;width:552;height:1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4;top:2075;width:552;height:2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1043940" cy="1043940"/>
                <wp:effectExtent l="0" t="0" r="635" b="565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044000"/>
                          <a:chOff x="0" y="0"/>
                          <a:chExt cx="104400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1044000"/>
                          </a:xfrm>
                          <a:prstGeom prst="ellipse">
                            <a:avLst/>
                          </a:prstGeom>
                          <a:solidFill>
                            <a:srgbClr val="c9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221040"/>
                            <a:ext cx="9374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วดมนต์ไหว้พร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2.55pt;width:82.2pt;height:82.2pt" coordorigin="1308,251" coordsize="1644,1644">
                <v:oval id="shape_0" fillcolor="#c9f1ff" stroked="f" o:allowincell="f" style="position:absolute;left:1308;top:251;width:1643;height:1643;mso-wrap-style:none;v-text-anchor:middle">
                  <v:fill o:detectmouseclick="t" type="solid" color2="#360e00"/>
                  <v:stroke color="#3465a4" joinstyle="round" endcap="flat"/>
                  <w10:wrap type="none"/>
                </v:oval>
                <v:shape id="shape_0" stroked="f" o:allowincell="f" style="position:absolute;left:1404;top:599;width:1475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วดมนต์ไหว้พร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829945</wp:posOffset>
                </wp:positionV>
                <wp:extent cx="2240280" cy="990600"/>
                <wp:effectExtent l="5080" t="0" r="5080" b="1200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90720"/>
                          <a:chOff x="0" y="0"/>
                          <a:chExt cx="2240280" cy="9907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22402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240280" cy="327600"/>
                          </a:xfrm>
                          <a:prstGeom prst="rect">
                            <a:avLst/>
                          </a:prstGeom>
                          <a:solidFill>
                            <a:srgbClr val="ffe48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0"/>
                            <a:ext cx="846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800"/>
                            <a:ext cx="224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คนอ่อนโยน ไม่คิดร้ายต่อ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5.35pt;width:176.4pt;height:78pt" coordorigin="3960,1307" coordsize="3528,1560">
                <v:rect id="shape_0" fillcolor="white" stroked="t" o:allowincell="f" style="position:absolute;left:3960;top:1595;width:3527;height:1271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rect id="shape_0" fillcolor="#ffe48f" stroked="t" o:allowincell="f" style="position:absolute;left:3960;top:1319;width:3527;height:515;mso-wrap-style:none;v-text-anchor:middle">
                  <v:fill o:detectmouseclick="t" type="solid" color2="#001b70"/>
                  <v:stroke color="#ffc000" weight="9360" joinstyle="miter" endcap="flat"/>
                  <w10:wrap type="none"/>
                </v:rect>
                <v:shape id="shape_0" stroked="f" o:allowincell="f" style="position:absolute;left:5076;top:1307;width:133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075;width:35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คนอ่อนโยน ไม่คิดร้ายต่อ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3580</wp:posOffset>
                </wp:positionH>
                <wp:positionV relativeFrom="paragraph">
                  <wp:posOffset>189230</wp:posOffset>
                </wp:positionV>
                <wp:extent cx="563880" cy="37338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9.4pt;mso-wrap-distance-left:9.05pt;mso-wrap-distance-right:9.05pt;mso-wrap-distance-top:0pt;mso-wrap-distance-bottom:0pt;margin-top:14.9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41935</wp:posOffset>
                </wp:positionV>
                <wp:extent cx="2240280" cy="998220"/>
                <wp:effectExtent l="5080" t="0" r="5080" b="895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98280"/>
                          <a:chOff x="0" y="0"/>
                          <a:chExt cx="2240280" cy="998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22402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240280" cy="327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0"/>
                            <a:ext cx="846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22402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คนเสียสละ มีน้ำใจ และรู้จักการให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9.05pt;width:176.4pt;height:78.6pt" coordorigin="3960,381" coordsize="3528,1572">
                <v:rect id="shape_0" fillcolor="white" stroked="t" o:allowincell="f" style="position:absolute;left:3960;top:681;width:3527;height:1271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rect id="shape_0" fillcolor="#ccffcc" stroked="t" o:allowincell="f" style="position:absolute;left:3960;top:405;width:3527;height:515;mso-wrap-style:none;v-text-anchor:middle">
                  <v:fill o:detectmouseclick="t" type="solid" color2="#330033"/>
                  <v:stroke color="#92d050" weight="9360" joinstyle="miter" endcap="flat"/>
                  <w10:wrap type="none"/>
                </v:rect>
                <v:shape id="shape_0" stroked="f" o:allowincell="f" style="position:absolute;left:5076;top:381;width:13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13;width:352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คนเสียสละ มีน้ำใจ และรู้จักการให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6440</wp:posOffset>
                </wp:positionH>
                <wp:positionV relativeFrom="paragraph">
                  <wp:posOffset>66675</wp:posOffset>
                </wp:positionV>
                <wp:extent cx="480060" cy="3733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9.4pt;mso-wrap-distance-left:9.05pt;mso-wrap-distance-right:9.05pt;mso-wrap-distance-top:0pt;mso-wrap-distance-bottom:0pt;margin-top:5.2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671195" cy="125095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1251000"/>
                          <a:chOff x="0" y="0"/>
                          <a:chExt cx="671040" cy="1251000"/>
                        </a:xfrm>
                      </wpg:grpSpPr>
                      <wps:wsp>
                        <wps:cNvCnPr/>
                        <wps:spPr>
                          <a:xfrm>
                            <a:off x="0" y="60192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20" y="360"/>
                            <a:ext cx="1800" cy="12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0"/>
                            <a:ext cx="35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1249560"/>
                            <a:ext cx="35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05pt;width:52.85pt;height:98.55pt" coordorigin="2880,201" coordsize="1057,1971">
                <v:shape id="shape_0" stroked="t" o:allowincell="f" style="position:absolute;left:2880;top:1149;width:505;height:1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3;top:202;width:2;height:1969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201;width:552;height:1" type="_x0000_t32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4;top:2169;width:552;height:1" type="_x0000_t32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889635</wp:posOffset>
                </wp:positionV>
                <wp:extent cx="2240280" cy="990600"/>
                <wp:effectExtent l="5080" t="0" r="5080" b="1193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90720"/>
                          <a:chOff x="0" y="0"/>
                          <a:chExt cx="2240280" cy="9907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22402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240280" cy="327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0"/>
                            <a:ext cx="846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800"/>
                            <a:ext cx="224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ตวโลกทั้งหลายมีความ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0.05pt;width:176.4pt;height:78pt" coordorigin="3960,1401" coordsize="3528,1560">
                <v:rect id="shape_0" fillcolor="white" stroked="t" o:allowincell="f" style="position:absolute;left:3960;top:1689;width:3527;height:1271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rect id="shape_0" fillcolor="#ccffcc" stroked="t" o:allowincell="f" style="position:absolute;left:3960;top:1413;width:3527;height:515;mso-wrap-style:none;v-text-anchor:middle">
                  <v:fill o:detectmouseclick="t" type="solid" color2="#330033"/>
                  <v:stroke color="#92d050" weight="9360" joinstyle="miter" endcap="flat"/>
                  <w10:wrap type="none"/>
                </v:rect>
                <v:shape id="shape_0" stroked="f" o:allowincell="f" style="position:absolute;left:5076;top:1401;width:133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69;width:35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ตวโลกทั้งหลายมีความส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0580</wp:posOffset>
                </wp:positionH>
                <wp:positionV relativeFrom="paragraph">
                  <wp:posOffset>219075</wp:posOffset>
                </wp:positionV>
                <wp:extent cx="1043940" cy="10439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044000"/>
                          <a:chOff x="0" y="0"/>
                          <a:chExt cx="104400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1044000"/>
                          </a:xfrm>
                          <a:prstGeom prst="ellipse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20040"/>
                            <a:ext cx="937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ผ่เมต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7.25pt;width:82.2pt;height:82.2pt" coordorigin="1308,345" coordsize="1644,1644">
                <v:oval id="shape_0" fillcolor="#ddddff" stroked="f" o:allowincell="f" style="position:absolute;left:1308;top:345;width:1643;height:1643;mso-wrap-style:none;v-text-anchor:middle">
                  <v:fill o:detectmouseclick="t" type="solid" color2="#222200"/>
                  <v:stroke color="#3465a4" joinstyle="round" endcap="flat"/>
                  <w10:wrap type="none"/>
                </v:oval>
                <v:shape id="shape_0" stroked="f" o:allowincell="f" style="position:absolute;left:1392;top:849;width:14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ผ่เมต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3580</wp:posOffset>
                </wp:positionH>
                <wp:positionV relativeFrom="paragraph">
                  <wp:posOffset>1346835</wp:posOffset>
                </wp:positionV>
                <wp:extent cx="563880" cy="37338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9.4pt;mso-wrap-distance-left:9.05pt;mso-wrap-distance-right:9.05pt;mso-wrap-distance-top:0pt;mso-wrap-distance-bottom:0pt;margin-top:106.0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</wp:posOffset>
                </wp:positionH>
                <wp:positionV relativeFrom="paragraph">
                  <wp:posOffset>208915</wp:posOffset>
                </wp:positionV>
                <wp:extent cx="5525135" cy="556260"/>
                <wp:effectExtent l="6985" t="6350" r="5715" b="15176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556200"/>
                          <a:chOff x="0" y="0"/>
                          <a:chExt cx="552528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84960"/>
                            <a:ext cx="54072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มีศีลธรรม หวังดีต่อผู้อื่น เผื่อแผ่ และแบ่งป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6.45pt;width:435.05pt;height:43.8pt" coordorigin="162,329" coordsize="8701,876">
                <v:rect id="shape_0" fillcolor="white" stroked="t" o:allowincell="f" style="position:absolute;left:162;top:329;width:8700;height:875;mso-wrap-style:none;v-text-anchor:middle">
                  <v:fill o:detectmouseclick="t" type="solid" color2="black"/>
                  <v:stroke color="#92d050" weight="12600" joinstyle="miter" endcap="flat"/>
                  <w10:wrap type="none"/>
                </v:rect>
                <v:shape id="shape_0" stroked="f" o:allowincell="f" style="position:absolute;left:266;top:463;width:851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มีศีลธรรม หวังดีต่อผู้อื่น เผื่อแผ่ และแบ่งป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และแผ่เมตตาให้เป็นกิจวัตรประจำวั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ฝึกสวดมนต์ไหว้พระและแผ่เมตตาบ่อย ๆ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ำให้เกิดความเคยชิ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นำไปสู่การปฏิบัติเป็นประจำทุก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-241300</wp:posOffset>
                </wp:positionV>
                <wp:extent cx="6419850" cy="78232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9pt;width:505.5pt;height:61.6pt" coordorigin="-144,-380" coordsize="10110,1232">
                <v:shape id="shape_0" stroked="f" o:allowincell="f" style="position:absolute;left:-144;top:-380;width:1247;height:103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ปฏิบัติกล่าวคำนมัสการพระรัตนตรัยและคำแผ่เมตตาให้ถูกต้อง บันทึกผลการปฏิบัติและ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ฝึกสวดมนต์ไหว้พระและแผ่เมตต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และแผ่เมตตาจะทำให้ผู้ปฏิบัติเกิดสมาธิ และดำรงชีวิตอย่างมีความสุข ส่งผลให้เกิดความสงบสุขใน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867400" cy="720090"/>
                <wp:effectExtent l="698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1.1pt;width:462pt;height:56.7pt" coordorigin="-107,422" coordsize="9240,1134">
                <v:rect id="shape_0" fillcolor="white" stroked="t" o:allowincell="f" style="position:absolute;left:-107;top:572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704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422;width:1103;height:1133;mso-wrap-style:none;v-text-anchor:middle;mso-position-horizontal:center;mso-position-horizontal-relative:margin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ชิ้นงานการฝึกสวดมนต์ไหว้พระและแผ่เมตต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4978400" cy="76835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4pt;width:392pt;height:60.5pt" coordorigin="-24,108" coordsize="7840,1210">
                <v:group id="shape_0" style="position:absolute;left:677;top:442;width:7139;height:876">
                  <v:shape id="shape_0" stroked="f" o:allowincell="f" style="position:absolute;left:854;top:44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108;width:1127;height:11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ฝึกสวดมนต์ไหว้พระและแผ่เมตตาไปปฏิบัติในชีวิตประจำวันเพื่อให้เกิดความสุขแก่ตนเองและ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ฝึกสวดมนต์ไหว้พระและแผ่เมตต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ฝึกสวดมนต์ไหว้พระและแผ่เมตตา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ฝึกสวดมนต์ไหว้พระและแผ่เมตต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กล่าวคำนมัสการพระรัตนตรัยและแผ่เมตต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กล่าวคำนมัสการพระรัตนตรัยและแผ่เมตตาร่วมกับผู้อื่นได้ดีและ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ตั้งใจในการฝึกและสามารถแก้ไขปัญหาระหว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ล่าวคำนมัสการพระรัตนตรัยและแผ่เมตตา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 มีความพยายามฝึก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และ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ให้การ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ล่าวคำนมัสการพระรัตนตรัยและแผ่เมตตาตาม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โดยมีครูและผู้อื่นคอยให้การ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ล่าวคำนมัสการพระรัตนตรัยและแผ่เมตต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ตาม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7:00Z</dcterms:created>
  <dc:creator>SUBJECT03</dc:creator>
  <dc:description/>
  <cp:keywords/>
  <dc:language>en-US</dc:language>
  <cp:lastModifiedBy>SUBJECT03</cp:lastModifiedBy>
  <cp:lastPrinted>2019-04-09T14:18:00Z</cp:lastPrinted>
  <dcterms:modified xsi:type="dcterms:W3CDTF">2019-04-09T07:19:00Z</dcterms:modified>
  <cp:revision>8</cp:revision>
  <dc:subject/>
  <dc:title/>
</cp:coreProperties>
</file>