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ความหมายและประโยชน์ของสติ สมาธิและการฝึกสมาธิ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ความหมายและประโยชน์ของสติ สมาธิและการฝึกสมาธิเบื้อง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หลัก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วดมนต์ แผ่เมตตา มีสติที่เป็นพื้นฐานของสมาธิในพระพุทธ</w:t>
      </w:r>
      <w:r>
        <w:rPr>
          <w:rFonts w:ascii="Angsana New" w:hAnsi="Angsana New" w:cs="Angsana New"/>
          <w:sz w:val="32"/>
          <w:sz w:val="32"/>
          <w:szCs w:val="32"/>
        </w:rPr>
        <w:t>ศาส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สติ สมาธิและการฝึกสมาธิเบื้องต้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ระโยชน์ของสติและฝึกสมาธิเบื้องต้นได้อย่าง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มีสติและ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ติและสมาธิมีความสำคัญต่อการดำเนิ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จะช่วยให้การดำเนินชีวิตมีแต่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โยชน์ของสติ สมาธิ และการฝึกสมาธิเบื้อง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การฝึกสมาธิไปใช้ในการศึกษาเล่า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ตัวอย่างสถานการณ์ขององุ่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</wp:posOffset>
                </wp:positionH>
                <wp:positionV relativeFrom="paragraph">
                  <wp:posOffset>126365</wp:posOffset>
                </wp:positionV>
                <wp:extent cx="4549140" cy="1325880"/>
                <wp:effectExtent l="0" t="0" r="635" b="8832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1325880"/>
                          <a:chOff x="0" y="0"/>
                          <a:chExt cx="454932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9320" cy="1325880"/>
                          </a:xfrm>
                          <a:prstGeom prst="roundRect">
                            <a:avLst>
                              <a:gd name="adj" fmla="val 5722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0840"/>
                            <a:ext cx="44265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งุ่นเป็นเด็กนักเรียนชั้นประถมศึกษาปีที่ 2 ที่มีผลการเรียนดีที่สุด เพราะองุ่นเป็นเด็กที่ตั้งใจเรียน เวลาครูสอนก็จะเข้าใจเนื้อหาในบทเรียนได้เป็นอย่างดี เพราะองุ่นมีสติและสมาธิในการเรียนทุกชั่วโมง ทำให้องุ่นได้รับคำชมจากครู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ู่เสมอว่าเป็นเด็กดี ตั้งใจเรียน และเป็นแบบอย่างที่ดีให้กับเพื่อน ๆ 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95pt;width:358.2pt;height:104.4pt" coordorigin="972,199" coordsize="7164,2088">
                <v:roundrect id="shape_0" fillcolor="#ddddff" stroked="f" o:allowincell="f" style="position:absolute;left:972;top:199;width:7163;height:2087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 id="shape_0" stroked="f" o:allowincell="f" style="position:absolute;left:1068;top:295;width:6970;height:18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งุ่นเป็นเด็กนักเรียนชั้นประถมศึกษาปีที่ 2 ที่มีผลการเรียนดีที่สุด เพราะองุ่นเป็นเด็กที่ตั้งใจเรียน เวลาครูสอนก็จะเข้าใจเนื้อหาในบทเรียนได้เป็นอย่างดี เพราะองุ่นมีสติและสมาธิในการเรียนทุกชั่วโมง ทำให้องุ่นได้รับคำชมจากครู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ู่เสมอว่าเป็นเด็กดี ตั้งใจเรียน และเป็นแบบอย่างที่ดีให้กับเพื่อน ๆ 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องุ่นจึงเป็นนักเรียนที่มีผลการเรียนดี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องุ่นเป็นเด็กที่ตั้งใจ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ติและสมาธิขณะเรียนส่งผลดีต่อองุ่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องุ่นเข้าใจเนื้อหาในบทเรียนได้เป็นอย่าง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ที่องุ่นได้รับจากครู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ชมและยกย่องให้เป็นแบบอย่างที่ดีให้กับเพื่อน ๆ ได้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ว่าการกระทำขององุ่นดี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ี เพราะองุ่นตั้งใจเรียนทำให้เรียนเก่ง และได้คำชมจาก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ตนเหมือนกับองุ่น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ปฏิบัติโดยการตั้งใจฟังครูสอนอย่างมีสติและสมาธิ ทำให้สอบผ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วิช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สติและสมาธิ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ติ หมายถึง ความระลึกได้ สำนึกอยู่เสมอ ไม่ประมาท ไม่เผลอ ทำสิ่งที่ดีอยู่ตลอดเวล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ติเป็นพื้นฐานของสมาธ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ธิ หมายถึง ความตั้งใจมั่นต่อสิ่งใดสิ่งหนึ่ง หรืออย่างใดอย่างหนึ่ง ไม่ฟุ้งซ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ประโยชน์ของสติและ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ฝึกสมาธิเบื้อ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้วเรียงลำดับการฝึกสมาธิเบื้องต้น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05815</wp:posOffset>
                </wp:positionH>
                <wp:positionV relativeFrom="paragraph">
                  <wp:posOffset>159385</wp:posOffset>
                </wp:positionV>
                <wp:extent cx="4114800" cy="198882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89000"/>
                          <a:chOff x="0" y="0"/>
                          <a:chExt cx="4114800" cy="1989000"/>
                        </a:xfrm>
                      </wpg:grpSpPr>
                      <wpg:grpSp>
                        <wpg:cNvGrpSpPr/>
                        <wpg:grpSpPr>
                          <a:xfrm>
                            <a:off x="846000" y="0"/>
                            <a:ext cx="32691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916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7560"/>
                              <a:ext cx="316980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ำหนดลมหายใจเข้า-ออก หายใจเข้า ภาวนาว่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พุธ</w:t>
                                </w:r>
                              </w:p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ายใจออกให้ภาวนาว่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โธ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ฏิบัติจนอยู่ในอาการสง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240" y="663120"/>
                            <a:ext cx="35355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56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7560"/>
                              <a:ext cx="34365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นั่งขัดสมาธิ เท้าขวาทับเท้าซ้าย มือขวาทับมือซ้าย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ฝืนร่างกาย หลังตั้งตรงและหลับต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80" y="1325880"/>
                            <a:ext cx="38023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232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52280"/>
                              <a:ext cx="37033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หว้พระสวดมนต์ บูชาพระรัตนตร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67760"/>
                            <a:ext cx="281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6084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830520"/>
                            <a:ext cx="281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6120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281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6084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2.55pt;width:324pt;height:156.6pt" coordorigin="1269,251" coordsize="6480,3132">
                <v:group id="shape_0" style="position:absolute;left:2601;top:251;width:5148;height:1044">
                  <v:rect id="shape_0" fillcolor="#ffe48f" stroked="t" o:allowincell="f" style="position:absolute;left:2601;top:251;width:5147;height:1043;mso-wrap-style:none;v-text-anchor:middle;mso-position-horizontal-relative:margin">
                    <v:fill o:detectmouseclick="t" type="solid" color2="#001b70"/>
                    <v:stroke color="#ffc000" weight="9360" joinstyle="miter" endcap="flat"/>
                    <w10:wrap type="none"/>
                  </v:rect>
                  <v:shape id="shape_0" stroked="f" o:allowincell="f" style="position:absolute;left:2685;top:263;width:4991;height:10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ำหนดลมหายใจเข้า-ออก หายใจเข้า ภาวนาว่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พุธ</w:t>
                          </w:r>
                        </w:p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ายใจออกให้ภาวนาว่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โธ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ฏิบัติจนอยู่ในอาการสง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1;top:1295;width:5568;height:1044">
                  <v:rect id="shape_0" fillcolor="#ffcc99" stroked="t" o:allowincell="f" style="position:absolute;left:2181;top:1295;width:5567;height:1043;mso-wrap-style:none;v-text-anchor:middle;mso-position-horizontal-relative:margin">
                    <v:fill o:detectmouseclick="t" type="solid" color2="#003366"/>
                    <v:stroke color="#ff6600" weight="9360" joinstyle="miter" endcap="flat"/>
                    <w10:wrap type="none"/>
                  </v:rect>
                  <v:shape id="shape_0" stroked="f" o:allowincell="f" style="position:absolute;left:2265;top:1307;width:5411;height:10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นั่งขัดสมาธิ เท้าขวาทับเท้าซ้าย มือขวาทับมือซ้าย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ฝืนร่างกาย หลังตั้งตรงและหลับต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1;top:2339;width:5988;height:1044">
                  <v:rect id="shape_0" fillcolor="#ffcccc" stroked="t" o:allowincell="f" style="position:absolute;left:1761;top:2339;width:5987;height:1043;mso-wrap-style:none;v-text-anchor:middle;mso-position-horizontal-relative:margin">
                    <v:fill o:detectmouseclick="t" type="solid" color2="#003333"/>
                    <v:stroke color="#ff7c80" weight="9360" joinstyle="miter" endcap="flat"/>
                    <w10:wrap type="none"/>
                  </v:rect>
                  <v:shape id="shape_0" stroked="f" o:allowincell="f" style="position:absolute;left:1845;top:2579;width:5831;height:64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2410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หว้พระสวดมนต์ บูชาพระรัตนตรั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9;top:515;width:444;height:504">
                  <v:oval id="shape_0" fillcolor="white" stroked="t" o:allowincell="f" style="position:absolute;left:2121;top:611;width:407;height:407;mso-wrap-style:none;v-text-anchor:middle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oval>
                  <v:shape id="shape_0" stroked="f" o:allowincell="f" style="position:absolute;left:2109;top:515;width:443;height:5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9;top:1559;width:444;height:505">
                  <v:oval id="shape_0" fillcolor="white" stroked="t" o:allowincell="f" style="position:absolute;left:1701;top:1655;width:407;height:407;mso-wrap-style:none;v-text-anchor:middle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oval>
                  <v:shape id="shape_0" stroked="f" o:allowincell="f" style="position:absolute;left:1689;top:1559;width:443;height:5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9;top:2591;width:444;height:504">
                  <v:oval id="shape_0" fillcolor="white" stroked="t" o:allowincell="f" style="position:absolute;left:1281;top:2687;width:407;height:407;mso-wrap-style:none;v-text-anchor:middle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oval>
                  <v:shape id="shape_0" stroked="f" o:allowincell="f" style="position:absolute;left:1269;top:2591;width:443;height:5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ั่งสมาธิ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นาที เพื่อฝึกการกำหนดลมหายใจ จากนั้นร่วมกันแสดงความคิดเห็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ปฏิบัติแล้วนักเรียนรู้สึก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สมาธิ จิตใจส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นั่งสมาธิ ทำให้เรามีสติ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นั่งสมาธิเป็นการฝึกให้มีสติ ระลึกได้อยู่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มีสติอยู่เสมอจะก่อให้เกิด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สิ่งต่าง ๆ ได้ไม่ผิดพลาด มีสติใส่ใจการเรียน ทำให้ความจำด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ูดและทำเฉพาะสิ่งที่ถูกต้องและมี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ของสติและสมาธิ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1698625</wp:posOffset>
                </wp:positionV>
                <wp:extent cx="503555" cy="441960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9.5pt;margin-top:133.8pt;width:39.55pt;height:34.7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1698625</wp:posOffset>
                </wp:positionV>
                <wp:extent cx="503555" cy="441960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33.8pt;width:39.6pt;height:34.75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487045</wp:posOffset>
                </wp:positionV>
                <wp:extent cx="503555" cy="44196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38.35pt;width:39.55pt;height:34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487045</wp:posOffset>
                </wp:positionV>
                <wp:extent cx="503555" cy="44196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38.35pt;width:39.6pt;height:34.8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355</wp:posOffset>
                </wp:positionH>
                <wp:positionV relativeFrom="paragraph">
                  <wp:posOffset>144145</wp:posOffset>
                </wp:positionV>
                <wp:extent cx="2087880" cy="678180"/>
                <wp:effectExtent l="0" t="0" r="0" b="2825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30600"/>
                            <a:ext cx="1843560" cy="6094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พื้นฐานของการเป็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มีสมาธ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1.35pt;width:164.4pt;height:53.4pt" coordorigin="673,227" coordsize="3288,1068">
                <v:rect id="shape_0" fillcolor="#ffcccc" stroked="f" o:allowincell="f" style="position:absolute;left:673;top:227;width:3287;height:106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fillcolor="#ffcccc" stroked="f" o:allowincell="f" style="position:absolute;left:864;top:275;width:290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พื้นฐานของการเป็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มีสมาธ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51765</wp:posOffset>
                </wp:positionV>
                <wp:extent cx="2087880" cy="678180"/>
                <wp:effectExtent l="0" t="0" r="0" b="2387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8160"/>
                            <a:ext cx="19202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ำให้รู้ตัวตลอดเวล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ึงทำสิ่งต่าง ๆ ได้ไม่ผิดพ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1.95pt;width:164.4pt;height:53.4pt" coordorigin="5640,239" coordsize="3288,1068">
                <v:rect id="shape_0" fillcolor="#ddddff" stroked="f" o:allowincell="f" style="position:absolute;left:5640;top:239;width:3287;height:1067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5784;top:299;width:30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ำให้รู้ตัวตลอดเวล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ึงทำสิ่งต่าง ๆ ได้ไม่ผิดพล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9655</wp:posOffset>
                </wp:positionH>
                <wp:positionV relativeFrom="paragraph">
                  <wp:posOffset>1805305</wp:posOffset>
                </wp:positionV>
                <wp:extent cx="2087880" cy="6781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45720"/>
                            <a:ext cx="18435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ติใส่ใจการเร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ความจำ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142.15pt;width:164.4pt;height:53.4pt" coordorigin="5653,2843" coordsize="3288,1068">
                <v:rect id="shape_0" fillcolor="#ffe48f" stroked="f" o:allowincell="f" style="position:absolute;left:5653;top:2843;width:3287;height:1067;mso-wrap-style:none;v-text-anchor:middle">
                  <v:fill o:detectmouseclick="t" type="solid" color2="#001b70"/>
                  <v:stroke color="#3465a4" joinstyle="round" endcap="flat"/>
                  <w10:wrap type="none"/>
                </v:rect>
                <v:shape id="shape_0" stroked="f" o:allowincell="f" style="position:absolute;left:5820;top:2915;width:290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ติใส่ใจการเร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ความจำ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29210</wp:posOffset>
                </wp:positionV>
                <wp:extent cx="930275" cy="930275"/>
                <wp:effectExtent l="635" t="635" r="0" b="666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930240"/>
                          <a:chOff x="0" y="0"/>
                          <a:chExt cx="930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930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7360"/>
                            <a:ext cx="9219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การมีส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.3pt;width:73.25pt;height:73.25pt" coordorigin="4068,46" coordsize="1465,1465">
                <v:oval id="shape_0" fillcolor="#ffcc99" stroked="f" o:allowincell="f" style="position:absolute;left:4068;top:46;width:1464;height:146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4080;top:231;width:1451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การมีส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2087880" cy="678180"/>
                <wp:effectExtent l="0" t="0" r="0" b="2387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8160"/>
                            <a:ext cx="1843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และทำเฉพาะสิ่งที่ถูกต้องและมี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1.3pt;width:164.4pt;height:53.4pt" coordorigin="672,226" coordsize="3288,1068">
                <v:rect id="shape_0" fillcolor="#ccffcc" stroked="f" o:allowincell="f" style="position:absolute;left:672;top:226;width:3287;height:106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839;top:286;width:290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และทำเฉพาะสิ่งที่ถูกต้องและมี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8460</wp:posOffset>
                </wp:positionH>
                <wp:positionV relativeFrom="paragraph">
                  <wp:posOffset>1520825</wp:posOffset>
                </wp:positionV>
                <wp:extent cx="503555" cy="441960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19.85pt;width:39.6pt;height:34.7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1520825</wp:posOffset>
                </wp:positionV>
                <wp:extent cx="503555" cy="44196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19.85pt;width:39.65pt;height:34.7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8460</wp:posOffset>
                </wp:positionH>
                <wp:positionV relativeFrom="paragraph">
                  <wp:posOffset>309245</wp:posOffset>
                </wp:positionV>
                <wp:extent cx="503555" cy="441960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24.35pt;width:39.6pt;height:34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160</wp:posOffset>
                </wp:positionH>
                <wp:positionV relativeFrom="paragraph">
                  <wp:posOffset>309245</wp:posOffset>
                </wp:positionV>
                <wp:extent cx="503555" cy="44196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4.35pt;width:39.65pt;height:34.8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1260</wp:posOffset>
                </wp:positionH>
                <wp:positionV relativeFrom="paragraph">
                  <wp:posOffset>675005</wp:posOffset>
                </wp:positionV>
                <wp:extent cx="930275" cy="930275"/>
                <wp:effectExtent l="635" t="635" r="0" b="666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930240"/>
                          <a:chOff x="0" y="0"/>
                          <a:chExt cx="930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930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7360"/>
                            <a:ext cx="9219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สมา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53.15pt;width:73.25pt;height:73.25pt" coordorigin="3876,1063" coordsize="1465,1465">
                <v:oval id="shape_0" fillcolor="#ffcc99" stroked="f" o:allowincell="f" style="position:absolute;left:3876;top:1063;width:1464;height:146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888;top:1248;width:1451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สมาธ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7445</wp:posOffset>
                </wp:positionH>
                <wp:positionV relativeFrom="paragraph">
                  <wp:posOffset>42545</wp:posOffset>
                </wp:positionV>
                <wp:extent cx="1245870" cy="5289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28840"/>
                          <a:chOff x="0" y="0"/>
                          <a:chExt cx="124596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288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3160"/>
                            <a:ext cx="944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ิตใจส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.35pt;width:98.1pt;height:41.65pt" coordorigin="1807,67" coordsize="1962,833">
                <v:rect id="shape_0" fillcolor="#ffcccc" stroked="f" o:allowincell="f" style="position:absolute;left:1807;top:67;width:1961;height:832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2039;top:198;width:148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ิตใจสง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100</wp:posOffset>
                </wp:positionH>
                <wp:positionV relativeFrom="paragraph">
                  <wp:posOffset>42545</wp:posOffset>
                </wp:positionV>
                <wp:extent cx="1245870" cy="528955"/>
                <wp:effectExtent l="0" t="635" r="0" b="1587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28840"/>
                          <a:chOff x="0" y="0"/>
                          <a:chExt cx="124596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288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3160"/>
                            <a:ext cx="944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.35pt;width:98.1pt;height:41.65pt" coordorigin="5460,67" coordsize="1962,833">
                <v:rect id="shape_0" fillcolor="#ddddff" stroked="f" o:allowincell="f" style="position:absolute;left:5460;top:67;width:1961;height:832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5692;top:198;width:148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7445</wp:posOffset>
                </wp:positionH>
                <wp:positionV relativeFrom="paragraph">
                  <wp:posOffset>48895</wp:posOffset>
                </wp:positionV>
                <wp:extent cx="1245870" cy="528955"/>
                <wp:effectExtent l="0" t="635" r="0" b="1257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28840"/>
                          <a:chOff x="0" y="0"/>
                          <a:chExt cx="124596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28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3160"/>
                            <a:ext cx="944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จำ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.85pt;width:98.1pt;height:41.65pt" coordorigin="1807,77" coordsize="1962,833">
                <v:rect id="shape_0" fillcolor="#ccffcc" stroked="f" o:allowincell="f" style="position:absolute;left:1807;top:77;width:1961;height:832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2039;top:208;width:148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จำ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0</wp:posOffset>
                </wp:positionH>
                <wp:positionV relativeFrom="paragraph">
                  <wp:posOffset>44450</wp:posOffset>
                </wp:positionV>
                <wp:extent cx="1245870" cy="528955"/>
                <wp:effectExtent l="0" t="635" r="0" b="1257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28840"/>
                          <a:chOff x="0" y="0"/>
                          <a:chExt cx="124596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2884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83160"/>
                            <a:ext cx="10980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เรียนดี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.5pt;width:98.1pt;height:41.65pt" coordorigin="5460,70" coordsize="1962,833">
                <v:rect id="shape_0" fillcolor="#ffe48f" stroked="f" o:allowincell="f" style="position:absolute;left:5460;top:70;width:1961;height:832;mso-wrap-style:none;v-text-anchor:middle">
                  <v:fill o:detectmouseclick="t" type="solid" color2="#001b70"/>
                  <v:stroke color="#3465a4" joinstyle="round" endcap="flat"/>
                  <w10:wrap type="none"/>
                </v:rect>
                <v:shape id="shape_0" stroked="f" o:allowincell="f" style="position:absolute;left:5572;top:201;width:172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เรียนดี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หลักการฝึกส</w:t>
      </w:r>
      <w:r>
        <w:rPr>
          <w:rFonts w:ascii="Angsana New" w:hAnsi="Angsana New" w:cs="Angsana New"/>
          <w:sz w:val="32"/>
          <w:sz w:val="32"/>
          <w:szCs w:val="32"/>
        </w:rPr>
        <w:t>มาธิ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ศึกษาเล่าเรีย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สมาธิในการ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ตั้งใจฟังครูสอ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เกิดคว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ข้าใจ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ถามคร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63220</wp:posOffset>
                </wp:positionV>
                <wp:extent cx="6419850" cy="7823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8.6pt;width:505.5pt;height:61.6pt" coordorigin="-144,-572" coordsize="10110,1232">
                <v:shape id="shape_0" stroked="f" o:allowincell="f" style="position:absolute;left:-144;top:-572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บ่งกลุ่ม ยกตัวอย่างการปฏิบัติตนที่แสดงถึงการมีสติและสมาธิ จากนั้นวิเคราะห์ผล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เกิดขึ้นต่อตนเองและผู้อื่นเ</w:t>
      </w:r>
      <w:r>
        <w:rPr>
          <w:rFonts w:ascii="Angsana New" w:hAnsi="Angsana New" w:cs="Angsana New"/>
          <w:sz w:val="32"/>
          <w:sz w:val="32"/>
          <w:szCs w:val="32"/>
        </w:rPr>
        <w:t>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121285</wp:posOffset>
                </wp:positionV>
                <wp:extent cx="2026920" cy="998220"/>
                <wp:effectExtent l="5080" t="0" r="5080" b="255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98280"/>
                          <a:chOff x="0" y="0"/>
                          <a:chExt cx="20268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02680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2680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846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65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กิดความปลอดภัยใน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ะทรัพย์สิ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9.55pt;width:159.6pt;height:78.65pt" coordorigin="5244,191" coordsize="3192,1573">
                <v:group id="shape_0" style="position:absolute;left:5244;top:215;width:3192;height:1548">
                  <v:rect id="shape_0" fillcolor="white" stroked="t" o:allowincell="f" style="position:absolute;left:5244;top:491;width:3191;height:1271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ect>
                  <v:rect id="shape_0" fillcolor="#ffe48f" stroked="t" o:allowincell="f" style="position:absolute;left:5244;top:215;width:3191;height:515;mso-wrap-style:none;v-text-anchor:middle">
                    <v:fill o:detectmouseclick="t" type="solid" color2="#001b70"/>
                    <v:stroke color="#ffc000" weight="9360" joinstyle="miter" endcap="flat"/>
                    <w10:wrap type="none"/>
                  </v:rect>
                </v:group>
                <v:shape id="shape_0" stroked="f" o:allowincell="f" style="position:absolute;left:6204;top:191;width:13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731;width:262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กิดความปลอดภัยในชีว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ะทรัพย์สิ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1780</wp:posOffset>
                </wp:positionH>
                <wp:positionV relativeFrom="paragraph">
                  <wp:posOffset>6985</wp:posOffset>
                </wp:positionV>
                <wp:extent cx="480060" cy="3733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4pt;mso-wrap-distance-left:9.05pt;mso-wrap-distance-right:9.05pt;mso-wrap-distance-top:0pt;mso-wrap-distance-bottom:0pt;margin-top:0.5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4140</wp:posOffset>
                </wp:positionH>
                <wp:positionV relativeFrom="paragraph">
                  <wp:posOffset>67945</wp:posOffset>
                </wp:positionV>
                <wp:extent cx="671195" cy="125095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1251000"/>
                          <a:chOff x="0" y="0"/>
                          <a:chExt cx="671040" cy="1251000"/>
                        </a:xfrm>
                      </wpg:grpSpPr>
                      <wps:wsp>
                        <wps:cNvCnPr/>
                        <wps:spPr>
                          <a:xfrm>
                            <a:off x="0" y="60192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720"/>
                            <a:ext cx="1800" cy="12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249560"/>
                            <a:ext cx="35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5.35pt;width:52.85pt;height:98.5pt" coordorigin="4164,107" coordsize="1057,19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64;top:1055;width:505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7;top:108;width:2;height:1969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8;top:107;width:552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8;top:2075;width:552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580</wp:posOffset>
                </wp:positionH>
                <wp:positionV relativeFrom="paragraph">
                  <wp:posOffset>167005</wp:posOffset>
                </wp:positionV>
                <wp:extent cx="2240280" cy="998220"/>
                <wp:effectExtent l="5080" t="0" r="5080" b="5861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98280"/>
                          <a:chOff x="0" y="0"/>
                          <a:chExt cx="2240280" cy="998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224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0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224028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9f1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13791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ฏิบัติอย่างมีส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0" y="365760"/>
                            <a:ext cx="21031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ดินข้ามถนนอย่างระมัด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โดยใช้ทางม้าลายทุกครั้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3.15pt;width:176.4pt;height:78.6pt" coordorigin="708,263" coordsize="3528,1572">
                <v:rect id="shape_0" fillcolor="white" stroked="t" o:allowincell="f" style="position:absolute;left:708;top:563;width:3527;height:1271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group id="shape_0" style="position:absolute;left:708;top:263;width:3528;height:588">
                  <v:rect id="shape_0" fillcolor="#c9f1ff" stroked="t" o:allowincell="f" style="position:absolute;left:708;top:287;width:3527;height:515;mso-wrap-style:none;v-text-anchor:middle">
                    <v:fill o:detectmouseclick="t" type="solid" color2="#360e00"/>
                    <v:stroke color="#00b0f0" weight="9360" joinstyle="miter" endcap="flat"/>
                    <w10:wrap type="none"/>
                  </v:rect>
                  <v:shape id="shape_0" stroked="f" o:allowincell="f" style="position:absolute;left:1440;top:263;width:2171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ฏิบัติอย่างมีส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6;top:839;width:331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ดินข้ามถนนอย่างระมัดระวั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โดยใช้ทางม้าลายทุกครั้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940</wp:posOffset>
                </wp:positionH>
                <wp:positionV relativeFrom="paragraph">
                  <wp:posOffset>265430</wp:posOffset>
                </wp:positionV>
                <wp:extent cx="2026920" cy="998220"/>
                <wp:effectExtent l="508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98280"/>
                          <a:chOff x="0" y="0"/>
                          <a:chExt cx="20268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02680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2680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84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65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ไม่เกิดอุบัติ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ะความเสียหา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20.9pt;width:159.6pt;height:78.6pt" coordorigin="5244,418" coordsize="3192,1572">
                <v:group id="shape_0" style="position:absolute;left:5244;top:442;width:3192;height:1548">
                  <v:rect id="shape_0" fillcolor="white" stroked="t" o:allowincell="f" style="position:absolute;left:5244;top:718;width:3191;height:1271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ect>
                  <v:rect id="shape_0" fillcolor="#ffe48f" stroked="t" o:allowincell="f" style="position:absolute;left:5244;top:442;width:3191;height:515;mso-wrap-style:none;v-text-anchor:middle">
                    <v:fill o:detectmouseclick="t" type="solid" color2="#001b70"/>
                    <v:stroke color="#ffc000" weight="9360" joinstyle="miter" endcap="flat"/>
                    <w10:wrap type="none"/>
                  </v:rect>
                </v:group>
                <v:shape id="shape_0" stroked="f" o:allowincell="f" style="position:absolute;left:6204;top:418;width:133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958;width:262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ไม่เกิดอุบัติเหต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ะความเสียห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189230</wp:posOffset>
                </wp:positionV>
                <wp:extent cx="563880" cy="3733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9.4pt;mso-wrap-distance-left:9.05pt;mso-wrap-distance-right:9.05pt;mso-wrap-distance-top:0pt;mso-wrap-distance-bottom:0pt;margin-top:1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4140</wp:posOffset>
                </wp:positionH>
                <wp:positionV relativeFrom="paragraph">
                  <wp:posOffset>509270</wp:posOffset>
                </wp:positionV>
                <wp:extent cx="671195" cy="125095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1251000"/>
                          <a:chOff x="0" y="0"/>
                          <a:chExt cx="671040" cy="1251000"/>
                        </a:xfrm>
                      </wpg:grpSpPr>
                      <wps:wsp>
                        <wps:cNvCnPr/>
                        <wps:spPr>
                          <a:xfrm>
                            <a:off x="0" y="38232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-219240"/>
                            <a:ext cx="1800" cy="12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-219960"/>
                            <a:ext cx="35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02996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40.1pt;width:52.85pt;height:98.5pt" coordorigin="4164,802" coordsize="1057,1970">
                <v:shape id="shape_0" stroked="t" o:allowincell="f" style="position:absolute;left:4164;top:1404;width:505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7;top:457;width:2;height:1969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8;top:456;width:552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8;top:2424;width:552;height:1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608330</wp:posOffset>
                </wp:positionV>
                <wp:extent cx="2240280" cy="998220"/>
                <wp:effectExtent l="5080" t="0" r="5080" b="2787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98280"/>
                          <a:chOff x="0" y="0"/>
                          <a:chExt cx="2240280" cy="998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2240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65760"/>
                            <a:ext cx="21031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ทำงานกลุ่มที่ได้รับมอบ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ด้วยความตั้งใ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2240280" cy="327600"/>
                          </a:xfrm>
                          <a:prstGeom prst="rect">
                            <a:avLst/>
                          </a:prstGeom>
                          <a:solidFill>
                            <a:srgbClr val="c9f1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653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อย่างมีสมาธ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7.9pt;width:176.4pt;height:78.6pt" coordorigin="708,958" coordsize="3528,1572">
                <v:rect id="shape_0" fillcolor="white" stroked="t" o:allowincell="f" style="position:absolute;left:708;top:1258;width:3527;height:1271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816;top:1534;width:331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ทำงานกลุ่มที่ได้รับมอบ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ด้วยความตั้งใ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9f1ff" stroked="t" o:allowincell="f" style="position:absolute;left:708;top:982;width:3527;height:515;mso-wrap-style:none;v-text-anchor:middle">
                  <v:fill o:detectmouseclick="t" type="solid" color2="#360e00"/>
                  <v:stroke color="#00b0f0" weight="9360" joinstyle="miter" endcap="flat"/>
                  <w10:wrap type="none"/>
                </v:rect>
                <v:shape id="shape_0" stroked="f" o:allowincell="f" style="position:absolute;left:1200;top:958;width:26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อย่างมีสมาธ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9940</wp:posOffset>
                </wp:positionH>
                <wp:positionV relativeFrom="paragraph">
                  <wp:posOffset>13335</wp:posOffset>
                </wp:positionV>
                <wp:extent cx="2026920" cy="998220"/>
                <wp:effectExtent l="5080" t="0" r="5080" b="1060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98280"/>
                          <a:chOff x="0" y="0"/>
                          <a:chExt cx="20268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02680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2680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846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79520"/>
                            <a:ext cx="1958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ป็นที่รักของเพื่อน ๆ ในกลุ่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.05pt;width:159.6pt;height:78.6pt" coordorigin="5244,21" coordsize="3192,1572">
                <v:group id="shape_0" style="position:absolute;left:5244;top:45;width:3192;height:1548">
                  <v:rect id="shape_0" fillcolor="white" stroked="t" o:allowincell="f" style="position:absolute;left:5244;top:321;width:3191;height:1271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ect>
                  <v:rect id="shape_0" fillcolor="#ffe48f" stroked="t" o:allowincell="f" style="position:absolute;left:5244;top:45;width:3191;height:515;mso-wrap-style:none;v-text-anchor:middle">
                    <v:fill o:detectmouseclick="t" type="solid" color2="#001b70"/>
                    <v:stroke color="#ffc000" weight="9360" joinstyle="miter" endcap="flat"/>
                    <w10:wrap type="none"/>
                  </v:rect>
                </v:group>
                <v:shape id="shape_0" stroked="f" o:allowincell="f" style="position:absolute;left:6204;top:21;width:13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76;width:308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ป็นที่รักของเพื่อน ๆ ในกลุ่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1780</wp:posOffset>
                </wp:positionH>
                <wp:positionV relativeFrom="paragraph">
                  <wp:posOffset>173355</wp:posOffset>
                </wp:positionV>
                <wp:extent cx="480060" cy="3733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4pt;mso-wrap-distance-left:9.05pt;mso-wrap-distance-right:9.05pt;mso-wrap-distance-top:0pt;mso-wrap-distance-bottom:0pt;margin-top:13.6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8920</wp:posOffset>
                </wp:positionH>
                <wp:positionV relativeFrom="paragraph">
                  <wp:posOffset>1728470</wp:posOffset>
                </wp:positionV>
                <wp:extent cx="563880" cy="37338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9.4pt;mso-wrap-distance-left:9.05pt;mso-wrap-distance-right:9.05pt;mso-wrap-distance-top:0pt;mso-wrap-distance-bottom:0pt;margin-top:136.1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9940</wp:posOffset>
                </wp:positionH>
                <wp:positionV relativeFrom="paragraph">
                  <wp:posOffset>158115</wp:posOffset>
                </wp:positionV>
                <wp:extent cx="2026920" cy="998220"/>
                <wp:effectExtent l="5080" t="0" r="5080" b="5632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98280"/>
                          <a:chOff x="0" y="0"/>
                          <a:chExt cx="20268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02680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26800" cy="80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84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อ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9890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กิดความสามัคคีใ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ะทำงานสำเร็จตามเป้าหมา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2.45pt;width:159.6pt;height:78.6pt" coordorigin="5244,249" coordsize="3192,1572">
                <v:group id="shape_0" style="position:absolute;left:5244;top:273;width:3192;height:1548">
                  <v:rect id="shape_0" fillcolor="white" stroked="t" o:allowincell="f" style="position:absolute;left:5244;top:549;width:3191;height:1271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ect>
                  <v:rect id="shape_0" fillcolor="#ffe48f" stroked="t" o:allowincell="f" style="position:absolute;left:5244;top:273;width:3191;height:515;mso-wrap-style:none;v-text-anchor:middle">
                    <v:fill o:detectmouseclick="t" type="solid" color2="#001b70"/>
                    <v:stroke color="#ffc000" weight="9360" joinstyle="miter" endcap="flat"/>
                    <w10:wrap type="none"/>
                  </v:rect>
                </v:group>
                <v:shape id="shape_0" stroked="f" o:allowincell="f" style="position:absolute;left:6204;top:249;width:133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อ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789;width:313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กิดความสามัคคีในกลุ่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ะทำงานสำเร็จตามเป้าหมา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ติและสมาธิมีความสำคัญต่อการดำเนินชีวิตประจำว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ราะจะช่วยให้ดำเนินชีวิตมี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แสดงถ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งการมีสติและสมาธิ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ฝึกสติและสมาธิไปปฏิบัติในชีวิตประจำวัน เพื่อให้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ขององุ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หมายและประโยชน์ของสติ สมาธิ และการฝึกสมาธิเบื้องต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>กษัตริย์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8:00Z</dcterms:created>
  <dc:creator>SUBJECT03</dc:creator>
  <dc:description/>
  <cp:keywords/>
  <dc:language>en-US</dc:language>
  <cp:lastModifiedBy>SUBJECT03</cp:lastModifiedBy>
  <cp:lastPrinted>2019-04-09T14:21:00Z</cp:lastPrinted>
  <dcterms:modified xsi:type="dcterms:W3CDTF">2019-04-09T07:21:00Z</dcterms:modified>
  <cp:revision>7</cp:revision>
  <dc:subject/>
  <dc:title/>
</cp:coreProperties>
</file>