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765</wp:posOffset>
                </wp:positionH>
                <wp:positionV relativeFrom="paragraph">
                  <wp:posOffset>1003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เคลื่อนไหวอย่างมีสติและการฝึกให้มีสมาธิในการฟัง อ่าน คิด ถา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7.9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เคลื่อนไหวอย่างมีสติและการฝึกให้มีสมาธิในการฟัง อ่าน คิด ถา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หลัก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วดมนต์ แผ่เมตตา มีสติที่เป็นพื้นฐานของสมาธิในพระพุทธ</w:t>
      </w:r>
      <w:r>
        <w:rPr>
          <w:rFonts w:ascii="Angsana New" w:hAnsi="Angsana New" w:cs="Angsana New"/>
          <w:sz w:val="32"/>
          <w:sz w:val="32"/>
          <w:szCs w:val="32"/>
        </w:rPr>
        <w:t>ศาส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คลื่อนไหวอย่างมีสติและการฝึกให้มีสมาธิในการฟัง อ่าน คิด ถาม และเข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เคลื่อนไหวร่างกายขณะทำกิจกรรมอย่างมีส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เคลื่อนไหวอย่างมีสติและการฝึกให้มีสมาธิในการฟัง อ่าน คิด ถาม และ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ติขณะเคลื่อนไหวร่างกายและการมีสมาธิในการฟัง อ่าน คิด 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การทำ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ดำเนินชีวิตประจำวันได้สำเร็จ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เบื้องต้นด้วยกิจกรรมการเคลื่อนไหวอย่างมีส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</w:t>
      </w:r>
      <w:r>
        <w:rPr>
          <w:rFonts w:ascii="Angsana New" w:hAnsi="Angsana New" w:cs="Angsana New"/>
          <w:sz w:val="32"/>
          <w:sz w:val="32"/>
          <w:szCs w:val="32"/>
        </w:rPr>
        <w:t>มาธิ</w:t>
      </w:r>
      <w:r>
        <w:rPr>
          <w:rFonts w:ascii="Angsana New" w:hAnsi="Angsana New" w:cs="Angsana New"/>
          <w:sz w:val="32"/>
          <w:sz w:val="32"/>
          <w:szCs w:val="32"/>
        </w:rPr>
        <w:t>ในการฟัง การอ่าน การคิด การถามและการ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ติกำกับการเคลื่อนไหวร่างกายมีประโยชน์ต่อการดำเนิ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กิจกรรมต่าง ๆ ในชีวิตประจำวั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นักเรียนทำกิจกรรมอะ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ตะฟุตบอล วิ่งเล่นกับเพื่อน เร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นักเรียนทำมีการเคลื่อนไหวในส่วนใดของร่างกาย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ท้าเตะฟุตบอล ใช้มือเข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แต่ละอย่าง นักเรียนต้องปฏิบัติอย่างไร จึงจะไม่เกิดอุบัติเหต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องเคลื่อนไหวอย่างมีสติ จะทำให้ปลอดภัยจากอุบัติเหต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ฝึกสมาธิเบื้องต้นด้วยกิจกรรมการเคลื่อนไห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สติ และการฝึกให้มีสมาธิในการฟัง การอ่าน การคิด การถาม และ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ฝึกสมาธิเบื้องต้นด้วยกิจกรรมการเคลื่อนไหวอย่างมีสติ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ฝึกให้มีสมาธิในการฟัง การอ่าน การคิด การถาม และการเขีย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สมาธิเบื้องต้นด้วยกิจกรรมการเคลื่อนไหวอย่างมีสติมีแนวทางการปฏิบัติ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ยกตัวอย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มาธิในการฟัง การอ่าน การคิด การถาม และการเขียนมีแนวทางการปฏิ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เบื้องต้นด้วยกิจกรรมการเคลื่อนไหวอย่างมีส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อย่างมีสติ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</wp:posOffset>
                </wp:positionH>
                <wp:positionV relativeFrom="paragraph">
                  <wp:posOffset>136525</wp:posOffset>
                </wp:positionV>
                <wp:extent cx="1965960" cy="1760220"/>
                <wp:effectExtent l="0" t="0" r="0" b="2184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760400"/>
                          <a:chOff x="0" y="0"/>
                          <a:chExt cx="1965960" cy="17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960" cy="1760400"/>
                          </a:xfrm>
                          <a:prstGeom prst="rect">
                            <a:avLst/>
                          </a:prstGeom>
                          <a:solidFill>
                            <a:srgbClr val="af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320" y="65520"/>
                            <a:ext cx="1813680" cy="128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760" y="1379880"/>
                            <a:ext cx="18288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4040"/>
                              <a:ext cx="180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ดินข้ามถนนด้วยความระมัดระวั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75pt;width:154.8pt;height:138.6pt" coordorigin="684,215" coordsize="3096,2772">
                <v:rect id="shape_0" fillcolor="#afeaff" stroked="f" o:allowincell="f" style="position:absolute;left:684;top:215;width:3095;height:2771;mso-wrap-style:none;v-text-anchor:middle">
                  <v:fill o:detectmouseclick="t" type="solid" color2="#501500"/>
                  <v:stroke color="#3465a4" joinstyle="round" endcap="flat"/>
                  <w10:wrap type="none"/>
                </v:rect>
                <v:shape id="shape_0" stroked="t" o:allowincell="f" style="position:absolute;left:804;top:318;width:2855;height:2027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  <v:group id="shape_0" style="position:absolute;left:793;top:2388;width:2880;height:561">
                  <v:roundrect id="shape_0" fillcolor="white" stroked="f" o:allowincell="f" style="position:absolute;left:793;top:2388;width:2855;height:55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822;top:2410;width:284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ดินข้ามถนนด้วยความระมัดระวั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3203575" cy="1219200"/>
                <wp:effectExtent l="0" t="0" r="635" b="3162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219320"/>
                          <a:chOff x="0" y="0"/>
                          <a:chExt cx="320364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320364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0"/>
                              <a:ext cx="2989440" cy="99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20" y="209160"/>
                              <a:ext cx="198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0"/>
                            <a:ext cx="151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51632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f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12726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349200"/>
                            <a:ext cx="29718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ณะกำลังเดินข้ามถนน ควรมองซ้ายมองขวาก่อน เมื่อเห็นว่ารถไม่มีจึงข้าม และควรเดินข้ามถ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ทางม้าล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0pt;width:251pt;height:96pt" coordorigin="3822,0" coordsize="5020,1920">
                <v:group id="shape_0" style="position:absolute;left:3822;top:348;width:5020;height:1572">
                  <v:roundrect id="shape_0" fillcolor="#c9f1ff" stroked="f" o:allowincell="f" style="position:absolute;left:4135;top:348;width:4707;height:1571;mso-wrap-style:none;v-text-anchor:middle">
                    <v:fill o:detectmouseclick="t" type="solid" color2="#360e00"/>
                    <v:stroke color="#3465a4" joinstyle="round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9f1ff" stroked="f" o:allowincell="f" style="position:absolute;left:3822;top:678;width:311;height:359;mso-wrap-style:none;v-text-anchor:middle;rotation:270" type="_x0000_t5">
                    <v:fill o:detectmouseclick="t" type="solid" color2="#360e00"/>
                    <v:stroke color="#3465a4" joinstyle="round" endcap="flat"/>
                    <w10:wrap type="none"/>
                  </v:shape>
                </v:group>
                <v:group id="shape_0" style="position:absolute;left:5220;top:0;width:2388;height:576">
                  <v:roundrect id="shape_0" fillcolor="#afeaff" stroked="f" o:allowincell="f" style="position:absolute;left:5220;top:12;width:2387;height:563;mso-wrap-style:none;v-text-anchor:middle">
                    <v:fill o:detectmouseclick="t" type="solid" color2="#501500"/>
                    <v:stroke color="#3465a4" joinstyle="round" endcap="flat"/>
                    <w10:wrap type="none"/>
                  </v:roundrect>
                  <v:shape id="shape_0" stroked="f" o:allowincell="f" style="position:absolute;left:5412;top:0;width:200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8;top:550;width:467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ณะกำลังเดินข้ามถนน ควรมองซ้ายมองขวาก่อน เมื่อเห็นว่ารถไม่มีจึงข้าม และควรเดินข้ามถ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ทางม้าล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8080</wp:posOffset>
                </wp:positionH>
                <wp:positionV relativeFrom="paragraph">
                  <wp:posOffset>246380</wp:posOffset>
                </wp:positionV>
                <wp:extent cx="1943100" cy="2125345"/>
                <wp:effectExtent l="0" t="635" r="0" b="2038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125440"/>
                          <a:chOff x="0" y="0"/>
                          <a:chExt cx="1943280" cy="21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1254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30520"/>
                            <a:ext cx="18288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3680"/>
                              <a:ext cx="180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ฝึกสติในการรับประทานอาห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760" y="60840"/>
                            <a:ext cx="1813680" cy="163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9.4pt;width:153pt;height:167.35pt" coordorigin="5808,388" coordsize="3060,3347">
                <v:rect id="shape_0" fillcolor="#ffcccc" stroked="f" o:allowincell="f" style="position:absolute;left:5808;top:388;width:3059;height:3346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group id="shape_0" style="position:absolute;left:5916;top:3113;width:2880;height:561">
                  <v:roundrect id="shape_0" fillcolor="white" stroked="f" o:allowincell="f" style="position:absolute;left:5916;top:3113;width:2855;height:55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5946;top:3135;width:284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ฝึกสติในการรับประทานอาห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16;top:484;width:2855;height:2579;mso-wrap-style:none;v-text-anchor:middle" type="_x0000_t75">
                  <v:imagedata r:id="rId3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ประทาน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0</wp:posOffset>
                </wp:positionH>
                <wp:positionV relativeFrom="paragraph">
                  <wp:posOffset>32385</wp:posOffset>
                </wp:positionV>
                <wp:extent cx="3203575" cy="1233805"/>
                <wp:effectExtent l="1270" t="0" r="0" b="5937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233720"/>
                          <a:chOff x="0" y="0"/>
                          <a:chExt cx="32036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3203640" cy="9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89440" cy="99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990160" y="209160"/>
                              <a:ext cx="198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0"/>
                            <a:ext cx="151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51632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12726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" y="334080"/>
                            <a:ext cx="306324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ณะรับประทานอาหารต้องกำหนดสติรู้ว่า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รับประทานคืออะไร เคี้ยวและกลืนอาหารอย่างมีสติ ให้รู้ความเคลื่อนไหวของร่างกายตลอด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.55pt;width:251.05pt;height:97.15pt" coordorigin="750,51" coordsize="5021,1943">
                <v:group id="shape_0" style="position:absolute;left:750;top:399;width:5021;height:1572">
                  <v:roundrect id="shape_0" fillcolor="#ffe5e5" stroked="f" o:allowincell="f" style="position:absolute;left:750;top:399;width:4707;height:1571;flip:x;mso-wrap-style:none;v-text-anchor:middle">
                    <v:fill o:detectmouseclick="t" type="solid" color2="#001a1a"/>
                    <v:stroke color="#3465a4" joinstyle="round" endcap="flat"/>
                    <w10:wrap type="none"/>
                  </v:roundrect>
                  <v:shape id="shape_0" fillcolor="#ffe5e5" stroked="f" o:allowincell="f" style="position:absolute;left:5459;top:729;width:311;height:359;flip:x;mso-wrap-style:none;v-text-anchor:middle;rotation:270" type="_x0000_t5">
                    <v:fill o:detectmouseclick="t" type="solid" color2="#001a1a"/>
                    <v:stroke color="#3465a4" joinstyle="round" endcap="flat"/>
                    <w10:wrap type="none"/>
                  </v:shape>
                </v:group>
                <v:group id="shape_0" style="position:absolute;left:1943;top:51;width:2388;height:576">
                  <v:roundrect id="shape_0" fillcolor="#ffcccc" stroked="f" o:allowincell="f" style="position:absolute;left:1943;top:63;width:2387;height:563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2135;top:51;width:200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;top:577;width:482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ณะรับประทานอาหารต้องกำหนดสติรู้ว่าอาห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รับประทานคืออะไร เคี้ยวและกลืนอาหารอย่างมีสติ ให้รู้ความเคลื่อนไหวของร่างกายตลอด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เกมหรือกีฬ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</wp:posOffset>
                </wp:positionH>
                <wp:positionV relativeFrom="paragraph">
                  <wp:posOffset>107950</wp:posOffset>
                </wp:positionV>
                <wp:extent cx="1965960" cy="17602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1760400"/>
                          <a:chOff x="0" y="0"/>
                          <a:chExt cx="1965960" cy="17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960" cy="1760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372320"/>
                            <a:ext cx="18288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368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14040"/>
                              <a:ext cx="1809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ฝึกสติในการเล่นกีฬ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0840" y="44280"/>
                            <a:ext cx="1843920" cy="127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8.5pt;width:154.8pt;height:138.6pt" coordorigin="684,170" coordsize="3096,2772">
                <v:rect id="shape_0" fillcolor="#ccccff" stroked="f" o:allowincell="f" style="position:absolute;left:684;top:170;width:3095;height:2771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group id="shape_0" style="position:absolute;left:793;top:2331;width:2880;height:561">
                  <v:roundrect id="shape_0" fillcolor="white" stroked="f" o:allowincell="f" style="position:absolute;left:793;top:2331;width:2855;height:55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822;top:2353;width:284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ฝึกสติในการเล่นกีฬ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80;top:240;width:2903;height:2012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1730</wp:posOffset>
                </wp:positionH>
                <wp:positionV relativeFrom="paragraph">
                  <wp:posOffset>245745</wp:posOffset>
                </wp:positionV>
                <wp:extent cx="3242310" cy="1247775"/>
                <wp:effectExtent l="0" t="0" r="0" b="3314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247760"/>
                          <a:chOff x="0" y="0"/>
                          <a:chExt cx="324216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320364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0"/>
                              <a:ext cx="2989440" cy="99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20" y="209160"/>
                              <a:ext cx="198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0"/>
                            <a:ext cx="1516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51632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12726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840" y="341640"/>
                            <a:ext cx="30556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้กำหนดรู้ คือ มีสติรู้ว่าเล่นกีฬาอะไร มีกติกาอย่างไร ขณะวิ่ง รู้ว่าวิ่ง เดินรู้ว่าเดิน ขยับร่างกาย เคลื่อนไหวซ้ายขวา รู้ตัวตลอด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9.35pt;width:254.1pt;height:98.25pt" coordorigin="3822,387" coordsize="5082,1965">
                <v:group id="shape_0" style="position:absolute;left:3822;top:735;width:5020;height:1572">
                  <v:roundrect id="shape_0" fillcolor="#ddddff" stroked="f" o:allowincell="f" style="position:absolute;left:4135;top:735;width:4707;height:1571;mso-wrap-style:none;v-text-anchor:middle">
                    <v:fill o:detectmouseclick="t" type="solid" color2="#222200"/>
                    <v:stroke color="#3465a4" joinstyle="round" endcap="flat"/>
                    <w10:wrap type="none"/>
                  </v:roundrect>
                  <v:shape id="shape_0" fillcolor="#ddddff" stroked="f" o:allowincell="f" style="position:absolute;left:3822;top:1065;width:311;height:359;mso-wrap-style:none;v-text-anchor:middle;rotation:270" type="_x0000_t5">
                    <v:fill o:detectmouseclick="t" type="solid" color2="#222200"/>
                    <v:stroke color="#3465a4" joinstyle="round" endcap="flat"/>
                    <w10:wrap type="none"/>
                  </v:shape>
                </v:group>
                <v:group id="shape_0" style="position:absolute;left:5220;top:387;width:2388;height:576">
                  <v:roundrect id="shape_0" fillcolor="#ccccff" stroked="f" o:allowincell="f" style="position:absolute;left:5220;top:399;width:2387;height:563;mso-wrap-style:none;v-text-anchor:middle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5412;top:387;width:200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92;top:925;width:4811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้กำหนดรู้ คือ มีสติรู้ว่าเล่นกีฬาอะไร มีกติกาอย่างไร ขณะวิ่ง รู้ว่าวิ่ง เดินรู้ว่าเดิน ขยับร่างกาย เคลื่อนไหวซ้ายขวา รู้ตัวตลอด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</w:t>
      </w:r>
      <w:r>
        <w:rPr>
          <w:rFonts w:ascii="Angsana New" w:hAnsi="Angsana New" w:cs="Angsana New"/>
          <w:sz w:val="32"/>
          <w:sz w:val="32"/>
          <w:szCs w:val="32"/>
        </w:rPr>
        <w:t>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อ่าน การคิด การถาม และการ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2295</wp:posOffset>
                </wp:positionH>
                <wp:positionV relativeFrom="paragraph">
                  <wp:posOffset>152400</wp:posOffset>
                </wp:positionV>
                <wp:extent cx="2087880" cy="1006475"/>
                <wp:effectExtent l="5715" t="0" r="0" b="2387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006560"/>
                          <a:chOff x="0" y="0"/>
                          <a:chExt cx="20880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2088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38160"/>
                              <a:ext cx="1996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้งใจฟัง ใส่ใจ ให้รู้ว่าฟังเรื่องอะไร และได้อะไรจากการฟั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9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9956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0"/>
                              <a:ext cx="6094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ฟั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12pt;width:164.4pt;height:79.25pt" coordorigin="2917,240" coordsize="3288,1585">
                <v:group id="shape_0" style="position:absolute;left:2917;top:757;width:3288;height:1068">
                  <v:rect id="shape_0" fillcolor="#ccecff" stroked="f" o:allowincell="f" style="position:absolute;left:2917;top:757;width:3287;height:1067;mso-wrap-style:none;v-text-anchor:middle">
                    <v:fill o:detectmouseclick="t" type="solid" color2="#331300"/>
                    <v:stroke color="#3465a4" joinstyle="round" endcap="flat"/>
                    <w10:wrap type="none"/>
                  </v:rect>
                  <v:shape id="shape_0" fillcolor="#ccecff" stroked="f" o:allowincell="f" style="position:absolute;left:2989;top:817;width:3143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้งใจฟัง ใส่ใจ ให้รู้ว่าฟังเรื่องอะไร และได้อะไรจากการฟั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</v:group>
                <v:group id="shape_0" style="position:absolute;left:2917;top:240;width:1259;height:600">
                  <v:roundrect id="shape_0" fillcolor="#ccecff" stroked="t" o:allowincell="f" style="position:absolute;left:2917;top:276;width:1258;height:515;mso-wrap-style:none;v-text-anchor:middle">
                    <v:fill o:detectmouseclick="t" type="solid" color2="#331300"/>
                    <v:stroke color="#00b0f0" weight="9360" joinstyle="miter" endcap="flat"/>
                    <w10:wrap type="none"/>
                  </v:roundrect>
                  <v:shape id="shape_0" stroked="f" o:allowincell="f" style="position:absolute;left:3072;top:240;width:9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ฟั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6235</wp:posOffset>
                </wp:positionH>
                <wp:positionV relativeFrom="paragraph">
                  <wp:posOffset>90805</wp:posOffset>
                </wp:positionV>
                <wp:extent cx="1270" cy="1327785"/>
                <wp:effectExtent l="24765" t="26035" r="260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7.15pt;width:0.1pt;height:104.5pt;flip:y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210</wp:posOffset>
                </wp:positionH>
                <wp:positionV relativeFrom="paragraph">
                  <wp:posOffset>151765</wp:posOffset>
                </wp:positionV>
                <wp:extent cx="2087880" cy="991870"/>
                <wp:effectExtent l="5715" t="0" r="0" b="2311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91800"/>
                          <a:chOff x="0" y="0"/>
                          <a:chExt cx="208800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313560"/>
                            <a:ext cx="2088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30600"/>
                              <a:ext cx="18435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ถามในสิ่งที่สงสัย และมีประโยชน์ เพื่อแก้ไขข้อสงส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9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9956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5e5"/>
                            </a:solidFill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700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ถา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1.95pt;width:164.4pt;height:78.1pt" coordorigin="446,239" coordsize="3288,1562">
                <v:group id="shape_0" style="position:absolute;left:446;top:733;width:3288;height:1068">
                  <v:rect id="shape_0" fillcolor="#ffe5e5" stroked="f" o:allowincell="f" style="position:absolute;left:446;top:733;width:3287;height:1067;mso-wrap-style:none;v-text-anchor:middle">
                    <v:fill o:detectmouseclick="t" type="solid" color2="#001a1a"/>
                    <v:stroke color="#3465a4" joinstyle="round" endcap="flat"/>
                    <w10:wrap type="none"/>
                  </v:rect>
                  <v:shape id="shape_0" stroked="f" o:allowincell="f" style="position:absolute;left:637;top:781;width:2902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ถามในสิ่งที่สงสัย และมีประโยชน์ เพื่อแก้ไขข้อสงส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;top:239;width:1259;height:600">
                  <v:roundrect id="shape_0" fillcolor="#ffe5e5" stroked="t" o:allowincell="f" style="position:absolute;left:446;top:276;width:1258;height:515;mso-wrap-style:none;v-text-anchor:middle">
                    <v:fill o:detectmouseclick="t" type="solid" color2="#001a1a"/>
                    <v:stroke color="#ff9999" weight="9360" joinstyle="miter" endcap="flat"/>
                    <w10:wrap type="none"/>
                  </v:roundrect>
                  <v:shape id="shape_0" stroked="f" o:allowincell="f" style="position:absolute;left:529;top:239;width:11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ถา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4395</wp:posOffset>
                </wp:positionH>
                <wp:positionV relativeFrom="paragraph">
                  <wp:posOffset>151765</wp:posOffset>
                </wp:positionV>
                <wp:extent cx="2384425" cy="1013460"/>
                <wp:effectExtent l="0" t="0" r="0" b="2317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13400"/>
                          <a:chOff x="0" y="0"/>
                          <a:chExt cx="23842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321480"/>
                            <a:ext cx="238428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2223720" cy="67824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00"/>
                              <a:ext cx="2384280" cy="6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้งใจอ่าน จับใจความให้ได้ มีความใส่ใ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และต้องมีจุดประสงค์ในการอ่า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" y="0"/>
                            <a:ext cx="799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9956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700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อ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1.95pt;width:187.75pt;height:79.85pt" coordorigin="5377,239" coordsize="3755,1597">
                <v:group id="shape_0" style="position:absolute;left:5377;top:746;width:3755;height:1090">
                  <v:rect id="shape_0" fillcolor="#ddddff" stroked="f" o:allowincell="f" style="position:absolute;left:5414;top:746;width:3501;height:1067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shape id="shape_0" stroked="f" o:allowincell="f" style="position:absolute;left:5377;top:816;width:3754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้งใจอ่าน จับใจความให้ได้ มีความใส่ใ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และต้องมีจุดประสงค์ในการอ่า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5;top:239;width:1259;height:600">
                  <v:roundrect id="shape_0" fillcolor="#ddddff" stroked="t" o:allowincell="f" style="position:absolute;left:5415;top:276;width:1258;height:515;mso-wrap-style:none;v-text-anchor:middle">
                    <v:fill o:detectmouseclick="t" type="solid" color2="#222200"/>
                    <v:stroke color="#7030a0" weight="9360" joinstyle="miter" endcap="flat"/>
                    <w10:wrap type="none"/>
                  </v:roundrect>
                  <v:shape id="shape_0" stroked="f" o:allowincell="f" style="position:absolute;left:5498;top:239;width:11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อ่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6235</wp:posOffset>
                </wp:positionH>
                <wp:positionV relativeFrom="paragraph">
                  <wp:posOffset>259080</wp:posOffset>
                </wp:positionV>
                <wp:extent cx="503555" cy="44196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8.1pt;margin-top:20.4pt;width:39.6pt;height:34.7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935</wp:posOffset>
                </wp:positionH>
                <wp:positionV relativeFrom="paragraph">
                  <wp:posOffset>259080</wp:posOffset>
                </wp:positionV>
                <wp:extent cx="503555" cy="441960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20.4pt;width:39.65pt;height:34.75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9035</wp:posOffset>
                </wp:positionH>
                <wp:positionV relativeFrom="paragraph">
                  <wp:posOffset>60325</wp:posOffset>
                </wp:positionV>
                <wp:extent cx="930275" cy="946150"/>
                <wp:effectExtent l="635" t="0" r="0" b="8547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946080"/>
                          <a:chOff x="0" y="0"/>
                          <a:chExt cx="930240" cy="9460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930240" cy="930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81468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อย่างมีส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4.75pt;width:73.25pt;height:74.5pt" coordorigin="3841,95" coordsize="1465,1490">
                <v:oval id="shape_0" fillcolor="#ffcc99" stroked="f" o:allowincell="f" style="position:absolute;left:3841;top:120;width:1464;height:146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948;top:95;width:1282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อย่างมีส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90</wp:posOffset>
                </wp:positionH>
                <wp:positionV relativeFrom="paragraph">
                  <wp:posOffset>158115</wp:posOffset>
                </wp:positionV>
                <wp:extent cx="2087880" cy="1272540"/>
                <wp:effectExtent l="5715" t="0" r="0" b="2806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272600"/>
                          <a:chOff x="0" y="0"/>
                          <a:chExt cx="208800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321480"/>
                            <a:ext cx="208800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5720"/>
                              <a:ext cx="1972800" cy="90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right="-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บันทึกสิ่งที่ได้จากการฟัง อ่าน คิด ถาม อย่างเป็นระบบ เพื่อช่วยจดจ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01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92016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807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ข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2.45pt;width:164.4pt;height:100.2pt" coordorigin="434,249" coordsize="3288,2004">
                <v:group id="shape_0" style="position:absolute;left:434;top:755;width:3288;height:1498">
                  <v:rect id="shape_0" fillcolor="#ccffcc" stroked="f" o:allowincell="f" style="position:absolute;left:434;top:755;width:3287;height:143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shape id="shape_0" stroked="f" o:allowincell="f" style="position:absolute;left:530;top:827;width:3106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right="-5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บันทึกสิ่งที่ได้จากการฟัง อ่าน คิด ถาม อย่างเป็นระบบ เพื่อช่วยจดจำ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;top:249;width:1449;height:600">
                  <v:roundrect id="shape_0" fillcolor="#ccffcc" stroked="t" o:allowincell="f" style="position:absolute;left:434;top:285;width:1448;height:515;mso-wrap-style:none;v-text-anchor:middle">
                    <v:fill o:detectmouseclick="t" type="solid" color2="#330033"/>
                    <v:stroke color="#92d050" weight="9360" joinstyle="miter" endcap="flat"/>
                    <w10:wrap type="none"/>
                  </v:roundrect>
                  <v:shape id="shape_0" stroked="f" o:allowincell="f" style="position:absolute;left:528;top:249;width:127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ข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5510</wp:posOffset>
                </wp:positionH>
                <wp:positionV relativeFrom="paragraph">
                  <wp:posOffset>167005</wp:posOffset>
                </wp:positionV>
                <wp:extent cx="2087880" cy="1263650"/>
                <wp:effectExtent l="5715" t="0" r="0" b="5880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263600"/>
                          <a:chOff x="0" y="0"/>
                          <a:chExt cx="208800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312480"/>
                            <a:ext cx="208800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e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45720"/>
                              <a:ext cx="2026800" cy="90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ิดตามเรื่องที่ฟังและที่อ่า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ย่างมีเหตุผล คิดว่าสิ่งต่าง ๆ มีคุณและมีโทษอย่างไ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9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79956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ca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700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คิ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13.15pt;width:164.4pt;height:99.5pt" coordorigin="5426,263" coordsize="3288,1990">
                <v:group id="shape_0" style="position:absolute;left:5426;top:755;width:3288;height:1498">
                  <v:rect id="shape_0" fillcolor="#ffecaf" stroked="f" o:allowincell="f" style="position:absolute;left:5426;top:755;width:3287;height:1437;mso-wrap-style:none;v-text-anchor:middle">
                    <v:fill o:detectmouseclick="t" type="solid" color2="#001350"/>
                    <v:stroke color="#3465a4" joinstyle="round" endcap="flat"/>
                    <w10:wrap type="none"/>
                  </v:rect>
                  <v:shape id="shape_0" stroked="f" o:allowincell="f" style="position:absolute;left:5522;top:827;width:3191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ิดตามเรื่องที่ฟังและที่อ่า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ย่างมีเหตุผล คิดว่าสิ่งต่าง ๆ มีคุณและมีโทษอย่างไ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6;top:263;width:1259;height:600">
                  <v:roundrect id="shape_0" fillcolor="#ffecaf" stroked="t" o:allowincell="f" style="position:absolute;left:5426;top:299;width:1258;height:515;mso-wrap-style:none;v-text-anchor:middle">
                    <v:fill o:detectmouseclick="t" type="solid" color2="#001350"/>
                    <v:stroke color="#ffc000" weight="9360" joinstyle="miter" endcap="flat"/>
                    <w10:wrap type="none"/>
                  </v:roundrect>
                  <v:shape id="shape_0" stroked="f" o:allowincell="f" style="position:absolute;left:5509;top:263;width:11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คิ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6235</wp:posOffset>
                </wp:positionH>
                <wp:positionV relativeFrom="paragraph">
                  <wp:posOffset>98425</wp:posOffset>
                </wp:positionV>
                <wp:extent cx="503555" cy="441960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7.8pt;width:39.6pt;height:34.7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935</wp:posOffset>
                </wp:positionH>
                <wp:positionV relativeFrom="paragraph">
                  <wp:posOffset>98425</wp:posOffset>
                </wp:positionV>
                <wp:extent cx="503555" cy="441960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7.8pt;width:39.65pt;height:34.75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เกี่ยวกับการเรียนอย่างมีสมาธิ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95885</wp:posOffset>
                </wp:positionV>
                <wp:extent cx="4997450" cy="1653540"/>
                <wp:effectExtent l="0" t="0" r="0" b="11976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653480"/>
                          <a:chOff x="0" y="0"/>
                          <a:chExt cx="499752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752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45720"/>
                              <a:ext cx="4947840" cy="16077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7840" cy="1607760"/>
                            </a:xfrm>
                            <a:prstGeom prst="rect">
                              <a:avLst/>
                            </a:prstGeom>
                            <a:solidFill>
                              <a:srgbClr val="ffd9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76320"/>
                            <a:ext cx="490212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ฟ้าใส เป็นเด็กนักเรียนชั้นประถมศึกษาปีที่ 2 ที่คุณครูทุกคนต่างกล่าวชื่นชมว่า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เรียนและเป็นเด็กดี โดยฟ้าใสจะตั้งใจฟังในสิ่งที่คุณครูสอน เมื่อเกิดความสงสัย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8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็จะยกมือขึ้นถาม เพื่อให้หายข้อสงสัย และที่สำคัญสามารถจับใจความสำคัญ และจำแน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ต่าง ๆ ได้ว่ามีคุณ มีโทษอย่างไร และในท้ายชั่วโมงที่เรียนก็จะสรุปความรู้ขอ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สำคัญลงในสมุดตนเองเป็นประ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7.55pt;width:393.55pt;height:130.2pt" coordorigin="972,151" coordsize="7871,2604">
                <v:group id="shape_0" style="position:absolute;left:972;top:151;width:7871;height:2604">
                  <v:rect id="shape_0" fillcolor="#ff6600" stroked="f" o:allowincell="f" style="position:absolute;left:1051;top:223;width:7791;height:2531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#ffd9b3" stroked="f" o:allowincell="f" style="position:absolute;left:972;top:151;width:7791;height:2531;mso-wrap-style:none;v-text-anchor:middle">
                    <v:fill o:detectmouseclick="t" type="solid" color2="#00264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44;top:271;width:7719;height:2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ฟ้าใส เป็นเด็กนักเรียนชั้นประถมศึกษาปีที่ 2 ที่คุณครูทุกคนต่างกล่าวชื่นชมว่า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เรียนและเป็นเด็กดี โดยฟ้าใสจะตั้งใจฟังในสิ่งที่คุณครูสอน เมื่อเกิดความสงสัย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40"/>
                          <w:ind w:right="-8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็จะยกมือขึ้นถาม เพื่อให้หายข้อสงสัย และที่สำคัญสามารถจับใจความสำคัญ และจำแน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ต่าง ๆ ได้ว่ามีคุณ มีโทษอย่างไร และในท้ายชั่วโมงที่เรียนก็จะสรุปความรู้ขอ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สำคัญลงในสมุดตนเองเป็นประ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ใดที่แสดงว่าฟ้าใสมีสมาธิในการฟั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ใจฟังในสิ่งที่คุณครู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ใดที่แสดงว่าฟ้าใสมีสมาธิในการอ่า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ับใจความสำคัญจากเรื่องที่คุณครูกำลังสอ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ใดที่แสดงว่าฟ้าใสมีสมาธิในการคิ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ต่าง ๆ ได้ว่ามีคุณ มีโทษอย่างไรในเรื่องที่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ใดที่แสดงว่าฟ้าใสมีสมาธิในการถาม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กมือขึ้นถามคุณครูเมื่อเกิดความสงส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ใดที่แสดงว่าฟ้าใสมีสมาธิในการเขีย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รุปควา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ข้อมูลที่สำคัญในสมุดตนเองเป็นประ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เบื้องต้นด้วยกิจกรรมการเคลื่อนไหวอย่างมีสติ และการฝึกให้มีสมาธิในการฟัง การอ่าน การคิด การถาม และการเขียน โดยบันทึก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เบื้องต้นด้วยกิจกรรมการเคลื่อนไหวอย่างมีส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830070" cy="957580"/>
                <wp:effectExtent l="0" t="0" r="1270" b="495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957600"/>
                          <a:chOff x="0" y="0"/>
                          <a:chExt cx="183024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24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6552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6548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3999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600" y="196920"/>
                              <a:ext cx="12528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128160"/>
                            <a:ext cx="17215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รับมือ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กำลังจะเกิดขึ้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pt;width:144.1pt;height:75.4pt" coordorigin="360,114" coordsize="2882,1508">
                <v:group id="shape_0" style="position:absolute;left:360;top:114;width:2882;height:1508">
                  <v:group id="shape_0" style="position:absolute;left:360;top:114;width:2882;height:1508">
                    <v:oval id="shape_0" fillcolor="#ffe5e5" stroked="f" o:allowincell="f" style="position:absolute;left:738;top:310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272;top:114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829;top:217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292;top:310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360;top:599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607;top:847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164;top:992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676;top:992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169;top:992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578;top:744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</v:group>
                  <v:oval id="shape_0" fillcolor="#ffe5e5" stroked="f" o:allowincell="f" style="position:absolute;left:805;top:424;width:1972;height:949;mso-wrap-style:none;v-text-anchor:middle">
                    <v:fill o:detectmouseclick="t" type="solid" color2="#001a1a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86;top:316;width:2710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รับมือก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กำลังจะเกิดขึ้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9645</wp:posOffset>
                </wp:positionH>
                <wp:positionV relativeFrom="paragraph">
                  <wp:posOffset>151130</wp:posOffset>
                </wp:positionV>
                <wp:extent cx="1870075" cy="957580"/>
                <wp:effectExtent l="0" t="0" r="0" b="1111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957600"/>
                          <a:chOff x="0" y="0"/>
                          <a:chExt cx="187020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24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6552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6548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3999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600" y="196920"/>
                              <a:ext cx="12528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" y="151200"/>
                            <a:ext cx="18352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ดการเกิดอุบัติ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หว่างทำกิจกรรมต่าง ๆ 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1.9pt;width:147.25pt;height:75.4pt" coordorigin="5527,238" coordsize="2945,1508">
                <v:group id="shape_0" style="position:absolute;left:5527;top:238;width:2882;height:1508">
                  <v:group id="shape_0" style="position:absolute;left:5527;top:238;width:2882;height:1508">
                    <v:oval id="shape_0" fillcolor="#ddddff" stroked="f" o:allowincell="f" style="position:absolute;left:5905;top:434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439;top:238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996;top:341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459;top:434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5527;top:723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5774;top:971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331;top:1116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843;top:1116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336;top:1116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745;top:868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</v:group>
                  <v:oval id="shape_0" fillcolor="#ddddff" stroked="f" o:allowincell="f" style="position:absolute;left:5972;top:548;width:1972;height:949;mso-wrap-style:none;v-text-anchor:middle">
                    <v:fill o:detectmouseclick="t" type="solid" color2="#2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582;top:476;width:288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ดการเกิดอุบัติเหต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หว่างทำกิจกรรมต่าง ๆ 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195</wp:posOffset>
                </wp:positionH>
                <wp:positionV relativeFrom="paragraph">
                  <wp:posOffset>127000</wp:posOffset>
                </wp:positionV>
                <wp:extent cx="503555" cy="441960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26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pt;width:39.6pt;height:34.7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7405</wp:posOffset>
                </wp:positionH>
                <wp:positionV relativeFrom="paragraph">
                  <wp:posOffset>134620</wp:posOffset>
                </wp:positionV>
                <wp:extent cx="503555" cy="44196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0.6pt;width:39.65pt;height:34.8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3730</wp:posOffset>
                </wp:positionH>
                <wp:positionV relativeFrom="paragraph">
                  <wp:posOffset>259715</wp:posOffset>
                </wp:positionV>
                <wp:extent cx="1731010" cy="965835"/>
                <wp:effectExtent l="0" t="635" r="635" b="5467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965880"/>
                          <a:chOff x="0" y="0"/>
                          <a:chExt cx="17308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0880" cy="96588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8360"/>
                            <a:ext cx="16243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จากการฝึกสมาธิเบื้องต้นด้วยกิจ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คลื่อนไหวอย่างมีส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20.45pt;width:136.3pt;height:76.05pt" coordorigin="2998,409" coordsize="2726,1521">
                <v:roundrect id="shape_0" fillcolor="#ffcc99" stroked="f" o:allowincell="f" style="position:absolute;left:2998;top:409;width:2725;height:1520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082;top:438;width:2557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จากการฝึกสมาธิเบื้องต้นด้วยกิจ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คลื่อนไหวอย่างมีส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2410</wp:posOffset>
                </wp:positionH>
                <wp:positionV relativeFrom="paragraph">
                  <wp:posOffset>109855</wp:posOffset>
                </wp:positionV>
                <wp:extent cx="1270" cy="305435"/>
                <wp:effectExtent l="24765" t="635" r="26035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8.65pt;width:0.1pt;height:24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5610</wp:posOffset>
                </wp:positionH>
                <wp:positionV relativeFrom="paragraph">
                  <wp:posOffset>86360</wp:posOffset>
                </wp:positionV>
                <wp:extent cx="1944370" cy="105537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055520"/>
                          <a:chOff x="0" y="0"/>
                          <a:chExt cx="194436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36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13536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7128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13536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50616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60588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60588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60588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434520"/>
                                <a:ext cx="448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9880" y="213480"/>
                              <a:ext cx="1330920" cy="655200"/>
                            </a:xfrm>
                            <a:prstGeom prst="ellipse">
                              <a:avLst/>
                            </a:prstGeom>
                            <a:solidFill>
                              <a:srgbClr val="ffe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640" y="135360"/>
                            <a:ext cx="183528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หาแนว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ก้ไขปัญหาได้หลากหลายวิธีและทันท่วง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6.8pt;width:153.1pt;height:83.1pt" coordorigin="2686,136" coordsize="3062,1662">
                <v:group id="shape_0" style="position:absolute;left:2686;top:136;width:3062;height:1638">
                  <v:group id="shape_0" style="position:absolute;left:2686;top:136;width:3062;height:1638">
                    <v:oval id="shape_0" fillcolor="#ffecaf" stroked="f" o:allowincell="f" style="position:absolute;left:3088;top:349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3655;top:136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246;top:248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739;top:349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2686;top:663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2948;top:933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3540;top:1090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085;top:1090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607;top:1090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5042;top:820;width:705;height:683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</v:group>
                  <v:oval id="shape_0" fillcolor="#ffecaf" stroked="f" o:allowincell="f" style="position:absolute;left:3158;top:472;width:2095;height:1031;mso-wrap-style:none;v-text-anchor:middle">
                    <v:fill o:detectmouseclick="t" type="solid" color2="#00135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813;top:349;width:2889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หาแนว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ก้ไขปัญหาได้หลากหลายวิธีและทันท่วง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ฝึกให้มีสมาธิในการฟัง การอ่าน การคิด การ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ข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0075</wp:posOffset>
                </wp:positionH>
                <wp:positionV relativeFrom="paragraph">
                  <wp:posOffset>614680</wp:posOffset>
                </wp:positionV>
                <wp:extent cx="503555" cy="441960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26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48.4pt;width:39.6pt;height:34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0285</wp:posOffset>
                </wp:positionH>
                <wp:positionV relativeFrom="paragraph">
                  <wp:posOffset>622300</wp:posOffset>
                </wp:positionV>
                <wp:extent cx="503555" cy="441960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49pt;width:39.65pt;height:34.75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5290</wp:posOffset>
                </wp:positionH>
                <wp:positionV relativeFrom="paragraph">
                  <wp:posOffset>1969770</wp:posOffset>
                </wp:positionV>
                <wp:extent cx="1270" cy="305435"/>
                <wp:effectExtent l="24765" t="635" r="2603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55.1pt;width:0.1pt;height:24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10795</wp:posOffset>
                </wp:positionV>
                <wp:extent cx="1830070" cy="957580"/>
                <wp:effectExtent l="0" t="0" r="1270" b="4025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957600"/>
                          <a:chOff x="0" y="0"/>
                          <a:chExt cx="183024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24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6552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6548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3999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600" y="196920"/>
                              <a:ext cx="12528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ff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173880"/>
                            <a:ext cx="17215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ข้าใจบทเรียนเร็วยิ่งขึ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ผลการเรียน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85pt;width:144.1pt;height:75.4pt" coordorigin="648,17" coordsize="2882,1508">
                <v:group id="shape_0" style="position:absolute;left:648;top:17;width:2882;height:1508">
                  <v:group id="shape_0" style="position:absolute;left:648;top:17;width:2882;height:1508">
                    <v:oval id="shape_0" fillcolor="#ffe5e5" stroked="f" o:allowincell="f" style="position:absolute;left:1026;top:213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560;top:17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117;top:120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580;top:213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648;top:502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895;top:750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452;top:895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1964;top:895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457;top:895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  <v:oval id="shape_0" fillcolor="#ffe5e5" stroked="f" o:allowincell="f" style="position:absolute;left:2866;top:647;width:663;height:629;mso-wrap-style:none;v-text-anchor:middle">
                      <v:fill o:detectmouseclick="t" type="solid" color2="#001a1a"/>
                      <v:stroke color="#3465a4" joinstyle="round" endcap="flat"/>
                      <w10:wrap type="none"/>
                    </v:oval>
                  </v:group>
                  <v:oval id="shape_0" fillcolor="#ffe5e5" stroked="f" o:allowincell="f" style="position:absolute;left:1093;top:327;width:1972;height:949;mso-wrap-style:none;v-text-anchor:middle">
                    <v:fill o:detectmouseclick="t" type="solid" color2="#001a1a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62;top:291;width:2710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ข้าใจบทเรียนเร็วยิ่งขึ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ผลการเรียนดี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2525</wp:posOffset>
                </wp:positionH>
                <wp:positionV relativeFrom="paragraph">
                  <wp:posOffset>89535</wp:posOffset>
                </wp:positionV>
                <wp:extent cx="1847215" cy="957580"/>
                <wp:effectExtent l="0" t="0" r="0" b="1917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957600"/>
                          <a:chOff x="0" y="0"/>
                          <a:chExt cx="184716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240" cy="9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6552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245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80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6548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55764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399960"/>
                                <a:ext cx="4215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600" y="196920"/>
                              <a:ext cx="1252800" cy="603360"/>
                            </a:xfrm>
                            <a:prstGeom prst="ellipse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219240"/>
                            <a:ext cx="18352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ำให้เข้าใจเรื่องราว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ถูกต้อง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7.05pt;width:145.45pt;height:75.45pt" coordorigin="5815,141" coordsize="2909,1509">
                <v:group id="shape_0" style="position:absolute;left:5815;top:141;width:2882;height:1509">
                  <v:group id="shape_0" style="position:absolute;left:5815;top:141;width:2882;height:1509">
                    <v:oval id="shape_0" fillcolor="#ddddff" stroked="f" o:allowincell="f" style="position:absolute;left:6193;top:337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727;top:141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284;top:244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747;top:337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5815;top:626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062;top:874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6619;top:1019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131;top:1019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7624;top:1019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  <v:oval id="shape_0" fillcolor="#ddddff" stroked="f" o:allowincell="f" style="position:absolute;left:8033;top:771;width:663;height:629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oval>
                  </v:group>
                  <v:oval id="shape_0" fillcolor="#ddddff" stroked="f" o:allowincell="f" style="position:absolute;left:6260;top:451;width:1972;height:949;mso-wrap-style:none;v-text-anchor:middle">
                    <v:fill o:detectmouseclick="t" type="solid" color2="#2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834;top:486;width:2889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ำให้เข้าใจเรื่องราวต่า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ถูกต้องชัดเ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1830</wp:posOffset>
                </wp:positionH>
                <wp:positionV relativeFrom="paragraph">
                  <wp:posOffset>198120</wp:posOffset>
                </wp:positionV>
                <wp:extent cx="2001520" cy="965835"/>
                <wp:effectExtent l="0" t="635" r="635" b="5467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965880"/>
                          <a:chOff x="0" y="0"/>
                          <a:chExt cx="200160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96588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18360"/>
                            <a:ext cx="18784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ประโยชน์จากการฝึกให้มีสมาธิในการฟัง การอ่าน การคิ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ถาม และการ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15.6pt;width:157.6pt;height:76.05pt" coordorigin="3058,312" coordsize="3152,1521">
                <v:roundrect id="shape_0" fillcolor="#ffcc99" stroked="f" o:allowincell="f" style="position:absolute;left:3058;top:312;width:3151;height:1520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155;top:341;width:2957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ประโยชน์จากการฝึกให้มีสมาธิในการฟัง การอ่าน การคิ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ถาม และการเข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8490</wp:posOffset>
                </wp:positionH>
                <wp:positionV relativeFrom="paragraph">
                  <wp:posOffset>24765</wp:posOffset>
                </wp:positionV>
                <wp:extent cx="1944370" cy="940435"/>
                <wp:effectExtent l="0" t="635" r="635" b="4864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940320"/>
                          <a:chOff x="0" y="0"/>
                          <a:chExt cx="1944360" cy="9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360" cy="94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12204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6408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12204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5720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54720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4720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54720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393120"/>
                                <a:ext cx="44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c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9880" y="192960"/>
                              <a:ext cx="1330920" cy="592560"/>
                            </a:xfrm>
                            <a:prstGeom prst="ellipse">
                              <a:avLst/>
                            </a:prstGeom>
                            <a:solidFill>
                              <a:srgbClr val="ffec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189360"/>
                            <a:ext cx="16124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รู้ตัวตลอด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่าตนกำลังทำอะไรอย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1.95pt;width:153.1pt;height:74.05pt" coordorigin="2974,39" coordsize="3062,1481">
                <v:group id="shape_0" style="position:absolute;left:2974;top:39;width:3062;height:1481">
                  <v:group id="shape_0" style="position:absolute;left:2974;top:39;width:3062;height:1481">
                    <v:oval id="shape_0" fillcolor="#ffecaf" stroked="f" o:allowincell="f" style="position:absolute;left:3376;top:231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3943;top:39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534;top:140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5027;top:231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2974;top:516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3236;top:759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3828;top:901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373;top:901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4895;top:901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  <v:oval id="shape_0" fillcolor="#ffecaf" stroked="f" o:allowincell="f" style="position:absolute;left:5330;top:658;width:705;height:618;mso-wrap-style:none;v-text-anchor:middle">
                      <v:fill o:detectmouseclick="t" type="solid" color2="#001350"/>
                      <v:stroke color="#3465a4" joinstyle="round" endcap="flat"/>
                      <w10:wrap type="none"/>
                    </v:oval>
                  </v:group>
                  <v:oval id="shape_0" fillcolor="#ffecaf" stroked="f" o:allowincell="f" style="position:absolute;left:3446;top:343;width:2095;height:932;mso-wrap-style:none;v-text-anchor:middle">
                    <v:fill o:detectmouseclick="t" type="solid" color2="#00135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292;top:337;width:2538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รู้ตัวตลอดเวล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่าตนกำลังทำอะไรอย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้วสรุปเป็นความคิดรวบยอด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ติกำกับการเคลื่อนไหวร่างกายมีประโยชน์ต่อการดำเนินชีวิตประจำว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ดการเกิดอุบัติเหตุในการทำกิจกรรม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36322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8.6pt;width:505.5pt;height:61.6pt" coordorigin="-144,-572" coordsize="10110,1232">
                <v:shape id="shape_0" stroked="f" o:allowincell="f" style="position:absolute;left:-144;top:-572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นั่งสมาธิ แล้วบันทึกผลการปฏิบัติลงในแบบบันทึก แล้วตอบคำถาม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ให้มีสติและสมาธ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ติขณะเคลื่อนไหวร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มีสมาธิในการฟัง อ่าน คิด 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 ทำ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หรือการดำเนินชีวิตประจำวันได้สำเร็จตาม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ึกให้มีสติและสมาธิ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เป็นแนวทางการปฏิบัติในชีวิตประจำวัน เพื่อให้เกิดความสุขแก่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เรียนอย่างมีสมาธ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สมาธิเบื้องต้นด้วยกิจกรรมการเคลื่อนไหวอย่างมีสติ การฝึกให้มีสมา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ฟัง การอ่าน การคิด การ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เข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ให้มีสติและสมาธิ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>กษัตริย์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ฝึกให้มีสติและสมาธ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สมาธิเบื้องต้นแล้ว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ได้อย่างถูกต้อง 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 ไม่มีผู้ใดคอยให้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 บันทึกผลตรงกับความเป็น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โดยมีครูคอยให้การ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การ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สมาธิเบื้องต้นแล้วบันทึกผลการปฏิบัติได้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SUBJECT03</dc:creator>
  <dc:description/>
  <cp:keywords/>
  <dc:language>en-US</dc:language>
  <cp:lastModifiedBy>SUBJECT03</cp:lastModifiedBy>
  <cp:lastPrinted>2019-04-12T11:36:00Z</cp:lastPrinted>
  <dcterms:modified xsi:type="dcterms:W3CDTF">2019-04-12T04:36:00Z</dcterms:modified>
  <cp:revision>7</cp:revision>
  <dc:subject/>
  <dc:title/>
</cp:coreProperties>
</file>