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สำคัญทางพระพุทธศาส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ิจกรรมหรือพิธีกรรมที่เกี่ยวเนื่องกับ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ที่นักเรียน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ยเข้าร่ว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 และ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ลงในแบบบันทึก 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5780405" cy="42113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4211280"/>
                        </a:xfrm>
                        <a:prstGeom prst="roundRect">
                          <a:avLst>
                            <a:gd name="adj" fmla="val 4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46pt;width:455.1pt;height:331.55pt;mso-wrap-style:none;v-text-anchor:middle;mso-position-horizontal:center;mso-position-horizontal-relative:margin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140325" cy="396240"/>
                <wp:effectExtent l="127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3.25pt;margin-top:14pt;width:404.7pt;height:31.15pt;mso-wrap-style:none;v-text-anchor:middle;mso-position-horizontal:center;mso-position-horizontal-relative:margin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812290</wp:posOffset>
                </wp:positionV>
                <wp:extent cx="273050" cy="236220"/>
                <wp:effectExtent l="7620" t="6350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pt;margin-top:142.7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2094230</wp:posOffset>
                </wp:positionV>
                <wp:extent cx="273050" cy="236220"/>
                <wp:effectExtent l="7620" t="635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64.9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2376170</wp:posOffset>
                </wp:positionV>
                <wp:extent cx="273050" cy="236220"/>
                <wp:effectExtent l="7620" t="635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87.1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2658110</wp:posOffset>
                </wp:positionV>
                <wp:extent cx="273050" cy="236220"/>
                <wp:effectExtent l="7620" t="6350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209.3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3740150</wp:posOffset>
                </wp:positionV>
                <wp:extent cx="273050" cy="236220"/>
                <wp:effectExtent l="7620" t="6350" r="82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294.5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2940050</wp:posOffset>
                </wp:positionV>
                <wp:extent cx="273050" cy="236220"/>
                <wp:effectExtent l="7620" t="635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231.5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4022090</wp:posOffset>
                </wp:positionV>
                <wp:extent cx="273050" cy="236220"/>
                <wp:effectExtent l="7620" t="6350" r="825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316.7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4304030</wp:posOffset>
                </wp:positionV>
                <wp:extent cx="273050" cy="236220"/>
                <wp:effectExtent l="7620" t="6350" r="825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338.9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8560</wp:posOffset>
                </wp:positionH>
                <wp:positionV relativeFrom="paragraph">
                  <wp:posOffset>1290320</wp:posOffset>
                </wp:positionV>
                <wp:extent cx="273050" cy="236220"/>
                <wp:effectExtent l="7620" t="6350" r="82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101.6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8285</wp:posOffset>
                </wp:positionH>
                <wp:positionV relativeFrom="paragraph">
                  <wp:posOffset>185420</wp:posOffset>
                </wp:positionV>
                <wp:extent cx="5234940" cy="381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เข้าร่วมกิจกรรมหรือพิธีกรรมที่เกี่ยวเนื่องกับวันส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ญทา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30pt;mso-wrap-distance-left:9.05pt;mso-wrap-distance-right:9.05pt;mso-wrap-distance-top:0pt;mso-wrap-distance-bottom:0pt;margin-top:14.6pt;mso-position-vertical-relative:text;margin-left:1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เข้าร่วมกิจกรรมหรือพิธีกรรมที่เกี่ยวเนื่องกับวันส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ญทา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669290</wp:posOffset>
                </wp:positionV>
                <wp:extent cx="5507990" cy="40157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คยเข้าร่วมกิจกรรมในวัน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ัญทางพระพุทธศาสนาวันใด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ข้าร่วมกิจกรรมใดบ้าง ให้เขียน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ใ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้าข้อควา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ุญตักบาต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ังธรรมเทศน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วียนเท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ศี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 เมื่อได้เข้าร่วมกิจกรรมในวัน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ัญทางพระพุทธศาสนาดังกล่าว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ภูมิใ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ิตใจส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316.2pt;mso-wrap-distance-left:9.05pt;mso-wrap-distance-right:9.05pt;mso-wrap-distance-top:0pt;mso-wrap-distance-bottom:0pt;margin-top:52.7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คยเข้าร่วมกิจกรรมในวัน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ัญทางพระพุทธศาสนาวันใด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ข้าร่วมกิจกรรมใดบ้าง ให้เขียน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ใ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้าข้อความ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ุญตักบาต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ังธรรมเทศน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วียนเทีย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ศีล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รู้สึกอย่างไร เมื่อได้เข้าร่วมกิจกรรมในวัน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ัญทางพระพุทธศาสนาดังกล่าว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ภูมิใ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ิตใจส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5:00Z</dcterms:created>
  <dc:creator>SUBJECT01</dc:creator>
  <dc:description/>
  <cp:keywords/>
  <dc:language>en-US</dc:language>
  <cp:lastModifiedBy>SUBJECT03</cp:lastModifiedBy>
  <cp:lastPrinted>2019-04-05T09:39:00Z</cp:lastPrinted>
  <dcterms:modified xsi:type="dcterms:W3CDTF">2019-04-05T02:41:00Z</dcterms:modified>
  <cp:revision>5</cp:revision>
  <dc:subject/>
  <dc:title/>
</cp:coreProperties>
</file>