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พิธ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ฝึ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ในศาสนพิธี แล้วบันทึกโดยเขียนเครื่องหมาย 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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งในช่องว่างตามความ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89280</wp:posOffset>
                </wp:positionV>
                <wp:extent cx="5780405" cy="5029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5029200"/>
                        </a:xfrm>
                        <a:prstGeom prst="roundRect">
                          <a:avLst>
                            <a:gd name="adj" fmla="val 4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46.4pt;width:455.1pt;height:395.95pt;mso-wrap-style:none;v-text-anchor:middle;mso-position-horizontal:center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2600325" cy="39624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23.25pt;margin-top:14pt;width:204.7pt;height:31.15pt;mso-wrap-style:none;v-text-anchor:middle;mso-position-horizontal:center;mso-position-horizontal-relative:margin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2879090</wp:posOffset>
                </wp:positionV>
                <wp:extent cx="273050" cy="236220"/>
                <wp:effectExtent l="762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7.6pt;margin-top:226.7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3420110</wp:posOffset>
                </wp:positionV>
                <wp:extent cx="273050" cy="108204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082160"/>
                          <a:chOff x="0" y="0"/>
                          <a:chExt cx="2728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69.3pt;width:21.5pt;height:85.2pt" coordorigin="552,5386" coordsize="430,1704">
                <v:shape id="shape_0" fillcolor="white" stroked="t" o:allowincell="f" style="position:absolute;left:552;top:538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552;top:583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552;top:627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552;top:6718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1945</wp:posOffset>
                </wp:positionH>
                <wp:positionV relativeFrom="paragraph">
                  <wp:posOffset>208280</wp:posOffset>
                </wp:positionV>
                <wp:extent cx="2517775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ปฏิบัติตนในศาสนพ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0pt;mso-wrap-distance-left:9.05pt;mso-wrap-distance-right:9.05pt;mso-wrap-distance-top:0pt;mso-wrap-distance-bottom:0pt;margin-top:16.4pt;mso-position-vertical-relative:text;margin-left:12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ปฏิบัติตนใน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15950</wp:posOffset>
                </wp:positionV>
                <wp:extent cx="5633085" cy="4911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19"/>
                              <w:gridCol w:w="14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ปฏิบัต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ถูกต้อ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ไม่ถูกต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บูชาพระรัตนตร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>•</w:t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่าว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ูชาพระรัตนตร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ตักบาต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ถอดรองเท้า สํารวมกิริย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ส่สิ่งของลงในบา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หว้พระภิกษุหลังใส่บาตร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2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4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ในศาสนพิธีอย่างถูกต้องก่อให้เกิดประโยชน์อย่างไร เขียนเครื่อง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้าข้อความที่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ผู้พบเห็นยกย่องชื่นช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การประกอบศา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ธีเป็นไปอย่างราบรื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มีศาสนพิธีต่าง ๆ คงอยู่คู่พระพุทธศาสนาสืบ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กิดความเป็นสิริมงคลแก่ผู้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มีส่วนร่วมในการสืบทอดศาสนพิธีของพระพุทธศาสนาให้คงอยู่ต่อไปได้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386.7pt;mso-wrap-distance-left:9.05pt;mso-wrap-distance-right:9.05pt;mso-wrap-distance-top:0pt;mso-wrap-distance-bottom:0pt;margin-top:48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19"/>
                        <w:gridCol w:w="14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ถูกต้อ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ูชาพระรัตนตร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่าว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ูชาพระรัตนตร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ักบาต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อดรองเท้า สํารวมกิริย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ส่สิ่งของลงในบา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หว้พระภิกษุหลังใส่บาตร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ในศาสนพิธีอย่างถูกต้องก่อให้เกิดประโยชน์อย่างไร เขียนเครื่อง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้าข้อความที่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ผู้พบเห็นยกย่องชื่นช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การประกอบศา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ธีเป็นไปอย่างราบรื่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มีศาสนพิธีต่าง ๆ คงอยู่คู่พระพุทธศาสนาสืบต่อไป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กิดความเป็นสิริมงคลแก่ผู้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มีส่วนร่วมในการสืบทอดศาสนพิธีของพระพุทธศาสนาให้คงอยู่ต่อไปได้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2:00Z</dcterms:created>
  <dc:creator>SUBJECT01</dc:creator>
  <dc:description/>
  <cp:keywords/>
  <dc:language>en-US</dc:language>
  <cp:lastModifiedBy>SUBJECT03</cp:lastModifiedBy>
  <cp:lastPrinted>2019-04-09T14:55:00Z</cp:lastPrinted>
  <dcterms:modified xsi:type="dcterms:W3CDTF">2019-04-09T07:55:00Z</dcterms:modified>
  <cp:revision>5</cp:revision>
  <dc:subject/>
  <dc:title/>
</cp:coreProperties>
</file>