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957580</wp:posOffset>
                </wp:positionH>
                <wp:positionV relativeFrom="paragraph">
                  <wp:posOffset>1715770</wp:posOffset>
                </wp:positionV>
                <wp:extent cx="7604760" cy="717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35.1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78485</wp:posOffset>
                </wp:positionH>
                <wp:positionV relativeFrom="paragraph">
                  <wp:posOffset>182245</wp:posOffset>
                </wp:positionV>
                <wp:extent cx="6932295" cy="1522095"/>
                <wp:effectExtent l="0" t="0" r="0" b="1797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1522080"/>
                          <a:chOff x="0" y="0"/>
                          <a:chExt cx="6932160" cy="1522080"/>
                        </a:xfrm>
                      </wpg:grpSpPr>
                      <wpg:grpSp>
                        <wpg:cNvGrpSpPr/>
                        <wpg:grpSpPr>
                          <a:xfrm>
                            <a:off x="5754240" y="239400"/>
                            <a:ext cx="11779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5360" y="602640"/>
                              <a:ext cx="2484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2720" y="313560"/>
                              <a:ext cx="469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9560" y="173880"/>
                              <a:ext cx="33660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1520" y="62280"/>
                              <a:ext cx="806400" cy="970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6400" cy="97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0000" y="410040"/>
                                <a:ext cx="3492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7" h="3301">
                                    <a:moveTo>
                                      <a:pt x="1182" y="980"/>
                                    </a:moveTo>
                                    <a:cubicBezTo>
                                      <a:pt x="1464" y="770"/>
                                      <a:pt x="1731" y="360"/>
                                      <a:pt x="1893" y="200"/>
                                    </a:cubicBezTo>
                                    <a:cubicBezTo>
                                      <a:pt x="2055" y="40"/>
                                      <a:pt x="2055" y="40"/>
                                      <a:pt x="2153" y="20"/>
                                    </a:cubicBezTo>
                                    <a:cubicBezTo>
                                      <a:pt x="2251" y="0"/>
                                      <a:pt x="2364" y="52"/>
                                      <a:pt x="2482" y="80"/>
                                    </a:cubicBezTo>
                                    <a:cubicBezTo>
                                      <a:pt x="2600" y="108"/>
                                      <a:pt x="2749" y="98"/>
                                      <a:pt x="2862" y="188"/>
                                    </a:cubicBezTo>
                                    <a:cubicBezTo>
                                      <a:pt x="2975" y="278"/>
                                      <a:pt x="3090" y="416"/>
                                      <a:pt x="3162" y="620"/>
                                    </a:cubicBezTo>
                                    <a:cubicBezTo>
                                      <a:pt x="3234" y="824"/>
                                      <a:pt x="3282" y="1240"/>
                                      <a:pt x="3294" y="1412"/>
                                    </a:cubicBezTo>
                                    <a:cubicBezTo>
                                      <a:pt x="3306" y="1584"/>
                                      <a:pt x="3347" y="1496"/>
                                      <a:pt x="3234" y="1652"/>
                                    </a:cubicBezTo>
                                    <a:cubicBezTo>
                                      <a:pt x="3121" y="1808"/>
                                      <a:pt x="2981" y="2120"/>
                                      <a:pt x="2617" y="2348"/>
                                    </a:cubicBezTo>
                                    <a:cubicBezTo>
                                      <a:pt x="2253" y="2576"/>
                                      <a:pt x="1451" y="2866"/>
                                      <a:pt x="1050" y="3020"/>
                                    </a:cubicBezTo>
                                    <a:cubicBezTo>
                                      <a:pt x="649" y="3174"/>
                                      <a:pt x="356" y="3241"/>
                                      <a:pt x="210" y="3271"/>
                                    </a:cubicBezTo>
                                    <a:cubicBezTo>
                                      <a:pt x="64" y="3301"/>
                                      <a:pt x="168" y="3274"/>
                                      <a:pt x="174" y="3199"/>
                                    </a:cubicBezTo>
                                    <a:cubicBezTo>
                                      <a:pt x="180" y="3124"/>
                                      <a:pt x="222" y="2960"/>
                                      <a:pt x="246" y="2820"/>
                                    </a:cubicBezTo>
                                    <a:cubicBezTo>
                                      <a:pt x="270" y="2680"/>
                                      <a:pt x="332" y="2519"/>
                                      <a:pt x="318" y="2360"/>
                                    </a:cubicBezTo>
                                    <a:cubicBezTo>
                                      <a:pt x="304" y="2201"/>
                                      <a:pt x="214" y="2002"/>
                                      <a:pt x="162" y="1868"/>
                                    </a:cubicBezTo>
                                    <a:cubicBezTo>
                                      <a:pt x="110" y="1734"/>
                                      <a:pt x="0" y="1624"/>
                                      <a:pt x="6" y="1556"/>
                                    </a:cubicBezTo>
                                    <a:cubicBezTo>
                                      <a:pt x="12" y="1488"/>
                                      <a:pt x="2" y="1556"/>
                                      <a:pt x="198" y="1460"/>
                                    </a:cubicBezTo>
                                    <a:cubicBezTo>
                                      <a:pt x="394" y="1364"/>
                                      <a:pt x="900" y="1190"/>
                                      <a:pt x="1182" y="9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68720"/>
                                <a:ext cx="257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200">
                                <a:off x="313560" y="657720"/>
                                <a:ext cx="87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527160" cy="152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27160" cy="152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6  วันสำคัญทางพระพุทธศาสนาและศาสนพิธี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 12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: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ประถมศึกษาปีที่ 2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9214" w:leader="none"/>
                                  </w:tabs>
                                  <w:overflowPunct w:val="false"/>
                                  <w:bidi w:val="0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760" y="437040"/>
                              <a:ext cx="263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4.35pt;width:545.85pt;height:119.85pt" coordorigin="-911,287" coordsize="10917,2397">
                <v:group id="shape_0" style="position:absolute;left:8151;top:664;width:1855;height:1635">
                  <v:oval id="shape_0" fillcolor="white" stroked="t" o:allowincell="f" style="position:absolute;left:8151;top:664;width:1587;height:1634;mso-wrap-style:none;v-text-anchor:middle">
                    <v:fill o:detectmouseclick="t" type="solid" color2="black"/>
                    <v:stroke color="#92d050" weight="28440" joinstyle="miter" endcap="flat"/>
                    <w10:wrap type="none"/>
                  </v:oval>
                  <v:shape id="shape_0" stroked="f" o:allowincell="f" style="position:absolute;left:8364;top:1613;width:390;height:54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9;top:1158;width:738;height:103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6;top:938;width:529;height:52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8736;top:762;width:1270;height:1529">
                    <v:shape id="shape_0" stroked="f" o:allowincell="f" style="position:absolute;left:8736;top:762;width:1269;height:152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61;top:1408;width:549;height:542;mso-wrap-style:none;v-text-anchor:middle">
                      <v:fill o:detectmouseclick="t" type="solid" color2="#003fff"/>
                      <v:stroke color="#ffc000" weight="9360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18;top:1500;width:404;height:257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29;top:1798;width:137;height:87;mso-wrap-style:none;v-text-anchor:middle;rotation:31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11;top:287;width:10279;height:2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87;width:10278;height:2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6  วันสำคัญทางพระพุทธศาสนาและศาสนพิธี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 12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: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ประถมศึกษาปีที่ 2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9214" w:leader="none"/>
                            </w:tabs>
                            <w:overflowPunct w:val="false"/>
                            <w:bidi w:val="0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0;top:975;width:415;height:227">
                    <v:rect id="shape_0" stroked="t" o:allowincell="f" style="position:absolute;left:1210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452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17320</wp:posOffset>
                </wp:positionH>
                <wp:positionV relativeFrom="paragraph">
                  <wp:posOffset>50800</wp:posOffset>
                </wp:positionV>
                <wp:extent cx="4734560" cy="517525"/>
                <wp:effectExtent l="0" t="635" r="1270" b="251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4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ตนเป็นศาสนิกชนที่ดี และธ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งรักษา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ศาสนาตามที่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3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วันส</w:t>
      </w:r>
      <w:r>
        <w:rPr>
          <w:rFonts w:ascii="Angsana New" w:hAnsi="Angsana New" w:cs="Angsana New"/>
          <w:sz w:val="32"/>
          <w:sz w:val="32"/>
          <w:szCs w:val="32"/>
        </w:rPr>
        <w:t>ำคั</w:t>
      </w:r>
      <w:r>
        <w:rPr>
          <w:rFonts w:ascii="Angsana New" w:hAnsi="Angsana New" w:cs="Angsana New"/>
          <w:sz w:val="32"/>
          <w:sz w:val="32"/>
          <w:szCs w:val="32"/>
        </w:rPr>
        <w:t>ญทางพระพุทธศาสนาเป็นวันที่มี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ต่าง ๆ เกี่ยวก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 พระธรรม พระสงฆ์ 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 เป็นพิธีกรรมทาง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นาที่พุทธศาสนิกชนควรปฏิบัติให้ถูกต้อง เพื่อสืบท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ให้ค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อยู่ต</w:t>
      </w:r>
      <w:r>
        <w:rPr>
          <w:rFonts w:ascii="Angsana New" w:hAnsi="Angsana New" w:cs="Angsana New"/>
          <w:sz w:val="32"/>
          <w:sz w:val="32"/>
          <w:szCs w:val="32"/>
        </w:rPr>
        <w:t>ลอด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และพิ</w:t>
      </w:r>
      <w:r>
        <w:rPr>
          <w:rFonts w:ascii="Angsana New" w:hAnsi="Angsana New" w:cs="Angsana New"/>
          <w:sz w:val="32"/>
          <w:sz w:val="32"/>
          <w:szCs w:val="32"/>
        </w:rPr>
        <w:t>ธี</w:t>
      </w:r>
      <w:r>
        <w:rPr>
          <w:rFonts w:ascii="Angsana New" w:hAnsi="Angsana New" w:cs="Angsana New"/>
          <w:sz w:val="32"/>
          <w:sz w:val="32"/>
          <w:szCs w:val="32"/>
        </w:rPr>
        <w:t>กรรมที่เกี่ยวเนื่องกับ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-19050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pt;width:618pt;height:55.65pt" coordorigin="-1724,-300" coordsize="12360,1113">
                <v:rect id="shape_0" fillcolor="#ffe5ff" stroked="f" o:allowincell="f" style="position:absolute;left:-1724;top:-8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30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19430</wp:posOffset>
            </wp:positionH>
            <wp:positionV relativeFrom="paragraph">
              <wp:posOffset>-146050</wp:posOffset>
            </wp:positionV>
            <wp:extent cx="612140" cy="612140"/>
            <wp:effectExtent l="0" t="0" r="0" b="0"/>
            <wp:wrapNone/>
            <wp:docPr id="1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9060</wp:posOffset>
                </wp:positionH>
                <wp:positionV relativeFrom="paragraph">
                  <wp:posOffset>-41275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9185</wp:posOffset>
                </wp:positionH>
                <wp:positionV relativeFrom="paragraph">
                  <wp:posOffset>-179705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-14.15pt;width:618pt;height:55.65pt" coordorigin="-1731,-283" coordsize="12360,1113">
                <v:rect id="shape_0" fillcolor="#ffffcc" stroked="f" o:allowincell="f" style="position:absolute;left:-1731;top:-6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-28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8160</wp:posOffset>
            </wp:positionH>
            <wp:positionV relativeFrom="paragraph">
              <wp:posOffset>-121285</wp:posOffset>
            </wp:positionV>
            <wp:extent cx="600710" cy="756285"/>
            <wp:effectExtent l="0" t="0" r="0" b="0"/>
            <wp:wrapNone/>
            <wp:docPr id="2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90</wp:posOffset>
                </wp:positionH>
                <wp:positionV relativeFrom="paragraph">
                  <wp:posOffset>-2667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-2.1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ัญ</w:t>
      </w:r>
      <w:r>
        <w:rPr>
          <w:rFonts w:ascii="Angsana New" w:hAnsi="Angsana New" w:cs="Angsana New"/>
          <w:sz w:val="32"/>
          <w:sz w:val="32"/>
          <w:szCs w:val="32"/>
        </w:rPr>
        <w:t>ทางพระพุทธศาสนา นักเรียนจะปฏิบัติตนอย่างไรให้เป็นประโยชน์ต่อตนเอง และ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ช่วงเวลา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นา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ักษาพิธีการและวัฒนธรรมที่ดีงามทางพระพุทธศาสนาให้ค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อยู่ต่อไปอย่างยาวน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25880</wp:posOffset>
                </wp:positionH>
                <wp:positionV relativeFrom="paragraph">
                  <wp:posOffset>-61595</wp:posOffset>
                </wp:positionV>
                <wp:extent cx="5146040" cy="517525"/>
                <wp:effectExtent l="0" t="635" r="1270" b="2533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8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ศาสนพิธ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และพิธีกรรมที่เกี่ยวเนื่องกับ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K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</w:t>
      </w:r>
      <w:r>
        <w:rPr>
          <w:rFonts w:ascii="Angsana New" w:hAnsi="Angsana New" w:cs="Angsana New"/>
          <w:sz w:val="28"/>
          <w:sz w:val="28"/>
          <w:szCs w:val="32"/>
        </w:rPr>
        <w:t>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ศาสนพิธี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114935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05pt;width:618pt;height:55.65pt" coordorigin="-1724,181" coordsize="12360,1113">
                <v:rect id="shape_0" fillcolor="#fff1c5" stroked="f" o:allowincell="f" style="position:absolute;left:-1724;top:398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181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83565</wp:posOffset>
            </wp:positionH>
            <wp:positionV relativeFrom="paragraph">
              <wp:posOffset>114935</wp:posOffset>
            </wp:positionV>
            <wp:extent cx="720090" cy="72009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70</wp:posOffset>
                </wp:positionH>
                <wp:positionV relativeFrom="paragraph">
                  <wp:posOffset>31750</wp:posOffset>
                </wp:positionV>
                <wp:extent cx="276034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วันสำคัญทางพระพุทธ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กิจกรรมหรือพิธีกรรมที่เกี่ยวเนื่อง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นส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พระพุทธ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กิจกรรมหรือพิธีกรรมที่เกี่ยวเนื่อง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นส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คัญทางพระพุทธศาสนาได้สัมพันธ์กับหัวข้อ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ดและแตกต่างจากที่ครูยกตัวอย่าง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การเชื่อมโยง แสดงให้เห็นถึงความสัมพันธ์กั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กิจกรรมหรือพิธีกรรมที่เกี่ยวเนื่อง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นส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คัญทางพระพุทธศาสนา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จ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แนกข้อมูลและเชื่อมโยง แสดงให้เห็นถึงความสัมพันธ์กั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>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กิจกรรมหรือพิธีกรรมที่เกี่ยวเนื่อง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นส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คัญทางพระพุทธศาสนาได้สัมพันธ์กับหัวข้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กิจกรรมหรือพิธีกรรมที่เกี่ยวเนื่อง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นส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คัญทางพระพุทธศาสน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ําแนะนําของครู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ศาสนพิธ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ในการบูชาพร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รัตนตรัย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ตักบา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ในการบูชาพระรัตนตรัย และมีก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ตักบาตรร่วมกับ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ให้เกิดประโยชน์ต่อส่วนรวมและสามารถแก้ไขปัญหาในระหว่าง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ในการบูชาพระรัตนตรัย และมีก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ตักบาตรได้ตามแบบอย่างที่ครูก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หนด มีความพยายามในการปฏิบัติ โดยมีครูและผู้อื่นแนะน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ในการบูชาพระรัตนตรัย และมีก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ตักบาตรได้ตามแบบอย่างและถูกต้อง โดยมีครูและ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ในการบูชาพระรัตนตรัย และมีก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ตักบาตรได้ตามแบบอย่างหรือท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ูแนะน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-227330</wp:posOffset>
                </wp:positionV>
                <wp:extent cx="7848600" cy="440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7.9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</wp:posOffset>
                </wp:positionH>
                <wp:positionV relativeFrom="paragraph">
                  <wp:posOffset>-213360</wp:posOffset>
                </wp:positionV>
                <wp:extent cx="271272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16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อย่างสม่ำเสมอ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.3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ิจกรรม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บูชาพระรัตนตรัย จากนั้นร่วมกันสนทนาแล้ว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และศาสนพิธ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มาฆบูช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วิสาขบูชา โดยการ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 แล้วบันทึก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ที่เกิดขึ้น จากการ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หตุการณ์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นอัฐมีบูชา วันอาสาฬหบูชา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การ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อัฐมีบูช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อาสาฬหบูชา โดยสรุป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ของการเข้าร่วมกิจกรรม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รุป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บ่งกลุ่มเล่นเกม “รถด่วน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า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ู้” โดยให้นักเรียน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ัวเ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ข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น้าแถบข้อควา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ที่กำหนดให้ มาเติมให้ตรงกับ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บนหลังคารถด่วน กลุ่มไหน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สร็จเร็</w:t>
      </w:r>
      <w:r>
        <w:rPr>
          <w:rFonts w:ascii="Angsana New" w:hAnsi="Angsana New" w:cs="Angsana New"/>
          <w:sz w:val="32"/>
          <w:sz w:val="32"/>
          <w:szCs w:val="32"/>
        </w:rPr>
        <w:t>วและ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ได้รั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จากเพื่อน ๆ แต่ละ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โยค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วิธีการปฏิบัติในการบูชาพระรัตนตรัย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พิ่มเติมเกี่ยวกับการบูชาพระรัตนตรัย โดยการจุดธ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เท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ข้อปฏิบัติตน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ตักบาตร โดยสรุป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ขั้นตอนการปฏิบัติตน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ตักบาตร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ที่เกิดขึ้นจากการปฏิบัติในการบูชาพระรัตนตรัย และ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ตักบาตร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การ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906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20.75pt;width:505.5pt;height:61.6pt" coordorigin="-156,-415" coordsize="10110,1232">
                <v:shape id="shape_0" stroked="f" o:allowincell="f" style="position:absolute;left:-156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วาดภาพระบายสีเกี่ยวกับการ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ิจกรรมหรือพิธีกรรมที่เกี่ยวเนื่องกับ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ักเรียนเคย</w:t>
      </w:r>
      <w:r>
        <w:rPr>
          <w:rFonts w:ascii="Angsana New" w:hAnsi="Angsana New" w:cs="Angsana New"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 แล้ว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ปฏิบัติตนในศาสนพิธี แล้วบันทึกผลการปฏิบัติลงในแบบบันทึก 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สนพิธ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เป็นวันที่มีเหตุการณ์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ต่าง ๆ เกี่ยวกับพระพุทธ พระธรรม พระสงฆ์เกิด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 เป็น</w:t>
      </w:r>
      <w:r>
        <w:rPr>
          <w:rFonts w:ascii="Angsana New" w:hAnsi="Angsana New" w:cs="Angsana New"/>
          <w:sz w:val="32"/>
          <w:sz w:val="32"/>
          <w:szCs w:val="32"/>
        </w:rPr>
        <w:t>พิ</w:t>
      </w:r>
      <w:r>
        <w:rPr>
          <w:rFonts w:ascii="Angsana New" w:hAnsi="Angsana New" w:cs="Angsana New"/>
          <w:sz w:val="32"/>
          <w:sz w:val="32"/>
          <w:szCs w:val="32"/>
        </w:rPr>
        <w:t>ธีกรรมทางพระพุทธศาสนาที่พุทธศาสนิกชนควรปฏิบัติให้ถูกต้อง เพื่อสืบทอด พระพุทธศาสนาให้ค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อยู่ต</w:t>
      </w:r>
      <w:r>
        <w:rPr>
          <w:rFonts w:ascii="Angsana New" w:hAnsi="Angsana New" w:cs="Angsana New"/>
          <w:sz w:val="32"/>
          <w:sz w:val="32"/>
          <w:szCs w:val="32"/>
        </w:rPr>
        <w:t>ลอด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3820</wp:posOffset>
                </wp:positionH>
                <wp:positionV relativeFrom="paragraph">
                  <wp:posOffset>-234315</wp:posOffset>
                </wp:positionV>
                <wp:extent cx="4966335" cy="76835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8.45pt;width:391.05pt;height:60.5pt" coordorigin="-132,-369" coordsize="7821,1210">
                <v:shape id="shape_0" stroked="f" o:allowincell="f" style="position:absolute;left:-132;top:-369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35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19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นวทางการปฏิบัติงานไปปรับใช้ใน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ช</w:t>
      </w:r>
      <w:r>
        <w:rPr>
          <w:rFonts w:ascii="Angsana New" w:hAnsi="Angsana New" w:cs="Angsana New"/>
          <w:sz w:val="32"/>
          <w:sz w:val="32"/>
          <w:szCs w:val="32"/>
        </w:rPr>
        <w:t>ีวิต</w:t>
      </w:r>
      <w:r>
        <w:rPr>
          <w:rFonts w:ascii="Angsana New" w:hAnsi="Angsana New" w:cs="Angsana New"/>
          <w:sz w:val="32"/>
          <w:sz w:val="32"/>
          <w:szCs w:val="32"/>
        </w:rPr>
        <w:t>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วัน เพื่อเป็นการธ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งรักษาพระพุทธศาสนาให้</w:t>
      </w:r>
      <w:r>
        <w:rPr>
          <w:rFonts w:ascii="Angsana New" w:hAnsi="Angsana New" w:cs="Angsana New"/>
          <w:sz w:val="32"/>
          <w:sz w:val="32"/>
          <w:szCs w:val="32"/>
        </w:rPr>
        <w:t>คง</w:t>
      </w:r>
      <w:r>
        <w:rPr>
          <w:rFonts w:ascii="Angsana New" w:hAnsi="Angsana New" w:cs="Angsana New"/>
          <w:sz w:val="32"/>
          <w:sz w:val="32"/>
          <w:szCs w:val="32"/>
        </w:rPr>
        <w:t>อยู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96520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6pt;width:618pt;height:55.65pt" coordorigin="-1724,-152" coordsize="12360,1113">
                <v:rect id="shape_0" fillcolor="#ffffcc" stroked="f" o:allowincell="f" style="position:absolute;left:-1724;top:6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0385</wp:posOffset>
            </wp:positionH>
            <wp:positionV relativeFrom="paragraph">
              <wp:posOffset>-72390</wp:posOffset>
            </wp:positionV>
            <wp:extent cx="647700" cy="647700"/>
            <wp:effectExtent l="0" t="0" r="0" b="0"/>
            <wp:wrapNone/>
            <wp:docPr id="4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3050</wp:posOffset>
                </wp:positionH>
                <wp:positionV relativeFrom="paragraph">
                  <wp:posOffset>55245</wp:posOffset>
                </wp:positionV>
                <wp:extent cx="2520950" cy="4419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3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กิจกรรม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หตุการณ์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บูชา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กม “รถด่วนความรู้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-454025</wp:posOffset>
                </wp:positionV>
                <wp:extent cx="3086100" cy="6324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6pt;margin-top:-35.75pt;width:242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3519170" cy="1118235"/>
                <wp:effectExtent l="635" t="0" r="1016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118160"/>
                          <a:chOff x="0" y="0"/>
                          <a:chExt cx="351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6800"/>
                            <a:ext cx="296280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3040" y="13536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53.6pt;width:277.1pt;height:88.05pt" coordorigin="1284,-1072" coordsize="5542,1761">
                <v:oval id="shape_0" fillcolor="white" stroked="f" o:allowincell="f" style="position:absolute;left:1284;top:-1072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stroked="t" o:allowincell="f" style="position:absolute;left:2160;top:-715;width:4665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62;top:-859;width:1312;height:15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นวิสาขบูชามี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พระรัต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ัยครบองค์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วันคล้ายวันประสูติ ตรัสรู้ และปรินิ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พ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วันถวายพระเพลิงพระพุทธสรีระของพระพุทธ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ในวันอาสาฬหบูชา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ตักบา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วายเทียนพรร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วชเป็นพระเพื่อปฏิบัติ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ใน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>การเวียนเท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อาสาฬหบูช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ในวันวิสาขบูช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เวียนเทียนที่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สุนัขไปปล่อย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ชวนพ่อแม่ไปเที่ยวสวนสนุ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ข้อใดถูกต้อง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ม่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ชั่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บ่งขนมให้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รับประทานเนื้อสัตว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เข้าร่วมกิจกรรมใด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วัดฟัง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ัวผู้ใหญ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ัดงานเลี้ยงสังสรรค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พิธีกรรมทาง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ารภาพบา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พิธีละหม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มีประโยชน์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คิดฟุ้งซ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จิตใจสง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ไม่กลัวผี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ตักบาตรในข้อใด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วมรองเท้าก่อนตักบา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ดมนต์ขอพรนาน ๆ ก่อนตักบา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ักอาหารลงในบาตรด้วยความระมัดระว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ของ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ตักบา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ร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ดความเห็นแก่ต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ืบทอด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3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เข้าร่วมกิจกรรมใด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วัดฟัง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ัวผู้ใหญ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ัดงานเลี้ยงสังสรรค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ใน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>การเวียนเท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อาสาฬหบูช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ของ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ตักบา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ร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ดความเห็นแก่ต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ืบทอดพระพุทธศาสนา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ตักบาตรในข้อใด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วมรองเท้าก่อนตักบา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ดมนต์ขอพรนาน ๆ ก่อนตักบา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ักอาหารลงในบาตรด้วยความระมัดระวั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ในวันวิสาขบูช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เวียนเทียนที่ว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สุนัขไปปล่อย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ชวนพ่อแม่ไปเที่ยวสวนสนุ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มีประโยชน์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คิดฟุ้งซ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จิตใจสง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ไม่กลัวผ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วันวิสาขบูชามี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พระรัต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ัยครบองค์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วันคล้ายวันประสูติ ตรัสรู้ และปรินิ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พ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วันถวายพระเพลิงพระพุทธสรีระของพระพุทธเจ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ข้อใดถูกต้อง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ม่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ชั่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บ่งขนมให้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รับประทานเนื้อสัตว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ในวันอาสาฬหบูชา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ุญตักบา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วายเทียนพรร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วชเป็นพระเพื่อปฏิบัติ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พิธีกรรมทาง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ารภาพบา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พิธีละหม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5pt;width:18.9pt;height:104.55pt" coordorigin="2843,50" coordsize="378,2091">
                <v:oval id="shape_0" stroked="t" o:allowincell="f" style="position:absolute;left:2843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5pt;width:18.9pt;height:104.55pt" coordorigin="5249,50" coordsize="378,2091"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467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.15pt;width:18.85pt;height:104.55pt" coordorigin="2842,43" coordsize="377,2091">
                <v:oval id="shape_0" stroked="t" o:allowincell="f" style="position:absolute;left:2842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248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15pt;width:18.9pt;height:104.55pt" coordorigin="5248,43" coordsize="378,2091">
                <v:oval id="shape_0" stroked="t" o:allowincell="f" style="position:absolute;left:5248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8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22120</wp:posOffset>
                </wp:positionH>
                <wp:positionV relativeFrom="paragraph">
                  <wp:posOffset>182245</wp:posOffset>
                </wp:positionV>
                <wp:extent cx="2430780" cy="134239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4.3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06880</wp:posOffset>
                </wp:positionH>
                <wp:positionV relativeFrom="paragraph">
                  <wp:posOffset>82550</wp:posOffset>
                </wp:positionV>
                <wp:extent cx="2430780" cy="1020445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ศาสนพิธ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0.35pt;mso-wrap-distance-left:9.05pt;mso-wrap-distance-right:9.05pt;mso-wrap-distance-top:0pt;mso-wrap-distance-bottom:0pt;margin-top:6.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สำคัญทางพระพุทธ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ศาสนพิธ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8:00Z</dcterms:created>
  <dc:creator>SUBJECT04</dc:creator>
  <dc:description/>
  <cp:keywords/>
  <dc:language>en-US</dc:language>
  <cp:lastModifiedBy>SUBJECT03</cp:lastModifiedBy>
  <cp:lastPrinted>2019-04-23T10:24:00Z</cp:lastPrinted>
  <dcterms:modified xsi:type="dcterms:W3CDTF">2019-04-23T03:44:00Z</dcterms:modified>
  <cp:revision>7</cp:revision>
  <dc:subject/>
  <dc:title/>
</cp:coreProperties>
</file>