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</wp:posOffset>
                </wp:positionH>
                <wp:positionV relativeFrom="paragraph">
                  <wp:posOffset>160020</wp:posOffset>
                </wp:positionV>
                <wp:extent cx="4495165" cy="514350"/>
                <wp:effectExtent l="15240" t="14605" r="14605" b="160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44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6 วันสำคัญทางพระพุทธศาสนาและศาสนพิธ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7.05pt;margin-top:12.6pt;width:353.9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6 วันสำคัญทางพระพุทธศาสนาและศาสนพิธ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177925" cy="1038225"/>
                <wp:effectExtent l="14605" t="1524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21.8pt;width:92.75pt;height:81.75pt" coordorigin="8186,436" coordsize="1855,1635">
                <v:oval id="shape_0" fillcolor="white" stroked="t" o:allowincell="f" style="position:absolute;left:8186;top:436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99;top:1385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930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710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771;top:534;width:1270;height:1529">
                  <v:shape id="shape_0" stroked="f" o:allowincell="f" style="position:absolute;left:8771;top:534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96;top:1180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3;top:1272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64;top:1570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297815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3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3.4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3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</wp:posOffset>
                </wp:positionH>
                <wp:positionV relativeFrom="paragraph">
                  <wp:posOffset>19367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2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1860</wp:posOffset>
                </wp:positionH>
                <wp:positionV relativeFrom="paragraph">
                  <wp:posOffset>162560</wp:posOffset>
                </wp:positionV>
                <wp:extent cx="2078990" cy="98869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8856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ล่นเกม “รถด่วนความรู้”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271.8pt;margin-top:12.8pt;width:163.6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ล่นเกม “รถด่วนความรู้”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7485</wp:posOffset>
                </wp:positionH>
                <wp:positionV relativeFrom="paragraph">
                  <wp:posOffset>154940</wp:posOffset>
                </wp:positionV>
                <wp:extent cx="2078990" cy="996315"/>
                <wp:effectExtent l="0" t="635" r="1270" b="1047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9648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สนทนา 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นำเสนอ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5.55pt;margin-top:12.2pt;width:163.6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สนทนา 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นำเสนอ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56740</wp:posOffset>
                </wp:positionH>
                <wp:positionV relativeFrom="paragraph">
                  <wp:posOffset>249555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6.2pt;margin-top:19.65pt;width:50.9pt;height:64.4pt;flip:x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0725</wp:posOffset>
                </wp:positionH>
                <wp:positionV relativeFrom="paragraph">
                  <wp:posOffset>24955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9.65pt;width:50.85pt;height:64.4pt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2180</wp:posOffset>
                </wp:positionH>
                <wp:positionV relativeFrom="paragraph">
                  <wp:posOffset>10160</wp:posOffset>
                </wp:positionV>
                <wp:extent cx="1340485" cy="1252220"/>
                <wp:effectExtent l="0" t="0" r="0" b="1060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52080"/>
                          <a:chOff x="0" y="0"/>
                          <a:chExt cx="1340640" cy="125208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256760" cy="12520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134064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สำคัญทางพระพุทธศาสนาและศาสนพิธ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0.8pt;width:105.55pt;height:98.6pt" coordorigin="3468,16" coordsize="2111,1972">
                <v:oval id="shape_0" fillcolor="#ffcccc" stroked="f" o:allowincell="f" style="position:absolute;left:3517;top:16;width:1978;height:197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8;top:286;width:2110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สำคัญทางพระพุทธศาสนาและศาสนพิธ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5120</wp:posOffset>
                </wp:positionH>
                <wp:positionV relativeFrom="paragraph">
                  <wp:posOffset>161925</wp:posOffset>
                </wp:positionV>
                <wp:extent cx="1270" cy="404495"/>
                <wp:effectExtent l="24765" t="635" r="26035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6pt;margin-top:12.75pt;width:0.05pt;height:31.8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30070</wp:posOffset>
                </wp:positionH>
                <wp:positionV relativeFrom="paragraph">
                  <wp:posOffset>299720</wp:posOffset>
                </wp:positionV>
                <wp:extent cx="2078990" cy="988695"/>
                <wp:effectExtent l="0" t="635" r="635" b="3365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8856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ดภาพระบายสี การปฏิบัติต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วันสำคัญทางพระพุทธศาสน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44.1pt;margin-top:23.6pt;width:163.6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ดภาพระบายสี การปฏิบัติต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วันสำคัญทางพระพุทธศาสน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ในศาสนพิธี พิธีกรรม และ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ศาสนาตามที่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ได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81.6pt;width:601pt;height:207.35pt" coordorigin="-1520,-1632" coordsize="12020,4147">
                <v:group id="shape_0" style="position:absolute;left:-1520;top:-1632;width:12020;height:4147">
                  <v:rect id="shape_0" fillcolor="#f7fff7" stroked="f" o:allowincell="f" style="position:absolute;left:-1488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881;width:7683;height:751">
                  <v:group id="shape_0" style="position:absolute;left:4463;top:-755;width:420;height:279">
                    <v:shape id="shape_0" fillcolor="white" stroked="t" o:allowincell="f" style="position:absolute;left:4463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881;width:7683;height:751">
                    <v:shape id="shape_0" stroked="f" o:allowincell="f" style="position:absolute;left:-792;top:-714;width:390;height:54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881;width:537;height:75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2245;top:-778;width:439;height:624">
                      <v:group id="shape_0" style="position:absolute;left:2245;top:-778;width:439;height:624">
                        <v:shape id="shape_0" coordsize="2040,3636" path="m24,3420l24,143l48,12l1896,0l2040,3636l0,3540l24,3420xe" fillcolor="white" stroked="t" o:allowincell="f" style="position:absolute;left:2317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504;width:2032;height:336">
                      <v:shape id="shape_0" fillcolor="white" stroked="t" o:allowincell="f" style="position:absolute;left:156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778;width:391;height:611">
                      <v:group id="shape_0" style="position:absolute;left:2796;top:-778;width:391;height:466">
                        <v:oval id="shape_0" fillcolor="white" stroked="t" o:allowincell="f" style="position:absolute;left:2796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618;width:296;height:463">
                      <v:group id="shape_0" style="position:absolute;left:3397;top:-618;width:296;height:352">
                        <v:oval id="shape_0" fillcolor="white" stroked="t" o:allowincell="f" style="position:absolute;left:3397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630;width:296;height:463">
                      <v:group id="shape_0" style="position:absolute;left:3797;top:-630;width:296;height:353">
                        <v:oval id="shape_0" fillcolor="white" stroked="t" o:allowincell="f" style="position:absolute;left:3797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525;width:925;height:336">
                      <v:shape id="shape_0" fillcolor="white" stroked="t" o:allowincell="f" style="position:absolute;left:4199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414;width:672;height:246">
                      <v:shape id="shape_0" fillcolor="white" stroked="t" o:allowincell="f" style="position:absolute;left:5424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630;width:296;height:463">
                      <v:group id="shape_0" style="position:absolute;left:6156;top:-630;width:296;height:353">
                        <v:oval id="shape_0" fillcolor="white" stroked="t" o:allowincell="f" style="position:absolute;left:6156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778;width:391;height:611">
                      <v:group id="shape_0" style="position:absolute;left:6500;top:-778;width:391;height:466">
                        <v:oval id="shape_0" fillcolor="white" stroked="t" o:allowincell="f" style="position:absolute;left:650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916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39.05pt;width:62.45pt;height:62.45pt" coordorigin="7416,-781" coordsize="1249,1249">
                <v:oval id="shape_0" fillcolor="white" stroked="f" o:allowincell="f" style="position:absolute;left:7416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707;width:1008;height:10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682615" cy="12769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สำคัญทางพระพุทธศาสนาและศาสนพิธ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นสำคัญทางพระพุทธศาสน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มาฆบูชา วันวิสาขบู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6.9pt;mso-position-vertical-relative:text;margin-left:1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สำคัญทางพระพุทธศาสนาและศาสนพิธ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นสำคัญทางพระพุทธศาสน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มาฆบูชา วันวิสาขบูช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177925" cy="1038225"/>
                <wp:effectExtent l="14605" t="15240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.55pt;width:92.75pt;height:81.75pt" coordorigin="8174,31" coordsize="1855,1635">
                <v:oval id="shape_0" fillcolor="white" stroked="t" o:allowincell="f" style="position:absolute;left:8174;top:31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980;width:390;height:5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525;width:738;height:10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305;width:529;height: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8759;top:129;width:1270;height:1529">
                  <v:shape id="shape_0" stroked="f" o:allowincell="f" style="position:absolute;left:8759;top:129;width:1269;height:15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775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867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165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ตระหนักและปฏิ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ิตนเป็นศาสนิกชนที่ดี และธ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งรักษาพระพุทธศา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ในศาสนพิธี พิธีกรรม และ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ศาสนาตามที่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ได้ถูกต้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106680</wp:posOffset>
                </wp:positionV>
                <wp:extent cx="1693545" cy="3784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มาฆบูชาและวันวิสาขบูช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พระพุทธศาสนาได้อย่าง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ในการเข้าร่วมกิจกรรมและการปฏิบัติตน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เป็นที่ระลึกถึงเหตุการณ์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ี่เกิดขึ้นในทางพระพุทธศาสน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การปฏิบัติตน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ทาน รักษาศีล และเจริญภาว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ันมาฆบูชา วันวิสาขบูช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 นักเรียนจะปฏิบัติตนอย่างไร ให้เป็นประโยชน์ต่อตนเองและ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กิจกรรมในว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 โดยการตอ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05740</wp:posOffset>
            </wp:positionH>
            <wp:positionV relativeFrom="paragraph">
              <wp:posOffset>172720</wp:posOffset>
            </wp:positionV>
            <wp:extent cx="1965325" cy="130238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59915</wp:posOffset>
            </wp:positionH>
            <wp:positionV relativeFrom="paragraph">
              <wp:posOffset>171450</wp:posOffset>
            </wp:positionV>
            <wp:extent cx="2239645" cy="130365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91000</wp:posOffset>
            </wp:positionH>
            <wp:positionV relativeFrom="paragraph">
              <wp:posOffset>172720</wp:posOffset>
            </wp:positionV>
            <wp:extent cx="1774825" cy="130302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ดังกล่าวคืออะ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ุ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ญ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กบาตร การเวียนเทียน การฟังเทศน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ปฏิบัติกิจกรรมตามภาพใดบ้าง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ุ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ญ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กบาตร การเวียนเทียน การฟังเทศน์ในวันส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ัญทาง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กิจกรรมตามภาพส่งผลต่อพระพุทธศาสนา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อบ เป็นการสืบทอดพระพุทธศาสนาให้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สืบ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ันมาฆบูช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วิสาขบู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</wp:posOffset>
                </wp:positionH>
                <wp:positionV relativeFrom="paragraph">
                  <wp:posOffset>-234315</wp:posOffset>
                </wp:positionV>
                <wp:extent cx="3337560" cy="80010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8.45pt;width:262.8pt;height:63pt" coordorigin="12,-369" coordsize="5256,1260">
                <v:group id="shape_0" style="position:absolute;left:612;top:0;width:4656;height:891">
                  <v:shape id="shape_0" stroked="f" o:allowincell="f" style="position:absolute;left:842;top: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24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369;width:924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เกี่ยวกับ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มาฆบูช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วิสาขบูชา โดยใช้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ตุการณ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ใดบ้างที่เกิดขึ้นในวันมาฆบูชา และวันวิสาขบูช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อย่างไร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</w:tabs>
        <w:spacing w:lineRule="auto" w:line="240"/>
        <w:ind w:right="-45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มาฆบู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457200</wp:posOffset>
                </wp:positionV>
                <wp:extent cx="492125" cy="457835"/>
                <wp:effectExtent l="25400" t="2540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960" cy="458280"/>
                        </a:xfrm>
                        <a:prstGeom prst="bentConnector3">
                          <a:avLst>
                            <a:gd name="adj1" fmla="val 102397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36pt;width:37.8pt;height:36.05pt" type="_x0000_t34">
                <v:stroke color="#00b0f0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396490" cy="731520"/>
                <wp:effectExtent l="0" t="0" r="0" b="20193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731520"/>
                          <a:chOff x="0" y="0"/>
                          <a:chExt cx="23965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500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53280"/>
                            <a:ext cx="237816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วันที่พระอรหันต์จำนวน 1,250 องค์ มาประชุมพร้อมกันโดยมิได้นัด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188.7pt;height:57.6pt" coordorigin="36,143" coordsize="3774,1152">
                <v:roundrect id="shape_0" fillcolor="#ccffff" stroked="f" o:allowincell="f" style="position:absolute;left:36;top:143;width:3755;height:1151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65;top:227;width:3744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วันที่พระอรหันต์จำนวน 1,250 องค์ มาประชุมพร้อมกันโดยมิได้นัดหม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25240</wp:posOffset>
                </wp:positionH>
                <wp:positionV relativeFrom="paragraph">
                  <wp:posOffset>98425</wp:posOffset>
                </wp:positionV>
                <wp:extent cx="1939925" cy="731520"/>
                <wp:effectExtent l="635" t="0" r="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731520"/>
                          <a:chOff x="0" y="0"/>
                          <a:chExt cx="19400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004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60200"/>
                            <a:ext cx="17226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รงกับวันขึ้น 15 ค่ำ เดือน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7.75pt;width:152.75pt;height:57.6pt" coordorigin="6024,155" coordsize="3055,1152">
                <v:roundrect id="shape_0" fillcolor="#e1e1ff" stroked="f" o:allowincell="f" style="position:absolute;left:6024;top:155;width:3054;height:1151;mso-wrap-style:none;v-text-anchor:middle">
                  <v:fill o:detectmouseclick="t" type="solid" color2="#1e1e00"/>
                  <v:stroke color="#3465a4" joinstyle="round" endcap="flat"/>
                  <w10:wrap type="none"/>
                </v:roundrect>
                <v:shape id="shape_0" stroked="f" o:allowincell="f" style="position:absolute;left:6173;top:407;width:271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รงกับวันขึ้น 15 ค่ำ เดือน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9460</wp:posOffset>
                </wp:positionH>
                <wp:positionV relativeFrom="paragraph">
                  <wp:posOffset>182245</wp:posOffset>
                </wp:positionV>
                <wp:extent cx="492125" cy="457835"/>
                <wp:effectExtent l="5080" t="25400" r="2540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80960" cy="458280"/>
                        </a:xfrm>
                        <a:prstGeom prst="bentConnector3">
                          <a:avLst>
                            <a:gd name="adj1" fmla="val 102397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pt;margin-top:14.35pt;width:37.75pt;height:36.05pt;flip:x" type="_x0000_t34">
                <v:stroke color="#7030a0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572385</wp:posOffset>
                </wp:positionH>
                <wp:positionV relativeFrom="paragraph">
                  <wp:posOffset>153035</wp:posOffset>
                </wp:positionV>
                <wp:extent cx="1104900" cy="1089660"/>
                <wp:effectExtent l="0" t="0" r="0" b="383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089720"/>
                          <a:chOff x="0" y="0"/>
                          <a:chExt cx="110484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720" cy="1089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35440"/>
                            <a:ext cx="10897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หตุการณ์สำคัญในวันมาฆบู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2.05pt;width:87pt;height:85.8pt" coordorigin="4051,241" coordsize="1740,1716">
                <v:oval id="shape_0" fillcolor="#ccffcc" stroked="f" o:allowincell="f" style="position:absolute;left:4051;top:241;width:1715;height:1715;mso-wrap-style:none;v-text-anchor:middle;mso-position-horizontal-relative:margin">
                  <v:fill o:detectmouseclick="t" type="solid" color2="#330033"/>
                  <v:stroke color="#3465a4" joinstyle="round" endcap="flat"/>
                  <w10:wrap type="none"/>
                </v:oval>
                <v:shape id="shape_0" stroked="f" o:allowincell="f" style="position:absolute;left:4075;top:612;width:1715;height:10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หตุการณ์สำคัญในวันมาฆบูช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13970</wp:posOffset>
                </wp:positionV>
                <wp:extent cx="1270" cy="389255"/>
                <wp:effectExtent l="24765" t="635" r="26035" b="260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.1pt;width:0.1pt;height:30.6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5460</wp:posOffset>
                </wp:positionH>
                <wp:positionV relativeFrom="paragraph">
                  <wp:posOffset>167005</wp:posOffset>
                </wp:positionV>
                <wp:extent cx="2689860" cy="737870"/>
                <wp:effectExtent l="0" t="0" r="0" b="25273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738000"/>
                          <a:chOff x="0" y="0"/>
                          <a:chExt cx="2689920" cy="7380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636640" cy="73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268992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วันที่พระพุทธเจ้าแสดงโอวาทปาติโมกข์ ซึ่งเป็นหัวใจสำคัญของพระพุทธ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3.15pt;width:211.8pt;height:58.1pt" coordorigin="2796,263" coordsize="4236,1162">
                <v:roundrect id="shape_0" fillcolor="#ffe79b" stroked="f" o:allowincell="f" style="position:absolute;left:2820;top:263;width:4151;height:1161;mso-wrap-style:none;v-text-anchor:middle">
                  <v:fill o:detectmouseclick="t" type="solid" color2="#001864"/>
                  <v:stroke color="#3465a4" joinstyle="round" endcap="flat"/>
                  <w10:wrap type="none"/>
                </v:roundrect>
                <v:shape id="shape_0" stroked="f" o:allowincell="f" style="position:absolute;left:2796;top:359;width:4235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วันที่พระพุทธเจ้าแสดงโอวาทปาติโมกข์ ซึ่งเป็นหัวใจสำคัญของพระพุทธ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วิสาขบู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614045</wp:posOffset>
                </wp:positionV>
                <wp:extent cx="572135" cy="457835"/>
                <wp:effectExtent l="25400" t="2540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57920"/>
                        </a:xfrm>
                        <a:prstGeom prst="bentConnector3">
                          <a:avLst>
                            <a:gd name="adj1" fmla="val 49905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8.35pt;width:45pt;height:36pt" type="_x0000_t34">
                <v:stroke color="#7030a0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385060</wp:posOffset>
                </wp:positionH>
                <wp:positionV relativeFrom="paragraph">
                  <wp:posOffset>523240</wp:posOffset>
                </wp:positionV>
                <wp:extent cx="1104900" cy="1089660"/>
                <wp:effectExtent l="0" t="0" r="0" b="383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089720"/>
                          <a:chOff x="0" y="0"/>
                          <a:chExt cx="110484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720" cy="1089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35440"/>
                            <a:ext cx="10897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หตุการณ์สำคัญในวันวิสาขบู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41.2pt;width:86.95pt;height:85.8pt" coordorigin="3756,824" coordsize="1739,1716">
                <v:oval id="shape_0" fillcolor="#ccffcc" stroked="f" o:allowincell="f" style="position:absolute;left:3756;top:824;width:1715;height:1715;mso-wrap-style:none;v-text-anchor:middle;mso-position-horizontal-relative:margin">
                  <v:fill o:detectmouseclick="t" type="solid" color2="#330033"/>
                  <v:stroke color="#3465a4" joinstyle="round" endcap="flat"/>
                  <w10:wrap type="none"/>
                </v:oval>
                <v:shape id="shape_0" stroked="f" o:allowincell="f" style="position:absolute;left:3780;top:1195;width:1715;height:10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หตุการณ์สำคัญในวันวิสาขบูช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9685</wp:posOffset>
                </wp:positionH>
                <wp:positionV relativeFrom="paragraph">
                  <wp:posOffset>118745</wp:posOffset>
                </wp:positionV>
                <wp:extent cx="1939925" cy="991235"/>
                <wp:effectExtent l="635" t="1270" r="0" b="88582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991080"/>
                          <a:chOff x="0" y="0"/>
                          <a:chExt cx="1940040" cy="99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0040" cy="99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45000"/>
                            <a:ext cx="173052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ป็นวันคล้ายวันประสู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ตรัสรู้ และปรินิพพ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พระพุทธเจ้า (ต่างปีกั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9.35pt;width:152.75pt;height:78.05pt" coordorigin="-31,187" coordsize="3055,1561">
                <v:roundrect id="shape_0" fillcolor="#e1e1ff" stroked="f" o:allowincell="f" style="position:absolute;left:-31;top:187;width:3054;height:1560;mso-wrap-style:none;v-text-anchor:middle">
                  <v:fill o:detectmouseclick="t" type="solid" color2="#1e1e00"/>
                  <v:stroke color="#3465a4" joinstyle="round" endcap="flat"/>
                  <w10:wrap type="none"/>
                </v:roundrect>
                <v:shape id="shape_0" stroked="f" o:allowincell="f" style="position:absolute;left:118;top:258;width:2724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ป็นวันคล้ายวันประสูติ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ตรัสรู้ และปรินิพพา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พระพุทธเจ้า (ต่างปีกั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57955</wp:posOffset>
                </wp:positionH>
                <wp:positionV relativeFrom="paragraph">
                  <wp:posOffset>240665</wp:posOffset>
                </wp:positionV>
                <wp:extent cx="1939925" cy="731520"/>
                <wp:effectExtent l="635" t="0" r="635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731520"/>
                          <a:chOff x="0" y="0"/>
                          <a:chExt cx="19400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004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160200"/>
                            <a:ext cx="17226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รงกับวันขึ้น 15 ค่ำ เดือน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18.95pt;width:152.75pt;height:57.6pt" coordorigin="6233,379" coordsize="3055,1152">
                <v:roundrect id="shape_0" fillcolor="#ccffff" stroked="f" o:allowincell="f" style="position:absolute;left:6233;top:379;width:3054;height:1151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6406;top:632;width:271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รงกับวันขึ้น 15 ค่ำ เดือน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64770</wp:posOffset>
                </wp:positionV>
                <wp:extent cx="572135" cy="457835"/>
                <wp:effectExtent l="0" t="25400" r="2540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72760" cy="458280"/>
                        </a:xfrm>
                        <a:prstGeom prst="bentConnector3">
                          <a:avLst>
                            <a:gd name="adj1" fmla="val 49937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5.1pt;width:45pt;height:36.05pt;flip:x" type="_x0000_t34">
                <v:stroke color="#00b0f0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ันมาฆบูชา วันวิสาขบู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790</wp:posOffset>
                </wp:positionH>
                <wp:positionV relativeFrom="paragraph">
                  <wp:posOffset>1085850</wp:posOffset>
                </wp:positionV>
                <wp:extent cx="2072005" cy="678180"/>
                <wp:effectExtent l="635" t="0" r="0" b="2971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678240"/>
                          <a:chOff x="0" y="0"/>
                          <a:chExt cx="2072160" cy="678240"/>
                        </a:xfrm>
                      </wpg:grpSpPr>
                      <wps:wsp>
                        <wps:cNvCnPr/>
                        <wps:spPr>
                          <a:xfrm>
                            <a:off x="0" y="494640"/>
                            <a:ext cx="344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999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" y="19008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999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160" y="0"/>
                            <a:ext cx="172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ฟังพระธรรมเทศ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312480"/>
                            <a:ext cx="1339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ำเพ็ญ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85.5pt;width:163.15pt;height:53.4pt" coordorigin="3954,1710" coordsize="3263,1068">
                <v:shape id="shape_0" stroked="t" o:allowincell="f" style="position:absolute;left:3954;top:2489;width:541;height:2" type="_x0000_t32">
                  <v:stroke color="#ff9999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957;top:2009;width:540;height:1" type="_x0000_t32">
                  <v:stroke color="#ff9999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4496;top:1710;width:272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ฟังพระธรรมเทศ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2202;width:210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ำเพ็ญ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790</wp:posOffset>
                </wp:positionH>
                <wp:positionV relativeFrom="paragraph">
                  <wp:posOffset>179070</wp:posOffset>
                </wp:positionV>
                <wp:extent cx="2072005" cy="678180"/>
                <wp:effectExtent l="635" t="0" r="0" b="2971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678240"/>
                          <a:chOff x="0" y="0"/>
                          <a:chExt cx="2072160" cy="678240"/>
                        </a:xfrm>
                      </wpg:grpSpPr>
                      <wps:wsp>
                        <wps:cNvCnPr/>
                        <wps:spPr>
                          <a:xfrm>
                            <a:off x="0" y="494640"/>
                            <a:ext cx="344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" y="19008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160" y="0"/>
                            <a:ext cx="172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บุญตักบาตร/สมาทานศี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312480"/>
                            <a:ext cx="1339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ล่อยนก ปล่อยป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14.1pt;width:163.15pt;height:53.4pt" coordorigin="3954,282" coordsize="3263,1068">
                <v:shape id="shape_0" stroked="t" o:allowincell="f" style="position:absolute;left:3954;top:1061;width:541;height:2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957;top:581;width:540;height:1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4496;top:282;width:272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บุญตักบาตร/สมาทานศี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774;width:210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ล่อยนก ปล่อยป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99110</wp:posOffset>
                </wp:positionV>
                <wp:extent cx="541655" cy="1860550"/>
                <wp:effectExtent l="635" t="24765" r="26035" b="260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860480"/>
                          <a:chOff x="0" y="0"/>
                          <a:chExt cx="541800" cy="1860480"/>
                        </a:xfrm>
                      </wpg:grpSpPr>
                      <wps:wsp>
                        <wps:cNvCnPr/>
                        <wps:spPr>
                          <a:xfrm>
                            <a:off x="0" y="922320"/>
                            <a:ext cx="29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280" y="720"/>
                            <a:ext cx="1800" cy="186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000" y="0"/>
                            <a:ext cx="23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60" y="922320"/>
                            <a:ext cx="23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000" y="1859400"/>
                            <a:ext cx="23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9.3pt;width:42.65pt;height:146.5pt" coordorigin="2340,786" coordsize="853,2930">
                <v:shape id="shape_0" stroked="t" o:allowincell="f" style="position:absolute;left:2340;top:2238;width:468;height: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7;top:787;width:2;height:2929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8;top:786;width:373;height:2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820;top:2238;width:373;height:1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808;top:3714;width:373;height:2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2640</wp:posOffset>
                </wp:positionH>
                <wp:positionV relativeFrom="paragraph">
                  <wp:posOffset>240030</wp:posOffset>
                </wp:positionV>
                <wp:extent cx="533400" cy="53340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33520"/>
                          <a:chOff x="0" y="0"/>
                          <a:chExt cx="53352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533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ช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8.9pt;width:42pt;height:42pt" coordorigin="3264,378" coordsize="840,840">
                <v:oval id="shape_0" fillcolor="#ccffff" stroked="f" o:allowincell="f" style="position:absolute;left:3264;top:378;width:839;height:83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shape id="shape_0" stroked="f" o:allowincell="f" style="position:absolute;left:3264;top:486;width:8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ช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0260</wp:posOffset>
                </wp:positionH>
                <wp:positionV relativeFrom="paragraph">
                  <wp:posOffset>1162050</wp:posOffset>
                </wp:positionV>
                <wp:extent cx="533400" cy="53340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33520"/>
                          <a:chOff x="0" y="0"/>
                          <a:chExt cx="53352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533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91.5pt;width:42pt;height:42pt" coordorigin="3276,1830" coordsize="840,840">
                <v:oval id="shape_0" fillcolor="#ffcccc" stroked="f" o:allowincell="f" style="position:absolute;left:3276;top:1830;width:839;height:83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shape id="shape_0" stroked="f" o:allowincell="f" style="position:absolute;left:3276;top:1938;width:8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่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2640</wp:posOffset>
                </wp:positionH>
                <wp:positionV relativeFrom="paragraph">
                  <wp:posOffset>2099310</wp:posOffset>
                </wp:positionV>
                <wp:extent cx="533400" cy="533400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33520"/>
                          <a:chOff x="0" y="0"/>
                          <a:chExt cx="53352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533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65.3pt;width:42pt;height:42pt" coordorigin="3264,3306" coordsize="840,840">
                <v:oval id="shape_0" fillcolor="#e1e1ff" stroked="f" o:allowincell="f" style="position:absolute;left:3264;top:3306;width:839;height:839;mso-wrap-style:none;v-text-anchor:middle">
                  <v:fill o:detectmouseclick="t" type="solid" color2="#1e1e00"/>
                  <v:stroke color="#3465a4" joinstyle="round" endcap="flat"/>
                  <w10:wrap type="none"/>
                </v:oval>
                <v:shape id="shape_0" stroked="f" o:allowincell="f" style="position:absolute;left:3264;top:3414;width:8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580</wp:posOffset>
                </wp:positionH>
                <wp:positionV relativeFrom="paragraph">
                  <wp:posOffset>49530</wp:posOffset>
                </wp:positionV>
                <wp:extent cx="1097280" cy="1089660"/>
                <wp:effectExtent l="0" t="0" r="0" b="55499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089720"/>
                          <a:chOff x="0" y="0"/>
                          <a:chExt cx="109728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720" cy="1089720"/>
                          </a:xfrm>
                          <a:prstGeom prst="ellipse">
                            <a:avLst/>
                          </a:prstGeom>
                          <a:solidFill>
                            <a:srgbClr val="ffe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98280"/>
                            <a:ext cx="108972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ฏิบัติตน : วันมาฆบู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วิสาขบู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3.9pt;width:86.4pt;height:85.8pt" coordorigin="708,78" coordsize="1728,1716">
                <v:oval id="shape_0" fillcolor="#ffe79b" stroked="f" o:allowincell="f" style="position:absolute;left:708;top:78;width:1715;height:1715;mso-wrap-style:none;v-text-anchor:middle">
                  <v:fill o:detectmouseclick="t" type="solid" color2="#001864"/>
                  <v:stroke color="#3465a4" joinstyle="round" endcap="flat"/>
                  <w10:wrap type="none"/>
                </v:oval>
                <v:shape id="shape_0" stroked="f" o:allowincell="f" style="position:absolute;left:720;top:233;width:1715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ฏิบัติตน : วันมาฆบูช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วิสาขบูช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3170</wp:posOffset>
                </wp:positionH>
                <wp:positionV relativeFrom="paragraph">
                  <wp:posOffset>109220</wp:posOffset>
                </wp:positionV>
                <wp:extent cx="2072005" cy="678180"/>
                <wp:effectExtent l="635" t="0" r="0" b="2971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678240"/>
                          <a:chOff x="0" y="0"/>
                          <a:chExt cx="2072160" cy="678240"/>
                        </a:xfrm>
                      </wpg:grpSpPr>
                      <wps:wsp>
                        <wps:cNvCnPr/>
                        <wps:spPr>
                          <a:xfrm>
                            <a:off x="0" y="494640"/>
                            <a:ext cx="344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" y="19008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160" y="0"/>
                            <a:ext cx="172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ด เลิก อบายมุ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312480"/>
                            <a:ext cx="1339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ียนเทียนที่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8.6pt;width:163.15pt;height:53.4pt" coordorigin="3942,172" coordsize="3263,1068">
                <v:shape id="shape_0" stroked="t" o:allowincell="f" style="position:absolute;left:3942;top:951;width:541;height:2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945;top:471;width:540;height:1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4484;top:172;width:272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ด เลิก อบายมุ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664;width:210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วียนเทียนที่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ประโยชน์ที่เกิดขึ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จากการปฏิบัติตน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38500</wp:posOffset>
                </wp:positionH>
                <wp:positionV relativeFrom="paragraph">
                  <wp:posOffset>639445</wp:posOffset>
                </wp:positionV>
                <wp:extent cx="492125" cy="457835"/>
                <wp:effectExtent l="5080" t="25400" r="2540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80960" cy="458280"/>
                        </a:xfrm>
                        <a:prstGeom prst="bentConnector3">
                          <a:avLst>
                            <a:gd name="adj1" fmla="val 102397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50.35pt;width:37.75pt;height:36.05pt;flip:x" type="_x0000_t34">
                <v:stroke color="#7030a0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85060</wp:posOffset>
                </wp:positionH>
                <wp:positionV relativeFrom="paragraph">
                  <wp:posOffset>639445</wp:posOffset>
                </wp:positionV>
                <wp:extent cx="492125" cy="457835"/>
                <wp:effectExtent l="25400" t="2540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960" cy="458280"/>
                        </a:xfrm>
                        <a:prstGeom prst="bentConnector3">
                          <a:avLst>
                            <a:gd name="adj1" fmla="val 102397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50.35pt;width:37.8pt;height:36.05pt" type="_x0000_t34">
                <v:stroke color="#00b0f0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9570</wp:posOffset>
                </wp:positionH>
                <wp:positionV relativeFrom="paragraph">
                  <wp:posOffset>158750</wp:posOffset>
                </wp:positionV>
                <wp:extent cx="1977390" cy="969645"/>
                <wp:effectExtent l="0" t="635" r="635" b="5613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969480"/>
                          <a:chOff x="0" y="0"/>
                          <a:chExt cx="1977480" cy="9694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973520" cy="96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195444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รักษาเอกลักษณ์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คนไทยใ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กอบกิจกรรมทาง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2.5pt;width:155.75pt;height:76.35pt" coordorigin="582,250" coordsize="3115,1527">
                <v:roundrect id="shape_0" fillcolor="#ccffff" stroked="f" o:allowincell="f" style="position:absolute;left:588;top:250;width:3107;height:1526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582;top:309;width:3077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รักษาเอกลักษณ์สำคั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คนไทยใน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กอบกิจกรรมทาง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59835</wp:posOffset>
                </wp:positionH>
                <wp:positionV relativeFrom="paragraph">
                  <wp:posOffset>158750</wp:posOffset>
                </wp:positionV>
                <wp:extent cx="1962785" cy="969645"/>
                <wp:effectExtent l="635" t="63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969480"/>
                          <a:chOff x="0" y="0"/>
                          <a:chExt cx="1962720" cy="96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720" cy="96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3920"/>
                            <a:ext cx="181944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การธำรงรักษาพระพุทธศาส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ห้คงอยู่ต่อ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12.5pt;width:154.55pt;height:76.35pt" coordorigin="5921,250" coordsize="3091,1527">
                <v:roundrect id="shape_0" fillcolor="#e1e1ff" stroked="f" o:allowincell="f" style="position:absolute;left:5921;top:250;width:3090;height:1526;mso-wrap-style:none;v-text-anchor:middle">
                  <v:fill o:detectmouseclick="t" type="solid" color2="#1e1e00"/>
                  <v:stroke color="#3465a4" joinstyle="round" endcap="flat"/>
                  <w10:wrap type="none"/>
                </v:roundrect>
                <v:shape id="shape_0" stroked="f" o:allowincell="f" style="position:absolute;left:6026;top:319;width:2864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การธำรงรักษาพระพุทธศาสน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ห้คงอยู่ต่อ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4070</wp:posOffset>
                </wp:positionH>
                <wp:positionV relativeFrom="paragraph">
                  <wp:posOffset>2422525</wp:posOffset>
                </wp:positionV>
                <wp:extent cx="1977390" cy="969645"/>
                <wp:effectExtent l="0" t="635" r="635" b="5613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969480"/>
                          <a:chOff x="0" y="0"/>
                          <a:chExt cx="1977480" cy="9694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973520" cy="96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195444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อนุรักษ์กิจกรรมวันสำคัญทางพระพุทธศาส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ว้ให้ลูกหลานได้ปฏิบัติต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190.75pt;width:155.7pt;height:76.35pt" coordorigin="3282,3815" coordsize="3114,1527">
                <v:roundrect id="shape_0" fillcolor="#ffe79b" stroked="f" o:allowincell="f" style="position:absolute;left:3288;top:3815;width:3107;height:1526;mso-wrap-style:none;v-text-anchor:middle">
                  <v:fill o:detectmouseclick="t" type="solid" color2="#001864"/>
                  <v:stroke color="#3465a4" joinstyle="round" endcap="flat"/>
                  <w10:wrap type="none"/>
                </v:roundrect>
                <v:shape id="shape_0" stroked="f" o:allowincell="f" style="position:absolute;left:3282;top:3874;width:3077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อนุรักษ์กิจกรรมวันสำคัญทางพระพุทธศาสน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ว้ให้ลูกหลานได้ปฏิบัติต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81885</wp:posOffset>
                </wp:positionH>
                <wp:positionV relativeFrom="paragraph">
                  <wp:posOffset>770255</wp:posOffset>
                </wp:positionV>
                <wp:extent cx="1362710" cy="1362710"/>
                <wp:effectExtent l="0" t="0" r="635" b="11055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362600"/>
                          <a:chOff x="0" y="0"/>
                          <a:chExt cx="1362600" cy="136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600" cy="1362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52560"/>
                            <a:ext cx="119952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ฏิบัติต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วันสำคัญทางพระพุทธ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5pt;margin-top:60.65pt;width:107.3pt;height:107.3pt" coordorigin="3751,1213" coordsize="2146,2146">
                <v:oval id="shape_0" fillcolor="#ccffcc" stroked="f" o:allowincell="f" style="position:absolute;left:3751;top:1213;width:2145;height:2145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shape id="shape_0" stroked="f" o:allowincell="f" style="position:absolute;left:3882;top:1296;width:1888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จา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ฏิบัติต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วันสำคัญทางพระพุทธ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3240</wp:posOffset>
                </wp:positionH>
                <wp:positionV relativeFrom="paragraph">
                  <wp:posOffset>59690</wp:posOffset>
                </wp:positionV>
                <wp:extent cx="1270" cy="389255"/>
                <wp:effectExtent l="24765" t="635" r="26035" b="260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4.7pt;width:0.1pt;height:30.6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นักเรียนจะปฏิบัติตนอย่างไรให้เป็นประโยชน์ต่อตนเองและผู้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อบ 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ุญตักบาตร และกรวด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ุทิศส่วนบุญส่วนกุศลให้เจ้ากรรมนายเว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รักษาศีล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440</wp:posOffset>
                </wp:positionH>
                <wp:positionV relativeFrom="paragraph">
                  <wp:posOffset>-119380</wp:posOffset>
                </wp:positionV>
                <wp:extent cx="6419850" cy="78232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9.4pt;width:505.5pt;height:61.6pt" coordorigin="-144,-188" coordsize="10110,1232">
                <v:shape id="shape_0" stroked="f" o:allowincell="f" style="position:absolute;left:-144;top:-188;width:1247;height:103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4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9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วาดภาพระบายสีเกี่ยวกับการปฏิบัติตน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5320</wp:posOffset>
                </wp:positionH>
                <wp:positionV relativeFrom="paragraph">
                  <wp:posOffset>86995</wp:posOffset>
                </wp:positionV>
                <wp:extent cx="4724400" cy="3329940"/>
                <wp:effectExtent l="5080" t="5080" r="5080" b="638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330000"/>
                          <a:chOff x="0" y="0"/>
                          <a:chExt cx="4724280" cy="33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4280" cy="33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98000"/>
                            <a:ext cx="3718440" cy="1501200"/>
                          </a:xfrm>
                          <a:prstGeom prst="roundRect">
                            <a:avLst>
                              <a:gd name="adj" fmla="val 5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9640"/>
                            <a:ext cx="457956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68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ปฏิบัติตนในภาพ คือ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การทำบุญตักบาตร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68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ปฏิบัติตนในภาพส่งผลดีอย่างไร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เป็นการสืบทอดพระพุทธศา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68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ให้คงอยู่ต่อไป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นักเรียนรู้สึกอย่างไร เมื่อได้ปฏิบัติ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รู้สึกดีใจ ได้ทำกิจกรรมที่เป็นการรักษ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พระพุทธศาสนา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754560"/>
                            <a:ext cx="2103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ภาพการทำบุญตักบาต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6.85pt;width:372pt;height:262.2pt" coordorigin="1032,137" coordsize="7440,5244">
                <v:rect id="shape_0" fillcolor="white" stroked="t" o:allowincell="f" style="position:absolute;left:1032;top:137;width:7439;height:5243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roundrect id="shape_0" fillcolor="white" stroked="t" o:allowincell="f" style="position:absolute;left:1824;top:449;width:5855;height:2363;mso-wrap-style:none;v-text-anchor:middle">
                  <v:fill o:detectmouseclick="t" type="solid" color2="black"/>
                  <v:stroke color="#ffc000" weight="9360" joinstyle="miter" endcap="flat"/>
                  <w10:wrap type="none"/>
                </v:roundrect>
                <v:shape id="shape_0" stroked="f" o:allowincell="f" style="position:absolute;left:1152;top:2971;width:7211;height:2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680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ปฏิบัติตนในภาพ คือ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การทำบุญตักบาตร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680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ปฏิบัติตนในภาพส่งผลดีอย่างไร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เป็นการสืบทอดพระพุทธศา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680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ให้คงอยู่ต่อไป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680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นักเรียนรู้สึกอย่างไร เมื่อได้ปฏิบัติ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รู้สึกดีใจ ได้ทำกิจกรรมที่เป็นการรักษ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พระพุทธศาสนา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680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1325;width:331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ภาพการทำบุญตักบาต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64770</wp:posOffset>
                </wp:positionH>
                <wp:positionV relativeFrom="paragraph">
                  <wp:posOffset>40640</wp:posOffset>
                </wp:positionV>
                <wp:extent cx="5867400" cy="720090"/>
                <wp:effectExtent l="6985" t="0" r="0" b="304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สร้างสรรค์และสร้างนวัต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.2pt;width:462pt;height:56.7pt" coordorigin="-102,64" coordsize="9240,1134">
                <v:rect id="shape_0" fillcolor="white" stroked="t" o:allowincell="f" style="position:absolute;left:-102;top:214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46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สร้างสรรค์และสร้างนวัต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64;width:1103;height:1133;mso-wrap-style:none;v-text-anchor:middle;mso-position-horizontal-relative:margin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 แ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ะความเรียบร้อยของผล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เป็นวันที่ระลึกถึงเหตุการณ์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ี่เกิดขึ้นทางพระพุทธศาสนา โดยการปฏิบัติตน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ทาน รักษาศี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จริญภาวน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0</wp:posOffset>
                </wp:positionH>
                <wp:positionV relativeFrom="paragraph">
                  <wp:posOffset>-167005</wp:posOffset>
                </wp:positionV>
                <wp:extent cx="4185285" cy="73533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3.15pt;width:329.55pt;height:57.9pt" coordorigin="8,-263" coordsize="6591,1158">
                <v:shape id="shape_0" stroked="f" o:allowincell="f" style="position:absolute;left:8;top:-263;width:93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64770</wp:posOffset>
                </wp:positionH>
                <wp:positionV relativeFrom="paragraph">
                  <wp:posOffset>542290</wp:posOffset>
                </wp:positionV>
                <wp:extent cx="5867400" cy="720090"/>
                <wp:effectExtent l="698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42.7pt;width:462pt;height:56.7pt" coordorigin="-102,854" coordsize="9240,1134">
                <v:rect id="shape_0" fillcolor="white" stroked="t" o:allowincell="f" style="position:absolute;left:-102;top:1004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1136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854;width:1103;height:1133;mso-wrap-style:none;v-text-anchor:middle;mso-position-horizontal-relative:margin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วาดภาพเกี่ยวกับการปฏิบัติตน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240</wp:posOffset>
                </wp:positionH>
                <wp:positionV relativeFrom="paragraph">
                  <wp:posOffset>68580</wp:posOffset>
                </wp:positionV>
                <wp:extent cx="4978400" cy="76835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4pt;width:392pt;height:60.5pt" coordorigin="-24,108" coordsize="7840,1210">
                <v:group id="shape_0" style="position:absolute;left:677;top:442;width:7139;height:876">
                  <v:shape id="shape_0" stroked="f" o:allowincell="f" style="position:absolute;left:854;top:44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108;width:1127;height:112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กลุ่มตนเองไปจัดป้ายนิเทศหน้าชั้นเรียนเพื่อ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ี่ยวกับกิจกรรม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>: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มาฆบูชา วันวิสาขบูช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ศาส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2:00Z</dcterms:created>
  <dc:creator>SUBJECT03</dc:creator>
  <dc:description/>
  <cp:keywords/>
  <dc:language>en-US</dc:language>
  <cp:lastModifiedBy>SUBJECT03</cp:lastModifiedBy>
  <cp:lastPrinted>2019-04-09T14:51:00Z</cp:lastPrinted>
  <dcterms:modified xsi:type="dcterms:W3CDTF">2019-04-09T07:52:00Z</dcterms:modified>
  <cp:revision>11</cp:revision>
  <dc:subject/>
  <dc:title/>
</cp:coreProperties>
</file>