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81.6pt;width:601pt;height:207.35pt" coordorigin="-1520,-1632" coordsize="12020,4147">
                <v:group id="shape_0" style="position:absolute;left:-1520;top:-1632;width:12020;height:4147">
                  <v:rect id="shape_0" fillcolor="#f7fff7" stroked="f" o:allowincell="f" style="position:absolute;left:-1488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881;width:7683;height:751">
                  <v:group id="shape_0" style="position:absolute;left:4463;top:-755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881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714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881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778;width:439;height:623">
                      <v:group id="shape_0" style="position:absolute;left:2245;top:-778;width:439;height:623">
                        <v:shape id="shape_0" coordsize="2040,3636" path="m24,3420l24,143l48,12l1896,0l2040,3636l0,3540l24,3420xe" fillcolor="white" stroked="t" o:allowincell="f" style="position:absolute;left:2317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504;width:2032;height:336">
                      <v:shape id="shape_0" fillcolor="white" stroked="t" o:allowincell="f" style="position:absolute;left:156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778;width:391;height:610">
                      <v:group id="shape_0" style="position:absolute;left:2796;top:-778;width:391;height:465">
                        <v:oval id="shape_0" fillcolor="white" stroked="t" o:allowincell="f" style="position:absolute;left:2796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618;width:296;height:463">
                      <v:group id="shape_0" style="position:absolute;left:3397;top:-618;width:296;height:352">
                        <v:oval id="shape_0" fillcolor="white" stroked="t" o:allowincell="f" style="position:absolute;left:3397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630;width:296;height:463">
                      <v:group id="shape_0" style="position:absolute;left:3797;top:-630;width:296;height:352">
                        <v:oval id="shape_0" fillcolor="white" stroked="t" o:allowincell="f" style="position:absolute;left:3797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525;width:925;height:336">
                      <v:shape id="shape_0" fillcolor="white" stroked="t" o:allowincell="f" style="position:absolute;left:4199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414;width:672;height:246">
                      <v:shape id="shape_0" fillcolor="white" stroked="t" o:allowincell="f" style="position:absolute;left:5424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630;width:296;height:463">
                      <v:group id="shape_0" style="position:absolute;left:6156;top:-630;width:296;height:352">
                        <v:oval id="shape_0" fillcolor="white" stroked="t" o:allowincell="f" style="position:absolute;left:6156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778;width:391;height:610">
                      <v:group id="shape_0" style="position:absolute;left:6500;top:-778;width:391;height:465">
                        <v:oval id="shape_0" fillcolor="white" stroked="t" o:allowincell="f" style="position:absolute;left:650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916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39.05pt;width:62.45pt;height:62.45pt" coordorigin="7416,-781" coordsize="1249,1249">
                <v:oval id="shape_0" fillcolor="white" stroked="f" o:allowincell="f" style="position:absolute;left:7416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707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90490</wp:posOffset>
                </wp:positionH>
                <wp:positionV relativeFrom="paragraph">
                  <wp:posOffset>19685</wp:posOffset>
                </wp:positionV>
                <wp:extent cx="1177925" cy="1038225"/>
                <wp:effectExtent l="14605" t="15240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.55pt;width:92.75pt;height:81.75pt" coordorigin="8174,31" coordsize="1855,1635">
                <v:oval id="shape_0" fillcolor="white" stroked="t" o:allowincell="f" style="position:absolute;left:8174;top:31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980;width:390;height:5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525;width:738;height:10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305;width:529;height:5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759;top:129;width:1270;height:1529">
                  <v:shape id="shape_0" stroked="f" o:allowincell="f" style="position:absolute;left:8759;top:129;width:1269;height:152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775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867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165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4130</wp:posOffset>
                </wp:positionH>
                <wp:positionV relativeFrom="paragraph">
                  <wp:posOffset>13335</wp:posOffset>
                </wp:positionV>
                <wp:extent cx="5682615" cy="1089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สำคัญทางพระพุทธศาสนาและศาสนพิธ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ระเบียบพิธีการบูชาพระรัตนตรัย และการท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ุญตักบา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85.75pt;mso-wrap-distance-left:9.05pt;mso-wrap-distance-right:9.05pt;mso-wrap-distance-top:0pt;mso-wrap-distance-bottom:0pt;margin-top:1.05pt;mso-position-vertical-relative:text;margin-left:1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สำคัญทางพระพุทธศาสนาและศาสนพิธี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ระเบียบพิธีการบูชาพระรัตนตรัย และการท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ำ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ุญตักบาต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 ตระหนักและปฏิบ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ติตนเป็นศาสนิกชนที่ดี และธ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รงรักษาพระพุทธศาส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ศาสนาที่ตนนับถือ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ในศาสนพิธี พิธีกรรม และ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ทางศาสนาตามที่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นดได้ถูกต้อ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10668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8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ของการบูชาพระรัตนตรัย และการ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ญตักบาตร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ปฏ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บัติตนในการบูชาพระรัตนตรัย และการ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ญตักบาตร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ในการ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กิจกรรมทาง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าสนพิธีเป็นธรรมเนียมปฏิบัติของพุทธศาสนิกชนพึงปฏิบัติตนให้ถูกต้องตามระเบียบพิธ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างพระพุทธศาส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เบียบพิธีการบูชาพระรัตนตรัย และการ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บุญตักบา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</w:t>
      </w:r>
      <w:r>
        <w:rPr>
          <w:rFonts w:ascii="Angsana New" w:hAnsi="Angsana New" w:cs="Angsana New"/>
          <w:sz w:val="32"/>
          <w:sz w:val="32"/>
          <w:szCs w:val="32"/>
        </w:rPr>
        <w:t>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065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รักษาพิธีการและวัฒนธรรมที่ดีงามตามทางพระพุทธศาสนาให้คงอยู่ต่อไปอย่างยาวน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เกี่ยวกับการบูชาพระรัตนตรัย จากนั้นร่วมกันสนทนาและตอบ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ถาม ดังนี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9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5400</wp:posOffset>
                </wp:positionH>
                <wp:positionV relativeFrom="paragraph">
                  <wp:posOffset>111125</wp:posOffset>
                </wp:positionV>
                <wp:extent cx="3230880" cy="21717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000" cy="2171880"/>
                          <a:chOff x="0" y="0"/>
                          <a:chExt cx="3231000" cy="2171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rcRect l="0" t="0" r="11521" b="3701"/>
                          <a:stretch/>
                        </pic:blipFill>
                        <pic:spPr>
                          <a:xfrm>
                            <a:off x="119880" y="72360"/>
                            <a:ext cx="2900160" cy="20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31000" cy="2171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8.75pt;width:254.4pt;height:171pt" coordorigin="2040,175" coordsize="5088,3420">
                <v:shape id="shape_0" stroked="f" o:allowincell="f" style="position:absolute;left:2229;top:289;width:4566;height:316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ect id="shape_0" stroked="t" o:allowincell="f" style="position:absolute;left:2040;top:175;width:5087;height:3419;mso-wrap-style:none;v-text-anchor:middle">
                  <v:fill o:detectmouseclick="t" on="false"/>
                  <v:stroke color="#ffc00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ห็นสิ่งใดในภาพบ้า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พระพุทธรูป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องค์ กระถางธูป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อัน เชิงเทีย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ู่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จกันดอกไม้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ู่ โต๊ะหมู่บูช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ุด และเด็กนักเรียน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ังพนมม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เด็กนักเรียนในภาพ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ลังประกอบกิจกรรม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ูชาพระรัตนตรั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บูชาพระรัตนตรัย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อบ เคย เมื่อถึงวันส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ัญ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างพระพุทธศาสน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ปฏิบัติแล้วนักเรียนรู้สึก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อบ รู้สึกส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ึกในคุณของพระรัตนตรั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ระเบียบพิธีการบูชาพระรัตนตรัย และการ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บุญ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กบา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</wp:posOffset>
                </wp:positionH>
                <wp:positionV relativeFrom="paragraph">
                  <wp:posOffset>-234315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8.45pt;width:262.8pt;height:63pt" coordorigin="12,-369" coordsize="5256,1260">
                <v:group id="shape_0" style="position:absolute;left:612;top:0;width:4656;height:891">
                  <v:shape id="shape_0" stroked="f" o:allowincell="f" style="position:absolute;left:842;top:0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243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369;width:924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วิธีการปฏิบัติในการบูชาพระรัตนตรัย 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44140</wp:posOffset>
                </wp:positionH>
                <wp:positionV relativeFrom="paragraph">
                  <wp:posOffset>214630</wp:posOffset>
                </wp:positionV>
                <wp:extent cx="2567940" cy="624840"/>
                <wp:effectExtent l="0" t="0" r="0" b="1085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880" cy="624960"/>
                          <a:chOff x="0" y="0"/>
                          <a:chExt cx="2567880" cy="62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7880" cy="624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22040"/>
                            <a:ext cx="22096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ราบด้วยเบญจางคประดิษฐ์ 3 ครั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pt;margin-top:16.9pt;width:202.2pt;height:49.2pt" coordorigin="4164,338" coordsize="4044,984">
                <v:rect id="shape_0" fillcolor="#ffcc99" stroked="f" o:allowincell="f" style="position:absolute;left:4164;top:338;width:4043;height:983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shape id="shape_0" stroked="f" o:allowincell="f" style="position:absolute;left:4272;top:530;width:347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ราบด้วยเบญจางคประดิษฐ์ 3 ครั้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6625</wp:posOffset>
                </wp:positionH>
                <wp:positionV relativeFrom="paragraph">
                  <wp:posOffset>16510</wp:posOffset>
                </wp:positionV>
                <wp:extent cx="358140" cy="381000"/>
                <wp:effectExtent l="6350" t="0" r="0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380880"/>
                          <a:chOff x="0" y="0"/>
                          <a:chExt cx="358200" cy="38088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335160" cy="33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8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5pt;margin-top:1.3pt;width:28.2pt;height:30pt" coordorigin="3475,26" coordsize="564,600">
                <v:oval id="shape_0" fillcolor="white" stroked="t" o:allowincell="f" style="position:absolute;left:3475;top:98;width:527;height:527;mso-wrap-style:none;v-text-anchor:middle">
                  <v:fill o:detectmouseclick="t" type="solid" color2="black"/>
                  <v:stroke color="#00b0f0" weight="12600" joinstyle="miter" endcap="flat"/>
                  <w10:wrap type="none"/>
                </v:oval>
                <v:shape id="shape_0" stroked="f" o:allowincell="f" style="position:absolute;left:3475;top:26;width:5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5380</wp:posOffset>
                </wp:positionH>
                <wp:positionV relativeFrom="paragraph">
                  <wp:posOffset>633730</wp:posOffset>
                </wp:positionV>
                <wp:extent cx="4076700" cy="632460"/>
                <wp:effectExtent l="0" t="0" r="0" b="2990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632520"/>
                          <a:chOff x="0" y="0"/>
                          <a:chExt cx="4076640" cy="6325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4069080" cy="624960"/>
                          </a:xfrm>
                          <a:prstGeom prst="rect">
                            <a:avLst/>
                          </a:prstGeom>
                          <a:solidFill>
                            <a:srgbClr val="ddfd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0"/>
                            <a:ext cx="402336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ธานในพิธีจุดธูปเทียนบูชาพระรัตนตรัย โดยจะจุดเทียนก่อนจุดธูป หากเทียนมี 2 เล่ม ให้จุดเล่มที่อยู่ด้านซ้ายมือของผู้จุดก่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pt;margin-top:49.9pt;width:321pt;height:49.8pt" coordorigin="1788,998" coordsize="6420,996">
                <v:rect id="shape_0" fillcolor="#ddfd8d" stroked="f" o:allowincell="f" style="position:absolute;left:1788;top:1010;width:6407;height:983;mso-wrap-style:none;v-text-anchor:middle">
                  <v:fill o:detectmouseclick="t" type="solid" color2="#220272"/>
                  <v:stroke color="#3465a4" joinstyle="round" endcap="flat"/>
                  <w10:wrap type="none"/>
                </v:rect>
                <v:shape id="shape_0" stroked="f" o:allowincell="f" style="position:absolute;left:1872;top:998;width:6335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ธานในพิธีจุดธูปเทียนบูชาพระรัตนตรัย โดยจะจุดเทียนก่อนจุดธูป หากเทียนมี 2 เล่ม ให้จุดเล่มที่อยู่ด้านซ้ายมือของผู้จุดก่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9760</wp:posOffset>
                </wp:positionH>
                <wp:positionV relativeFrom="paragraph">
                  <wp:posOffset>16510</wp:posOffset>
                </wp:positionV>
                <wp:extent cx="3322320" cy="624840"/>
                <wp:effectExtent l="0" t="0" r="0" b="685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440" cy="624960"/>
                          <a:chOff x="0" y="0"/>
                          <a:chExt cx="3322440" cy="62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2440" cy="624960"/>
                          </a:xfrm>
                          <a:prstGeom prst="rect">
                            <a:avLst/>
                          </a:prstGeom>
                          <a:solidFill>
                            <a:srgbClr val="ffe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22040"/>
                            <a:ext cx="16840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่าวคำบูชาพระรัตนตร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pt;margin-top:1.3pt;width:261.6pt;height:49.2pt" coordorigin="2976,26" coordsize="5232,984">
                <v:rect id="shape_0" fillcolor="#ffeaa7" stroked="f" o:allowincell="f" style="position:absolute;left:2976;top:26;width:5231;height:983;mso-wrap-style:none;v-text-anchor:middle">
                  <v:fill o:detectmouseclick="t" type="solid" color2="#001558"/>
                  <v:stroke color="#3465a4" joinstyle="round" endcap="flat"/>
                  <w10:wrap type="none"/>
                </v:rect>
                <v:shape id="shape_0" stroked="f" o:allowincell="f" style="position:absolute;left:3084;top:218;width:265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่าวคำบูชาพระรัตนตรั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59865</wp:posOffset>
                </wp:positionH>
                <wp:positionV relativeFrom="paragraph">
                  <wp:posOffset>107950</wp:posOffset>
                </wp:positionV>
                <wp:extent cx="358140" cy="381000"/>
                <wp:effectExtent l="6350" t="0" r="0" b="762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380880"/>
                          <a:chOff x="0" y="0"/>
                          <a:chExt cx="358200" cy="38088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335160" cy="33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8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5pt;margin-top:8.5pt;width:28.2pt;height:30pt" coordorigin="2299,170" coordsize="564,600">
                <v:oval id="shape_0" fillcolor="white" stroked="t" o:allowincell="f" style="position:absolute;left:2299;top:242;width:527;height:527;mso-wrap-style:none;v-text-anchor:middle">
                  <v:fill o:detectmouseclick="t" type="solid" color2="black"/>
                  <v:stroke color="#00b0f0" weight="12600" joinstyle="miter" endcap="flat"/>
                  <w10:wrap type="none"/>
                </v:oval>
                <v:shape id="shape_0" stroked="f" o:allowincell="f" style="position:absolute;left:2299;top:170;width:5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0725</wp:posOffset>
                </wp:positionH>
                <wp:positionV relativeFrom="paragraph">
                  <wp:posOffset>755650</wp:posOffset>
                </wp:positionV>
                <wp:extent cx="358140" cy="381000"/>
                <wp:effectExtent l="6350" t="0" r="0" b="69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380880"/>
                          <a:chOff x="0" y="0"/>
                          <a:chExt cx="358200" cy="38088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335160" cy="33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8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59.5pt;width:28.2pt;height:30pt" coordorigin="1135,1190" coordsize="564,600">
                <v:oval id="shape_0" fillcolor="white" stroked="t" o:allowincell="f" style="position:absolute;left:1135;top:1262;width:527;height:527;mso-wrap-style:none;v-text-anchor:middle">
                  <v:fill o:detectmouseclick="t" type="solid" color2="black"/>
                  <v:stroke color="#00b0f0" weight="12600" joinstyle="miter" endcap="flat"/>
                  <w10:wrap type="none"/>
                </v:oval>
                <v:shape id="shape_0" stroked="f" o:allowincell="f" style="position:absolute;left:1135;top:1190;width:5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อธิบายเพิ่มเติมเกี่ยวกับการบูชาพระรัตนตร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จุดธู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ล่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ธู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 บูชาคุณของพระพุทธเจ้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อก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ูชาพระบริสุทธิคุณ พระพุทธเจ้าเป็นผู้สะอาดบริสุทธิ์หมดจดจากกิเลส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อก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ูชาพระปัญญาธิคุณ พระพุทธเจ้าเป็นผู้ตรัสรู้ธรรม รู้แจ้งโลก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อก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บูชาพระมหากรุณาธิคุณ พระพุทธเจ้าทรงเมตตาต่อสรรพสัตว์ ทรงแสดงธรรมโปรดให้พ้นจากความทุกข์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บูชาพระธรร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ูชาโลกียธรรม ธรรม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รับปุถุชนที่ใช้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รับปฏิบัติตนในการด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นินชีวิต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จำวัน</w:t>
      </w:r>
      <w:r>
        <w:rPr>
          <w:rFonts w:ascii="Angsana New" w:hAnsi="Angsana New" w:cs="Angsana New"/>
          <w:sz w:val="32"/>
          <w:sz w:val="32"/>
          <w:szCs w:val="32"/>
        </w:rPr>
        <w:t>ให้ประสบ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>ความสุข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บูชาโลกุตตรธรรม ธรรมชั้นสูง ได้แก่ มรรค ผล นิพพานของพระอริยบุคคล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หมดจดจากกิเลส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อกไม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ู่ บูชาพระสงฆ์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สงฆ์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 พระสมมุติสงฆ์ และพระอริยสงฆ์ พระสมมุติสงฆ์ คือ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อุปสมบทประพฤติตนตามพระธรรมวินัยของพระพุทธเจ้าแต่ยังไม่หมดจากกิเลส การใช้ดอกไม้บูชาพระสงฆ์เพื่อให้รู้ว่า พระสงฆ์ที่อุปสมบทในพระพุทธศาสนามาจากชาติตระกูลที่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มาอยู่ใน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้ากาสาวพัสตร์แล้วทุกรูปเสมอกันด้วยพระธรรมและวินัย ไม่มีการแบ่งชั้นวรรณะหรือชาติตระกูล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รียบดังดอกไม้เกิดในหลายสถานที่หลากหลายสี เมื่อ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มารวมกันลงในแจกันอันเดียวกันจึงดูงดงาม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ุจดังพระสงฆ์ที่งดงามด้วยพระธรรมและวินัยของพระพุทธเจ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เกี่ยวกับข้อปฏิบัติตนในการ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บุญตักบาตร โดยสรุป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7475</wp:posOffset>
                </wp:positionH>
                <wp:positionV relativeFrom="paragraph">
                  <wp:posOffset>189865</wp:posOffset>
                </wp:positionV>
                <wp:extent cx="5958205" cy="3065145"/>
                <wp:effectExtent l="635" t="0" r="0" b="2540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360" cy="3065040"/>
                          <a:chOff x="0" y="0"/>
                          <a:chExt cx="5958360" cy="3065040"/>
                        </a:xfrm>
                      </wpg:grpSpPr>
                      <wps:wsp>
                        <wps:cNvCnPr/>
                        <wps:spPr>
                          <a:xfrm>
                            <a:off x="2990160" y="1592640"/>
                            <a:ext cx="1440" cy="79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075120" y="1506240"/>
                            <a:ext cx="641160" cy="389880"/>
                          </a:xfrm>
                          <a:prstGeom prst="bentConnector3">
                            <a:avLst>
                              <a:gd name="adj1" fmla="val 49943"/>
                            </a:avLst>
                          </a:prstGeom>
                          <a:ln w="9360">
                            <a:solidFill>
                              <a:srgbClr val="ff66cc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92840" y="1506240"/>
                            <a:ext cx="641160" cy="389880"/>
                          </a:xfrm>
                          <a:prstGeom prst="bentConnector3">
                            <a:avLst>
                              <a:gd name="adj1" fmla="val 49943"/>
                            </a:avLst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14520" y="1088640"/>
                            <a:ext cx="650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83600" y="1089000"/>
                            <a:ext cx="650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071160" y="310320"/>
                            <a:ext cx="640800" cy="389520"/>
                          </a:xfrm>
                          <a:prstGeom prst="bentConnector3">
                            <a:avLst>
                              <a:gd name="adj1" fmla="val 49971"/>
                            </a:avLst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9240" y="310680"/>
                            <a:ext cx="640800" cy="389520"/>
                          </a:xfrm>
                          <a:prstGeom prst="bentConnector3">
                            <a:avLst>
                              <a:gd name="adj1" fmla="val 49971"/>
                            </a:avLst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65200" y="455760"/>
                            <a:ext cx="1286640" cy="1225440"/>
                          </a:xfrm>
                        </wpg:grpSpPr>
                        <wps:wsp>
                          <wps:cNvSpPr/>
                          <wps:spPr>
                            <a:xfrm>
                              <a:off x="15480" y="0"/>
                              <a:ext cx="1225440" cy="12254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1200"/>
                              <a:ext cx="1286640" cy="95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ข้อปฏิบัติต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ในการทำบุ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ตักบาต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45800" y="0"/>
                            <a:ext cx="195660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6600" cy="632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0" y="7560"/>
                              <a:ext cx="1803960" cy="60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จิตใจต้องเบิกบานทั้งก่อนใส่ ขณะใส่ และหลังใส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9080" y="7560"/>
                            <a:ext cx="195660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6600" cy="632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680" y="129600"/>
                              <a:ext cx="180396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ยินดีในการใส่บาตรทุกครั้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69680"/>
                            <a:ext cx="195660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6600" cy="632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a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040" y="129600"/>
                              <a:ext cx="180396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ห้ามถูกเนื้อต้องตัวพระสงฆ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1760" y="769680"/>
                            <a:ext cx="195660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6600" cy="632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fd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040" y="129600"/>
                              <a:ext cx="180396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แต่งกายสุภาพเรียบร้อ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6640" y="1569600"/>
                            <a:ext cx="195660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6600" cy="632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0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680" y="129600"/>
                              <a:ext cx="180396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ม่สวมรองเท้าขณะใส่บาต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61280" y="1569600"/>
                            <a:ext cx="195660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6600" cy="632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20" y="129600"/>
                              <a:ext cx="188784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ำรวมกายวาจาใจขณะใส่บาต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3480" y="2432520"/>
                            <a:ext cx="195660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6600" cy="632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9ff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0" y="7920"/>
                              <a:ext cx="1803960" cy="60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แสดงความเคารพด้วยการไหว้ก่อนและหลังใส่บาต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5pt;margin-top:14.95pt;width:469.15pt;height:241.3pt" coordorigin="-185,299" coordsize="9383,482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24;top:2807;width:1;height:1249" type="_x0000_t32">
                  <v:stroke color="#00b050" weight="9360" endarrow="oval" endarrowwidth="narrow" endarrowlength="short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659;top:2672;width:1008;height:612;rotation:180" type="_x0000_t34">
                  <v:stroke color="#ff66cc" weight="9360" startarrow="oval" startarrowwidth="narrow" start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426;top:2672;width:1009;height:612;flip:y" type="_x0000_t34">
                  <v:stroke color="#ff6600" weight="9360" startarrow="oval" startarrowwidth="narrow" start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035;top:2013;width:1023;height:0;flip:y" type="_x0000_t32">
                  <v:stroke color="#92d05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939;top:2014;width:1022;height:2;flip:x" type="_x0000_t32">
                  <v:stroke color="#ffc00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654;top:788;width:1007;height:612;flip:x" type="_x0000_t34">
                  <v:stroke color="#00b0f0" weight="9360" startarrow="oval" startarrowwidth="narrow" start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420;top:788;width:1008;height:612" type="_x0000_t34">
                  <v:stroke color="#7030a0" weight="9360" startarrow="oval" startarrowwidth="narrow" startarrowlength="short" joinstyle="miter" endcap="flat"/>
                  <v:fill o:detectmouseclick="t" on="false"/>
                  <w10:wrap type="none"/>
                </v:shape>
                <v:group id="shape_0" style="position:absolute;left:3540;top:1017;width:2026;height:1930">
                  <v:oval id="shape_0" fillcolor="#ffcccc" stroked="f" o:allowincell="f" style="position:absolute;left:3564;top:1017;width:1929;height:1929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shape id="shape_0" stroked="f" o:allowincell="f" style="position:absolute;left:3540;top:1255;width:2025;height:1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ข้อปฏิบัติต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ในการทำบุ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ตักบาต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14;top:299;width:3081;height:996">
                  <v:roundrect id="shape_0" fillcolor="#ccecff" stroked="f" o:allowincell="f" style="position:absolute;left:5714;top:299;width:3080;height:995;mso-wrap-style:none;v-text-anchor:middle">
                    <v:fill o:detectmouseclick="t" type="solid" color2="#331300"/>
                    <v:stroke color="#3465a4" joinstyle="round" endcap="flat"/>
                    <w10:wrap type="none"/>
                  </v:roundrect>
                  <v:shape id="shape_0" stroked="f" o:allowincell="f" style="position:absolute;left:5833;top:311;width:2840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จิตใจต้องเบิกบานทั้งก่อนใส่ ขณะใส่ และหลังใส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;top:311;width:3081;height:996">
                  <v:roundrect id="shape_0" fillcolor="#ccccff" stroked="f" o:allowincell="f" style="position:absolute;left:270;top:311;width:3080;height:995;mso-wrap-style:none;v-text-anchor:middle">
                    <v:fill o:detectmouseclick="t" type="solid" color2="#333300"/>
                    <v:stroke color="#3465a4" joinstyle="round" endcap="flat"/>
                    <w10:wrap type="none"/>
                  </v:roundrect>
                  <v:shape id="shape_0" stroked="f" o:allowincell="f" style="position:absolute;left:377;top:515;width:2840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ยินดีในการใส่บาตรทุกครั้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85;top:1511;width:3081;height:996">
                  <v:roundrect id="shape_0" fillcolor="#ffeaa7" stroked="f" o:allowincell="f" style="position:absolute;left:-185;top:1511;width:3080;height:995;mso-wrap-style:none;v-text-anchor:middle">
                    <v:fill o:detectmouseclick="t" type="solid" color2="#001558"/>
                    <v:stroke color="#3465a4" joinstyle="round" endcap="flat"/>
                    <w10:wrap type="none"/>
                  </v:roundrect>
                  <v:shape id="shape_0" stroked="f" o:allowincell="f" style="position:absolute;left:-78;top:1715;width:2840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ห้ามถูกเนื้อต้องตัวพระสงฆ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17;top:1511;width:3081;height:996">
                  <v:roundrect id="shape_0" fillcolor="#ddfd8d" stroked="f" o:allowincell="f" style="position:absolute;left:6117;top:1511;width:3080;height:995;mso-wrap-style:none;v-text-anchor:middle">
                    <v:fill o:detectmouseclick="t" type="solid" color2="#220272"/>
                    <v:stroke color="#3465a4" joinstyle="round" endcap="flat"/>
                    <w10:wrap type="none"/>
                  </v:roundrect>
                  <v:shape id="shape_0" stroked="f" o:allowincell="f" style="position:absolute;left:6224;top:1715;width:2840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แต่งกายสุภาพเรียบร้อ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2;top:2771;width:3081;height:996">
                  <v:roundrect id="shape_0" fillcolor="#ffe0c1" stroked="f" o:allowincell="f" style="position:absolute;left:282;top:2771;width:3080;height:995;mso-wrap-style:none;v-text-anchor:middle">
                    <v:fill o:detectmouseclick="t" type="solid" color2="#001f3e"/>
                    <v:stroke color="#3465a4" joinstyle="round" endcap="flat"/>
                    <w10:wrap type="none"/>
                  </v:roundrect>
                  <v:shape id="shape_0" stroked="f" o:allowincell="f" style="position:absolute;left:389;top:2975;width:2840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ไม่สวมรองเท้าขณะใส่บาต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38;top:2771;width:3081;height:996">
                  <v:roundrect id="shape_0" fillcolor="#ffccff" stroked="f" o:allowincell="f" style="position:absolute;left:5738;top:2771;width:3080;height:995;mso-wrap-style:none;v-text-anchor:middle">
                    <v:fill o:detectmouseclick="t" type="solid" color2="#003300"/>
                    <v:stroke color="#3465a4" joinstyle="round" endcap="flat"/>
                    <w10:wrap type="none"/>
                  </v:roundrect>
                  <v:shape id="shape_0" stroked="f" o:allowincell="f" style="position:absolute;left:5785;top:2975;width:2972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ำรวมกายวาจาใจขณะใส่บาต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86;top:4130;width:3081;height:996">
                  <v:roundrect id="shape_0" fillcolor="#c9ffe1" stroked="f" o:allowincell="f" style="position:absolute;left:2986;top:4130;width:3080;height:995;mso-wrap-style:none;v-text-anchor:middle">
                    <v:fill o:detectmouseclick="t" type="solid" color2="#36001e"/>
                    <v:stroke color="#3465a4" joinstyle="round" endcap="flat"/>
                    <w10:wrap type="none"/>
                  </v:roundrect>
                  <v:shape id="shape_0" stroked="f" o:allowincell="f" style="position:absolute;left:3105;top:4142;width:2840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แสดงความเคารพด้วยการไหว้ก่อนและหลังใส่บาต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5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ขั้นตอนการปฏิบัติตนในการ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ญตักบาตร เป็นแผนภาพความคิ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5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7830</wp:posOffset>
                </wp:positionH>
                <wp:positionV relativeFrom="paragraph">
                  <wp:posOffset>117475</wp:posOffset>
                </wp:positionV>
                <wp:extent cx="4870450" cy="4373880"/>
                <wp:effectExtent l="0" t="0" r="0" b="685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4374000"/>
                          <a:chOff x="0" y="0"/>
                          <a:chExt cx="4870440" cy="4374000"/>
                        </a:xfrm>
                      </wpg:grpSpPr>
                      <wps:wsp>
                        <wps:cNvSpPr/>
                        <wps:spPr>
                          <a:xfrm>
                            <a:off x="1798200" y="0"/>
                            <a:ext cx="3072240" cy="624960"/>
                          </a:xfrm>
                          <a:prstGeom prst="rect">
                            <a:avLst/>
                          </a:prstGeom>
                          <a:solidFill>
                            <a:srgbClr val="c9ff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360" y="7560"/>
                            <a:ext cx="30340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ลังจากนั้นก็อุทิศส่วนบุญส่วนกุศลให้แก่บรรพบุรุ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ู้ล่วงลับไปแล้ว ด้วยการกรวด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200" y="624960"/>
                            <a:ext cx="3369240" cy="624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9360" y="632520"/>
                            <a:ext cx="30340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ื่อใส่บาตรเสร็จก็พนมมือรับพรจากพระภิกษุสงฆ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ร้อมกับอธิษ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840" y="1249560"/>
                            <a:ext cx="3666600" cy="6249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4440" y="1394640"/>
                            <a:ext cx="3544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ำอาหารที่เตรียมไว้ใส่บาตร โดยไม่เจาะจงพระรูปใดรูปหนึ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840" y="1874520"/>
                            <a:ext cx="3963600" cy="624960"/>
                          </a:xfrm>
                          <a:prstGeom prst="rect">
                            <a:avLst/>
                          </a:prstGeom>
                          <a:solidFill>
                            <a:srgbClr val="e1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000" y="1882080"/>
                            <a:ext cx="38876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ุกขึ้นยืนและถอดรองเท้า เพราะการสวมรองเท้าถือว่ายืนสูงกว่าพระ เป็นการไม่สมคว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2499480"/>
                            <a:ext cx="4260960" cy="624960"/>
                          </a:xfrm>
                          <a:prstGeom prst="rect">
                            <a:avLst/>
                          </a:prstGeom>
                          <a:solidFill>
                            <a:srgbClr val="ff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2507040"/>
                            <a:ext cx="38876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ื่อพระสงฆ์เดินมาใกล้จะถึงให้อธิษฐานจิต โดยถือขันข้าวด้วย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ั้งสองข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" y="3124080"/>
                            <a:ext cx="4573440" cy="624960"/>
                          </a:xfrm>
                          <a:prstGeom prst="rect">
                            <a:avLst/>
                          </a:prstGeom>
                          <a:solidFill>
                            <a:srgbClr val="ff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0" y="3269160"/>
                            <a:ext cx="2765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ณะยืนรอใส่บาตรให้ทำจิตตั้งมั่น และสำร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49040"/>
                            <a:ext cx="4870440" cy="624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3871080"/>
                            <a:ext cx="2283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ตรียมอาหารคาวหวาน เพื่อใส่บา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9.25pt;width:383.55pt;height:344.4pt" coordorigin="658,185" coordsize="7671,6888">
                <v:rect id="shape_0" fillcolor="#c9ffe1" stroked="f" o:allowincell="f" style="position:absolute;left:3490;top:185;width:4837;height:983;mso-wrap-style:none;v-text-anchor:middle">
                  <v:fill o:detectmouseclick="t" type="solid" color2="#36001e"/>
                  <v:stroke color="#3465a4" joinstyle="round" endcap="flat"/>
                  <w10:wrap type="none"/>
                </v:rect>
                <v:shape id="shape_0" stroked="f" o:allowincell="f" style="position:absolute;left:3550;top:197;width:4777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ลังจากนั้นก็อุทิศส่วนบุญส่วนกุศลให้แก่บรรพบุรุ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ู้ล่วงลับไปแล้ว ด้วยการกรวดน้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f" o:allowincell="f" style="position:absolute;left:3022;top:1169;width:5305;height:98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shape id="shape_0" stroked="f" o:allowincell="f" style="position:absolute;left:3082;top:1181;width:4777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ื่อใส่บาตรเสร็จก็พนมมือรับพรจากพระภิกษุสงฆ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ร้อมกับอธิษฐา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ecff" stroked="f" o:allowincell="f" style="position:absolute;left:2554;top:2153;width:5773;height:983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shape id="shape_0" stroked="f" o:allowincell="f" style="position:absolute;left:2602;top:2381;width:558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ำอาหารที่เตรียมไว้ใส่บาตร โดยไม่เจาะจงพระรูปใดรูปหนึ่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1e1ff" stroked="f" o:allowincell="f" style="position:absolute;left:2086;top:3137;width:6241;height:983;mso-wrap-style:none;v-text-anchor:middle">
                  <v:fill o:detectmouseclick="t" type="solid" color2="#1e1e00"/>
                  <v:stroke color="#3465a4" joinstyle="round" endcap="flat"/>
                  <w10:wrap type="none"/>
                </v:rect>
                <v:shape id="shape_0" stroked="f" o:allowincell="f" style="position:absolute;left:2146;top:3149;width:6121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ุกขึ้นยืนและถอดรองเท้า เพราะการสวมรองเท้าถือว่ายืนสูงกว่าพระ เป็นการไม่สมคว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e1ff" stroked="f" o:allowincell="f" style="position:absolute;left:1618;top:4121;width:6709;height:983;mso-wrap-style:none;v-text-anchor:middle">
                  <v:fill o:detectmouseclick="t" type="solid" color2="#001e00"/>
                  <v:stroke color="#3465a4" joinstyle="round" endcap="flat"/>
                  <w10:wrap type="none"/>
                </v:rect>
                <v:shape id="shape_0" stroked="f" o:allowincell="f" style="position:absolute;left:1678;top:4133;width:6121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ื่อพระสงฆ์เดินมาใกล้จะถึงให้อธิษฐานจิต โดยถือขันข้าวด้วยมื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ั้งสองข้า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e1e1" stroked="f" o:allowincell="f" style="position:absolute;left:1126;top:5105;width:7201;height:983;mso-wrap-style:none;v-text-anchor:middle">
                  <v:fill o:detectmouseclick="t" type="solid" color2="#001e1e"/>
                  <v:stroke color="#3465a4" joinstyle="round" endcap="flat"/>
                  <w10:wrap type="none"/>
                </v:rect>
                <v:shape id="shape_0" stroked="f" o:allowincell="f" style="position:absolute;left:1185;top:5333;width:435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ณะยืนรอใส่บาตรให้ทำจิตตั้งมั่น และสำรว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f" o:allowincell="f" style="position:absolute;left:658;top:6089;width:7669;height:98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shape id="shape_0" stroked="f" o:allowincell="f" style="position:absolute;left:718;top:6281;width:359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ตรียมอาหารคาวหวาน เพื่อใส่บาต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ประโยชน์ที่เกิดขึ้นจากการปฏิบัติในการบูชาพระรัตนตรัยและการทําบุญตักบา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บูชาพระรัตนตรั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6990</wp:posOffset>
                </wp:positionH>
                <wp:positionV relativeFrom="paragraph">
                  <wp:posOffset>160655</wp:posOffset>
                </wp:positionV>
                <wp:extent cx="6041390" cy="2371725"/>
                <wp:effectExtent l="635" t="0" r="0" b="3048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2371680"/>
                          <a:chOff x="0" y="0"/>
                          <a:chExt cx="6041520" cy="2371680"/>
                        </a:xfrm>
                      </wpg:grpSpPr>
                      <wps:wsp>
                        <wps:cNvCnPr/>
                        <wps:spPr>
                          <a:xfrm>
                            <a:off x="3024720" y="899280"/>
                            <a:ext cx="1440" cy="79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412440" y="883080"/>
                            <a:ext cx="640800" cy="389520"/>
                          </a:xfrm>
                          <a:prstGeom prst="bentConnector3">
                            <a:avLst>
                              <a:gd name="adj1" fmla="val 49971"/>
                            </a:avLst>
                          </a:prstGeom>
                          <a:ln w="9360">
                            <a:solidFill>
                              <a:srgbClr val="ff66cc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80720" y="896760"/>
                            <a:ext cx="641160" cy="389520"/>
                          </a:xfrm>
                          <a:prstGeom prst="bentConnector3">
                            <a:avLst>
                              <a:gd name="adj1" fmla="val 49943"/>
                            </a:avLst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412440" y="327600"/>
                            <a:ext cx="640800" cy="389880"/>
                          </a:xfrm>
                          <a:prstGeom prst="bentConnector3">
                            <a:avLst>
                              <a:gd name="adj1" fmla="val 49971"/>
                            </a:avLst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0720" y="327600"/>
                            <a:ext cx="641160" cy="389880"/>
                          </a:xfrm>
                          <a:prstGeom prst="bentConnector3">
                            <a:avLst>
                              <a:gd name="adj1" fmla="val 49943"/>
                            </a:avLst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99760" y="235080"/>
                            <a:ext cx="1286640" cy="1225440"/>
                          </a:xfrm>
                        </wpg:grpSpPr>
                        <wps:wsp>
                          <wps:cNvSpPr/>
                          <wps:spPr>
                            <a:xfrm>
                              <a:off x="15120" y="0"/>
                              <a:ext cx="1225440" cy="12254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0840"/>
                              <a:ext cx="1286640" cy="95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ระโยชน์ขอ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บูช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พระรัตนตรั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84920" y="7560"/>
                            <a:ext cx="195660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6600" cy="632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0" y="7560"/>
                              <a:ext cx="1803960" cy="60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รักษาธรรมเนียมปฏิบัต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ตามศาสนพิธ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8040" y="1739160"/>
                            <a:ext cx="195660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6600" cy="632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9ff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240" y="7560"/>
                              <a:ext cx="1803960" cy="60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ป็นผู้ทำความดีตามหลักธรรมทางพระพุทธศาสน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5660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6600" cy="632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160" y="144720"/>
                              <a:ext cx="180396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ป็นผู้มีพระรัตนตรัยเป็นที่พึ่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84920" y="960120"/>
                            <a:ext cx="1956600" cy="63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240" y="1087200"/>
                            <a:ext cx="18878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ำให้เป็นผู้มีจิตใจอ่อนโ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45000"/>
                            <a:ext cx="195660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6600" cy="632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0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160" y="7560"/>
                              <a:ext cx="1803960" cy="62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ป็นการระลึกถึงคุ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ของพระรัตนตรั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12.65pt;width:475.65pt;height:186.7pt" coordorigin="-74,253" coordsize="9513,3734">
                <v:shape id="shape_0" stroked="t" o:allowincell="f" style="position:absolute;left:4689;top:1669;width:1;height:1249" type="_x0000_t32">
                  <v:stroke color="#00b05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302;top:1646;width:1007;height:611;rotation:180" type="_x0000_t34">
                  <v:stroke color="#ff66cc" weight="9360" startarrow="oval" startarrowwidth="narrow" start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045;top:1667;width:1009;height:611;flip:y" type="_x0000_t34">
                  <v:stroke color="#ff6600" weight="9360" startarrow="oval" startarrowwidth="narrow" start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302;top:769;width:1007;height:613;flip:x" type="_x0000_t34">
                  <v:stroke color="#00b0f0" weight="9360" startarrow="oval" startarrowwidth="narrow" start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045;top:769;width:1009;height:613" type="_x0000_t34">
                  <v:stroke color="#7030a0" weight="9360" startarrow="oval" startarrowwidth="narrow" startarrowlength="short" joinstyle="miter" endcap="flat"/>
                  <v:fill o:detectmouseclick="t" on="false"/>
                  <w10:wrap type="none"/>
                </v:shape>
                <v:group id="shape_0" style="position:absolute;left:3705;top:623;width:2026;height:1930">
                  <v:oval id="shape_0" fillcolor="#ffcccc" stroked="f" o:allowincell="f" style="position:absolute;left:3729;top:623;width:1929;height:1929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shape id="shape_0" stroked="f" o:allowincell="f" style="position:absolute;left:3705;top:861;width:2025;height:1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ระโยชน์ขอ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บูช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พระรัตนตรั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59;top:265;width:3081;height:996">
                  <v:roundrect id="shape_0" fillcolor="#ccecff" stroked="f" o:allowincell="f" style="position:absolute;left:6359;top:265;width:3080;height:995;mso-wrap-style:none;v-text-anchor:middle">
                    <v:fill o:detectmouseclick="t" type="solid" color2="#331300"/>
                    <v:stroke color="#3465a4" joinstyle="round" endcap="flat"/>
                    <w10:wrap type="none"/>
                  </v:roundrect>
                  <v:shape id="shape_0" stroked="f" o:allowincell="f" style="position:absolute;left:6478;top:277;width:2840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รักษาธรรมเนียมปฏิบัต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ตามศาสนพิธ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51;top:2992;width:3081;height:996">
                  <v:roundrect id="shape_0" fillcolor="#c9ffe1" stroked="f" o:allowincell="f" style="position:absolute;left:3151;top:2992;width:3080;height:995;mso-wrap-style:none;v-text-anchor:middle">
                    <v:fill o:detectmouseclick="t" type="solid" color2="#36001e"/>
                    <v:stroke color="#3465a4" joinstyle="round" endcap="flat"/>
                    <w10:wrap type="none"/>
                  </v:roundrect>
                  <v:shape id="shape_0" stroked="f" o:allowincell="f" style="position:absolute;left:3269;top:3004;width:2840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ป็นผู้ทำความดีตามหลักธรรมทางพระพุทธศาสน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4;top:253;width:3081;height:996">
                  <v:roundrect id="shape_0" fillcolor="#ccccff" stroked="f" o:allowincell="f" style="position:absolute;left:-74;top:253;width:3080;height:995;mso-wrap-style:none;v-text-anchor:middle">
                    <v:fill o:detectmouseclick="t" type="solid" color2="#333300"/>
                    <v:stroke color="#3465a4" joinstyle="round" endcap="flat"/>
                    <w10:wrap type="none"/>
                  </v:roundrect>
                  <v:shape id="shape_0" stroked="f" o:allowincell="f" style="position:absolute;left:57;top:481;width:2840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ป็นผู้มีพระรัตนตรัยเป็นที่พึ่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fillcolor="#ffccff" stroked="f" o:allowincell="f" style="position:absolute;left:6359;top:1765;width:3080;height:995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6394;top:1965;width:2972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ำให้เป็นผู้มีจิตใจอ่อนโ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4;top:1741;width:3081;height:996">
                  <v:roundrect id="shape_0" fillcolor="#ffe0c1" stroked="f" o:allowincell="f" style="position:absolute;left:-74;top:1741;width:3080;height:995;mso-wrap-style:none;v-text-anchor:middle">
                    <v:fill o:detectmouseclick="t" type="solid" color2="#001f3e"/>
                    <v:stroke color="#3465a4" joinstyle="round" endcap="flat"/>
                    <w10:wrap type="none"/>
                  </v:roundrect>
                  <v:shape id="shape_0" stroked="f" o:allowincell="f" style="position:absolute;left:57;top:1753;width:2840;height:9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ป็นการระลึกถึงคุ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ของพระรัตนตรั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บุญตักบาต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9850</wp:posOffset>
                </wp:positionH>
                <wp:positionV relativeFrom="paragraph">
                  <wp:posOffset>3810</wp:posOffset>
                </wp:positionV>
                <wp:extent cx="6041390" cy="3074670"/>
                <wp:effectExtent l="635" t="0" r="0" b="5613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3074760"/>
                          <a:chOff x="0" y="0"/>
                          <a:chExt cx="6041520" cy="3074760"/>
                        </a:xfrm>
                      </wpg:grpSpPr>
                      <wps:wsp>
                        <wps:cNvCnPr/>
                        <wps:spPr>
                          <a:xfrm flipV="1">
                            <a:off x="3024360" y="662040"/>
                            <a:ext cx="1800" cy="79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4360" y="1602000"/>
                            <a:ext cx="1800" cy="79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412440" y="1585800"/>
                            <a:ext cx="641160" cy="389520"/>
                          </a:xfrm>
                          <a:prstGeom prst="bentConnector3">
                            <a:avLst>
                              <a:gd name="adj1" fmla="val 49943"/>
                            </a:avLst>
                          </a:prstGeom>
                          <a:ln w="9360">
                            <a:solidFill>
                              <a:srgbClr val="ff66cc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80720" y="1599480"/>
                            <a:ext cx="640800" cy="389520"/>
                          </a:xfrm>
                          <a:prstGeom prst="bentConnector3">
                            <a:avLst>
                              <a:gd name="adj1" fmla="val 49971"/>
                            </a:avLst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412440" y="1030320"/>
                            <a:ext cx="641160" cy="389880"/>
                          </a:xfrm>
                          <a:prstGeom prst="bentConnector3">
                            <a:avLst>
                              <a:gd name="adj1" fmla="val 49943"/>
                            </a:avLst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0720" y="1030320"/>
                            <a:ext cx="640800" cy="389880"/>
                          </a:xfrm>
                          <a:prstGeom prst="bentConnector3">
                            <a:avLst>
                              <a:gd name="adj1" fmla="val 49971"/>
                            </a:avLst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99760" y="937800"/>
                            <a:ext cx="1286640" cy="1225440"/>
                          </a:xfrm>
                        </wpg:grpSpPr>
                        <wps:wsp>
                          <wps:cNvSpPr/>
                          <wps:spPr>
                            <a:xfrm>
                              <a:off x="15120" y="0"/>
                              <a:ext cx="1225440" cy="12254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1200"/>
                              <a:ext cx="1286640" cy="95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ระโยชน์ขอ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ทำบุ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ตักบาต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84920" y="710640"/>
                            <a:ext cx="195660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6600" cy="632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0" y="7560"/>
                              <a:ext cx="1803960" cy="60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ป็นการบำเพ็ญบุ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ของชาวพุท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8040" y="2442240"/>
                            <a:ext cx="195660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6600" cy="632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9ff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240" y="7560"/>
                              <a:ext cx="1803960" cy="60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ป็นการให้ทานตามหลั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ำสอนทางพระพุทธศาสน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84920" y="1663200"/>
                            <a:ext cx="1956600" cy="63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240" y="1789920"/>
                            <a:ext cx="18878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ดความเห็นแก่ต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40120" y="0"/>
                            <a:ext cx="195660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6600" cy="632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0" y="7560"/>
                              <a:ext cx="1803960" cy="60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ป็นการสืบทอดอายุพระพุทธศาสน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647720"/>
                            <a:ext cx="1956600" cy="63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0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1776240"/>
                            <a:ext cx="18039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ำรุงพระพุทธศาส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3080"/>
                            <a:ext cx="1956600" cy="63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710640"/>
                            <a:ext cx="180396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การทำบุญตาม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ชาวพุท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0.3pt;width:475.7pt;height:242.1pt" coordorigin="-110,6" coordsize="9514,4842">
                <v:shape id="shape_0" stroked="t" o:allowincell="f" style="position:absolute;left:4653;top:1049;width:2;height:1247;flip:y" type="_x0000_t32">
                  <v:stroke color="yellow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653;top:2529;width:2;height:1249" type="_x0000_t32">
                  <v:stroke color="#00b05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265;top:2506;width:1008;height:611;rotation:180" type="_x0000_t34">
                  <v:stroke color="#ff66cc" weight="9360" startarrow="oval" startarrowwidth="narrow" start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009;top:2527;width:1008;height:611;flip:y" type="_x0000_t34">
                  <v:stroke color="#ff6600" weight="9360" startarrow="oval" startarrowwidth="narrow" start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265;top:1629;width:1008;height:613;flip:x" type="_x0000_t34">
                  <v:stroke color="#00b0f0" weight="9360" startarrow="oval" startarrowwidth="narrow" start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009;top:1629;width:1008;height:613" type="_x0000_t34">
                  <v:stroke color="#7030a0" weight="9360" startarrow="oval" startarrowwidth="narrow" startarrowlength="short" joinstyle="miter" endcap="flat"/>
                  <v:fill o:detectmouseclick="t" on="false"/>
                  <w10:wrap type="none"/>
                </v:shape>
                <v:group id="shape_0" style="position:absolute;left:3669;top:1483;width:2026;height:1930">
                  <v:oval id="shape_0" fillcolor="#ffcccc" stroked="f" o:allowincell="f" style="position:absolute;left:3693;top:1483;width:1929;height:1929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shape id="shape_0" stroked="f" o:allowincell="f" style="position:absolute;left:3669;top:1721;width:2025;height:1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ระโยชน์ขอ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ทำบุ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ตักบาต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23;top:1125;width:3081;height:996">
                  <v:roundrect id="shape_0" fillcolor="#ccecff" stroked="f" o:allowincell="f" style="position:absolute;left:6323;top:1125;width:3080;height:995;mso-wrap-style:none;v-text-anchor:middle">
                    <v:fill o:detectmouseclick="t" type="solid" color2="#331300"/>
                    <v:stroke color="#3465a4" joinstyle="round" endcap="flat"/>
                    <w10:wrap type="none"/>
                  </v:roundrect>
                  <v:shape id="shape_0" stroked="f" o:allowincell="f" style="position:absolute;left:6442;top:1137;width:2840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ป็นการบำเพ็ญบุ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ของชาวพุท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15;top:3852;width:3081;height:996">
                  <v:roundrect id="shape_0" fillcolor="#c9ffe1" stroked="f" o:allowincell="f" style="position:absolute;left:3115;top:3852;width:3080;height:995;mso-wrap-style:none;v-text-anchor:middle">
                    <v:fill o:detectmouseclick="t" type="solid" color2="#36001e"/>
                    <v:stroke color="#3465a4" joinstyle="round" endcap="flat"/>
                    <w10:wrap type="none"/>
                  </v:roundrect>
                  <v:shape id="shape_0" stroked="f" o:allowincell="f" style="position:absolute;left:3234;top:3864;width:2840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ป็นการให้ทานตามหลั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ำสอนทางพระพุทธศาสน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fillcolor="#ffccff" stroked="f" o:allowincell="f" style="position:absolute;left:6323;top:2625;width:3080;height:995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6358;top:2825;width:2972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ดความเห็นแก่ต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03;top:6;width:3081;height:996">
                  <v:roundrect id="shape_0" fillcolor="#ffffcc" stroked="f" o:allowincell="f" style="position:absolute;left:3103;top:6;width:3080;height:995;mso-wrap-style:none;v-text-anchor:middle">
                    <v:fill o:detectmouseclick="t" type="solid" color2="#000033"/>
                    <v:stroke color="#3465a4" joinstyle="round" endcap="flat"/>
                    <w10:wrap type="none"/>
                  </v:roundrect>
                  <v:shape id="shape_0" stroked="f" o:allowincell="f" style="position:absolute;left:3222;top:18;width:2840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ป็นการสืบทอดอายุพระพุทธศาสน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fillcolor="#ffe0c1" stroked="f" o:allowincell="f" style="position:absolute;left:-110;top:2601;width:3080;height:995;mso-wrap-style:none;v-text-anchor:middle">
                  <v:fill o:detectmouseclick="t" type="solid" color2="#001f3e"/>
                  <v:stroke color="#3465a4" joinstyle="round" endcap="flat"/>
                  <w10:wrap type="none"/>
                </v:roundrect>
                <v:shape id="shape_0" stroked="f" o:allowincell="f" style="position:absolute;left:21;top:2803;width:2840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ำรุงพระพุทธศาส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ccccff" stroked="f" o:allowincell="f" style="position:absolute;left:-110;top:1113;width:3080;height:995;mso-wrap-style:none;v-text-anchor:middle">
                  <v:fill o:detectmouseclick="t" type="solid" color2="#333300"/>
                  <v:stroke color="#3465a4" joinstyle="round" endcap="flat"/>
                  <w10:wrap type="none"/>
                </v:roundrect>
                <v:shape id="shape_0" stroked="f" o:allowincell="f" style="position:absolute;left:21;top:1125;width:2840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การทำบุญตาม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ชาวพุท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รักษาพิธีการและวัฒนธรรมที่ดีงามทางพระพุทธศาสนาให้คงอยู่ต่อไป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ยาวนาน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อบ เข้าร่วมกิจกรรมในวันส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ัญทางพระพุทธ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าสนา และปฏิบัติตนให้ถูกต้อง พร้อมเชิญชวนให้ทุกคนเห็นความส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ัญในการประกอบพิธีการหรือกิจกรรมต่าง ๆ ทางศาสน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1440</wp:posOffset>
                </wp:positionH>
                <wp:positionV relativeFrom="paragraph">
                  <wp:posOffset>-256540</wp:posOffset>
                </wp:positionV>
                <wp:extent cx="6419850" cy="7823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0.2pt;width:505.5pt;height:61.6pt" coordorigin="-144,-404" coordsize="10110,1232">
                <v:shape id="shape_0" stroked="f" o:allowincell="f" style="position:absolute;left:-144;top:-404;width:1247;height:10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7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8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ปฏิบัติตนในศาสนพิธี แล้วบันทึกผลการปฏิบัติลงในแบบบันทึก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เรื่อง ศาสนพิธ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าสนพิธีเป็นธรรมเนียมปฏิบัติของพุทธ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าสนิกชนพึงปฏิบัติตนให้ถูกต้องตามระเบียบพิธ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พระพุทธศาสน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0</wp:posOffset>
                </wp:positionH>
                <wp:positionV relativeFrom="paragraph">
                  <wp:posOffset>-167005</wp:posOffset>
                </wp:positionV>
                <wp:extent cx="4185285" cy="73533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3.15pt;width:329.55pt;height:57.9pt" coordorigin="8,-263" coordsize="6591,1158">
                <v:shape id="shape_0" stroked="f" o:allowincell="f" style="position:absolute;left:8;top:-263;width:939;height:104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19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4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64770</wp:posOffset>
                </wp:positionH>
                <wp:positionV relativeFrom="paragraph">
                  <wp:posOffset>267970</wp:posOffset>
                </wp:positionV>
                <wp:extent cx="5867400" cy="720090"/>
                <wp:effectExtent l="698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21.1pt;width:462pt;height:56.7pt" coordorigin="-102,422" coordsize="9240,1134">
                <v:rect id="shape_0" fillcolor="white" stroked="t" o:allowincell="f" style="position:absolute;left:-102;top:572;width:8700;height:875;mso-wrap-style:none;v-text-anchor:middle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6;top:704;width:7955;height:6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422;width:1103;height:1133;mso-wrap-style:none;v-text-anchor:middle;mso-position-horizontal-relative:margin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ชิ้นงาน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าสนพิธี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240</wp:posOffset>
                </wp:positionH>
                <wp:positionV relativeFrom="paragraph">
                  <wp:posOffset>68580</wp:posOffset>
                </wp:positionV>
                <wp:extent cx="4978400" cy="76835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5.4pt;width:392pt;height:60.5pt" coordorigin="-24,108" coordsize="7840,1210">
                <v:group id="shape_0" style="position:absolute;left:677;top:442;width:7139;height:876">
                  <v:shape id="shape_0" stroked="f" o:allowincell="f" style="position:absolute;left:854;top:44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7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108;width:1127;height:112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วามรู้ที่ได้ไปเป็นแนวทางในการปฏิบัติในชีวิตประ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วั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พระพุทธศาสนา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ารบูชาพระรัตนตร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5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พิธีการบูชาพระรัตนตรัย และการทําบุญตักบาตร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เรื่อง ศาสนพิธี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ชาติ ศาส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ษัตริย์ 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</wp:posOffset>
                </wp:positionH>
                <wp:positionV relativeFrom="paragraph">
                  <wp:posOffset>-47625</wp:posOffset>
                </wp:positionV>
                <wp:extent cx="2760345" cy="37846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7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ศาสนพิธ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ฝึกปฏิบัติตนในการบูชาพระรัตนตรัยและการตักบา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ปฏิบัติตนในการบูชาพระรัตนตรัย และมีก</w:t>
            </w:r>
            <w:r>
              <w:rPr>
                <w:rFonts w:ascii="Angsana New" w:hAnsi="Angsana New" w:cs="Angsana New"/>
                <w:sz w:val="28"/>
                <w:sz w:val="28"/>
              </w:rPr>
              <w:t>า</w:t>
            </w:r>
            <w:r>
              <w:rPr>
                <w:rFonts w:ascii="Angsana New" w:hAnsi="Angsana New" w:cs="Angsana New"/>
                <w:sz w:val="28"/>
                <w:sz w:val="28"/>
              </w:rPr>
              <w:t>รตักบาตรร่วมกับผู้อื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พัฒนาให้เกิดประโยชน์ต่อส่วนรวมและสามารถแก้ไขปัญหาในระหว่างปฏิบัติ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ปฏิบัติตนในการบูชาพระรัตนตรัย และก</w:t>
            </w:r>
            <w:r>
              <w:rPr>
                <w:rFonts w:ascii="Angsana New" w:hAnsi="Angsana New" w:cs="Angsana New"/>
                <w:sz w:val="28"/>
                <w:sz w:val="28"/>
              </w:rPr>
              <w:t>า</w:t>
            </w:r>
            <w:r>
              <w:rPr>
                <w:rFonts w:ascii="Angsana New" w:hAnsi="Angsana New" w:cs="Angsana New"/>
                <w:sz w:val="28"/>
                <w:sz w:val="28"/>
              </w:rPr>
              <w:t>รตักบาตรได้ตามแบบอย่างที่ครูก</w:t>
            </w:r>
            <w:r>
              <w:rPr>
                <w:rFonts w:ascii="Angsana New" w:hAnsi="Angsana New" w:cs="Angsana New"/>
                <w:sz w:val="28"/>
                <w:sz w:val="28"/>
              </w:rPr>
              <w:t>ำ</w:t>
            </w:r>
            <w:r>
              <w:rPr>
                <w:rFonts w:ascii="Angsana New" w:hAnsi="Angsana New" w:cs="Angsana New"/>
                <w:sz w:val="28"/>
                <w:sz w:val="28"/>
              </w:rPr>
              <w:t>หนด มีความพยายามในการปฏิบัติ โดยมีครูและผู้อื่นแนะน</w:t>
            </w:r>
            <w:r>
              <w:rPr>
                <w:rFonts w:ascii="Angsana New" w:hAnsi="Angsana New" w:cs="Angsana New"/>
                <w:sz w:val="28"/>
                <w:sz w:val="28"/>
              </w:rPr>
              <w:t>ำ</w:t>
            </w:r>
            <w:r>
              <w:rPr>
                <w:rFonts w:ascii="Angsana New" w:hAnsi="Angsana New" w:cs="Angsana New"/>
                <w:sz w:val="28"/>
                <w:sz w:val="28"/>
              </w:rPr>
              <w:t>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ปฏิบัติตนในการบูชาพระรัตนตรัย และก</w:t>
            </w:r>
            <w:r>
              <w:rPr>
                <w:rFonts w:ascii="Angsana New" w:hAnsi="Angsana New" w:cs="Angsana New"/>
                <w:sz w:val="28"/>
                <w:sz w:val="28"/>
              </w:rPr>
              <w:t>า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กบาตรได้ตามแบบอย่างและถูกต้อง โดยมีครูและ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ปฏิบัติตนในการบูชาพระรัตนตรัย และก</w:t>
            </w:r>
            <w:r>
              <w:rPr>
                <w:rFonts w:ascii="Angsana New" w:hAnsi="Angsana New" w:cs="Angsana New"/>
                <w:sz w:val="28"/>
                <w:sz w:val="28"/>
              </w:rPr>
              <w:t>า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กบาตรได้ตามแบบอย่างหรือท</w:t>
            </w:r>
            <w:r>
              <w:rPr>
                <w:rFonts w:ascii="Angsana New" w:hAnsi="Angsana New" w:cs="Angsana New"/>
                <w:sz w:val="28"/>
                <w:sz w:val="28"/>
              </w:rPr>
              <w:t>ำ</w:t>
            </w:r>
            <w:r>
              <w:rPr>
                <w:rFonts w:ascii="Angsana New" w:hAnsi="Angsana New" w:cs="Angsana New"/>
                <w:sz w:val="28"/>
                <w:sz w:val="28"/>
              </w:rPr>
              <w:t>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ูแนะน</w:t>
            </w:r>
            <w:r>
              <w:rPr>
                <w:rFonts w:ascii="Angsana New" w:hAnsi="Angsana New" w:cs="Angsana New"/>
                <w:sz w:val="28"/>
                <w:sz w:val="28"/>
              </w:rPr>
              <w:t>ำ</w:t>
            </w:r>
            <w:r>
              <w:rPr>
                <w:rFonts w:ascii="Angsana New" w:hAnsi="Angsana New" w:cs="Angsana New"/>
                <w:sz w:val="28"/>
                <w:sz w:val="28"/>
              </w:rPr>
              <w:t>เท่านั้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40:00Z</dcterms:created>
  <dc:creator>SUBJECT03</dc:creator>
  <dc:description/>
  <cp:keywords/>
  <dc:language>en-US</dc:language>
  <cp:lastModifiedBy>SUBJECT03</cp:lastModifiedBy>
  <cp:lastPrinted>2019-04-09T14:54:00Z</cp:lastPrinted>
  <dcterms:modified xsi:type="dcterms:W3CDTF">2019-04-09T07:54:00Z</dcterms:modified>
  <cp:revision>8</cp:revision>
  <dc:subject/>
  <dc:title/>
</cp:coreProperties>
</file>