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นาต่าง ๆ ในประเทศไท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ือกศาสนาที่สนใจ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ศาสนา แล้ววิเคราะห์เปรียบเทียบความเหมือนและความแตกต่างลงในแผนภาพความคิด แล้ว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4128135" cy="2667635"/>
                <wp:effectExtent l="5080" t="5715" r="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120" cy="2667600"/>
                          <a:chOff x="0" y="0"/>
                          <a:chExt cx="4128120" cy="266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8120" cy="266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83120" cy="266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8320" cy="266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0" y="0"/>
                                <a:ext cx="2668320" cy="266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99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720"/>
                                <a:ext cx="2405520" cy="77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8" h="1213">
                                    <a:moveTo>
                                      <a:pt x="265" y="1187"/>
                                    </a:moveTo>
                                    <a:cubicBezTo>
                                      <a:pt x="637" y="1188"/>
                                      <a:pt x="1742" y="1193"/>
                                      <a:pt x="2279" y="1193"/>
                                    </a:cubicBezTo>
                                    <a:cubicBezTo>
                                      <a:pt x="2815" y="1192"/>
                                      <a:pt x="3243" y="1187"/>
                                      <a:pt x="3486" y="1184"/>
                                    </a:cubicBezTo>
                                    <a:cubicBezTo>
                                      <a:pt x="3728" y="1182"/>
                                      <a:pt x="3687" y="1177"/>
                                      <a:pt x="3735" y="1176"/>
                                    </a:cubicBezTo>
                                    <a:cubicBezTo>
                                      <a:pt x="3783" y="1175"/>
                                      <a:pt x="3788" y="1213"/>
                                      <a:pt x="3776" y="1176"/>
                                    </a:cubicBezTo>
                                    <a:cubicBezTo>
                                      <a:pt x="3764" y="1139"/>
                                      <a:pt x="3715" y="1032"/>
                                      <a:pt x="3660" y="953"/>
                                    </a:cubicBezTo>
                                    <a:cubicBezTo>
                                      <a:pt x="3605" y="874"/>
                                      <a:pt x="3533" y="792"/>
                                      <a:pt x="3444" y="702"/>
                                    </a:cubicBezTo>
                                    <a:cubicBezTo>
                                      <a:pt x="3355" y="612"/>
                                      <a:pt x="3255" y="502"/>
                                      <a:pt x="3128" y="411"/>
                                    </a:cubicBezTo>
                                    <a:cubicBezTo>
                                      <a:pt x="3000" y="319"/>
                                      <a:pt x="2831" y="219"/>
                                      <a:pt x="2677" y="155"/>
                                    </a:cubicBezTo>
                                    <a:cubicBezTo>
                                      <a:pt x="2522" y="91"/>
                                      <a:pt x="2355" y="52"/>
                                      <a:pt x="2203" y="28"/>
                                    </a:cubicBezTo>
                                    <a:cubicBezTo>
                                      <a:pt x="2051" y="4"/>
                                      <a:pt x="1918" y="0"/>
                                      <a:pt x="1763" y="12"/>
                                    </a:cubicBezTo>
                                    <a:cubicBezTo>
                                      <a:pt x="1608" y="23"/>
                                      <a:pt x="1437" y="47"/>
                                      <a:pt x="1273" y="99"/>
                                    </a:cubicBezTo>
                                    <a:cubicBezTo>
                                      <a:pt x="1109" y="151"/>
                                      <a:pt x="924" y="237"/>
                                      <a:pt x="780" y="324"/>
                                    </a:cubicBezTo>
                                    <a:cubicBezTo>
                                      <a:pt x="636" y="410"/>
                                      <a:pt x="511" y="518"/>
                                      <a:pt x="406" y="619"/>
                                    </a:cubicBezTo>
                                    <a:cubicBezTo>
                                      <a:pt x="302" y="719"/>
                                      <a:pt x="210" y="850"/>
                                      <a:pt x="152" y="928"/>
                                    </a:cubicBezTo>
                                    <a:cubicBezTo>
                                      <a:pt x="94" y="1006"/>
                                      <a:pt x="80" y="1046"/>
                                      <a:pt x="57" y="1084"/>
                                    </a:cubicBezTo>
                                    <a:cubicBezTo>
                                      <a:pt x="35" y="1123"/>
                                      <a:pt x="25" y="1143"/>
                                      <a:pt x="17" y="1159"/>
                                    </a:cubicBezTo>
                                    <a:cubicBezTo>
                                      <a:pt x="8" y="1175"/>
                                      <a:pt x="0" y="1177"/>
                                      <a:pt x="8" y="1181"/>
                                    </a:cubicBezTo>
                                    <a:cubicBezTo>
                                      <a:pt x="17" y="1184"/>
                                      <a:pt x="23" y="1182"/>
                                      <a:pt x="66" y="1183"/>
                                    </a:cubicBezTo>
                                    <a:cubicBezTo>
                                      <a:pt x="109" y="1184"/>
                                      <a:pt x="224" y="1186"/>
                                      <a:pt x="265" y="11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fe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1880" y="720"/>
                                <a:ext cx="2416680" cy="76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12" h="2188">
                                    <a:moveTo>
                                      <a:pt x="0" y="2152"/>
                                    </a:moveTo>
                                    <a:cubicBezTo>
                                      <a:pt x="675" y="2187"/>
                                      <a:pt x="3098" y="2167"/>
                                      <a:pt x="4155" y="2167"/>
                                    </a:cubicBezTo>
                                    <a:cubicBezTo>
                                      <a:pt x="5213" y="2167"/>
                                      <a:pt x="5918" y="2156"/>
                                      <a:pt x="6346" y="2152"/>
                                    </a:cubicBezTo>
                                    <a:cubicBezTo>
                                      <a:pt x="6774" y="2148"/>
                                      <a:pt x="6638" y="2147"/>
                                      <a:pt x="6726" y="2145"/>
                                    </a:cubicBezTo>
                                    <a:cubicBezTo>
                                      <a:pt x="6814" y="2143"/>
                                      <a:pt x="6853" y="2141"/>
                                      <a:pt x="6877" y="2137"/>
                                    </a:cubicBezTo>
                                    <a:cubicBezTo>
                                      <a:pt x="6901" y="2133"/>
                                      <a:pt x="6912" y="2188"/>
                                      <a:pt x="6873" y="2122"/>
                                    </a:cubicBezTo>
                                    <a:cubicBezTo>
                                      <a:pt x="6834" y="2056"/>
                                      <a:pt x="6738" y="1877"/>
                                      <a:pt x="6644" y="1740"/>
                                    </a:cubicBezTo>
                                    <a:cubicBezTo>
                                      <a:pt x="6550" y="1603"/>
                                      <a:pt x="6467" y="1463"/>
                                      <a:pt x="6309" y="1297"/>
                                    </a:cubicBezTo>
                                    <a:cubicBezTo>
                                      <a:pt x="6151" y="1131"/>
                                      <a:pt x="5932" y="914"/>
                                      <a:pt x="5697" y="746"/>
                                    </a:cubicBezTo>
                                    <a:cubicBezTo>
                                      <a:pt x="5462" y="578"/>
                                      <a:pt x="5180" y="405"/>
                                      <a:pt x="4896" y="289"/>
                                    </a:cubicBezTo>
                                    <a:cubicBezTo>
                                      <a:pt x="4612" y="173"/>
                                      <a:pt x="4269" y="92"/>
                                      <a:pt x="3990" y="47"/>
                                    </a:cubicBezTo>
                                    <a:cubicBezTo>
                                      <a:pt x="3711" y="2"/>
                                      <a:pt x="3492" y="0"/>
                                      <a:pt x="3219" y="21"/>
                                    </a:cubicBezTo>
                                    <a:cubicBezTo>
                                      <a:pt x="2946" y="42"/>
                                      <a:pt x="2650" y="79"/>
                                      <a:pt x="2353" y="172"/>
                                    </a:cubicBezTo>
                                    <a:cubicBezTo>
                                      <a:pt x="2056" y="265"/>
                                      <a:pt x="1702" y="421"/>
                                      <a:pt x="1436" y="580"/>
                                    </a:cubicBezTo>
                                    <a:cubicBezTo>
                                      <a:pt x="1170" y="739"/>
                                      <a:pt x="947" y="935"/>
                                      <a:pt x="756" y="1124"/>
                                    </a:cubicBezTo>
                                    <a:cubicBezTo>
                                      <a:pt x="564" y="1313"/>
                                      <a:pt x="393" y="1572"/>
                                      <a:pt x="287" y="1713"/>
                                    </a:cubicBezTo>
                                    <a:cubicBezTo>
                                      <a:pt x="181" y="1854"/>
                                      <a:pt x="169" y="1897"/>
                                      <a:pt x="121" y="1970"/>
                                    </a:cubicBezTo>
                                    <a:cubicBezTo>
                                      <a:pt x="73" y="2043"/>
                                      <a:pt x="25" y="2114"/>
                                      <a:pt x="0" y="215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2280" y="203040"/>
                                <a:ext cx="1260360" cy="226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5" h="6713">
                                    <a:moveTo>
                                      <a:pt x="879" y="976"/>
                                    </a:moveTo>
                                    <a:cubicBezTo>
                                      <a:pt x="770" y="1117"/>
                                      <a:pt x="631" y="1280"/>
                                      <a:pt x="525" y="1459"/>
                                    </a:cubicBezTo>
                                    <a:cubicBezTo>
                                      <a:pt x="419" y="1638"/>
                                      <a:pt x="318" y="1853"/>
                                      <a:pt x="244" y="2049"/>
                                    </a:cubicBezTo>
                                    <a:cubicBezTo>
                                      <a:pt x="170" y="2245"/>
                                      <a:pt x="120" y="2439"/>
                                      <a:pt x="81" y="2635"/>
                                    </a:cubicBezTo>
                                    <a:cubicBezTo>
                                      <a:pt x="42" y="2831"/>
                                      <a:pt x="21" y="3055"/>
                                      <a:pt x="11" y="3229"/>
                                    </a:cubicBezTo>
                                    <a:cubicBezTo>
                                      <a:pt x="1" y="3403"/>
                                      <a:pt x="0" y="3494"/>
                                      <a:pt x="22" y="3681"/>
                                    </a:cubicBezTo>
                                    <a:cubicBezTo>
                                      <a:pt x="44" y="3868"/>
                                      <a:pt x="73" y="4106"/>
                                      <a:pt x="143" y="4350"/>
                                    </a:cubicBezTo>
                                    <a:cubicBezTo>
                                      <a:pt x="213" y="4594"/>
                                      <a:pt x="287" y="4869"/>
                                      <a:pt x="441" y="5143"/>
                                    </a:cubicBezTo>
                                    <a:cubicBezTo>
                                      <a:pt x="595" y="5417"/>
                                      <a:pt x="866" y="5773"/>
                                      <a:pt x="1065" y="5995"/>
                                    </a:cubicBezTo>
                                    <a:cubicBezTo>
                                      <a:pt x="1264" y="6217"/>
                                      <a:pt x="1485" y="6361"/>
                                      <a:pt x="1634" y="6475"/>
                                    </a:cubicBezTo>
                                    <a:cubicBezTo>
                                      <a:pt x="1783" y="6589"/>
                                      <a:pt x="1886" y="6649"/>
                                      <a:pt x="1957" y="6681"/>
                                    </a:cubicBezTo>
                                    <a:cubicBezTo>
                                      <a:pt x="2028" y="6713"/>
                                      <a:pt x="1996" y="6700"/>
                                      <a:pt x="2062" y="6666"/>
                                    </a:cubicBezTo>
                                    <a:cubicBezTo>
                                      <a:pt x="2128" y="6632"/>
                                      <a:pt x="2249" y="6552"/>
                                      <a:pt x="2354" y="6475"/>
                                    </a:cubicBezTo>
                                    <a:cubicBezTo>
                                      <a:pt x="2459" y="6398"/>
                                      <a:pt x="2535" y="6362"/>
                                      <a:pt x="2692" y="6204"/>
                                    </a:cubicBezTo>
                                    <a:cubicBezTo>
                                      <a:pt x="2849" y="6046"/>
                                      <a:pt x="3130" y="5756"/>
                                      <a:pt x="3296" y="5524"/>
                                    </a:cubicBezTo>
                                    <a:cubicBezTo>
                                      <a:pt x="3463" y="5293"/>
                                      <a:pt x="3589" y="5051"/>
                                      <a:pt x="3689" y="4814"/>
                                    </a:cubicBezTo>
                                    <a:cubicBezTo>
                                      <a:pt x="3790" y="4577"/>
                                      <a:pt x="3853" y="4371"/>
                                      <a:pt x="3901" y="4104"/>
                                    </a:cubicBezTo>
                                    <a:cubicBezTo>
                                      <a:pt x="3949" y="3837"/>
                                      <a:pt x="3985" y="3505"/>
                                      <a:pt x="3976" y="3212"/>
                                    </a:cubicBezTo>
                                    <a:cubicBezTo>
                                      <a:pt x="3967" y="2919"/>
                                      <a:pt x="3914" y="2611"/>
                                      <a:pt x="3849" y="2347"/>
                                    </a:cubicBezTo>
                                    <a:cubicBezTo>
                                      <a:pt x="3784" y="2083"/>
                                      <a:pt x="3719" y="1875"/>
                                      <a:pt x="3584" y="1626"/>
                                    </a:cubicBezTo>
                                    <a:cubicBezTo>
                                      <a:pt x="3449" y="1377"/>
                                      <a:pt x="3206" y="1054"/>
                                      <a:pt x="3040" y="855"/>
                                    </a:cubicBezTo>
                                    <a:cubicBezTo>
                                      <a:pt x="2873" y="656"/>
                                      <a:pt x="2745" y="563"/>
                                      <a:pt x="2586" y="432"/>
                                    </a:cubicBezTo>
                                    <a:cubicBezTo>
                                      <a:pt x="2427" y="301"/>
                                      <a:pt x="2193" y="134"/>
                                      <a:pt x="2085" y="67"/>
                                    </a:cubicBezTo>
                                    <a:cubicBezTo>
                                      <a:pt x="1977" y="0"/>
                                      <a:pt x="2014" y="6"/>
                                      <a:pt x="1941" y="31"/>
                                    </a:cubicBezTo>
                                    <a:cubicBezTo>
                                      <a:pt x="1868" y="56"/>
                                      <a:pt x="1776" y="123"/>
                                      <a:pt x="1649" y="220"/>
                                    </a:cubicBezTo>
                                    <a:cubicBezTo>
                                      <a:pt x="1522" y="317"/>
                                      <a:pt x="1309" y="487"/>
                                      <a:pt x="1181" y="613"/>
                                    </a:cubicBezTo>
                                    <a:cubicBezTo>
                                      <a:pt x="1052" y="739"/>
                                      <a:pt x="990" y="837"/>
                                      <a:pt x="879" y="9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680" y="202680"/>
                                <a:ext cx="1007640" cy="56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7" h="888">
                                    <a:moveTo>
                                      <a:pt x="801" y="22"/>
                                    </a:moveTo>
                                    <a:cubicBezTo>
                                      <a:pt x="764" y="0"/>
                                      <a:pt x="786" y="3"/>
                                      <a:pt x="749" y="24"/>
                                    </a:cubicBezTo>
                                    <a:cubicBezTo>
                                      <a:pt x="712" y="44"/>
                                      <a:pt x="643" y="96"/>
                                      <a:pt x="582" y="148"/>
                                    </a:cubicBezTo>
                                    <a:cubicBezTo>
                                      <a:pt x="521" y="200"/>
                                      <a:pt x="439" y="272"/>
                                      <a:pt x="382" y="334"/>
                                    </a:cubicBezTo>
                                    <a:cubicBezTo>
                                      <a:pt x="325" y="396"/>
                                      <a:pt x="284" y="457"/>
                                      <a:pt x="238" y="518"/>
                                    </a:cubicBezTo>
                                    <a:cubicBezTo>
                                      <a:pt x="192" y="579"/>
                                      <a:pt x="142" y="646"/>
                                      <a:pt x="106" y="701"/>
                                    </a:cubicBezTo>
                                    <a:cubicBezTo>
                                      <a:pt x="70" y="756"/>
                                      <a:pt x="39" y="820"/>
                                      <a:pt x="22" y="848"/>
                                    </a:cubicBezTo>
                                    <a:cubicBezTo>
                                      <a:pt x="5" y="876"/>
                                      <a:pt x="0" y="864"/>
                                      <a:pt x="3" y="870"/>
                                    </a:cubicBezTo>
                                    <a:cubicBezTo>
                                      <a:pt x="6" y="876"/>
                                      <a:pt x="4" y="881"/>
                                      <a:pt x="38" y="883"/>
                                    </a:cubicBezTo>
                                    <a:cubicBezTo>
                                      <a:pt x="72" y="885"/>
                                      <a:pt x="82" y="883"/>
                                      <a:pt x="209" y="883"/>
                                    </a:cubicBezTo>
                                    <a:cubicBezTo>
                                      <a:pt x="335" y="883"/>
                                      <a:pt x="607" y="883"/>
                                      <a:pt x="797" y="883"/>
                                    </a:cubicBezTo>
                                    <a:cubicBezTo>
                                      <a:pt x="986" y="883"/>
                                      <a:pt x="1223" y="884"/>
                                      <a:pt x="1348" y="883"/>
                                    </a:cubicBezTo>
                                    <a:cubicBezTo>
                                      <a:pt x="1473" y="882"/>
                                      <a:pt x="1513" y="879"/>
                                      <a:pt x="1550" y="877"/>
                                    </a:cubicBezTo>
                                    <a:cubicBezTo>
                                      <a:pt x="1587" y="875"/>
                                      <a:pt x="1577" y="888"/>
                                      <a:pt x="1572" y="870"/>
                                    </a:cubicBezTo>
                                    <a:cubicBezTo>
                                      <a:pt x="1567" y="852"/>
                                      <a:pt x="1550" y="820"/>
                                      <a:pt x="1520" y="771"/>
                                    </a:cubicBezTo>
                                    <a:cubicBezTo>
                                      <a:pt x="1490" y="722"/>
                                      <a:pt x="1442" y="641"/>
                                      <a:pt x="1392" y="573"/>
                                    </a:cubicBezTo>
                                    <a:cubicBezTo>
                                      <a:pt x="1342" y="505"/>
                                      <a:pt x="1287" y="431"/>
                                      <a:pt x="1219" y="360"/>
                                    </a:cubicBezTo>
                                    <a:cubicBezTo>
                                      <a:pt x="1151" y="289"/>
                                      <a:pt x="1051" y="205"/>
                                      <a:pt x="981" y="149"/>
                                    </a:cubicBezTo>
                                    <a:cubicBezTo>
                                      <a:pt x="911" y="93"/>
                                      <a:pt x="839" y="48"/>
                                      <a:pt x="801" y="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ee3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5760" y="364320"/>
                              <a:ext cx="108576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6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ศาสนา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8880" y="364320"/>
                              <a:ext cx="113904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ศาสนา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720" y="374760"/>
                              <a:ext cx="95760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เหมื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37280"/>
                              <a:ext cx="1737360" cy="172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righ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ศาสด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righ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ัมภีร์ทางศาสนา</w:t>
                                </w:r>
                              </w:p>
                              <w:p>
                                <w:pPr>
                                  <w:tabs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righ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985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หลักคำสอน </w:t>
                                </w:r>
                              </w:p>
                              <w:p>
                                <w:pPr>
                                  <w:tabs>
                                    <w:tab w:val="left" w:pos="226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552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985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0" y="738000"/>
                              <a:ext cx="1885320" cy="185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left" w:pos="255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righ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ศาสด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righ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ัมภีร์ทางศาสนา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  <w:tab w:val="left" w:pos="269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righ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หลักคำสอน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  <w:tab w:val="left" w:pos="226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  <w:tab w:val="left" w:pos="241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4800" y="738000"/>
                            <a:ext cx="1253520" cy="12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352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righ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นับถือเทพเจ้า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องค์เดียวกัน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อนให้ทุกค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ป็นคนด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0" y="9900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4764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2960" y="1369080"/>
                            <a:ext cx="3582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3.9pt;width:325.05pt;height:210.05pt" coordorigin="1262,78" coordsize="6501,4201">
                <v:group id="shape_0" style="position:absolute;left:1262;top:78;width:6501;height:4201">
                  <v:group id="shape_0" style="position:absolute;left:1262;top:78;width:6430;height:4201">
                    <v:oval id="shape_0" stroked="t" o:allowincell="f" style="position:absolute;left:1262;top:78;width:4201;height:4200;mso-wrap-style:none;v-text-anchor:middle;mso-position-horizontal:center;mso-position-horizontal-relative:margin">
                      <v:fill o:detectmouseclick="t" on="false"/>
                      <v:stroke color="#00b0f0" weight="9360" joinstyle="miter" endcap="flat"/>
                      <w10:wrap type="none"/>
                    </v:oval>
                    <v:oval id="shape_0" stroked="t" o:allowincell="f" style="position:absolute;left:3490;top:78;width:4201;height:4200;mso-wrap-style:none;v-text-anchor:middle;mso-position-horizontal:center;mso-position-horizontal-relative:margin">
                      <v:fill o:detectmouseclick="t" on="false"/>
                      <v:stroke color="#ff9999" weight="9360" joinstyle="miter" endcap="flat"/>
                      <w10:wrap type="none"/>
                    </v:oval>
                    <v:shape id="shape_0" coordsize="3788,1213" path="m265,1187c637,1188,1742,1193,2279,1193c2815,1192,3243,1187,3486,1184c3728,1182,3687,1177,3735,1176c3783,1175,3788,1213,3776,1176c3764,1139,3715,1032,3660,953c3605,874,3533,792,3444,702c3355,612,3255,502,3128,411c3000,319,2831,219,2677,155c2522,91,2355,52,2203,28c2051,4,1918,0,1763,12c1608,23,1437,47,1273,99c1109,151,924,237,780,324c636,410,511,518,406,619c302,719,210,850,152,928c94,1006,80,1046,57,1084c35,1123,25,1143,17,1159c8,1175,0,1177,8,1181c17,1184,23,1182,66,1183c109,1184,224,1186,265,1187xe" fillcolor="#8fe2ff" stroked="f" o:allowincell="f" style="position:absolute;left:1469;top:79;width:3787;height:1212;mso-wrap-style:none;v-text-anchor:middle;mso-position-horizontal:center;mso-position-horizontal-relative:margin">
                      <v:fill o:detectmouseclick="t" type="solid" color2="#701d00"/>
                      <v:stroke color="#3465a4" joinstyle="round" endcap="flat"/>
                      <w10:wrap type="none"/>
                    </v:shape>
    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3690;top:79;width:3805;height:1204;mso-wrap-style:none;v-text-anchor:middle;mso-position-horizontal:center;mso-position-horizontal-relative:margin">
                      <v:fill o:detectmouseclick="t" type="solid" color2="#003333"/>
                      <v:stroke color="#3465a4" joinstyle="round" endcap="flat"/>
                      <w10:wrap type="none"/>
                    </v:shape>
      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white" stroked="t" o:allowincell="f" style="position:absolute;left:3486;top:398;width:1984;height:3562;mso-wrap-style:none;v-text-anchor:middle;mso-position-horizontal:center;mso-position-horizontal-relative:margin">
                      <v:fill o:detectmouseclick="t" type="solid" color2="black"/>
                      <v:stroke color="#92d050" weight="9360" joinstyle="round" endcap="flat"/>
                      <w10:wrap type="none"/>
                    </v:shape>
                    <v:shape id="shape_0" coordsize="1587,888" path="m801,22c764,0,786,3,749,24c712,44,643,96,582,148c521,200,439,272,382,334c325,396,284,457,238,518c192,579,142,646,106,701c70,756,39,820,22,848c5,876,0,864,3,870c6,876,4,881,38,883c72,885,82,883,209,883c335,883,607,883,797,883c986,883,1223,884,1348,883c1473,882,1513,879,1550,877c1587,875,1577,888,1572,870c1567,852,1550,820,1520,771c1490,722,1442,641,1392,573c1342,505,1287,431,1219,360c1151,289,1051,205,981,149c911,93,839,48,801,22xe" fillcolor="#bee395" stroked="f" o:allowincell="f" style="position:absolute;left:3693;top:397;width:1586;height:887;mso-wrap-style:none;v-text-anchor:middle;mso-position-horizontal:center;mso-position-horizontal-relative:margin">
                      <v:fill o:detectmouseclick="t" type="solid" color2="#411c6a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80;top:652;width:1709;height:571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416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ศาสนา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2;top:652;width:1793;height:571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ศาสนา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9;top:668;width:1507;height:571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วามเหมือ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4;top:1239;width:2735;height:2720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right="-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ศาสด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right="-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ัมภีร์ทางศาสนา</w:t>
                          </w:r>
                        </w:p>
                        <w:p>
                          <w:pPr>
                            <w:tabs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right="-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985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หลักคำสอน </w:t>
                          </w:r>
                        </w:p>
                        <w:p>
                          <w:pPr>
                            <w:tabs>
                              <w:tab w:val="left" w:pos="2268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552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985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4;top:1240;width:2968;height:291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left" w:pos="2552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right="-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ศาสด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right="-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ัมภีร์ทางศาสนา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269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right="-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หลักคำสอน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  <w:tab w:val="left" w:pos="2268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843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  <w:tab w:val="left" w:pos="2410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90;top:1240;width:1974;height:1908">
                  <v:shape id="shape_0" stroked="f" o:allowincell="f" style="position:absolute;left:3490;top:1240;width:1973;height:190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right="-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นับถือเทพเจ้า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องค์เดียวกัน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อนให้ทุกค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ป็นคนด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666;top:1396;width:299;height:299;mso-wrap-style:none;v-text-anchor:middle;mso-position-horizontal:center;mso-position-horizontal-relative:margin">
                    <v:fill o:detectmouseclick="t" type="solid" color2="black"/>
                    <v:stroke color="#ffc000" weight="19080" joinstyle="miter" endcap="flat"/>
                    <w10:wrap type="none"/>
                  </v:oval>
                  <v:oval id="shape_0" fillcolor="white" stroked="t" o:allowincell="f" style="position:absolute;left:3666;top:2260;width:299;height:299;mso-wrap-style:none;v-text-anchor:middle;mso-position-horizontal:center;mso-position-horizontal-relative:margin">
                    <v:fill o:detectmouseclick="t" type="solid" color2="black"/>
                    <v:stroke color="#ffc000" weight="19080" joinstyle="miter" endcap="flat"/>
                    <w10:wrap type="none"/>
                  </v:oval>
                </v:group>
                <v:shape id="shape_0" stroked="f" o:allowincell="f" style="position:absolute;left:3550;top:2234;width:563;height:445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เรียนรู้ศาสนาต่าง ๆ ในประเทศ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ุณค่าและประโยชน์ต่อนักเรียนแล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735</wp:posOffset>
                </wp:positionH>
                <wp:positionV relativeFrom="paragraph">
                  <wp:posOffset>18415</wp:posOffset>
                </wp:positionV>
                <wp:extent cx="244475" cy="24447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05pt;margin-top:1.45pt;width:19.2pt;height:19.2pt;mso-wrap-style:none;v-text-anchor:middle">
                <v:fill o:detectmouseclick="t" type="solid" color2="black"/>
                <v:stroke color="#ffc000" weight="1260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มส่วนรวมอย่างไร 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ข้อความที่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0880</wp:posOffset>
                </wp:positionH>
                <wp:positionV relativeFrom="paragraph">
                  <wp:posOffset>19050</wp:posOffset>
                </wp:positionV>
                <wp:extent cx="252095" cy="808355"/>
                <wp:effectExtent l="6985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808200"/>
                          <a:chOff x="0" y="0"/>
                          <a:chExt cx="252000" cy="80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6376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1.5pt;width:19.85pt;height:63.65pt" coordorigin="1088,30" coordsize="397,1273">
                <v:oval id="shape_0" fillcolor="white" stroked="t" o:allowincell="f" style="position:absolute;left:1088;top:30;width:384;height:384;mso-wrap-style:none;v-text-anchor:middle">
                  <v:fill o:detectmouseclick="t" type="solid" color2="black"/>
                  <v:stroke color="#ffc000" weight="12600" joinstyle="miter" endcap="flat"/>
                  <w10:wrap type="none"/>
                </v:oval>
                <v:oval id="shape_0" fillcolor="white" stroked="t" o:allowincell="f" style="position:absolute;left:1088;top:474;width:384;height:384;mso-wrap-style:none;v-text-anchor:middle">
                  <v:fill o:detectmouseclick="t" type="solid" color2="black"/>
                  <v:stroke color="#ffc000" weight="12600" joinstyle="miter" endcap="flat"/>
                  <w10:wrap type="none"/>
                </v:oval>
                <v:oval id="shape_0" fillcolor="white" stroked="t" o:allowincell="f" style="position:absolute;left:1100;top:918;width:384;height:384;mso-wrap-style:none;v-text-anchor:middle">
                  <v:fill o:detectmouseclick="t" type="solid" color2="black"/>
                  <v:stroke color="#ffc000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้และเข้าใจศาสนาต่าง ๆ มากขึ้น 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พื่อนต่างศาสนามากขึ้น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ุกคนสามารถอยู่ร่วมกันได้อย่างมีความสุ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อยู่ร่วมกับเพื่อนต่างศาสนา นักเรียนจะปฏิบัติต่อเพื่อนอย่างไร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3175</wp:posOffset>
                </wp:positionV>
                <wp:extent cx="252095" cy="80835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808200"/>
                          <a:chOff x="0" y="0"/>
                          <a:chExt cx="252000" cy="80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6376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0.25pt;width:19.85pt;height:63.65pt" coordorigin="1100,5" coordsize="397,1273">
                <v:oval id="shape_0" fillcolor="white" stroked="t" o:allowincell="f" style="position:absolute;left:1100;top:5;width:384;height:384;mso-wrap-style:none;v-text-anchor:middle">
                  <v:fill o:detectmouseclick="t" type="solid" color2="black"/>
                  <v:stroke color="#ffc000" weight="12600" joinstyle="miter" endcap="flat"/>
                  <w10:wrap type="none"/>
                </v:oval>
                <v:oval id="shape_0" fillcolor="white" stroked="t" o:allowincell="f" style="position:absolute;left:1100;top:449;width:384;height:384;mso-wrap-style:none;v-text-anchor:middle">
                  <v:fill o:detectmouseclick="t" type="solid" color2="black"/>
                  <v:stroke color="#ffc000" weight="12600" joinstyle="miter" endcap="flat"/>
                  <w10:wrap type="none"/>
                </v:oval>
                <v:oval id="shape_0" fillcolor="white" stroked="t" o:allowincell="f" style="position:absolute;left:1112;top:893;width:384;height:384;mso-wrap-style:none;v-text-anchor:middle">
                  <v:fill o:detectmouseclick="t" type="solid" color2="black"/>
                  <v:stroke color="#ffc000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เกียรติเพื่อน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พูดจาล้อเลียนเพื่อน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ิญชวนให้เพื่อนเปลี่ยนมานับถือศาสนาเหมือนตนเอ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10:00Z</dcterms:created>
  <dc:creator>SUBJECT01</dc:creator>
  <dc:description/>
  <cp:keywords/>
  <dc:language>en-US</dc:language>
  <cp:lastModifiedBy>SUBJECT03</cp:lastModifiedBy>
  <cp:lastPrinted>2019-03-21T10:09:00Z</cp:lastPrinted>
  <dcterms:modified xsi:type="dcterms:W3CDTF">2019-04-05T03:45:00Z</dcterms:modified>
  <cp:revision>4</cp:revision>
  <dc:subject/>
  <dc:title/>
</cp:coreProperties>
</file>