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957580</wp:posOffset>
                </wp:positionH>
                <wp:positionV relativeFrom="paragraph">
                  <wp:posOffset>1715770</wp:posOffset>
                </wp:positionV>
                <wp:extent cx="7604760" cy="71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35.1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78485</wp:posOffset>
                </wp:positionH>
                <wp:positionV relativeFrom="paragraph">
                  <wp:posOffset>182245</wp:posOffset>
                </wp:positionV>
                <wp:extent cx="6932295" cy="1522095"/>
                <wp:effectExtent l="0" t="0" r="0" b="1797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1522080"/>
                          <a:chOff x="0" y="0"/>
                          <a:chExt cx="6932160" cy="1522080"/>
                        </a:xfrm>
                      </wpg:grpSpPr>
                      <wpg:grpSp>
                        <wpg:cNvGrpSpPr/>
                        <wpg:grpSpPr>
                          <a:xfrm>
                            <a:off x="5754240" y="239400"/>
                            <a:ext cx="11779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3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360" y="602640"/>
                              <a:ext cx="2484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2720" y="313560"/>
                              <a:ext cx="46944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9560" y="173880"/>
                              <a:ext cx="33660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71520" y="62280"/>
                              <a:ext cx="806400" cy="970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6400" cy="97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0000" y="410040"/>
                                <a:ext cx="34920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7" h="3301">
                                    <a:moveTo>
                                      <a:pt x="1182" y="980"/>
                                    </a:moveTo>
                                    <a:cubicBezTo>
                                      <a:pt x="1464" y="770"/>
                                      <a:pt x="1731" y="360"/>
                                      <a:pt x="1893" y="200"/>
                                    </a:cubicBezTo>
                                    <a:cubicBezTo>
                                      <a:pt x="2055" y="40"/>
                                      <a:pt x="2055" y="40"/>
                                      <a:pt x="2153" y="20"/>
                                    </a:cubicBezTo>
                                    <a:cubicBezTo>
                                      <a:pt x="2251" y="0"/>
                                      <a:pt x="2364" y="52"/>
                                      <a:pt x="2482" y="80"/>
                                    </a:cubicBezTo>
                                    <a:cubicBezTo>
                                      <a:pt x="2600" y="108"/>
                                      <a:pt x="2749" y="98"/>
                                      <a:pt x="2862" y="188"/>
                                    </a:cubicBezTo>
                                    <a:cubicBezTo>
                                      <a:pt x="2975" y="278"/>
                                      <a:pt x="3090" y="416"/>
                                      <a:pt x="3162" y="620"/>
                                    </a:cubicBezTo>
                                    <a:cubicBezTo>
                                      <a:pt x="3234" y="824"/>
                                      <a:pt x="3282" y="1240"/>
                                      <a:pt x="3294" y="1412"/>
                                    </a:cubicBezTo>
                                    <a:cubicBezTo>
                                      <a:pt x="3306" y="1584"/>
                                      <a:pt x="3347" y="1496"/>
                                      <a:pt x="3234" y="1652"/>
                                    </a:cubicBezTo>
                                    <a:cubicBezTo>
                                      <a:pt x="3121" y="1808"/>
                                      <a:pt x="2981" y="2120"/>
                                      <a:pt x="2617" y="2348"/>
                                    </a:cubicBezTo>
                                    <a:cubicBezTo>
                                      <a:pt x="2253" y="2576"/>
                                      <a:pt x="1451" y="2866"/>
                                      <a:pt x="1050" y="3020"/>
                                    </a:cubicBezTo>
                                    <a:cubicBezTo>
                                      <a:pt x="649" y="3174"/>
                                      <a:pt x="356" y="3241"/>
                                      <a:pt x="210" y="3271"/>
                                    </a:cubicBezTo>
                                    <a:cubicBezTo>
                                      <a:pt x="64" y="3301"/>
                                      <a:pt x="168" y="3274"/>
                                      <a:pt x="174" y="3199"/>
                                    </a:cubicBezTo>
                                    <a:cubicBezTo>
                                      <a:pt x="180" y="3124"/>
                                      <a:pt x="222" y="2960"/>
                                      <a:pt x="246" y="2820"/>
                                    </a:cubicBezTo>
                                    <a:cubicBezTo>
                                      <a:pt x="270" y="2680"/>
                                      <a:pt x="332" y="2519"/>
                                      <a:pt x="318" y="2360"/>
                                    </a:cubicBezTo>
                                    <a:cubicBezTo>
                                      <a:pt x="304" y="2201"/>
                                      <a:pt x="214" y="2002"/>
                                      <a:pt x="162" y="1868"/>
                                    </a:cubicBezTo>
                                    <a:cubicBezTo>
                                      <a:pt x="110" y="1734"/>
                                      <a:pt x="0" y="1624"/>
                                      <a:pt x="6" y="1556"/>
                                    </a:cubicBezTo>
                                    <a:cubicBezTo>
                                      <a:pt x="12" y="1488"/>
                                      <a:pt x="2" y="1556"/>
                                      <a:pt x="198" y="1460"/>
                                    </a:cubicBezTo>
                                    <a:cubicBezTo>
                                      <a:pt x="394" y="1364"/>
                                      <a:pt x="900" y="1190"/>
                                      <a:pt x="1182" y="9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68720"/>
                                <a:ext cx="257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00">
                                <a:off x="313560" y="657720"/>
                                <a:ext cx="87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570">
                                    <a:moveTo>
                                      <a:pt x="2385" y="58"/>
                                    </a:moveTo>
                                    <a:cubicBezTo>
                                      <a:pt x="2301" y="116"/>
                                      <a:pt x="1718" y="826"/>
                                      <a:pt x="1350" y="1066"/>
                                    </a:cubicBezTo>
                                    <a:cubicBezTo>
                                      <a:pt x="982" y="1306"/>
                                      <a:pt x="348" y="1426"/>
                                      <a:pt x="174" y="1498"/>
                                    </a:cubicBezTo>
                                    <a:cubicBezTo>
                                      <a:pt x="0" y="1570"/>
                                      <a:pt x="118" y="1543"/>
                                      <a:pt x="306" y="1498"/>
                                    </a:cubicBezTo>
                                    <a:cubicBezTo>
                                      <a:pt x="494" y="1453"/>
                                      <a:pt x="1044" y="1358"/>
                                      <a:pt x="1302" y="1228"/>
                                    </a:cubicBezTo>
                                    <a:cubicBezTo>
                                      <a:pt x="1560" y="1098"/>
                                      <a:pt x="1677" y="913"/>
                                      <a:pt x="1854" y="716"/>
                                    </a:cubicBezTo>
                                    <a:cubicBezTo>
                                      <a:pt x="2031" y="519"/>
                                      <a:pt x="2469" y="0"/>
                                      <a:pt x="2385" y="5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527160" cy="152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27160" cy="152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  ศาสนาต่าง ๆ ในประเทศไทย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 12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: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ประถมศึกษาปีที่ 2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9214" w:leader="none"/>
                                  </w:tabs>
                                  <w:overflowPunct w:val="false"/>
                                  <w:bidi w:val="0"/>
                                  <w:ind w:right="-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760" y="437040"/>
                              <a:ext cx="263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098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4.35pt;width:545.85pt;height:119.85pt" coordorigin="-911,287" coordsize="10917,2397">
                <v:group id="shape_0" style="position:absolute;left:8151;top:664;width:1855;height:1635">
                  <v:oval id="shape_0" fillcolor="white" stroked="t" o:allowincell="f" style="position:absolute;left:8151;top:664;width:1587;height:1634;mso-wrap-style:none;v-text-anchor:middle">
                    <v:fill o:detectmouseclick="t" type="solid" color2="black"/>
                    <v:stroke color="#92d050" weight="28440" joinstyle="miter" endcap="flat"/>
                    <w10:wrap type="none"/>
                  </v:oval>
                  <v:shape id="shape_0" stroked="f" o:allowincell="f" style="position:absolute;left:8364;top:1613;width:390;height:54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9;top:1158;width:738;height:103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6;top:938;width:529;height:52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8736;top:762;width:1270;height:1529">
                    <v:shape id="shape_0" stroked="f" o:allowincell="f" style="position:absolute;left:8736;top:762;width:1269;height:152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61;top:1408;width:549;height:542;mso-wrap-style:none;v-text-anchor:middle">
                      <v:fill o:detectmouseclick="t" type="solid" color2="#003fff"/>
                      <v:stroke color="#ffc000" weight="9360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18;top:1500;width:404;height:257;mso-wrap-style:none;v-text-anchor:middle">
                      <v:fill o:detectmouseclick="t" type="solid" color2="#0869b9"/>
                      <v:stroke color="#3465a4" joinstyle="round" endcap="flat"/>
                      <w10:wrap type="none"/>
                    </v:shape>
  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29;top:1798;width:137;height:87;mso-wrap-style:none;v-text-anchor:middle;rotation:31">
                      <v:fill o:detectmouseclick="t" type="solid" color2="#0869b9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11;top:287;width:10279;height:2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87;width:10278;height:2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  ศาสนาต่าง ๆ ในประเทศไทย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 12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: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spacing w:lineRule="auto" w:line="216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ประถมศึกษาปีที่ 2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9214" w:leader="none"/>
                            </w:tabs>
                            <w:overflowPunct w:val="false"/>
                            <w:bidi w:val="0"/>
                            <w:ind w:right="-176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0;top:975;width:415;height:227">
                    <v:rect id="shape_0" stroked="t" o:allowincell="f" style="position:absolute;left:1210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452;top:975;width:172;height:22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17320</wp:posOffset>
                </wp:positionH>
                <wp:positionV relativeFrom="paragraph">
                  <wp:posOffset>50800</wp:posOffset>
                </wp:positionV>
                <wp:extent cx="4734560" cy="517525"/>
                <wp:effectExtent l="0" t="635" r="1270" b="251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4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</w:t>
      </w:r>
      <w:r>
        <w:rPr>
          <w:rFonts w:ascii="Angsana New" w:hAnsi="Angsana New" w:cs="Angsana New"/>
          <w:sz w:val="32"/>
          <w:sz w:val="32"/>
          <w:szCs w:val="32"/>
        </w:rPr>
        <w:t>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ธรรมขอ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>หรือศาสน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ามหลักธร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ชื่อศาสนา ศาสดา และความสำคัญของคัมภีร์ของศาสนาที่ตนนับถือ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ศาสนาอื่น ๆ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ต่าง ๆ ที่มีอยู่ในประเทศไทย ได้แก่ พระพุทธศาสนา ศาสนาอิสลา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 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 ทุกศาสนามีหลักธรรมคำสอนที่มีจุดมุ่งหมายเดียวกัน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ุก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คน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อิสล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4740</wp:posOffset>
                </wp:positionH>
                <wp:positionV relativeFrom="paragraph">
                  <wp:posOffset>-19050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pt;width:618pt;height:55.65pt" coordorigin="-1724,-300" coordsize="12360,1113">
                <v:rect id="shape_0" fillcolor="#ffe5ff" stroked="f" o:allowincell="f" style="position:absolute;left:-1724;top:-83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-300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519430</wp:posOffset>
            </wp:positionH>
            <wp:positionV relativeFrom="paragraph">
              <wp:posOffset>-146050</wp:posOffset>
            </wp:positionV>
            <wp:extent cx="612140" cy="612140"/>
            <wp:effectExtent l="0" t="0" r="0" b="0"/>
            <wp:wrapNone/>
            <wp:docPr id="1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9060</wp:posOffset>
                </wp:positionH>
                <wp:positionV relativeFrom="paragraph">
                  <wp:posOffset>-41275</wp:posOffset>
                </wp:positionV>
                <wp:extent cx="215646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3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9185</wp:posOffset>
                </wp:positionH>
                <wp:positionV relativeFrom="paragraph">
                  <wp:posOffset>-179705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-14.15pt;width:618pt;height:55.65pt" coordorigin="-1731,-283" coordsize="12360,1113">
                <v:rect id="shape_0" fillcolor="#ffffcc" stroked="f" o:allowincell="f" style="position:absolute;left:-1731;top:-6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-28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18160</wp:posOffset>
            </wp:positionH>
            <wp:positionV relativeFrom="paragraph">
              <wp:posOffset>-121285</wp:posOffset>
            </wp:positionV>
            <wp:extent cx="600710" cy="756285"/>
            <wp:effectExtent l="0" t="0" r="0" b="0"/>
            <wp:wrapNone/>
            <wp:docPr id="2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90</wp:posOffset>
                </wp:positionH>
                <wp:positionV relativeFrom="paragraph">
                  <wp:posOffset>-2667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-2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303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เพื่อนนับถือศาสนาต่างไปจากเรา นักเรียนจะปฏิบัติต่อเพื่อนอย่างไรเพื่อให้เกิดความสงบ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คนเรายอมรับในความแตกต่างของกันและกัน นักเรียนคิดว่าสังคมเรา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25880</wp:posOffset>
                </wp:positionH>
                <wp:positionV relativeFrom="paragraph">
                  <wp:posOffset>-61595</wp:posOffset>
                </wp:positionV>
                <wp:extent cx="5146040" cy="517525"/>
                <wp:effectExtent l="0" t="635" r="1270" b="2533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8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111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ศาสนาต่าง ๆ ในประเทศ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 ศาสนาอิสลาม ศาสนาคริสต์ 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K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</w:t>
      </w:r>
      <w:r>
        <w:rPr>
          <w:rFonts w:ascii="Angsana New" w:hAnsi="Angsana New" w:cs="Angsana New"/>
          <w:sz w:val="28"/>
          <w:sz w:val="28"/>
          <w:szCs w:val="32"/>
        </w:rPr>
        <w:t>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ศาสนาต่าง ๆ ในประเทศไท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94740</wp:posOffset>
                </wp:positionH>
                <wp:positionV relativeFrom="paragraph">
                  <wp:posOffset>114935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05pt;width:618pt;height:55.65pt" coordorigin="-1724,181" coordsize="12360,1113">
                <v:rect id="shape_0" fillcolor="#fff1c5" stroked="f" o:allowincell="f" style="position:absolute;left:-1724;top:398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181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83565</wp:posOffset>
            </wp:positionH>
            <wp:positionV relativeFrom="paragraph">
              <wp:posOffset>114935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70</wp:posOffset>
                </wp:positionH>
                <wp:positionV relativeFrom="paragraph">
                  <wp:posOffset>31750</wp:posOffset>
                </wp:positionV>
                <wp:extent cx="276034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ศาสนาต่าง ๆ ในประเทศ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</w:t>
            </w:r>
            <w:r>
              <w:rPr>
                <w:rFonts w:ascii="Angsana New" w:hAnsi="Angsana New" w:cs="Angsana New"/>
                <w:sz w:val="28"/>
                <w:sz w:val="28"/>
              </w:rPr>
              <w:t>ธิบาย</w:t>
            </w: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หมือน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แตกต่างของศาสนาต่าง ๆ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คนไทยนับถื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สรุปประโยชน์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ธิบาย </w:t>
            </w: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หมือนแล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แตกต่างขอ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่าง ๆ ที่คนไทยนับถือ พร้อมสรุปประโยชน์และแ</w:t>
            </w:r>
            <w:r>
              <w:rPr>
                <w:rFonts w:ascii="Angsana New" w:hAnsi="Angsana New" w:cs="Angsana New"/>
                <w:sz w:val="28"/>
                <w:sz w:val="28"/>
              </w:rPr>
              <w:t>นว</w:t>
            </w:r>
            <w:r>
              <w:rPr>
                <w:rFonts w:ascii="Angsana New" w:hAnsi="Angsana New" w:cs="Angsana New"/>
                <w:sz w:val="28"/>
                <w:sz w:val="28"/>
              </w:rPr>
              <w:t>ทาง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ถูกต้องได้สัมพันธ์กับหัวข้อ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ได้สัมพันธ์เชื่อมโยงแสดงให้เห็น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ของ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ธิบาย </w:t>
            </w: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หมือนแ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แตกต่างข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่าง ๆ ที่คนไทยนับถือ พร้อมสรุปประโยชน์และแนวท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ถูกต้อง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จำแนกและอธิบายให้เห็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กับตนเองอย่างเป็นเหต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53" w:leader="none"/>
                <w:tab w:val="left" w:pos="3828" w:leader="none"/>
                <w:tab w:val="left" w:pos="4111" w:leader="none"/>
              </w:tabs>
              <w:autoSpaceDE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ธิบาย </w:t>
            </w: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ความเหมือน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แตกต่าง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่าง ๆ ที่คนไทยนับถือ พร้อมสรุปประโยชน์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ถูกต้องได้สัมพันธ์กับหัวข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ให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ขียนหรือสรุปสอดคล้องกับข้อมูล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ธิบาย </w:t>
            </w:r>
            <w:r>
              <w:rPr>
                <w:rFonts w:ascii="Angsana New" w:hAnsi="Angsana New" w:cs="Angsana New"/>
                <w:sz w:val="28"/>
                <w:sz w:val="28"/>
              </w:rPr>
              <w:t>เปรียบเทียบความเหมือน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แตกต่าง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่าง ๆ ที่คนไทยนับถือ พร้อมสรุปประโยชน์และ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ถูกต้องได้ตามคำแนะนำของครูเท่านั้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94740</wp:posOffset>
                </wp:positionH>
                <wp:positionV relativeFrom="paragraph">
                  <wp:posOffset>-227330</wp:posOffset>
                </wp:positionV>
                <wp:extent cx="7848600" cy="440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-17.9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</wp:posOffset>
                </wp:positionH>
                <wp:positionV relativeFrom="paragraph">
                  <wp:posOffset>-213360</wp:posOffset>
                </wp:positionV>
                <wp:extent cx="271272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16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1.3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อย่างสม่ำเสมอ 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ตนตาม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ลักของศาสน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.3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Cs w:val="24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ศาสนาต่าง ๆ 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เกี่ยวกับสัญลักษณ์ของศาสนาคริสต์และ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 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ศาสนาต่าง ๆ ในประเทศไทย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แล้วร่วมกันสรุปประเด็นสำคัญที่กำหนดให้ แล้วนำเสนอ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ลงในกระดาษ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ประโยชน์จากการมีพระพุทธศาสนาและศาสนาอิสลามเกิดขึ้นใ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ทศไทย โดยบันทึกคำตอบของนักเรียนเป็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แล้วร่วมกันสรุปประเด็นสำคัญที่กำหนดให้ แล้วนำเสนอ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ลงในกระดาษ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จับคู่ความสัมพันธ์เกี่ยวกับสาวกของศาสนา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ศาสนพิธีหรือพิธีกรรมของศาสนา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วิเคราะห์แนวทางการปฏิบัติและประโยชน์ของการเข้าร่วมศาสนพิธีหรือพิธีกรรมทางศาสนา โดยใช้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906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20.75pt;width:505.5pt;height:61.6pt" coordorigin="-156,-415" coordsize="10110,1232">
                <v:shape id="shape_0" stroked="f" o:allowincell="f" style="position:absolute;left:-156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เกี่ยวกับการปฏิบัติตนที่ถูกต้องในการเข้าไปในศาสนสถานข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ุทธศาสนาและศาสนาอิสลาม แล้ววิเคราะห์ผลที่เกิดจากการปฏิบัติและไม่ปฏิบัติ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ศาสนาที่สนใจ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ศาสนา แล้ววิเคราะห์เปรียบเทียบความเหมือนแล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แตกต่าง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เรื่อง ศาสนาต่าง ๆ ในประเทศ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ต่าง ๆ ที่มีอยู่ในประเทศไทย ได้แก่ พระพุทธศาสนา ศาสนาอิสลาม ศาสนาคริสต์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 ทุกศาสนามีหลักธรรมคำสอนที่มีจุดมุ่งหมายเดียวกัน คือ ให้ทุกคนปฏิบัติต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คน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3820</wp:posOffset>
                </wp:positionH>
                <wp:positionV relativeFrom="paragraph">
                  <wp:posOffset>-234315</wp:posOffset>
                </wp:positionV>
                <wp:extent cx="4966335" cy="76835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8.45pt;width:391.05pt;height:60.5pt" coordorigin="-132,-369" coordsize="7821,1210">
                <v:shape id="shape_0" stroked="f" o:allowincell="f" style="position:absolute;left:-132;top:-369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35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19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นวทางการปฏิบัติตนที่ถูกต้องไปเป็นแนวทางในการปฏิบัติ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อยู่ร่วมกันอย่างสันติ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094740</wp:posOffset>
                </wp:positionH>
                <wp:positionV relativeFrom="paragraph">
                  <wp:posOffset>-123190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7pt;width:618pt;height:55.65pt" coordorigin="-1724,-194" coordsize="12360,1113">
                <v:rect id="shape_0" fillcolor="#ffffcc" stroked="f" o:allowincell="f" style="position:absolute;left:-1724;top:23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4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0385</wp:posOffset>
            </wp:positionH>
            <wp:positionV relativeFrom="paragraph">
              <wp:posOffset>-99060</wp:posOffset>
            </wp:positionV>
            <wp:extent cx="647700" cy="647700"/>
            <wp:effectExtent l="0" t="0" r="0" b="0"/>
            <wp:wrapNone/>
            <wp:docPr id="4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3050</wp:posOffset>
                </wp:positionH>
                <wp:positionV relativeFrom="paragraph">
                  <wp:posOffset>28575</wp:posOffset>
                </wp:positionV>
                <wp:extent cx="2520950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2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พระพุทธศาสนา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ของศาสนาคริสต์และ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-454025</wp:posOffset>
                </wp:positionV>
                <wp:extent cx="3086100" cy="6324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.6pt;margin-top:-35.75pt;width:242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3519170" cy="1118235"/>
                <wp:effectExtent l="635" t="0" r="1016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118160"/>
                          <a:chOff x="0" y="0"/>
                          <a:chExt cx="35190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26800"/>
                            <a:ext cx="296280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040" y="13536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53.6pt;width:277.1pt;height:88.05pt" coordorigin="1284,-1072" coordsize="5542,1761">
                <v:oval id="shape_0" fillcolor="white" stroked="f" o:allowincell="f" style="position:absolute;left:1284;top:-1072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oundrect id="shape_0" stroked="t" o:allowincell="f" style="position:absolute;left:2160;top:-715;width:4665;height:995;mso-wrap-style:none;v-text-anchor:middle">
                  <v:fill o:detectmouseclick="t" on="false"/>
                  <v:stroke color="#ff5050" weight="19080" joinstyle="miter" endcap="flat"/>
                  <w10:wrap type="none"/>
                </v:roundrect>
                <v:shape id="shape_0" stroked="f" o:allowincell="f" style="position:absolute;left:1462;top:-859;width:1312;height:15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ศาสนา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 w:cs="Angsana New"/>
          <w:sz w:val="32"/>
          <w:sz w:val="32"/>
          <w:szCs w:val="32"/>
        </w:rPr>
        <w:t>ถือกำเนิดขึ้นที่ประเทศอินเดี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ัมภีร์ของศาสนาอิสลามคือคัมภีร์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บเบิ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เว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ัลกุรอ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ัมภีร์ใดที่รวบรวมคำสอนของ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รันถสาหิพ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บเบิล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ศาสดาองค์ใดเป็นผู้เผยแผ่คำสอนแก่ชาวยิ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ร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เยซ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บีมุฮัมม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สัมพันธ์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0385</wp:posOffset>
                </wp:positionH>
                <wp:positionV relativeFrom="paragraph">
                  <wp:posOffset>151130</wp:posOffset>
                </wp:positionV>
                <wp:extent cx="419735" cy="127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55pt;margin-top:11.9pt;width:33.05pt;height:0.05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รุ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ไบเบิ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1690</wp:posOffset>
                </wp:positionH>
                <wp:positionV relativeFrom="paragraph">
                  <wp:posOffset>151130</wp:posOffset>
                </wp:positionV>
                <wp:extent cx="419735" cy="127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1.9pt;width:33.05pt;height:0.05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ยซู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ระเว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2195</wp:posOffset>
                </wp:positionH>
                <wp:positionV relativeFrom="paragraph">
                  <wp:posOffset>142875</wp:posOffset>
                </wp:positionV>
                <wp:extent cx="419735" cy="127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11.25pt;width:33.05pt;height:0.05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หลักคำสอนที่เหมือนกันในแต่ละศาสนาคือข้อ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แต่ความ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ัคค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ความเสมอภาค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ัมภีร์ทางศาสนา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ตำราเรียนเกี่ยวกับ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ในการดำเนิ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ที่เก็บรวบรวมหลักคำสอนของ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หลักคำสอนในคัมภีร์ทางศาสนาก่อให้เกิดผล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ิดการแข่งขัน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เกิดความสงบ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เกิดความวุ่นวาย</w:t>
      </w:r>
    </w:p>
    <w:p>
      <w:pPr>
        <w:pStyle w:val="Normal"/>
        <w:widowControl w:val="false"/>
        <w:autoSpaceDE w:val="false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ศาสนาทุกศาสนา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ที่ยึ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เหนี่ยวจิตใจของศาสนิก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ให้โชคลาภแก่ผู้ทำความ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ที่พึ่งพิงยามเกิดความลำบ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เมื่อต้องเข้าร่วมในศาสนพิธี พิธีกรรมทาง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ูดคุยส่งเสียงด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ำรวมกิริยามรรยา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ินไปมาเพื่อเรียกร้องความสน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3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ัมภีร์ใดที่รวบรวมคำสอนของ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รันถสาหิพ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บเบิ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ศาสนาทุกศาสนามีความสำคัญ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ที่ยึดเหนี่ยวจิตใจของศาสนิ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สิ่งที่ให้โชคลาภแก่ผู้ทำความ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ที่พึ่งพิงยามเกิดความลำบ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ศาสดาองค์ใดเป็นผู้เผยแผ่คำสอนแก่ชาวยิ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ุร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เยซ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บีมุฮัมม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ักคำสอนที่เหมือนกันในแต่ละศาสนาคือข้อ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แต่ความ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ัคคี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ความเสมอภาค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1020</wp:posOffset>
                </wp:positionH>
                <wp:positionV relativeFrom="paragraph">
                  <wp:posOffset>151130</wp:posOffset>
                </wp:positionV>
                <wp:extent cx="419735" cy="1270"/>
                <wp:effectExtent l="0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1.9pt;width:33.05pt;height:0.05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รุ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ไบเบิล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2325</wp:posOffset>
                </wp:positionH>
                <wp:positionV relativeFrom="paragraph">
                  <wp:posOffset>151130</wp:posOffset>
                </wp:positionV>
                <wp:extent cx="419735" cy="1270"/>
                <wp:effectExtent l="0" t="25400" r="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1.9pt;width:33.05pt;height:0.05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ยซู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ระเว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2830</wp:posOffset>
                </wp:positionH>
                <wp:positionV relativeFrom="paragraph">
                  <wp:posOffset>142875</wp:posOffset>
                </wp:positionV>
                <wp:extent cx="419735" cy="1270"/>
                <wp:effectExtent l="0" t="25400" r="0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1.25pt;width:33pt;height:0.05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ระไตรปิฎ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ัมภีร์ทางศาสนา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ตำราเรียนเกี่ยวกับ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715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1800"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5pt;margin-top:2.6pt;width:16.95pt;height:16.95pt;mso-wrap-style:none;v-text-anchor:middle;rotation:1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ในการดำเนินชีวิ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715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1800"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5pt;margin-top:2.55pt;width:16.95pt;height:16.95pt;mso-wrap-style:none;v-text-anchor:middle;rotation:1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ที่เก็บรวบรวมหลักคำสอนของ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ัมภีร์ของศาสนาอิสลามคือคัมภีร์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บเบิ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เว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ัลกุรอ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มื่อต้องเข้าร่วมในศาสนพิธี พิธีกรรมทาง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ูดคุยส่งเสียงด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ำรวมกิริยามรรยา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ดินไปมาเพื่อเรียกร้องความสนใจ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ศาสนา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 w:cs="Angsana New"/>
          <w:sz w:val="32"/>
          <w:sz w:val="32"/>
          <w:szCs w:val="32"/>
        </w:rPr>
        <w:t>ถือกำเนิดขึ้นที่ประเทศอินเดี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ศาสนาคริส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หลักคำสอนในคัมภีร์ทางศาสนาก่อให้เกิดผลอย่างไ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ิดการแข่งขัน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ังคมเกิดความสงบสุข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ังคมเกิดความวุ่นว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06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2.5pt;width:18.9pt;height:104.55pt" coordorigin="2843,50" coordsize="378,2091">
                <v:oval id="shape_0" stroked="t" o:allowincell="f" style="position:absolute;left:2843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5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39395" cy="132778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.5pt;width:18.9pt;height:104.55pt" coordorigin="5249,50" coordsize="378,2091"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90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76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467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.15pt;width:18.85pt;height:104.55pt" coordorigin="2842,43" coordsize="377,2091">
                <v:oval id="shape_0" stroked="t" o:allowincell="f" style="position:absolute;left:2842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4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2480</wp:posOffset>
                </wp:positionH>
                <wp:positionV relativeFrom="paragraph">
                  <wp:posOffset>27305</wp:posOffset>
                </wp:positionV>
                <wp:extent cx="239395" cy="132778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7680"/>
                          <a:chOff x="0" y="0"/>
                          <a:chExt cx="239400" cy="13276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3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9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2.15pt;width:18.9pt;height:104.55pt" coordorigin="5248,43" coordsize="378,2091">
                <v:oval id="shape_0" stroked="t" o:allowincell="f" style="position:absolute;left:5248;top:46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89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33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0;top:175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8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22120</wp:posOffset>
                </wp:positionH>
                <wp:positionV relativeFrom="paragraph">
                  <wp:posOffset>182245</wp:posOffset>
                </wp:positionV>
                <wp:extent cx="2430780" cy="134239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4.3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29740</wp:posOffset>
                </wp:positionH>
                <wp:positionV relativeFrom="paragraph">
                  <wp:posOffset>204470</wp:posOffset>
                </wp:positionV>
                <wp:extent cx="2430780" cy="74676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าต่าง ๆ ในประเทศ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8.8pt;mso-wrap-distance-left:9.05pt;mso-wrap-distance-right:9.05pt;mso-wrap-distance-top:0pt;mso-wrap-distance-bottom:0pt;margin-top:16.1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าต่าง ๆ ในประเทศ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0:00Z</dcterms:created>
  <dc:creator>SUBJECT04</dc:creator>
  <dc:description/>
  <cp:keywords/>
  <dc:language>en-US</dc:language>
  <cp:lastModifiedBy>SUBJECT03</cp:lastModifiedBy>
  <cp:lastPrinted>2019-04-23T10:25:00Z</cp:lastPrinted>
  <dcterms:modified xsi:type="dcterms:W3CDTF">2019-04-23T03:45:00Z</dcterms:modified>
  <cp:revision>7</cp:revision>
  <dc:subject/>
  <dc:title/>
</cp:coreProperties>
</file>