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535</wp:posOffset>
                </wp:positionH>
                <wp:positionV relativeFrom="paragraph">
                  <wp:posOffset>160020</wp:posOffset>
                </wp:positionV>
                <wp:extent cx="4495165" cy="514350"/>
                <wp:effectExtent l="15240" t="14605" r="14605" b="160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4440"/>
                        </a:xfrm>
                        <a:prstGeom prst="roundRect">
                          <a:avLst>
                            <a:gd name="adj" fmla="val 24264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7 ศาสนาต่าง ๆ ในประเทศ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7.05pt;margin-top:12.6pt;width:353.9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7 ศาสนาต่าง ๆ ในประเทศ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177925" cy="1038225"/>
                <wp:effectExtent l="14605" t="1524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21.8pt;width:92.75pt;height:81.75pt" coordorigin="8186,436" coordsize="1855,1635">
                <v:oval id="shape_0" fillcolor="white" stroked="t" o:allowincell="f" style="position:absolute;left:8186;top:436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99;top:1385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930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311;top:710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771;top:534;width:1270;height:1529">
                  <v:shape id="shape_0" stroked="f" o:allowincell="f" style="position:absolute;left:8771;top:534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96;top:1180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3;top:1272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64;top:1570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955</wp:posOffset>
                </wp:positionH>
                <wp:positionV relativeFrom="paragraph">
                  <wp:posOffset>297815</wp:posOffset>
                </wp:positionV>
                <wp:extent cx="1569720" cy="441960"/>
                <wp:effectExtent l="14605" t="14605" r="1524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2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3.4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2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193675</wp:posOffset>
                </wp:positionV>
                <wp:extent cx="2225040" cy="4495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2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51860</wp:posOffset>
                </wp:positionH>
                <wp:positionV relativeFrom="paragraph">
                  <wp:posOffset>162560</wp:posOffset>
                </wp:positionV>
                <wp:extent cx="2078990" cy="988695"/>
                <wp:effectExtent l="0" t="1270" r="635" b="335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8856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 การ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สนทนา การพูดแสด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คิดเห็น การพูดนำเสน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271.8pt;margin-top:12.8pt;width:163.6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 การ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สนทนา การพูดแสด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คิดเห็น การพูดนำเสน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7485</wp:posOffset>
                </wp:positionH>
                <wp:positionV relativeFrom="paragraph">
                  <wp:posOffset>154940</wp:posOffset>
                </wp:positionV>
                <wp:extent cx="2078990" cy="996315"/>
                <wp:effectExtent l="0" t="635" r="1270" b="590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9648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ชิ้นงานจัดป้ายนิเทศ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้าชั้นเรีย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5.55pt;margin-top:12.2pt;width:163.6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ชิ้นงานจัดป้ายนิเทศ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้าชั้นเรีย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56740</wp:posOffset>
                </wp:positionH>
                <wp:positionV relativeFrom="paragraph">
                  <wp:posOffset>249555</wp:posOffset>
                </wp:positionV>
                <wp:extent cx="647065" cy="81788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6.2pt;margin-top:19.65pt;width:50.9pt;height:64.4pt;flip:x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60725</wp:posOffset>
                </wp:positionH>
                <wp:positionV relativeFrom="paragraph">
                  <wp:posOffset>24955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9.65pt;width:50.85pt;height:64.4pt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4560</wp:posOffset>
                </wp:positionH>
                <wp:positionV relativeFrom="paragraph">
                  <wp:posOffset>10160</wp:posOffset>
                </wp:positionV>
                <wp:extent cx="1340485" cy="1252220"/>
                <wp:effectExtent l="0" t="0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52080"/>
                          <a:chOff x="0" y="0"/>
                          <a:chExt cx="1340640" cy="125208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1256760" cy="12520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0960"/>
                            <a:ext cx="13406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ศาสนาต่าง 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ประเทศ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0.8pt;width:105.55pt;height:98.6pt" coordorigin="3456,16" coordsize="2111,1972">
                <v:oval id="shape_0" fillcolor="#ffcccc" stroked="f" o:allowincell="f" style="position:absolute;left:3517;top:16;width:1978;height:197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6;top:490;width:2110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ศาสนาต่าง ๆ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ประเทศ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6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ชื่อศาสนา ศาสดา และความสำคัญของคัมภีร์ของศาสนาที่ตนนับถือและศาสนาอื่น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81.6pt;width:601pt;height:207.35pt" coordorigin="-1520,-1632" coordsize="12020,4147">
                <v:group id="shape_0" style="position:absolute;left:-1520;top:-1632;width:12020;height:4147">
                  <v:rect id="shape_0" fillcolor="#f7fff7" stroked="f" o:allowincell="f" style="position:absolute;left:-1488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881;width:7683;height:751">
                  <v:group id="shape_0" style="position:absolute;left:4463;top:-755;width:420;height:279">
                    <v:shape id="shape_0" fillcolor="white" stroked="t" o:allowincell="f" style="position:absolute;left:4463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881;width:7683;height:751">
                    <v:shape id="shape_0" stroked="f" o:allowincell="f" style="position:absolute;left:-792;top:-714;width:390;height:54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881;width:537;height:750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2245;top:-778;width:439;height:624">
                      <v:group id="shape_0" style="position:absolute;left:2245;top:-778;width:439;height:624">
                        <v:shape id="shape_0" coordsize="2040,3636" path="m24,3420l24,143l48,12l1896,0l2040,3636l0,3540l24,3420xe" fillcolor="white" stroked="t" o:allowincell="f" style="position:absolute;left:2317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504;width:2032;height:336">
                      <v:shape id="shape_0" fillcolor="white" stroked="t" o:allowincell="f" style="position:absolute;left:156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778;width:391;height:611">
                      <v:group id="shape_0" style="position:absolute;left:2796;top:-778;width:391;height:466">
                        <v:oval id="shape_0" fillcolor="white" stroked="t" o:allowincell="f" style="position:absolute;left:2796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618;width:296;height:463">
                      <v:group id="shape_0" style="position:absolute;left:3397;top:-618;width:296;height:352">
                        <v:oval id="shape_0" fillcolor="white" stroked="t" o:allowincell="f" style="position:absolute;left:3397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630;width:296;height:463">
                      <v:group id="shape_0" style="position:absolute;left:3797;top:-630;width:296;height:353">
                        <v:oval id="shape_0" fillcolor="white" stroked="t" o:allowincell="f" style="position:absolute;left:3797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525;width:925;height:336">
                      <v:shape id="shape_0" fillcolor="white" stroked="t" o:allowincell="f" style="position:absolute;left:4199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414;width:672;height:246">
                      <v:shape id="shape_0" fillcolor="white" stroked="t" o:allowincell="f" style="position:absolute;left:5424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630;width:296;height:463">
                      <v:group id="shape_0" style="position:absolute;left:6156;top:-630;width:296;height:353">
                        <v:oval id="shape_0" fillcolor="white" stroked="t" o:allowincell="f" style="position:absolute;left:6156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778;width:391;height:611">
                      <v:group id="shape_0" style="position:absolute;left:6500;top:-778;width:391;height:466">
                        <v:oval id="shape_0" fillcolor="white" stroked="t" o:allowincell="f" style="position:absolute;left:650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0916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39.05pt;width:62.45pt;height:62.45pt" coordorigin="7416,-781" coordsize="1249,1249">
                <v:oval id="shape_0" fillcolor="white" stroked="f" o:allowincell="f" style="position:absolute;left:7416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707;width:1008;height:10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682615" cy="12769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าสนาต่าง ๆ ในประเทศ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ระพุทธศาสนาและศาสนาอิสล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6.9pt;mso-position-vertical-relative:text;margin-left:1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าสนาต่าง ๆ ในประเทศ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ระพุทธศาสนาและศาสนาอิสล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90490</wp:posOffset>
                </wp:positionH>
                <wp:positionV relativeFrom="paragraph">
                  <wp:posOffset>19685</wp:posOffset>
                </wp:positionV>
                <wp:extent cx="1177925" cy="1038225"/>
                <wp:effectExtent l="14605" t="15240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.55pt;width:92.75pt;height:81.75pt" coordorigin="8174,31" coordsize="1855,1635">
                <v:oval id="shape_0" fillcolor="white" stroked="t" o:allowincell="f" style="position:absolute;left:8174;top:31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980;width:390;height:54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525;width:738;height:103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305;width:529;height:5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8759;top:129;width:1270;height:1529">
                  <v:shape id="shape_0" stroked="f" o:allowincell="f" style="position:absolute;left:8759;top:129;width:1269;height:152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775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867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165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</w:t>
      </w:r>
      <w:r>
        <w:rPr>
          <w:rFonts w:ascii="Angsana New" w:hAnsi="Angsana New" w:cs="Angsana New"/>
          <w:sz w:val="32"/>
          <w:sz w:val="32"/>
          <w:szCs w:val="32"/>
        </w:rPr>
        <w:t>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กธรรมขอ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>หรือศาสน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ฏิบัติตามหลักธร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ชื่อศาสนา ศาสดา และความสำคัญของคัมภีร์ของศาสนาที่ตนนับถือ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ศาสนาอื่น ๆ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2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</wp:posOffset>
                </wp:positionH>
                <wp:positionV relativeFrom="paragraph">
                  <wp:posOffset>106680</wp:posOffset>
                </wp:positionV>
                <wp:extent cx="169354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และบอกชื่อศาสนา ศาสดาและคัมภีร์ของพระพุทธศาสนาและศาสนาอิสลา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กี่ยวกับความสำคัญของพระพุทธศาสนาและศาสนาอิสลามในประเทศไท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มีศาสนา เพื่อให้สังคมอยู่ร่วมกันอย่าง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ศาสนาเป็นศาสนาที่คนไทยส่วนใหญ่นับถือ ศาสนาอิสลามเป็นศาสนาที่ชาวไทยมุสลิมนับถ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ทั้งสองศาสนาก็มีหลักปฏิบัติที่สอนให้ทุกคนอยู่ร่วมกันอย่าง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และศาสนาอิสลา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มีเพื่อนนับถือศาสนาต่างไปจากเรา นักเรียนจะปฏิบัติต่อเพื่อนอย่างไรเพื่อให้เกิดความสงบ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ศาสนาต่าง ๆ ในประเทศไทย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ับถือศาสนา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ระพุทธศาสนา ศาสนาอิสล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ที่นักเรียนนับถือ มีใครเป็นศาสด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ระพุทธศาสนามีพระพุทธเจ้าเป็นศาสดา ศาสนาอิสลามมีนบี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ฮัมมั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ศาสด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ศาสนาดังกล่าวแล้วมีศาสนาอะไรอีกบ้างที่คนไทยนับถ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ศาสนาคริสต์ ศาสนาพราหมณ์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ฮินด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เพราะเหตุใดประเทศไทยถึงมีการนับถือศาสนาที่แตกต่างก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ประเทศไทยให้สิทธิและเสรีภาพแก่ประชาชนในการนับถือ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พระพุทธศาสนาและศาสนาอิสล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</wp:posOffset>
                </wp:positionH>
                <wp:positionV relativeFrom="paragraph">
                  <wp:posOffset>-234315</wp:posOffset>
                </wp:positionV>
                <wp:extent cx="3337560" cy="80010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8.45pt;width:262.8pt;height:63pt" coordorigin="12,-369" coordsize="5256,1260">
                <v:group id="shape_0" style="position:absolute;left:612;top:0;width:4656;height:891">
                  <v:shape id="shape_0" stroked="f" o:allowincell="f" style="position:absolute;left:842;top: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24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369;width:924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27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27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อิสล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27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รุปในประเด็นสำคัญ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3969" w:leader="none"/>
          <w:tab w:val="left" w:pos="425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ศาสดาของศาส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ศาสนา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3969" w:leader="none"/>
          <w:tab w:val="left" w:pos="425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ัมภีร์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คำสอนของศาสนา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3969" w:leader="none"/>
          <w:tab w:val="left" w:pos="425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3969" w:leader="none"/>
          <w:tab w:val="left" w:pos="425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3969" w:leader="none"/>
          <w:tab w:val="left" w:pos="425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3969" w:leader="none"/>
          <w:tab w:val="left" w:pos="425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3969" w:leader="none"/>
          <w:tab w:val="left" w:pos="425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แล้วนำเสนอข้อมูลเป็นแผนภาพความคิดลงในกระดาษชาร์ต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</w: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2918460" cy="914400"/>
                <wp:effectExtent l="5080" t="5080" r="5080" b="32575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914400"/>
                          <a:chOff x="0" y="0"/>
                          <a:chExt cx="29185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852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2827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ะพุทธเจ้าประสูติเมื่อวันเพ็ญขึ้น 15 ค่ำ เดือน 6 เมื่อพระชนมายุ 29 พรรษา ได้เสด็จออกผนวชจนตรัสรู้เป็นพระพุทธเจ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10.2pt;width:229.8pt;height:72pt" coordorigin="2208,204" coordsize="4596,1440">
                <v:rect id="shape_0" fillcolor="white" stroked="t" o:allowincell="f" style="position:absolute;left:2208;top:204;width:4595;height:1427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2280;top:204;width:445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ะพุทธเจ้าประสูติเมื่อวันเพ็ญขึ้น 15 ค่ำ เดือน 6 เมื่อพระชนมายุ 29 พรรษา ได้เสด็จออกผนวชจนตรัสรู้เป็นพระพุทธเจ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0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20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520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pacing w:val="-2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1424305</wp:posOffset>
                </wp:positionV>
                <wp:extent cx="20637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pt;margin-top:112.15pt;width:16.2pt;height:0.1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5120</wp:posOffset>
                </wp:positionH>
                <wp:positionV relativeFrom="paragraph">
                  <wp:posOffset>75565</wp:posOffset>
                </wp:positionV>
                <wp:extent cx="1270" cy="2597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5.95pt;width:0.05pt;height:20.35pt;flip:y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5120</wp:posOffset>
                </wp:positionH>
                <wp:positionV relativeFrom="paragraph">
                  <wp:posOffset>1858645</wp:posOffset>
                </wp:positionV>
                <wp:extent cx="1270" cy="305435"/>
                <wp:effectExtent l="24765" t="635" r="26035" b="260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121pt;width:0.05pt;height:24pt" type="_x0000_t32">
                <v:stroke color="#ff7c8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7880</wp:posOffset>
                </wp:positionH>
                <wp:positionV relativeFrom="paragraph">
                  <wp:posOffset>1439545</wp:posOffset>
                </wp:positionV>
                <wp:extent cx="305435" cy="1270"/>
                <wp:effectExtent l="26035" t="24765" r="635" b="260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13.35pt;width:23.95pt;height:0.05pt;flip:x" type="_x0000_t32">
                <v:stroke color="#7030a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9460</wp:posOffset>
                </wp:positionH>
                <wp:positionV relativeFrom="paragraph">
                  <wp:posOffset>1440180</wp:posOffset>
                </wp:positionV>
                <wp:extent cx="305435" cy="1270"/>
                <wp:effectExtent l="635" t="24765" r="26035" b="260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113.4pt;width:24.05pt;height:0.05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5120</wp:posOffset>
                </wp:positionH>
                <wp:positionV relativeFrom="paragraph">
                  <wp:posOffset>708025</wp:posOffset>
                </wp:positionV>
                <wp:extent cx="1270" cy="305435"/>
                <wp:effectExtent l="24765" t="26035" r="260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55.75pt;width:0.05pt;height:23.95pt;flip:y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8860</wp:posOffset>
                </wp:positionH>
                <wp:positionV relativeFrom="paragraph">
                  <wp:posOffset>929005</wp:posOffset>
                </wp:positionV>
                <wp:extent cx="1120140" cy="102108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020960"/>
                          <a:chOff x="0" y="0"/>
                          <a:chExt cx="1120320" cy="102096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020960" cy="10209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2480"/>
                            <a:ext cx="11203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ะพุทธ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73.15pt;width:88.2pt;height:80.4pt" coordorigin="3636,1463" coordsize="1764,1608">
                <v:oval id="shape_0" fillcolor="#ffcc99" stroked="f" o:allowincell="f" style="position:absolute;left:3673;top:1463;width:1607;height:160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636;top:1955;width:1763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ะพุทธศาส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78380</wp:posOffset>
                </wp:positionH>
                <wp:positionV relativeFrom="paragraph">
                  <wp:posOffset>281940</wp:posOffset>
                </wp:positionV>
                <wp:extent cx="1181100" cy="403860"/>
                <wp:effectExtent l="0" t="0" r="635" b="28956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03920"/>
                          <a:chOff x="0" y="0"/>
                          <a:chExt cx="118116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116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30600"/>
                            <a:ext cx="998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วัติศาสด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22.2pt;width:93pt;height:31.8pt" coordorigin="3588,444" coordsize="1860,636">
                <v:roundrect id="shape_0" fillcolor="#ccffff" stroked="f" o:allowincell="f" style="position:absolute;left:3588;top:444;width:1859;height:635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shape id="shape_0" stroked="f" o:allowincell="f" style="position:absolute;left:3744;top:492;width:157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วัติศาสด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34740</wp:posOffset>
                </wp:positionH>
                <wp:positionV relativeFrom="paragraph">
                  <wp:posOffset>1127125</wp:posOffset>
                </wp:positionV>
                <wp:extent cx="1181100" cy="601980"/>
                <wp:effectExtent l="0" t="0" r="635" b="5842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01920"/>
                          <a:chOff x="0" y="0"/>
                          <a:chExt cx="1181160" cy="6019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18116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0"/>
                            <a:ext cx="99828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สำคัญของ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88.75pt;width:93pt;height:47.4pt" coordorigin="5724,1775" coordsize="1860,948">
                <v:roundrect id="shape_0" fillcolor="#ccffcc" stroked="f" o:allowincell="f" style="position:absolute;left:5724;top:1835;width:1859;height:875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5880;top:1775;width:1571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สำคัญของศาส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45380</wp:posOffset>
                </wp:positionH>
                <wp:positionV relativeFrom="paragraph">
                  <wp:posOffset>14605</wp:posOffset>
                </wp:positionV>
                <wp:extent cx="1363980" cy="2857500"/>
                <wp:effectExtent l="5080" t="5080" r="5080" b="10960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2857680"/>
                          <a:chOff x="0" y="0"/>
                          <a:chExt cx="136404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0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404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4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ะพุทธศาสนาเป็นศาสนาที่เกิดขึ้นในประเทศอินเดีย หลังจากที่พระพุทธเจ้าตรัสรู้แล้วก็ได้เผยแผ่หลักธรรมคำ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4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ป็นเวลา 45 ป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4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นพระพุทธศาสนามั่นคงและมีพุทธสาวกจำนวนม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pt;margin-top:1.15pt;width:107.4pt;height:225pt" coordorigin="7788,23" coordsize="2148,4500">
                <v:rect id="shape_0" fillcolor="white" stroked="t" o:allowincell="f" style="position:absolute;left:7788;top:23;width:2147;height:4499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shape id="shape_0" stroked="f" o:allowincell="f" style="position:absolute;left:7788;top:23;width:2147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4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ะพุทธศาสนาเป็นศาสนาที่เกิดขึ้นในประเทศอินเดีย หลังจากที่พระพุทธเจ้าตรัสรู้แล้วก็ได้เผยแผ่หลักธรรมคำสอ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4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ป็นเวลา 45 ป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4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นพระพุทธศาสนามั่นคงและมีพุทธสาวกจำนวนม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09600</wp:posOffset>
                </wp:positionH>
                <wp:positionV relativeFrom="paragraph">
                  <wp:posOffset>-635</wp:posOffset>
                </wp:positionV>
                <wp:extent cx="1363980" cy="2301240"/>
                <wp:effectExtent l="5080" t="5080" r="5080" b="138366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2301120"/>
                          <a:chOff x="0" y="0"/>
                          <a:chExt cx="1364040" cy="230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040" cy="23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4040" cy="23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4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ริยสัจ 4 เป็นหลักธรรม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4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ครอบคลุมคำสอนทั้งหมดในพระพุทธศาสนา เนื้อความทั้งหม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4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แสดงออกมา 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4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จริงอันประเสริ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0.05pt;width:107.4pt;height:181.2pt" coordorigin="-960,-1" coordsize="2148,3624">
                <v:rect id="shape_0" fillcolor="white" stroked="t" o:allowincell="f" style="position:absolute;left:-960;top:-1;width:2147;height:3623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shape id="shape_0" stroked="t" o:allowincell="f" style="position:absolute;left:-960;top:-1;width:2147;height:3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4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ริยสัจ 4 เป็นหลักธรรมสำคั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4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ครอบคลุมคำสอนทั้งหมดในพระพุทธศาสนา เนื้อความทั้งหม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4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แสดงออกมา คื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4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จริงอันประเสริฐ</w:t>
                        </w:r>
                      </w:p>
                    </w:txbxContent>
                  </v:textbox>
                  <v:fill o:detectmouseclick="t" on="false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3920</wp:posOffset>
                </wp:positionH>
                <wp:positionV relativeFrom="paragraph">
                  <wp:posOffset>21590</wp:posOffset>
                </wp:positionV>
                <wp:extent cx="1181100" cy="601980"/>
                <wp:effectExtent l="0" t="0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01920"/>
                          <a:chOff x="0" y="0"/>
                          <a:chExt cx="1181160" cy="6019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18116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0"/>
                            <a:ext cx="99828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ก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1.7pt;width:93pt;height:47.4pt" coordorigin="1392,34" coordsize="1860,948">
                <v:roundrect id="shape_0" fillcolor="#d5d5ff" stroked="f" o:allowincell="f" style="position:absolute;left:1392;top:94;width:1859;height:875;mso-wrap-style:none;v-text-anchor:middle">
                  <v:fill o:detectmouseclick="t" type="solid" color2="#2a2a00"/>
                  <v:stroke color="#3465a4" joinstyle="round" endcap="flat"/>
                  <w10:wrap type="none"/>
                </v:roundrect>
                <v:shape id="shape_0" stroked="f" o:allowincell="f" style="position:absolute;left:1548;top:34;width:1571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ักธ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9640</wp:posOffset>
                </wp:positionH>
                <wp:positionV relativeFrom="paragraph">
                  <wp:posOffset>66675</wp:posOffset>
                </wp:positionV>
                <wp:extent cx="20637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5.25pt;width:16.2pt;height:0.1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32660</wp:posOffset>
                </wp:positionH>
                <wp:positionV relativeFrom="paragraph">
                  <wp:posOffset>-1905</wp:posOffset>
                </wp:positionV>
                <wp:extent cx="1272540" cy="403860"/>
                <wp:effectExtent l="0" t="635" r="635" b="28956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403920"/>
                          <a:chOff x="0" y="0"/>
                          <a:chExt cx="127260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26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30600"/>
                            <a:ext cx="1166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ัมภีร์ทาง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-0.15pt;width:100.2pt;height:31.8pt" coordorigin="3516,-3" coordsize="2004,636">
                <v:roundrect id="shape_0" fillcolor="#ffcccc" stroked="f" o:allowincell="f" style="position:absolute;left:3516;top:-3;width:2003;height:635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3600;top:45;width:183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ัมภีร์ทางศาส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5120</wp:posOffset>
                </wp:positionH>
                <wp:positionV relativeFrom="paragraph">
                  <wp:posOffset>88900</wp:posOffset>
                </wp:positionV>
                <wp:extent cx="1270" cy="25971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7pt;width:0.05pt;height:20.35pt;flip:y" type="_x0000_t32">
                <v:stroke color="#ff7c8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09700</wp:posOffset>
                </wp:positionH>
                <wp:positionV relativeFrom="paragraph">
                  <wp:posOffset>66040</wp:posOffset>
                </wp:positionV>
                <wp:extent cx="2918460" cy="914400"/>
                <wp:effectExtent l="5080" t="5080" r="5080" b="57912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914400"/>
                          <a:chOff x="0" y="0"/>
                          <a:chExt cx="29185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852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2827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ะไตรปิฎกเป็นคัมภีร์ทางพระพุทธศาส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บันทึกหลักธรรมคำสอนของพระพุทธเจ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ว้ทั้งหม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5.2pt;width:229.8pt;height:72pt" coordorigin="2220,104" coordsize="4596,1440">
                <v:rect id="shape_0" fillcolor="white" stroked="t" o:allowincell="f" style="position:absolute;left:2220;top:104;width:4595;height:1427;mso-wrap-style:none;v-text-anchor:middle">
                  <v:fill o:detectmouseclick="t" type="solid" color2="black"/>
                  <v:stroke color="#ff7c80" weight="9360" joinstyle="miter" endcap="flat"/>
                  <w10:wrap type="none"/>
                </v:rect>
                <v:shape id="shape_0" stroked="f" o:allowincell="f" style="position:absolute;left:2292;top:104;width:445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ะไตรปิฎกเป็นคัมภีร์ทางพระพุทธศาสน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บันทึกหลักธรรมคำสอนของพระพุทธเจ้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ว้ทั้งหม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อิสลาม</w: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pacing w:val="-2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00</wp:posOffset>
                </wp:positionH>
                <wp:positionV relativeFrom="paragraph">
                  <wp:posOffset>461645</wp:posOffset>
                </wp:positionV>
                <wp:extent cx="20637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36.35pt;width:16.2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</wp:posOffset>
                </wp:positionH>
                <wp:positionV relativeFrom="paragraph">
                  <wp:posOffset>1932305</wp:posOffset>
                </wp:positionV>
                <wp:extent cx="25209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52.15pt;width:19.8pt;height:0.05pt" type="_x0000_t32">
                <v:stroke color="#ff7c8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02920</wp:posOffset>
                </wp:positionH>
                <wp:positionV relativeFrom="paragraph">
                  <wp:posOffset>1421765</wp:posOffset>
                </wp:positionV>
                <wp:extent cx="1120140" cy="1021080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020960"/>
                          <a:chOff x="0" y="0"/>
                          <a:chExt cx="1120320" cy="102096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020960" cy="10209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2480"/>
                            <a:ext cx="11203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าสนาอิสล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111.95pt;width:88.2pt;height:80.4pt" coordorigin="-792,2239" coordsize="1764,1608">
                <v:oval id="shape_0" fillcolor="#ffcccc" stroked="f" o:allowincell="f" style="position:absolute;left:-756;top:2239;width:1607;height:1607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shape id="shape_0" stroked="f" o:allowincell="f" style="position:absolute;left:-792;top:2731;width:1763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าสนาอิสล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2000</wp:posOffset>
                </wp:positionH>
                <wp:positionV relativeFrom="paragraph">
                  <wp:posOffset>462280</wp:posOffset>
                </wp:positionV>
                <wp:extent cx="175895" cy="1270"/>
                <wp:effectExtent l="635" t="24765" r="26035" b="260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36.4pt;width:13.8pt;height:0.1pt" type="_x0000_t32">
                <v:stroke color="#ff7c8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67740</wp:posOffset>
                </wp:positionH>
                <wp:positionV relativeFrom="paragraph">
                  <wp:posOffset>256540</wp:posOffset>
                </wp:positionV>
                <wp:extent cx="1181100" cy="403860"/>
                <wp:effectExtent l="0" t="0" r="635" b="28956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03920"/>
                          <a:chOff x="0" y="0"/>
                          <a:chExt cx="118116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116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30600"/>
                            <a:ext cx="998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วัติศาสด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20.2pt;width:93pt;height:31.8pt" coordorigin="1524,404" coordsize="1860,636">
                <v:roundrect id="shape_0" fillcolor="#ccffff" stroked="f" o:allowincell="f" style="position:absolute;left:1524;top:404;width:1859;height:635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shape id="shape_0" stroked="f" o:allowincell="f" style="position:absolute;left:1680;top:452;width:157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วัติศาสด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01240</wp:posOffset>
                </wp:positionH>
                <wp:positionV relativeFrom="paragraph">
                  <wp:posOffset>141605</wp:posOffset>
                </wp:positionV>
                <wp:extent cx="3825240" cy="632460"/>
                <wp:effectExtent l="5080" t="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360" cy="632520"/>
                          <a:chOff x="0" y="0"/>
                          <a:chExt cx="3825360" cy="6325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3809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380988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บีมุฮัมมัด ท่านเกิดที่นครมักกะฮ์ ประเทศซาอุดีอาระเบีย ท่านเป็นผู้สนใจในศาสนาม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11.15pt;width:301.15pt;height:49.8pt" coordorigin="3624,223" coordsize="6023,996">
                <v:rect id="shape_0" fillcolor="white" stroked="t" o:allowincell="f" style="position:absolute;left:3624;top:247;width:5999;height:971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3648;top:223;width:5999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บีมุฮัมมัด ท่านเกิดที่นครมักกะฮ์ ประเทศซาอุดีอาระเบีย ท่านเป็นผู้สนใจในศาสนาม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5500</wp:posOffset>
                </wp:positionH>
                <wp:positionV relativeFrom="paragraph">
                  <wp:posOffset>1429385</wp:posOffset>
                </wp:positionV>
                <wp:extent cx="20637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12.55pt;width:16.2pt;height:0.0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2000</wp:posOffset>
                </wp:positionH>
                <wp:positionV relativeFrom="paragraph">
                  <wp:posOffset>1437640</wp:posOffset>
                </wp:positionV>
                <wp:extent cx="175895" cy="1270"/>
                <wp:effectExtent l="635" t="24765" r="26035" b="260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13.2pt;width:13.8pt;height:0.1pt" type="_x0000_t32">
                <v:stroke color="#ff7c8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67740</wp:posOffset>
                </wp:positionH>
                <wp:positionV relativeFrom="paragraph">
                  <wp:posOffset>1132205</wp:posOffset>
                </wp:positionV>
                <wp:extent cx="1181100" cy="601980"/>
                <wp:effectExtent l="0" t="0" r="635" b="5842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01920"/>
                          <a:chOff x="0" y="0"/>
                          <a:chExt cx="1181160" cy="6019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18116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0"/>
                            <a:ext cx="99828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สำคัญของ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89.15pt;width:93pt;height:47.4pt" coordorigin="1524,1783" coordsize="1860,948">
                <v:roundrect id="shape_0" fillcolor="#ccffcc" stroked="f" o:allowincell="f" style="position:absolute;left:1524;top:1843;width:1859;height:875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1680;top:1783;width:1571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สำคัญของศาส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01240</wp:posOffset>
                </wp:positionH>
                <wp:positionV relativeFrom="paragraph">
                  <wp:posOffset>858520</wp:posOffset>
                </wp:positionV>
                <wp:extent cx="3825240" cy="1150620"/>
                <wp:effectExtent l="5080" t="0" r="0" b="6502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360" cy="1150560"/>
                          <a:chOff x="0" y="0"/>
                          <a:chExt cx="3825360" cy="11505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3809880" cy="1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3809880" cy="11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าสนาอิสลามเกิดขึ้นที่ประเทศซาอุดีอาระเบีย ขณะที่ท่านนบีมุฮัมมั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สวงหาความสงบและบำเพ็ญสมาธิ กาเบรียล ทูตของพระเจ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นำโองการมาประทานให้แก่ท่าน และท่านก็นำคำสอนเหล่า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าเผยแผ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67.6pt;width:301.15pt;height:90.6pt" coordorigin="3624,1352" coordsize="6023,1812">
                <v:rect id="shape_0" fillcolor="white" stroked="t" o:allowincell="f" style="position:absolute;left:3624;top:1377;width:5999;height:1786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shape id="shape_0" stroked="f" o:allowincell="f" style="position:absolute;left:3648;top:1352;width:5999;height:1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าสนาอิสลามเกิดขึ้นที่ประเทศซาอุดีอาระเบีย ขณะที่ท่านนบีมุฮัมมั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สวงหาความสงบและบำเพ็ญสมาธิ กาเบรียล ทูตของพระเจ้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นำโองการมาประทานให้แก่ท่าน และท่านก็นำคำสอนเหล่านี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าเผยแผ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95500</wp:posOffset>
                </wp:positionH>
                <wp:positionV relativeFrom="paragraph">
                  <wp:posOffset>2412365</wp:posOffset>
                </wp:positionV>
                <wp:extent cx="20637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89.95pt;width:16.2pt;height:0.1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7740</wp:posOffset>
                </wp:positionH>
                <wp:positionV relativeFrom="paragraph">
                  <wp:posOffset>2206625</wp:posOffset>
                </wp:positionV>
                <wp:extent cx="1181100" cy="403860"/>
                <wp:effectExtent l="0" t="0" r="635" b="28956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03920"/>
                          <a:chOff x="0" y="0"/>
                          <a:chExt cx="118116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116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30600"/>
                            <a:ext cx="1166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ัมภีร์ทาง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73.75pt;width:93pt;height:31.8pt" coordorigin="1524,3475" coordsize="1860,636">
                <v:roundrect id="shape_0" fillcolor="#d5d5ff" stroked="f" o:allowincell="f" style="position:absolute;left:1524;top:3475;width:1859;height:635;mso-wrap-style:none;v-text-anchor:middle">
                  <v:fill o:detectmouseclick="t" type="solid" color2="#2a2a00"/>
                  <v:stroke color="#3465a4" joinstyle="round" endcap="flat"/>
                  <w10:wrap type="none"/>
                </v:roundrect>
                <v:shape id="shape_0" stroked="f" o:allowincell="f" style="position:absolute;left:1536;top:3523;width:183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ัมภีร์ทางศาส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2000</wp:posOffset>
                </wp:positionH>
                <wp:positionV relativeFrom="paragraph">
                  <wp:posOffset>3731260</wp:posOffset>
                </wp:positionV>
                <wp:extent cx="175895" cy="1270"/>
                <wp:effectExtent l="635" t="24765" r="26035" b="260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244.05pt;width:13.8pt;height:0.05pt" type="_x0000_t32">
                <v:stroke color="#ff7c8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7740</wp:posOffset>
                </wp:positionH>
                <wp:positionV relativeFrom="paragraph">
                  <wp:posOffset>3525520</wp:posOffset>
                </wp:positionV>
                <wp:extent cx="1036320" cy="403860"/>
                <wp:effectExtent l="0" t="0" r="635" b="28956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403920"/>
                          <a:chOff x="0" y="0"/>
                          <a:chExt cx="103644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4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30600"/>
                            <a:ext cx="875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กคำ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277.6pt;width:81.6pt;height:31.8pt" coordorigin="1524,5552" coordsize="1632,636">
                <v:roundrect id="shape_0" fillcolor="#ffcc99" stroked="f" o:allowincell="f" style="position:absolute;left:1524;top:5552;width:1631;height:635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1659;top:5600;width:1378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ักคำ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01240</wp:posOffset>
                </wp:positionH>
                <wp:positionV relativeFrom="paragraph">
                  <wp:posOffset>2800985</wp:posOffset>
                </wp:positionV>
                <wp:extent cx="3825240" cy="901700"/>
                <wp:effectExtent l="5080" t="0" r="0" b="9055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360" cy="901800"/>
                          <a:chOff x="0" y="0"/>
                          <a:chExt cx="3825360" cy="9018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380988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380988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กศรัทธา 6 ประการ ได้แก่ 1. ศรัทธาต่ออัลลอฮ์  2. ศรัทธาต่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ทวทูต  3. ศรัทธาต่อคัมภีร์  4. ศรัทธาต่อศาสนทูต  5. ศรัทธาใ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พิพากษาโลก  6. ศรัทธาในกฎกำหนดสภาวะของพระเจ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220.55pt;width:301.15pt;height:71pt" coordorigin="3624,4411" coordsize="6023,1420">
                <v:rect id="shape_0" fillcolor="white" stroked="t" o:allowincell="f" style="position:absolute;left:3624;top:4445;width:5999;height:1385;mso-wrap-style:none;v-text-anchor:middle">
                  <v:fill o:detectmouseclick="t" type="solid" color2="black"/>
                  <v:stroke color="#ff6600" weight="9360" joinstyle="miter" endcap="flat"/>
                  <w10:wrap type="none"/>
                </v:rect>
                <v:shape id="shape_0" stroked="f" o:allowincell="f" style="position:absolute;left:3648;top:4411;width:599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ักศรัทธา 6 ประการ ได้แก่ 1. ศรัทธาต่ออัลลอฮ์  2. ศรัทธาต่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ทวทูต  3. ศรัทธาต่อคัมภีร์  4. ศรัทธาต่อศาสนทูต  5. ศรัทธาใ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พิพากษาโลก  6. ศรัทธาในกฎกำหนดสภาวะของพระเจ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00</wp:posOffset>
                </wp:positionH>
                <wp:positionV relativeFrom="paragraph">
                  <wp:posOffset>186690</wp:posOffset>
                </wp:positionV>
                <wp:extent cx="1270" cy="327025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-35.15pt;width:0.05pt;height:257.5pt" type="_x0000_t32">
                <v:stroke color="#ff7c8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01240</wp:posOffset>
                </wp:positionH>
                <wp:positionV relativeFrom="paragraph">
                  <wp:posOffset>186055</wp:posOffset>
                </wp:positionV>
                <wp:extent cx="3832860" cy="617220"/>
                <wp:effectExtent l="5080" t="5080" r="0" b="5270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920" cy="617400"/>
                          <a:chOff x="0" y="0"/>
                          <a:chExt cx="38329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98280"/>
                            <a:ext cx="38098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ัลกุรอานเป็นคัมภีร์ที่รวบรวมคำสอนของศาสนาอิสลามไว้ทั้งหม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14.65pt;width:301.8pt;height:48.6pt" coordorigin="3624,293" coordsize="6036,972">
                <v:rect id="shape_0" fillcolor="white" stroked="t" o:allowincell="f" style="position:absolute;left:3624;top:293;width:5999;height:971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shape id="shape_0" stroked="f" o:allowincell="f" style="position:absolute;left:3660;top:448;width:599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ัลกุรอานเป็นคัมภีร์ที่รวบรวมคำสอนของศาสนาอิสลามไว้ทั้งหม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2000</wp:posOffset>
                </wp:positionH>
                <wp:positionV relativeFrom="paragraph">
                  <wp:posOffset>217170</wp:posOffset>
                </wp:positionV>
                <wp:extent cx="175895" cy="1270"/>
                <wp:effectExtent l="635" t="24765" r="26035" b="260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7.1pt;width:13.8pt;height:0.1pt" type="_x0000_t32">
                <v:stroke color="#ff7c8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3580</wp:posOffset>
                </wp:positionH>
                <wp:positionV relativeFrom="paragraph">
                  <wp:posOffset>238760</wp:posOffset>
                </wp:positionV>
                <wp:extent cx="328295" cy="96202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961920"/>
                          <a:chOff x="0" y="0"/>
                          <a:chExt cx="328320" cy="961920"/>
                        </a:xfrm>
                      </wpg:grpSpPr>
                      <wps:wsp>
                        <wps:cNvCnPr/>
                        <wps:spPr>
                          <a:xfrm>
                            <a:off x="122040" y="0"/>
                            <a:ext cx="20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80240"/>
                            <a:ext cx="123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320" y="0"/>
                            <a:ext cx="1800" cy="96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040" y="960840"/>
                            <a:ext cx="20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18.8pt;width:25.85pt;height:75.75pt" coordorigin="3108,376" coordsize="517,1515">
                <v:shape id="shape_0" stroked="t" o:allowincell="f" style="position:absolute;left:3300;top:376;width:324;height:2" type="_x0000_t32">
                  <v:stroke color="#ff66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8;top:1132;width:193;height:1" type="_x0000_t32">
                  <v:stroke color="#ff66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9;top:376;width:2;height:1514" type="_x0000_t32">
                  <v:stroke color="#ff66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0;top:1889;width:324;height:2" type="_x0000_t32">
                  <v:stroke color="#ff66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01240</wp:posOffset>
                </wp:positionH>
                <wp:positionV relativeFrom="paragraph">
                  <wp:posOffset>208280</wp:posOffset>
                </wp:positionV>
                <wp:extent cx="3825240" cy="878840"/>
                <wp:effectExtent l="5080" t="0" r="0" b="6527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360" cy="878760"/>
                          <a:chOff x="0" y="0"/>
                          <a:chExt cx="3825360" cy="87876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380988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380988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ลักปฏิบัติ 5 ประการ ได้แก่ 1. การปฏิญาณตน  2. การละหมา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3. การถือศีลอด  4. การบริจาคซะกาต หรือการบริจาคทรัพย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. การประกอบพิธีฮัจญ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16.4pt;width:301.15pt;height:69.2pt" coordorigin="3624,328" coordsize="6023,1384">
                <v:rect id="shape_0" fillcolor="white" stroked="t" o:allowincell="f" style="position:absolute;left:3624;top:362;width:5999;height:1349;mso-wrap-style:none;v-text-anchor:middle">
                  <v:fill o:detectmouseclick="t" type="solid" color2="black"/>
                  <v:stroke color="#ff6600" weight="9360" joinstyle="miter" endcap="flat"/>
                  <w10:wrap type="none"/>
                </v:rect>
                <v:shape id="shape_0" stroked="f" o:allowincell="f" style="position:absolute;left:3648;top:328;width:5999;height:1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ลักปฏิบัติ 5 ประการ ได้แก่ 1. การปฏิญาณตน  2. การละหมาด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3. การถือศีลอด  4. การบริจาคซะกาต หรือการบริจาคทรัพย์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. การประกอบพิธีฮัจญ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โยชน์จากการมีพระพุทธศาสนาและศาสนาอิสลามเกิดขึ้นในประเท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88080</wp:posOffset>
                </wp:positionH>
                <wp:positionV relativeFrom="paragraph">
                  <wp:posOffset>186690</wp:posOffset>
                </wp:positionV>
                <wp:extent cx="1943100" cy="708660"/>
                <wp:effectExtent l="0" t="0" r="635" b="20066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08840"/>
                          <a:chOff x="0" y="0"/>
                          <a:chExt cx="1943280" cy="7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0600"/>
                            <a:ext cx="18594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ุทธศาสนิกชนมีหลักธรรมเป็นแนวทางในการดำเนิน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4.7pt;width:153pt;height:55.8pt" coordorigin="5808,294" coordsize="3060,1116">
                <v:roundrect id="shape_0" fillcolor="#ccffff" stroked="f" o:allowincell="f" style="position:absolute;left:5808;top:294;width:3059;height:1115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shape id="shape_0" stroked="f" o:allowincell="f" style="position:absolute;left:5856;top:342;width:29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ุทธศาสนิกชนมีหลักธรรมเป็นแนวทางในการดำเนินชีว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8140</wp:posOffset>
                </wp:positionH>
                <wp:positionV relativeFrom="paragraph">
                  <wp:posOffset>194310</wp:posOffset>
                </wp:positionV>
                <wp:extent cx="1798320" cy="708660"/>
                <wp:effectExtent l="0" t="0" r="0" b="5467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708840"/>
                          <a:chOff x="0" y="0"/>
                          <a:chExt cx="1798200" cy="7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796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"/>
                            <a:ext cx="17982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กิดความรัก ความสามัคคีและเกิดประเพณีที่สำคัญ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5.3pt;width:141.6pt;height:55.8pt" coordorigin="564,306" coordsize="2832,1116">
                <v:roundrect id="shape_0" fillcolor="#ffcccc" stroked="f" o:allowincell="f" style="position:absolute;left:564;top:306;width:2783;height:1115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564;top:354;width:283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กิดความรัก ความสามัคคีและเกิดประเพณีที่สำคัญต่าง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3240</wp:posOffset>
                </wp:positionH>
                <wp:positionV relativeFrom="paragraph">
                  <wp:posOffset>270510</wp:posOffset>
                </wp:positionV>
                <wp:extent cx="594995" cy="358775"/>
                <wp:effectExtent l="25400" t="25400" r="2540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95440" cy="359280"/>
                        </a:xfrm>
                        <a:prstGeom prst="bentConnector3">
                          <a:avLst>
                            <a:gd name="adj1" fmla="val 74289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21.3pt;width:46.8pt;height:28.25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270510</wp:posOffset>
                </wp:positionV>
                <wp:extent cx="594995" cy="358775"/>
                <wp:effectExtent l="25400" t="25400" r="2540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359280"/>
                        </a:xfrm>
                        <a:prstGeom prst="bentConnector3">
                          <a:avLst>
                            <a:gd name="adj1" fmla="val 74289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21.3pt;width:46.85pt;height:28.25pt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86940</wp:posOffset>
                </wp:positionH>
                <wp:positionV relativeFrom="paragraph">
                  <wp:posOffset>232410</wp:posOffset>
                </wp:positionV>
                <wp:extent cx="1447800" cy="1447800"/>
                <wp:effectExtent l="0" t="0" r="635" b="259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ellipse">
                            <a:avLst/>
                          </a:prstGeom>
                          <a:solidFill>
                            <a:srgbClr val="ffe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13480"/>
                            <a:ext cx="140220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จาก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พระพุทธศาสนาเกิดขึ้นในประเทศ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18.3pt;width:114pt;height:114pt" coordorigin="3444,366" coordsize="2280,2280">
                <v:oval id="shape_0" fillcolor="#ffe697" stroked="f" o:allowincell="f" style="position:absolute;left:3444;top:366;width:2279;height:2279;mso-wrap-style:none;v-text-anchor:middle">
                  <v:fill o:detectmouseclick="t" type="solid" color2="#001968"/>
                  <v:stroke color="#3465a4" joinstyle="round" endcap="flat"/>
                  <w10:wrap type="none"/>
                </v:oval>
                <v:shape id="shape_0" stroked="f" o:allowincell="f" style="position:absolute;left:3492;top:702;width:2207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จาก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พระพุทธศาสนาเกิดขึ้นในประเทศ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109220</wp:posOffset>
                </wp:positionV>
                <wp:extent cx="594995" cy="358775"/>
                <wp:effectExtent l="25400" t="25400" r="25400" b="254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95440" cy="359280"/>
                        </a:xfrm>
                        <a:prstGeom prst="bentConnector3">
                          <a:avLst>
                            <a:gd name="adj1" fmla="val 74289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8.65pt;width:46.8pt;height:28.2pt;rotation:180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109220</wp:posOffset>
                </wp:positionV>
                <wp:extent cx="594995" cy="358775"/>
                <wp:effectExtent l="25400" t="25400" r="25400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5440" cy="359280"/>
                        </a:xfrm>
                        <a:prstGeom prst="bentConnector3">
                          <a:avLst>
                            <a:gd name="adj1" fmla="val 74289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65pt;width:46.85pt;height:28.2pt;flip:y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88080</wp:posOffset>
                </wp:positionH>
                <wp:positionV relativeFrom="paragraph">
                  <wp:posOffset>109220</wp:posOffset>
                </wp:positionV>
                <wp:extent cx="1943100" cy="708660"/>
                <wp:effectExtent l="0" t="0" r="635" b="25146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08840"/>
                          <a:chOff x="0" y="0"/>
                          <a:chExt cx="1943280" cy="7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0600"/>
                            <a:ext cx="18594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ที่เคารพบูชาและสักการะของพุทธศาสนิก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8.6pt;width:153pt;height:55.8pt" coordorigin="5808,172" coordsize="3060,1116">
                <v:roundrect id="shape_0" fillcolor="#ccffcc" stroked="f" o:allowincell="f" style="position:absolute;left:5808;top:172;width:3059;height:1115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5856;top:220;width:29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ที่เคารพบูชาและสักการะของพุทธศาสนิก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8140</wp:posOffset>
                </wp:positionH>
                <wp:positionV relativeFrom="paragraph">
                  <wp:posOffset>116840</wp:posOffset>
                </wp:positionV>
                <wp:extent cx="1798320" cy="708660"/>
                <wp:effectExtent l="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708840"/>
                          <a:chOff x="0" y="0"/>
                          <a:chExt cx="1798200" cy="7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796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"/>
                            <a:ext cx="17982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ที่ยึดเหนี่ยวจิต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พุทธศาสนิก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9.2pt;width:141.6pt;height:55.8pt" coordorigin="564,184" coordsize="2832,1116">
                <v:roundrect id="shape_0" fillcolor="#d5d5ff" stroked="f" o:allowincell="f" style="position:absolute;left:564;top:184;width:2783;height:1115;mso-wrap-style:none;v-text-anchor:middle">
                  <v:fill o:detectmouseclick="t" type="solid" color2="#2a2a00"/>
                  <v:stroke color="#3465a4" joinstyle="round" endcap="flat"/>
                  <w10:wrap type="none"/>
                </v:roundrect>
                <v:shape id="shape_0" stroked="f" o:allowincell="f" style="position:absolute;left:564;top:232;width:283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ที่ยึดเหนี่ยวจิตใ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พุทธศาสนิก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อิสล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64180</wp:posOffset>
                </wp:positionH>
                <wp:positionV relativeFrom="paragraph">
                  <wp:posOffset>2049780</wp:posOffset>
                </wp:positionV>
                <wp:extent cx="594995" cy="358775"/>
                <wp:effectExtent l="25400" t="25400" r="2540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95440" cy="358920"/>
                        </a:xfrm>
                        <a:prstGeom prst="bentConnector3">
                          <a:avLst>
                            <a:gd name="adj1" fmla="val 74289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161.5pt;width:46.8pt;height:28.15pt;rotation:180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49780</wp:posOffset>
                </wp:positionH>
                <wp:positionV relativeFrom="paragraph">
                  <wp:posOffset>2049780</wp:posOffset>
                </wp:positionV>
                <wp:extent cx="594995" cy="358775"/>
                <wp:effectExtent l="25400" t="25400" r="2540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5440" cy="358920"/>
                        </a:xfrm>
                        <a:prstGeom prst="bentConnector3">
                          <a:avLst>
                            <a:gd name="adj1" fmla="val 74289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161.5pt;width:46.85pt;height:28.15pt;flip:y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64180</wp:posOffset>
                </wp:positionH>
                <wp:positionV relativeFrom="paragraph">
                  <wp:posOffset>563880</wp:posOffset>
                </wp:positionV>
                <wp:extent cx="594995" cy="358775"/>
                <wp:effectExtent l="25400" t="25400" r="25400" b="254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95440" cy="359280"/>
                        </a:xfrm>
                        <a:prstGeom prst="bentConnector3">
                          <a:avLst>
                            <a:gd name="adj1" fmla="val 74289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44.4pt;width:46.8pt;height:28.25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49780</wp:posOffset>
                </wp:positionH>
                <wp:positionV relativeFrom="paragraph">
                  <wp:posOffset>563880</wp:posOffset>
                </wp:positionV>
                <wp:extent cx="594995" cy="358775"/>
                <wp:effectExtent l="25400" t="25400" r="2540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359280"/>
                        </a:xfrm>
                        <a:prstGeom prst="bentConnector3">
                          <a:avLst>
                            <a:gd name="adj1" fmla="val 74289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44.4pt;width:46.85pt;height:28.25pt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87880</wp:posOffset>
                </wp:positionH>
                <wp:positionV relativeFrom="paragraph">
                  <wp:posOffset>800100</wp:posOffset>
                </wp:positionV>
                <wp:extent cx="1447800" cy="1447800"/>
                <wp:effectExtent l="0" t="0" r="635" b="259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ellipse">
                            <a:avLst/>
                          </a:prstGeom>
                          <a:solidFill>
                            <a:srgbClr val="ffe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13480"/>
                            <a:ext cx="140220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จาก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ศาสนาอิสลามเกิดขึ้นในประเทศ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63pt;width:114pt;height:114pt" coordorigin="3288,1260" coordsize="2280,2280">
                <v:oval id="shape_0" fillcolor="#ffe697" stroked="f" o:allowincell="f" style="position:absolute;left:3288;top:1260;width:2279;height:2279;mso-wrap-style:none;v-text-anchor:middle">
                  <v:fill o:detectmouseclick="t" type="solid" color2="#001968"/>
                  <v:stroke color="#3465a4" joinstyle="round" endcap="flat"/>
                  <w10:wrap type="none"/>
                </v:oval>
                <v:shape id="shape_0" stroked="f" o:allowincell="f" style="position:absolute;left:3336;top:1596;width:2207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จาก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ศาสนาอิสลามเกิดขึ้นในประเทศ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89020</wp:posOffset>
                </wp:positionH>
                <wp:positionV relativeFrom="paragraph">
                  <wp:posOffset>205740</wp:posOffset>
                </wp:positionV>
                <wp:extent cx="1943100" cy="708660"/>
                <wp:effectExtent l="0" t="0" r="635" b="20066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08840"/>
                          <a:chOff x="0" y="0"/>
                          <a:chExt cx="1943280" cy="7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0600"/>
                            <a:ext cx="18594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ให้เกิดศาสนสถานของศาสนาอิสลามในประเทศ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6.2pt;width:153pt;height:55.8pt" coordorigin="5652,324" coordsize="3060,1116">
                <v:roundrect id="shape_0" fillcolor="#ccffff" stroked="f" o:allowincell="f" style="position:absolute;left:5652;top:324;width:3059;height:1115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shape id="shape_0" stroked="f" o:allowincell="f" style="position:absolute;left:5700;top:372;width:29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ให้เกิดศาสนสถานของศาสนาอิสลามในประเทศ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89020</wp:posOffset>
                </wp:positionH>
                <wp:positionV relativeFrom="paragraph">
                  <wp:posOffset>2049780</wp:posOffset>
                </wp:positionV>
                <wp:extent cx="1943100" cy="708660"/>
                <wp:effectExtent l="0" t="0" r="635" b="25146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08840"/>
                          <a:chOff x="0" y="0"/>
                          <a:chExt cx="1943280" cy="7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0600"/>
                            <a:ext cx="18594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ที่ยึดเหนี่ยวจิตใจ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าวมุสล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61.4pt;width:153pt;height:55.8pt" coordorigin="5652,3228" coordsize="3060,1116">
                <v:roundrect id="shape_0" fillcolor="#ccffcc" stroked="f" o:allowincell="f" style="position:absolute;left:5652;top:3228;width:3059;height:1115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5700;top:3276;width:29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ที่ยึดเหนี่ยวจิตใจข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าวมุสลิ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9080</wp:posOffset>
                </wp:positionH>
                <wp:positionV relativeFrom="paragraph">
                  <wp:posOffset>106680</wp:posOffset>
                </wp:positionV>
                <wp:extent cx="1798320" cy="960120"/>
                <wp:effectExtent l="0" t="635" r="0" b="6000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960120"/>
                          <a:chOff x="0" y="0"/>
                          <a:chExt cx="179820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7960" cy="96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79820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หลักคำสอนที่ให้ชาวมุสลิมนำไปปฏิบัติเพื่อให้เกิดความสุขแก่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8.4pt;width:141.6pt;height:75.6pt" coordorigin="408,168" coordsize="2832,1512">
                <v:roundrect id="shape_0" fillcolor="#ffcccc" stroked="f" o:allowincell="f" style="position:absolute;left:408;top:168;width:2783;height:151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408;top:192;width:2831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หลักคำสอนที่ให้ชาวมุสลิมนำไปปฏิบัติเพื่อให้เกิดความสุขแก่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9080</wp:posOffset>
                </wp:positionH>
                <wp:positionV relativeFrom="paragraph">
                  <wp:posOffset>135890</wp:posOffset>
                </wp:positionV>
                <wp:extent cx="1798320" cy="708660"/>
                <wp:effectExtent l="0" t="0" r="0" b="7366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708840"/>
                          <a:chOff x="0" y="0"/>
                          <a:chExt cx="1798200" cy="7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796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798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ให้อยู่ร่วมกันอย่างสงบสุ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0.7pt;width:141.6pt;height:55.8pt" coordorigin="408,214" coordsize="2832,1116">
                <v:roundrect id="shape_0" fillcolor="#d5d5ff" stroked="f" o:allowincell="f" style="position:absolute;left:408;top:214;width:2783;height:1115;mso-wrap-style:none;v-text-anchor:middle">
                  <v:fill o:detectmouseclick="t" type="solid" color2="#2a2a00"/>
                  <v:stroke color="#3465a4" joinstyle="round" endcap="flat"/>
                  <w10:wrap type="none"/>
                </v:roundrect>
                <v:shape id="shape_0" stroked="f" o:allowincell="f" style="position:absolute;left:408;top:466;width:283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ให้อยู่ร่วมกันอย่างสงบสุ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มีเพื่อนนับถือศาสนาต่างไปจากเรา นักเรียนจะปฏิบัติต่อเพื่อนอย่างไร เพื่อให้เกิ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งบสุ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ล้อเลียน หรือแกล้งเพื่อน ปฏิบัติต่อเพื่อนด้วยความรั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ให้เก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สามัคค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1440</wp:posOffset>
                </wp:positionH>
                <wp:positionV relativeFrom="paragraph">
                  <wp:posOffset>-241300</wp:posOffset>
                </wp:positionV>
                <wp:extent cx="6419850" cy="782320"/>
                <wp:effectExtent l="0" t="0" r="0" b="2832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9pt;width:505.5pt;height:61.6pt" coordorigin="-144,-380" coordsize="10110,1232">
                <v:shape id="shape_0" stroked="f" o:allowincell="f" style="position:absolute;left:-144;top:-380;width:1247;height:103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4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0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6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ยกตัวอย่างเกี่ยวกับการปฏิบัติตนที่ถูกต้องในการเข้าไปในศาสนสถานข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ร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ุทธศาสนา</w:t>
      </w:r>
      <w:r>
        <w:rPr>
          <w:rFonts w:ascii="Angsana New" w:hAnsi="Angsana New" w:cs="Angsana New"/>
          <w:sz w:val="32"/>
          <w:sz w:val="32"/>
          <w:szCs w:val="32"/>
        </w:rPr>
        <w:t>และศาสนาอิสลาม แล้ววิเคราะห์ผลที่เกิดจากการปฏิบัติและไม่ปฏิบัติ เป็น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8180</wp:posOffset>
                </wp:positionH>
                <wp:positionV relativeFrom="paragraph">
                  <wp:posOffset>154305</wp:posOffset>
                </wp:positionV>
                <wp:extent cx="1895475" cy="84582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846000"/>
                          <a:chOff x="0" y="0"/>
                          <a:chExt cx="1895400" cy="8460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18878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188784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ea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784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20" y="0"/>
                            <a:ext cx="1880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าสนสถานของพระพุทธ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411480"/>
                            <a:ext cx="1757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                (วัด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2.15pt;width:149.25pt;height:66.6pt" coordorigin="1068,243" coordsize="2985,1332">
                <v:group id="shape_0" style="position:absolute;left:1068;top:255;width:2973;height:1320">
                  <v:rect id="shape_0" fillcolor="#ffead5" stroked="f" o:allowincell="f" style="position:absolute;left:1068;top:759;width:2972;height:815;mso-wrap-style:none;v-text-anchor:middle">
                    <v:fill o:detectmouseclick="t" type="solid" color2="#00152a"/>
                    <v:stroke color="#3465a4" joinstyle="round" endcap="flat"/>
                    <w10:wrap type="none"/>
                  </v:rect>
                  <v:rect id="shape_0" fillcolor="#ffcc99" stroked="f" o:allowincell="f" style="position:absolute;left:1068;top:255;width:2972;height:551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092;top:243;width:2960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าสนสถานของพระพุทธศาส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891;width:2766;height:6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                (วัด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1380</wp:posOffset>
                </wp:positionH>
                <wp:positionV relativeFrom="paragraph">
                  <wp:posOffset>168910</wp:posOffset>
                </wp:positionV>
                <wp:extent cx="1729740" cy="1028700"/>
                <wp:effectExtent l="5080" t="5080" r="5080" b="59563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028880"/>
                          <a:chOff x="0" y="0"/>
                          <a:chExt cx="1729800" cy="10288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1729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80880"/>
                            <a:ext cx="16689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แสดงถึงการเป็น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พุทธศาสนิกชนที่ดี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29800" cy="358200"/>
                          </a:xfrm>
                          <a:prstGeom prst="rect">
                            <a:avLst/>
                          </a:prstGeom>
                          <a:solidFill>
                            <a:srgbClr val="d5d5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5120"/>
                            <a:ext cx="921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13.3pt;width:136.2pt;height:81pt" coordorigin="5388,266" coordsize="2724,1620">
                <v:rect id="shape_0" fillcolor="white" stroked="t" o:allowincell="f" style="position:absolute;left:5388;top:818;width:2723;height:1067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shape id="shape_0" stroked="f" o:allowincell="f" style="position:absolute;left:5448;top:866;width:2627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แสดงถึงการเป็น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พุทธศาสนิกชนที่ดี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5d5ff" stroked="t" o:allowincell="f" style="position:absolute;left:5388;top:266;width:2723;height:563;mso-wrap-style:none;v-text-anchor:middle">
                  <v:fill o:detectmouseclick="t" type="solid" color2="#2a2a00"/>
                  <v:stroke color="#7030a0" weight="9360" joinstyle="miter" endcap="flat"/>
                  <w10:wrap type="none"/>
                </v:rect>
                <v:shape id="shape_0" stroked="f" o:allowincell="f" style="position:absolute;left:6060;top:290;width:14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24000</wp:posOffset>
                </wp:positionH>
                <wp:positionV relativeFrom="paragraph">
                  <wp:posOffset>153670</wp:posOffset>
                </wp:positionV>
                <wp:extent cx="1270" cy="305435"/>
                <wp:effectExtent l="37465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2.1pt;width:0.1pt;height:24pt" type="_x0000_t32">
                <v:stroke color="#ff66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67000</wp:posOffset>
                </wp:positionH>
                <wp:positionV relativeFrom="paragraph">
                  <wp:posOffset>168910</wp:posOffset>
                </wp:positionV>
                <wp:extent cx="853440" cy="358140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2pt;mso-wrap-distance-left:9.05pt;mso-wrap-distance-right:9.05pt;mso-wrap-distance-top:0pt;mso-wrap-distance-bottom:0pt;margin-top:13.3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19400</wp:posOffset>
                </wp:positionH>
                <wp:positionV relativeFrom="paragraph">
                  <wp:posOffset>214630</wp:posOffset>
                </wp:positionV>
                <wp:extent cx="1270" cy="100647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6.9pt;width:0.05pt;height:79.25pt" type="_x0000_t32">
                <v:stroke color="#ff7c8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19400</wp:posOffset>
                </wp:positionH>
                <wp:positionV relativeFrom="paragraph">
                  <wp:posOffset>214630</wp:posOffset>
                </wp:positionV>
                <wp:extent cx="594995" cy="1270"/>
                <wp:effectExtent l="635" t="24765" r="0" b="254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6.9pt;width:46.8pt;height:0.1pt" type="_x0000_t32">
                <v:stroke color="#ff7c80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4820</wp:posOffset>
                </wp:positionH>
                <wp:positionV relativeFrom="paragraph">
                  <wp:posOffset>199390</wp:posOffset>
                </wp:positionV>
                <wp:extent cx="2133600" cy="1028700"/>
                <wp:effectExtent l="0" t="0" r="0" b="28829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28880"/>
                          <a:chOff x="0" y="0"/>
                          <a:chExt cx="2133720" cy="10288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2133720" cy="6782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3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7560"/>
                              <a:ext cx="19051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นวทางการปฏิบัติตนที่ถูกต้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80880"/>
                            <a:ext cx="21337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7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มีความสำรวมกิริยามรรยาท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07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ไม่หลอกล้อกัน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5.7pt;width:168pt;height:81pt" coordorigin="732,314" coordsize="3360,1620">
                <v:rect id="shape_0" fillcolor="#ffe7e7" stroked="f" o:allowincell="f" style="position:absolute;left:732;top:866;width:3359;height:1067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group id="shape_0" style="position:absolute;left:732;top:314;width:3360;height:624">
                  <v:rect id="shape_0" fillcolor="#ffcccc" stroked="f" o:allowincell="f" style="position:absolute;left:732;top:314;width:3359;height:599;mso-wrap-style:none;v-text-anchor:middle">
                    <v:fill o:detectmouseclick="t" type="solid" color2="#003333"/>
                    <v:stroke color="#3465a4" joinstyle="round" endcap="flat"/>
                    <w10:wrap type="none"/>
                  </v:rect>
                  <v:shape id="shape_0" stroked="f" o:allowincell="f" style="position:absolute;left:912;top:326;width:2999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นวทางการปฏิบัติตนที่ถูกต้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2;top:914;width:3359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7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มีความสำรวมกิริยามรรยาท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07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ไม่หลอกล้อกัน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75560</wp:posOffset>
                </wp:positionH>
                <wp:positionV relativeFrom="paragraph">
                  <wp:posOffset>168275</wp:posOffset>
                </wp:positionV>
                <wp:extent cx="23685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3.25pt;width:18.65pt;height:0.1pt" type="_x0000_t32">
                <v:stroke color="#ff7c8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1380</wp:posOffset>
                </wp:positionH>
                <wp:positionV relativeFrom="paragraph">
                  <wp:posOffset>191135</wp:posOffset>
                </wp:positionV>
                <wp:extent cx="1729740" cy="1028700"/>
                <wp:effectExtent l="5080" t="5080" r="5080" b="59563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028880"/>
                          <a:chOff x="0" y="0"/>
                          <a:chExt cx="1729800" cy="10288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1729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80880"/>
                            <a:ext cx="16689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แสดงถึงความไม่เคารพใน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สถานที่ศักดิ์สิทธิ์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29800" cy="358200"/>
                          </a:xfrm>
                          <a:prstGeom prst="rect">
                            <a:avLst/>
                          </a:prstGeom>
                          <a:solidFill>
                            <a:srgbClr val="d5d5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5120"/>
                            <a:ext cx="921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15.05pt;width:136.2pt;height:81pt" coordorigin="5388,301" coordsize="2724,1620">
                <v:rect id="shape_0" fillcolor="white" stroked="t" o:allowincell="f" style="position:absolute;left:5388;top:853;width:2723;height:1067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shape id="shape_0" stroked="f" o:allowincell="f" style="position:absolute;left:5448;top:901;width:2627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แสดงถึงความไม่เคารพใน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สถานที่ศักดิ์สิทธิ์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5d5ff" stroked="t" o:allowincell="f" style="position:absolute;left:5388;top:301;width:2723;height:563;mso-wrap-style:none;v-text-anchor:middle">
                  <v:fill o:detectmouseclick="t" type="solid" color2="#2a2a00"/>
                  <v:stroke color="#7030a0" weight="9360" joinstyle="miter" endcap="flat"/>
                  <w10:wrap type="none"/>
                </v:rect>
                <v:shape id="shape_0" stroked="f" o:allowincell="f" style="position:absolute;left:6060;top:325;width:14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19400</wp:posOffset>
                </wp:positionH>
                <wp:positionV relativeFrom="paragraph">
                  <wp:posOffset>130175</wp:posOffset>
                </wp:positionV>
                <wp:extent cx="594995" cy="1270"/>
                <wp:effectExtent l="635" t="24765" r="0" b="254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0.25pt;width:46.8pt;height:0.05pt" type="_x0000_t32">
                <v:stroke color="#ff7c80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06040</wp:posOffset>
                </wp:positionH>
                <wp:positionV relativeFrom="paragraph">
                  <wp:posOffset>107315</wp:posOffset>
                </wp:positionV>
                <wp:extent cx="853440" cy="35814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2pt;mso-wrap-distance-left:9.05pt;mso-wrap-distance-right:9.05pt;mso-wrap-distance-top:0pt;mso-wrap-distance-bottom:0pt;margin-top:8.4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0520</wp:posOffset>
                </wp:positionH>
                <wp:positionV relativeFrom="paragraph">
                  <wp:posOffset>78105</wp:posOffset>
                </wp:positionV>
                <wp:extent cx="2072640" cy="84582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846000"/>
                          <a:chOff x="0" y="0"/>
                          <a:chExt cx="2072520" cy="8460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06316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206316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ea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316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" y="0"/>
                            <a:ext cx="2054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าสนสถานของศาสนาอิสล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11480"/>
                            <a:ext cx="1989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                   (มัสยิด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15pt;width:163.2pt;height:66.6pt" coordorigin="552,123" coordsize="3264,1332">
                <v:group id="shape_0" style="position:absolute;left:552;top:135;width:3249;height:1320">
                  <v:rect id="shape_0" fillcolor="#ffead5" stroked="f" o:allowincell="f" style="position:absolute;left:552;top:639;width:3248;height:815;mso-wrap-style:none;v-text-anchor:middle">
                    <v:fill o:detectmouseclick="t" type="solid" color2="#00152a"/>
                    <v:stroke color="#3465a4" joinstyle="round" endcap="flat"/>
                    <w10:wrap type="none"/>
                  </v:rect>
                  <v:rect id="shape_0" fillcolor="#ffcc99" stroked="f" o:allowincell="f" style="position:absolute;left:552;top:135;width:3248;height:551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80;top:123;width:323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าสนสถานของศาสนาอิสล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771;width:3131;height:6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                   (มัสยิด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76600</wp:posOffset>
                </wp:positionH>
                <wp:positionV relativeFrom="paragraph">
                  <wp:posOffset>92710</wp:posOffset>
                </wp:positionV>
                <wp:extent cx="1729740" cy="10287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028880"/>
                          <a:chOff x="0" y="0"/>
                          <a:chExt cx="1729800" cy="10288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1729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80880"/>
                            <a:ext cx="16689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อยู่ร่วมกันอย่างมีความสุข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29800" cy="358200"/>
                          </a:xfrm>
                          <a:prstGeom prst="rect">
                            <a:avLst/>
                          </a:prstGeom>
                          <a:solidFill>
                            <a:srgbClr val="d5d5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5120"/>
                            <a:ext cx="921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7.3pt;width:136.2pt;height:81pt" coordorigin="5160,146" coordsize="2724,1620">
                <v:rect id="shape_0" fillcolor="white" stroked="t" o:allowincell="f" style="position:absolute;left:5160;top:698;width:2723;height:1067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shape id="shape_0" stroked="f" o:allowincell="f" style="position:absolute;left:5220;top:746;width:2627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อยู่ร่วมกันอย่างมีความสุข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5d5ff" stroked="t" o:allowincell="f" style="position:absolute;left:5160;top:146;width:2723;height:563;mso-wrap-style:none;v-text-anchor:middle">
                  <v:fill o:detectmouseclick="t" type="solid" color2="#2a2a00"/>
                  <v:stroke color="#7030a0" weight="9360" joinstyle="miter" endcap="flat"/>
                  <w10:wrap type="none"/>
                </v:rect>
                <v:shape id="shape_0" stroked="f" o:allowincell="f" style="position:absolute;left:5832;top:170;width:14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0780</wp:posOffset>
                </wp:positionH>
                <wp:positionV relativeFrom="paragraph">
                  <wp:posOffset>92710</wp:posOffset>
                </wp:positionV>
                <wp:extent cx="944880" cy="1691640"/>
                <wp:effectExtent l="635" t="0" r="0" b="3435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1691640"/>
                          <a:chOff x="0" y="0"/>
                          <a:chExt cx="945000" cy="1691640"/>
                        </a:xfrm>
                      </wpg:grpSpPr>
                      <wps:wsp>
                        <wps:cNvCnPr/>
                        <wps:spPr>
                          <a:xfrm>
                            <a:off x="0" y="822240"/>
                            <a:ext cx="23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60" y="320040"/>
                            <a:ext cx="1440" cy="100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080" y="319320"/>
                            <a:ext cx="59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080" y="1332720"/>
                            <a:ext cx="59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00" y="1333440"/>
                            <a:ext cx="8535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้าไม่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8535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้า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7.3pt;width:74.4pt;height:133.2pt" coordorigin="3828,146" coordsize="1488,2664">
                <v:shape id="shape_0" stroked="t" o:allowincell="f" style="position:absolute;left:3828;top:1441;width:373;height:1" type="_x0000_t32">
                  <v:stroke color="#ff7c8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1;top:650;width:1;height:1584" type="_x0000_t32">
                  <v:stroke color="#ff7c8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2;top:649;width:936;height:1" type="_x0000_t32">
                  <v:stroke color="#ff7c80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212;top:2245;width:936;height:1" type="_x0000_t32">
                  <v:stroke color="#ff7c80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876;top:2246;width:134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้าไม่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146;width:134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้า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9220</wp:posOffset>
                </wp:positionH>
                <wp:positionV relativeFrom="paragraph">
                  <wp:posOffset>77470</wp:posOffset>
                </wp:positionV>
                <wp:extent cx="1270" cy="305435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6.1pt;width:0.1pt;height:24.05pt" type="_x0000_t32">
                <v:stroke color="#ff66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</wp:posOffset>
                </wp:positionH>
                <wp:positionV relativeFrom="paragraph">
                  <wp:posOffset>397510</wp:posOffset>
                </wp:positionV>
                <wp:extent cx="2133600" cy="1028700"/>
                <wp:effectExtent l="0" t="0" r="0" b="59563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28880"/>
                          <a:chOff x="0" y="0"/>
                          <a:chExt cx="2133720" cy="10288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2133720" cy="6782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3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7560"/>
                              <a:ext cx="19051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นวทางการปฏิบัติตนที่ถูกต้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80880"/>
                            <a:ext cx="21337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4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ไม่วิพากษ์วิจารณ์ หรือดูหมิ่น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4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แสดงความเคารพและมีความสำรวม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4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31.3pt;width:168pt;height:81pt" coordorigin="504,626" coordsize="3360,1620">
                <v:rect id="shape_0" fillcolor="#ffe7e7" stroked="f" o:allowincell="f" style="position:absolute;left:504;top:1178;width:3359;height:1067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group id="shape_0" style="position:absolute;left:504;top:626;width:3360;height:624">
                  <v:rect id="shape_0" fillcolor="#ffcccc" stroked="f" o:allowincell="f" style="position:absolute;left:504;top:626;width:3359;height:599;mso-wrap-style:none;v-text-anchor:middle">
                    <v:fill o:detectmouseclick="t" type="solid" color2="#003333"/>
                    <v:stroke color="#3465a4" joinstyle="round" endcap="flat"/>
                    <w10:wrap type="none"/>
                  </v:rect>
                  <v:shape id="shape_0" stroked="f" o:allowincell="f" style="position:absolute;left:684;top:638;width:2999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นวทางการปฏิบัติตนที่ถูกต้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;top:1226;width:3359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40"/>
                          <w:ind w:right="-47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ไม่วิพากษ์วิจารณ์ หรือดูหมิ่น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40"/>
                          <w:ind w:right="-47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แสดงความเคารพและมีความสำรวม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40"/>
                          <w:ind w:right="-4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76600</wp:posOffset>
                </wp:positionH>
                <wp:positionV relativeFrom="paragraph">
                  <wp:posOffset>114935</wp:posOffset>
                </wp:positionV>
                <wp:extent cx="1729740" cy="10287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028880"/>
                          <a:chOff x="0" y="0"/>
                          <a:chExt cx="1729800" cy="10288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1729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80880"/>
                            <a:ext cx="16689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อาจเกิดความขัดแย้ง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29800" cy="358200"/>
                          </a:xfrm>
                          <a:prstGeom prst="rect">
                            <a:avLst/>
                          </a:prstGeom>
                          <a:solidFill>
                            <a:srgbClr val="d5d5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5120"/>
                            <a:ext cx="921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9.05pt;width:136.2pt;height:81pt" coordorigin="5160,181" coordsize="2724,1620">
                <v:rect id="shape_0" fillcolor="white" stroked="t" o:allowincell="f" style="position:absolute;left:5160;top:733;width:2723;height:1067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shape id="shape_0" stroked="f" o:allowincell="f" style="position:absolute;left:5220;top:781;width:2627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อาจเกิดความขัดแย้ง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5d5ff" stroked="t" o:allowincell="f" style="position:absolute;left:5160;top:181;width:2723;height:563;mso-wrap-style:none;v-text-anchor:middle">
                  <v:fill o:detectmouseclick="t" type="solid" color2="#2a2a00"/>
                  <v:stroke color="#7030a0" weight="9360" joinstyle="miter" endcap="flat"/>
                  <w10:wrap type="none"/>
                </v:rect>
                <v:shape id="shape_0" stroked="f" o:allowincell="f" style="position:absolute;left:5832;top:205;width:14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352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เป็นศาสนาที่คนไทยส่วนใหญ่นับถือ ศาสนาอิสลามเป็นศาสน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วไทยม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สลิมนับถือ ซึ่งทั้งสองศาสนาก็มีหลักปฏิบัติที่สอนให้ทุกคนอยู่ร่วมกัน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80</wp:posOffset>
                </wp:positionH>
                <wp:positionV relativeFrom="paragraph">
                  <wp:posOffset>-167005</wp:posOffset>
                </wp:positionV>
                <wp:extent cx="4185285" cy="735330"/>
                <wp:effectExtent l="0" t="0" r="0" b="28321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3.15pt;width:329.55pt;height:57.9pt" coordorigin="8,-263" coordsize="6591,1158">
                <v:shape id="shape_0" stroked="f" o:allowincell="f" style="position:absolute;left:8;top:-263;width:939;height:10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64770</wp:posOffset>
                </wp:positionH>
                <wp:positionV relativeFrom="paragraph">
                  <wp:posOffset>542290</wp:posOffset>
                </wp:positionV>
                <wp:extent cx="5867400" cy="720090"/>
                <wp:effectExtent l="698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42.7pt;width:462pt;height:56.7pt" coordorigin="-102,854" coordsize="9240,1134">
                <v:rect id="shape_0" fillcolor="white" stroked="t" o:allowincell="f" style="position:absolute;left:-102;top:1004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1136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854;width:1103;height:1133;mso-wrap-style:none;v-text-anchor:middle;mso-position-horizontal-relative:margin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การปฏิบัติตนที่ถูกต้องในการเข้าไปในศาสนสถานของ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พุทธ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ศาสนาอิสลาม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240</wp:posOffset>
                </wp:positionH>
                <wp:positionV relativeFrom="paragraph">
                  <wp:posOffset>-251460</wp:posOffset>
                </wp:positionV>
                <wp:extent cx="4978400" cy="768350"/>
                <wp:effectExtent l="0" t="0" r="0" b="28321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9.8pt;width:392pt;height:60.45pt" coordorigin="-24,-396" coordsize="7840,1209">
                <v:group id="shape_0" style="position:absolute;left:677;top:-62;width:7139;height:876">
                  <v:shape id="shape_0" stroked="f" o:allowincell="f" style="position:absolute;left:854;top:-6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6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96;width:1127;height:112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แนวทางการปฏิบัติตนที่ถูกต้องไปเป็นแนวทางในการปฏิบัติใน</w:t>
      </w:r>
      <w:r>
        <w:rPr>
          <w:rFonts w:ascii="Angsana New" w:hAnsi="Angsana New" w:cs="Angsana New"/>
          <w:sz w:val="32"/>
          <w:sz w:val="32"/>
          <w:szCs w:val="32"/>
        </w:rPr>
        <w:t>ชีวิต</w:t>
      </w:r>
      <w:r>
        <w:rPr>
          <w:rFonts w:ascii="Angsana New" w:hAnsi="Angsana New" w:cs="Angsana New"/>
          <w:sz w:val="32"/>
          <w:sz w:val="32"/>
          <w:szCs w:val="32"/>
        </w:rPr>
        <w:t>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อยู่ร่วมกัน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และศาสนาอิสลา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ศาส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ษัตริย์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4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1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7:00Z</dcterms:created>
  <dc:creator>SUBJECT03</dc:creator>
  <dc:description/>
  <cp:keywords/>
  <dc:language>en-US</dc:language>
  <cp:lastModifiedBy>SUBJECT03</cp:lastModifiedBy>
  <cp:lastPrinted>2019-04-09T15:02:00Z</cp:lastPrinted>
  <dcterms:modified xsi:type="dcterms:W3CDTF">2019-04-09T08:02:00Z</dcterms:modified>
  <cp:revision>6</cp:revision>
  <dc:subject/>
  <dc:title/>
</cp:coreProperties>
</file>