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ฝ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สติและสมาธ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40640</wp:posOffset>
                </wp:positionV>
                <wp:extent cx="229235" cy="198120"/>
                <wp:effectExtent l="8255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hexagon">
                          <a:avLst>
                            <a:gd name="adj" fmla="val 289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3.2pt;margin-top:3.2pt;width:18pt;height:15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นั่งสมาธิ แล้วบันทึกผลการปฏิบัติลงในแบบบันทึก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หน้าข้อความและตอบคำถา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915</wp:posOffset>
                </wp:positionH>
                <wp:positionV relativeFrom="paragraph">
                  <wp:posOffset>574040</wp:posOffset>
                </wp:positionV>
                <wp:extent cx="5568950" cy="390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90924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5.2pt;width:438.45pt;height:307.75pt;mso-wrap-style:none;v-text-anchor:middle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6957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80.15pt;margin-top:13.4pt;width:290.95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962660</wp:posOffset>
                </wp:positionV>
                <wp:extent cx="2078990" cy="23622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5.8pt;width:163.75pt;height:18.6pt" coordorigin="696,1516" coordsize="3275,372">
                <v:shape id="shape_0" fillcolor="white" stroked="t" o:allowincell="f" style="position:absolute;left:696;top:151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151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511300</wp:posOffset>
                </wp:positionV>
                <wp:extent cx="2078990" cy="236220"/>
                <wp:effectExtent l="762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19pt;width:163.75pt;height:18.6pt" coordorigin="696,2380" coordsize="3275,372">
                <v:shape id="shape_0" fillcolor="white" stroked="t" o:allowincell="f" style="position:absolute;left:696;top:238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238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2059940</wp:posOffset>
                </wp:positionV>
                <wp:extent cx="2078990" cy="23622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62.2pt;width:163.75pt;height:18.6pt" coordorigin="696,3244" coordsize="3275,372">
                <v:shape id="shape_0" fillcolor="white" stroked="t" o:allowincell="f" style="position:absolute;left:696;top:324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324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2616200</wp:posOffset>
                </wp:positionV>
                <wp:extent cx="2078990" cy="23622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06pt;width:163.75pt;height:18.6pt" coordorigin="696,4120" coordsize="3275,372">
                <v:shape id="shape_0" fillcolor="white" stroked="t" o:allowincell="f" style="position:absolute;left:696;top:412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412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3157220</wp:posOffset>
                </wp:positionV>
                <wp:extent cx="2078990" cy="23622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48.6pt;width:163.75pt;height:18.6pt" coordorigin="696,4972" coordsize="3275,372">
                <v:shape id="shape_0" fillcolor="white" stroked="t" o:allowincell="f" style="position:absolute;left:696;top:4972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4972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2616200</wp:posOffset>
                </wp:positionV>
                <wp:extent cx="273050" cy="236220"/>
                <wp:effectExtent l="7620" t="6350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06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635000</wp:posOffset>
                </wp:positionV>
                <wp:extent cx="5433060" cy="3741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ฝึกสมาธิในอิริยาบถ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งสมาธิบนพื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งสมาธิบนเก้าอ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วางมือบนต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ลมหายใจเข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 ถูกต้อง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สมาธิมากน้อยเพีย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08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ฝึกสมาธิเบื้องต้นโดยการนั่งสมาธิ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ใจสงบ ผ่อนค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ึดอัด ไม่ส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ฝึกสมาธิมีประโยชน์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93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เกิดสมาธิ จิตใจสงบ ไม่คิดฟ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ุ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ซ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294.6pt;mso-wrap-distance-left:9.05pt;mso-wrap-distance-right:9.05pt;mso-wrap-distance-top:0pt;mso-wrap-distance-bottom:0pt;margin-top:50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ฝึกสมาธิในอิริยาบถ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งสมาธิบนพื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งสมาธิบนเก้าอี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วางมือบนต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ลมหายใจเข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 ถูกต้อง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สมาธิมากน้อยเพีย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08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ฝึกสมาธิเบื้องต้นโดยการนั่งสมาธิแล้วนักเรียนรู้สึก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ใจสงบ ผ่อนค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ึดอัด ไม่สบ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ฝึกสมาธิมีประโยชน์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938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เกิดสมาธิ จิตใจสงบ ไม่คิดฟ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ุ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งซ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2156460" cy="441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ฝึกสมาธิ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4.8pt;mso-wrap-distance-left:9.05pt;mso-wrap-distance-right:9.05pt;mso-wrap-distance-top:0pt;mso-wrap-distance-bottom:0pt;margin-top:14.6pt;mso-position-vertical-relative:text;margin-left:140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ฝึกสมาธิ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970280</wp:posOffset>
                </wp:positionV>
                <wp:extent cx="30480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76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526540</wp:posOffset>
                </wp:positionV>
                <wp:extent cx="30480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20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2067560</wp:posOffset>
                </wp:positionV>
                <wp:extent cx="30480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62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2623820</wp:posOffset>
                </wp:positionV>
                <wp:extent cx="30480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06.6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3164840</wp:posOffset>
                </wp:positionV>
                <wp:extent cx="304800" cy="274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49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SUBJECT01</dc:creator>
  <dc:description/>
  <cp:keywords/>
  <dc:language>en-US</dc:language>
  <cp:lastModifiedBy>SUBJECT03</cp:lastModifiedBy>
  <cp:lastPrinted>2019-03-14T15:16:00Z</cp:lastPrinted>
  <dcterms:modified xsi:type="dcterms:W3CDTF">2019-04-05T02:12:00Z</dcterms:modified>
  <cp:revision>4</cp:revision>
  <dc:subject/>
  <dc:title/>
</cp:coreProperties>
</file>