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กิจกรรมหรือพิธีกรรมที่เกี่ยวเนื่องกับวั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ทางพระพุทธศาสนาที่นักเรียน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ยเข้าร่ว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และ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5780405" cy="42430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424296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46pt;width:455.1pt;height:334.0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140325" cy="396240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3.25pt;margin-top:14pt;width:404.7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797050</wp:posOffset>
                </wp:positionV>
                <wp:extent cx="273050" cy="2727960"/>
                <wp:effectExtent l="7620" t="635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080"/>
                          <a:chOff x="0" y="0"/>
                          <a:chExt cx="272880" cy="27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92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41.5pt;width:21.5pt;height:214.8pt" coordorigin="660,2830" coordsize="430,429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60;top:283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327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3718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4162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586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460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631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660;top:675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210</wp:posOffset>
                </wp:positionH>
                <wp:positionV relativeFrom="paragraph">
                  <wp:posOffset>1294765</wp:posOffset>
                </wp:positionV>
                <wp:extent cx="273050" cy="23622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101.95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285</wp:posOffset>
                </wp:positionH>
                <wp:positionV relativeFrom="paragraph">
                  <wp:posOffset>185420</wp:posOffset>
                </wp:positionV>
                <wp:extent cx="523494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้าร่วมกิจกรรมหรือพิธีกรรมที่เกี่ยวเนื่องกับวันส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ญ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0pt;mso-wrap-distance-left:9.05pt;mso-wrap-distance-right:9.05pt;mso-wrap-distance-top:0pt;mso-wrap-distance-bottom:0pt;margin-top:14.6pt;mso-position-vertical-relative:text;margin-left:1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้าร่วมกิจกรรมหรือพิธีกรรมที่เกี่ยวเนื่องกับวันส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ญ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669290</wp:posOffset>
                </wp:positionV>
                <wp:extent cx="5507990" cy="405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เข้าร่วมกิจกรรมในวัน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ญทางพระพุทธศาสนาวัน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นวิสาขบูช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ข้าร่วมกิจกรรมใดบ้าง ให้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ข้อควา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ตักบา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ธรรมเทศน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ียนเท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ศี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็ญสาธารณ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 เมื่อได้เข้าร่วมกิจกรรมในวัน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ญทางพระพุทธศาสนาดังกล่า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ภูมิใ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ใจส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19.5pt;mso-wrap-distance-left:9.05pt;mso-wrap-distance-right:9.05pt;mso-wrap-distance-top:0pt;mso-wrap-distance-bottom:0pt;margin-top:52.7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คยเข้าร่วมกิจกรรมในวัน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ญทางพระพุทธศาสนาวัน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นวิสาขบูช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ข้าร่วมกิจกรรมใดบ้าง ให้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ใ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ข้อควา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ตักบาต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ธรรมเทศน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ียนเทีย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ศีล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็ญสาธารณ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ู้สึกอย่างไร เมื่อได้เข้าร่วมกิจกรรมในวัน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ญทางพระพุทธศาสนาดังกล่าว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ภูมิใ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ใจส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086610</wp:posOffset>
                </wp:positionV>
                <wp:extent cx="3048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64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3732530</wp:posOffset>
                </wp:positionV>
                <wp:extent cx="30480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93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2360930</wp:posOffset>
                </wp:positionV>
                <wp:extent cx="304800" cy="274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85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650490</wp:posOffset>
                </wp:positionV>
                <wp:extent cx="30480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08.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932430</wp:posOffset>
                </wp:positionV>
                <wp:extent cx="304800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3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789430</wp:posOffset>
                </wp:positionV>
                <wp:extent cx="30480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4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4006850</wp:posOffset>
                </wp:positionV>
                <wp:extent cx="30480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315.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4296410</wp:posOffset>
                </wp:positionV>
                <wp:extent cx="30480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338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8:00Z</dcterms:created>
  <dc:creator>SUBJECT01</dc:creator>
  <dc:description/>
  <cp:keywords/>
  <dc:language>en-US</dc:language>
  <cp:lastModifiedBy>SUBJECT03</cp:lastModifiedBy>
  <cp:lastPrinted>2019-03-14T15:16:00Z</cp:lastPrinted>
  <dcterms:modified xsi:type="dcterms:W3CDTF">2019-04-05T02:40:00Z</dcterms:modified>
  <cp:revision>4</cp:revision>
  <dc:subject/>
  <dc:title/>
</cp:coreProperties>
</file>