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พุท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พุทธประวัติตั้งแต่ประสูติจนถึงการเสด็จออกผนวช โดยนำตัวอักษรหน้าข้อควา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8720</wp:posOffset>
                </wp:positionH>
                <wp:positionV relativeFrom="paragraph">
                  <wp:posOffset>17780</wp:posOffset>
                </wp:positionV>
                <wp:extent cx="251460" cy="25146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6pt;margin-top:1.4pt;width:19.75pt;height:19.7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ำหนดให้เขียนเติมลงในแผนภาพความคิด แล้วตอบคำถาม 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คำตอบที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4280</wp:posOffset>
                </wp:positionH>
                <wp:positionV relativeFrom="paragraph">
                  <wp:posOffset>124460</wp:posOffset>
                </wp:positionV>
                <wp:extent cx="1234440" cy="685800"/>
                <wp:effectExtent l="0" t="0" r="635" b="2501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685800"/>
                          <a:chOff x="0" y="0"/>
                          <a:chExt cx="1234440" cy="6858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2268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1962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23040"/>
                            <a:ext cx="10288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ข้าร่วมพิธีแรกนาขว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9.8pt;width:97.2pt;height:54pt" coordorigin="5928,196" coordsize="1944,1080">
                <v:roundrect id="shape_0" fillcolor="#ff6600" stroked="f" o:allowincell="f" style="position:absolute;left:5928;top:256;width:1931;height:1019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#ffcc99" stroked="f" o:allowincell="f" style="position:absolute;left:5988;top:196;width:1883;height:1019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4;top:232;width:1619;height:9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ข้าร่วมพิธีแรกนาขว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</wp:posOffset>
                </wp:positionH>
                <wp:positionV relativeFrom="paragraph">
                  <wp:posOffset>124460</wp:posOffset>
                </wp:positionV>
                <wp:extent cx="1234440" cy="6858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685800"/>
                          <a:chOff x="0" y="0"/>
                          <a:chExt cx="1234440" cy="6858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2268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1962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44720"/>
                            <a:ext cx="10821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สู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9.8pt;width:97.2pt;height:54pt" coordorigin="768,196" coordsize="1944,1080">
                <v:roundrect id="shape_0" fillcolor="#ff6600" stroked="f" o:allowincell="f" style="position:absolute;left:768;top:256;width:1931;height:1019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#ffcc99" stroked="f" o:allowincell="f" style="position:absolute;left:828;top:196;width:1883;height:1019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924;top:424;width:1703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สู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24460</wp:posOffset>
                </wp:positionV>
                <wp:extent cx="1234440" cy="685800"/>
                <wp:effectExtent l="0" t="0" r="635" b="317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685800"/>
                          <a:chOff x="0" y="0"/>
                          <a:chExt cx="1234440" cy="6858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2268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1962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44720"/>
                            <a:ext cx="10821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ภิเษกสมร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9.8pt;width:97.2pt;height:54pt" coordorigin="3360,196" coordsize="1944,1080">
                <v:roundrect id="shape_0" fillcolor="#ff6600" stroked="f" o:allowincell="f" style="position:absolute;left:3360;top:256;width:1931;height:1019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#ffcc99" stroked="f" o:allowincell="f" style="position:absolute;left:3420;top:196;width:1883;height:1019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3516;top:424;width:1703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ภิเษกสมร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4280</wp:posOffset>
                </wp:positionH>
                <wp:positionV relativeFrom="paragraph">
                  <wp:posOffset>307975</wp:posOffset>
                </wp:positionV>
                <wp:extent cx="1234440" cy="685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685800"/>
                          <a:chOff x="0" y="0"/>
                          <a:chExt cx="1234440" cy="6858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2268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1962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23040"/>
                            <a:ext cx="10288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ฉ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สด็จออกผนว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24.25pt;width:97.2pt;height:54pt" coordorigin="5928,485" coordsize="1944,1080">
                <v:roundrect id="shape_0" fillcolor="#ff6600" stroked="f" o:allowincell="f" style="position:absolute;left:5928;top:545;width:1931;height:1019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#ffcc99" stroked="f" o:allowincell="f" style="position:absolute;left:5988;top:485;width:1883;height:1019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6084;top:521;width:1619;height:9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ฉ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สด็จออกผนว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</wp:posOffset>
                </wp:positionH>
                <wp:positionV relativeFrom="paragraph">
                  <wp:posOffset>307975</wp:posOffset>
                </wp:positionV>
                <wp:extent cx="1234440" cy="685800"/>
                <wp:effectExtent l="0" t="0" r="635" b="5245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685800"/>
                          <a:chOff x="0" y="0"/>
                          <a:chExt cx="1234440" cy="6858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2268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1962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23040"/>
                            <a:ext cx="10288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ระมารดาสิ้นพระชนม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24.25pt;width:97.2pt;height:54pt" coordorigin="768,485" coordsize="1944,1080">
                <v:roundrect id="shape_0" fillcolor="#ff6600" stroked="f" o:allowincell="f" style="position:absolute;left:768;top:545;width:1931;height:1019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#ffcc99" stroked="f" o:allowincell="f" style="position:absolute;left:828;top:485;width:1883;height:1019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924;top:521;width:1619;height:9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ระมารดาสิ้นพระชนม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5980</wp:posOffset>
                </wp:positionH>
                <wp:positionV relativeFrom="paragraph">
                  <wp:posOffset>635</wp:posOffset>
                </wp:positionV>
                <wp:extent cx="1234440" cy="685800"/>
                <wp:effectExtent l="0" t="0" r="635" b="2171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685800"/>
                          <a:chOff x="0" y="0"/>
                          <a:chExt cx="1234440" cy="6858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2268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1962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23040"/>
                            <a:ext cx="10288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ิธีทำนายพระลักษณ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0pt;width:97.25pt;height:54pt" coordorigin="3348,0" coordsize="1945,1080">
                <v:roundrect id="shape_0" fillcolor="#ff6600" stroked="f" o:allowincell="f" style="position:absolute;left:3348;top:60;width:1931;height:1019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#ffcc99" stroked="f" o:allowincell="f" style="position:absolute;left:3408;top:0;width:1883;height:1019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3504;top:36;width:1619;height:9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ิธีทำนายพระลักษณ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1470</wp:posOffset>
                </wp:positionH>
                <wp:positionV relativeFrom="paragraph">
                  <wp:posOffset>51435</wp:posOffset>
                </wp:positionV>
                <wp:extent cx="5067935" cy="1348740"/>
                <wp:effectExtent l="5715" t="0" r="0" b="523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1348920"/>
                          <a:chOff x="0" y="0"/>
                          <a:chExt cx="506808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541080"/>
                            <a:ext cx="5068080" cy="259200"/>
                          </a:xfrm>
                        </wpg:grpSpPr>
                        <wps:wsp>
                          <wps:cNvCnPr/>
                          <wps:spPr>
                            <a:xfrm>
                              <a:off x="198000" y="128880"/>
                              <a:ext cx="4870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560" y="7560"/>
                              <a:ext cx="259200" cy="243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0"/>
                            <a:ext cx="64008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 ค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ดือน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716400"/>
                            <a:ext cx="64008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สูติได้ 5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64008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สูติได้ 7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716400"/>
                            <a:ext cx="83052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ระชนมายุ 7 พ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0"/>
                            <a:ext cx="83052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ระชนมายุ 16 พ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16400"/>
                            <a:ext cx="83052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ระชนมายุ 29 พ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3400" y="68760"/>
                            <a:ext cx="46476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7880" y="464760"/>
                              <a:ext cx="1800" cy="13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040" y="68760"/>
                            <a:ext cx="46476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7880" y="464760"/>
                              <a:ext cx="1440" cy="13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4200" y="68760"/>
                            <a:ext cx="46476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7880" y="464760"/>
                              <a:ext cx="1800" cy="13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669960"/>
                            <a:ext cx="464760" cy="60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788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27880" y="0"/>
                              <a:ext cx="1800" cy="13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669960"/>
                            <a:ext cx="464760" cy="60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788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27880" y="0"/>
                              <a:ext cx="1800" cy="13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120" y="669960"/>
                            <a:ext cx="464760" cy="60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788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27880" y="0"/>
                              <a:ext cx="1800" cy="13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4.05pt;width:399.7pt;height:106.2pt" coordorigin="509,81" coordsize="7994,2124">
                <v:group id="shape_0" style="position:absolute;left:509;top:945;width:7994;height:38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34;top:1136;width:7668;height:1;mso-position-horizontal-relative:margin" type="_x0000_t32">
                    <v:stroke color="#00b0f0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00b0f0" stroked="t" o:allowincell="f" style="position:absolute;left:510;top:945;width:407;height:383;mso-wrap-style:none;v-text-anchor:middle;rotation:90;mso-position-horizontal-relative:margin" type="_x0000_t5">
                    <v:fill o:detectmouseclick="t" type="solid" color2="#ff4f0f"/>
                    <v:stroke color="#00b0f0" weight="9360" joinstyle="miter" endcap="flat"/>
                    <w10:wrap type="none"/>
                  </v:shape>
                </v:group>
                <v:shape id="shape_0" stroked="f" o:allowincell="f" style="position:absolute;left:990;top:81;width:1007;height:9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 ค่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ดือน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1209;width:1007;height:9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สูติได้ 5 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81;width:1007;height:9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สูติได้ 7 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1209;width:1307;height:9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ระชนมายุ 7 พ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81;width:1307;height:9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ระชนมายุ 16 พ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1209;width:1307;height:9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ระชนมายุ 29 พ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8;top:189;width:732;height:949">
                  <v:oval id="shape_0" fillcolor="white" stroked="t" o:allowincell="f" style="position:absolute;left:2118;top:189;width:731;height:731;mso-wrap-style:none;v-text-anchor:middle;mso-position-horizontal-relative:margin">
                    <v:fill o:detectmouseclick="t" type="solid" color2="black"/>
                    <v:stroke color="#00b0f0" weight="9360" joinstyle="miter" endcap="flat"/>
                    <w10:wrap type="none"/>
                  </v:oval>
                  <v:shape id="shape_0" stroked="t" o:allowincell="f" style="position:absolute;left:2477;top:921;width:2;height:216;mso-position-horizontal-relative:margin" type="_x0000_t32">
                    <v:stroke color="#00b0f0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314;top:189;width:732;height:949">
                  <v:oval id="shape_0" fillcolor="white" stroked="t" o:allowincell="f" style="position:absolute;left:4314;top:189;width:731;height:731;mso-wrap-style:none;v-text-anchor:middle;mso-position-horizontal-relative:margin">
                    <v:fill o:detectmouseclick="t" type="solid" color2="black"/>
                    <v:stroke color="#00b0f0" weight="9360" joinstyle="miter" endcap="flat"/>
                    <w10:wrap type="none"/>
                  </v:oval>
                  <v:shape id="shape_0" stroked="t" o:allowincell="f" style="position:absolute;left:4673;top:921;width:1;height:216;mso-position-horizontal-relative:margin" type="_x0000_t32">
                    <v:stroke color="#00b0f0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954;top:189;width:732;height:949">
                  <v:oval id="shape_0" fillcolor="white" stroked="t" o:allowincell="f" style="position:absolute;left:6954;top:189;width:731;height:731;mso-wrap-style:none;v-text-anchor:middle;mso-position-horizontal-relative:margin">
                    <v:fill o:detectmouseclick="t" type="solid" color2="black"/>
                    <v:stroke color="#00b0f0" weight="9360" joinstyle="miter" endcap="flat"/>
                    <w10:wrap type="none"/>
                  </v:oval>
                  <v:shape id="shape_0" stroked="t" o:allowincell="f" style="position:absolute;left:7313;top:921;width:2;height:216;mso-position-horizontal-relative:margin" type="_x0000_t32">
                    <v:stroke color="#00b0f0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110;top:1136;width:732;height:949">
                  <v:oval id="shape_0" fillcolor="white" stroked="t" o:allowincell="f" style="position:absolute;left:1110;top:1353;width:731;height:731;flip:y;mso-wrap-style:none;v-text-anchor:middle;mso-position-horizontal-relative:margin">
                    <v:fill o:detectmouseclick="t" type="solid" color2="black"/>
                    <v:stroke color="#00b0f0" weight="9360" joinstyle="miter" endcap="flat"/>
                    <w10:wrap type="none"/>
                  </v:oval>
                  <v:shape id="shape_0" stroked="t" o:allowincell="f" style="position:absolute;left:1469;top:1136;width:2;height:216;flip:y;rotation:180;mso-position-horizontal-relative:margin" type="_x0000_t32">
                    <v:stroke color="#00b0f0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198;top:1136;width:732;height:949">
                  <v:oval id="shape_0" fillcolor="white" stroked="t" o:allowincell="f" style="position:absolute;left:3198;top:1353;width:731;height:731;flip:y;mso-wrap-style:none;v-text-anchor:middle;mso-position-horizontal-relative:margin">
                    <v:fill o:detectmouseclick="t" type="solid" color2="black"/>
                    <v:stroke color="#00b0f0" weight="9360" joinstyle="miter" endcap="flat"/>
                    <w10:wrap type="none"/>
                  </v:oval>
                  <v:shape id="shape_0" stroked="t" o:allowincell="f" style="position:absolute;left:3557;top:1136;width:2;height:216;flip:y;rotation:180;mso-position-horizontal-relative:margin" type="_x0000_t32">
                    <v:stroke color="#00b0f0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634;top:1136;width:732;height:949">
                  <v:oval id="shape_0" fillcolor="white" stroked="t" o:allowincell="f" style="position:absolute;left:5634;top:1353;width:731;height:731;flip:y;mso-wrap-style:none;v-text-anchor:middle;mso-position-horizontal-relative:margin">
                    <v:fill o:detectmouseclick="t" type="solid" color2="black"/>
                    <v:stroke color="#00b0f0" weight="9360" joinstyle="miter" endcap="flat"/>
                    <w10:wrap type="none"/>
                  </v:oval>
                  <v:shape id="shape_0" stroked="t" o:allowincell="f" style="position:absolute;left:5993;top:1136;width:2;height:216;flip:y;rotation:180;mso-position-horizontal-relative:margin" type="_x0000_t32">
                    <v:stroke color="#00b0f0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790</wp:posOffset>
                </wp:positionH>
                <wp:positionV relativeFrom="paragraph">
                  <wp:posOffset>158115</wp:posOffset>
                </wp:positionV>
                <wp:extent cx="411480" cy="381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0pt;mso-wrap-distance-left:9.05pt;mso-wrap-distance-right:9.05pt;mso-wrap-distance-top:0pt;mso-wrap-distance-bottom:0pt;margin-top:12.45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710</wp:posOffset>
                </wp:positionH>
                <wp:positionV relativeFrom="paragraph">
                  <wp:posOffset>897255</wp:posOffset>
                </wp:positionV>
                <wp:extent cx="411480" cy="381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0pt;mso-wrap-distance-left:9.05pt;mso-wrap-distance-right:9.05pt;mso-wrap-distance-top:0pt;mso-wrap-distance-bottom:0pt;margin-top:70.65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3590</wp:posOffset>
                </wp:positionH>
                <wp:positionV relativeFrom="paragraph">
                  <wp:posOffset>897255</wp:posOffset>
                </wp:positionV>
                <wp:extent cx="411480" cy="381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0pt;mso-wrap-distance-left:9.05pt;mso-wrap-distance-right:9.05pt;mso-wrap-distance-top:0pt;mso-wrap-distance-bottom:0pt;margin-top:70.65pt;mso-position-vertical-relative:text;margin-left: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9870</wp:posOffset>
                </wp:positionH>
                <wp:positionV relativeFrom="paragraph">
                  <wp:posOffset>158115</wp:posOffset>
                </wp:positionV>
                <wp:extent cx="411480" cy="381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0pt;mso-wrap-distance-left:9.05pt;mso-wrap-distance-right:9.05pt;mso-wrap-distance-top:0pt;mso-wrap-distance-bottom:0pt;margin-top:12.45pt;mso-position-vertical-relative:text;margin-left:2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6270</wp:posOffset>
                </wp:positionH>
                <wp:positionV relativeFrom="paragraph">
                  <wp:posOffset>158115</wp:posOffset>
                </wp:positionV>
                <wp:extent cx="411480" cy="3810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0pt;mso-wrap-distance-left:9.05pt;mso-wrap-distance-right:9.05pt;mso-wrap-distance-top:0pt;mso-wrap-distance-bottom:0pt;margin-top:12.45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070</wp:posOffset>
                </wp:positionH>
                <wp:positionV relativeFrom="paragraph">
                  <wp:posOffset>258445</wp:posOffset>
                </wp:positionV>
                <wp:extent cx="411480" cy="381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0pt;mso-wrap-distance-left:9.05pt;mso-wrap-distance-right:9.05pt;mso-wrap-distance-top:0pt;mso-wrap-distance-bottom:0pt;margin-top:20.35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262890" cy="221742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217600"/>
                          <a:chOff x="0" y="0"/>
                          <a:chExt cx="262800" cy="221760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25164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4920"/>
                            <a:ext cx="25164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22960"/>
                            <a:ext cx="25164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27880"/>
                            <a:ext cx="25164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61040"/>
                            <a:ext cx="25164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5960"/>
                            <a:ext cx="25164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0.4pt;width:20.75pt;height:174.6pt" coordorigin="900,408" coordsize="415,3492">
                <v:oval id="shape_0" fillcolor="white" stroked="t" o:allowincell="f" style="position:absolute;left:918;top:408;width:395;height:395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912;top:888;width:395;height:395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912;top:1704;width:395;height:395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907;top:2184;width:395;height:395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907;top:3024;width:395;height:395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900;top:3504;width:395;height:395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ข้อคิดจากการศึกษาพุทธประวัติ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รแสวงหาความสุขกับสิ่งต่าง ๆ รอบ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ไม่ให้เกิดความทุกข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มีความมุ่งมั่นตั้งใจทำสิ่งใดแล้วควรพยายามทำให้สำเร็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</wp:posOffset>
                </wp:positionH>
                <wp:positionV relativeFrom="paragraph">
                  <wp:posOffset>22860</wp:posOffset>
                </wp:positionV>
                <wp:extent cx="369570" cy="2590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1.8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28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พุทธประวัติก่อให้เกิดประโยชน์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</wp:posOffset>
                </wp:positionH>
                <wp:positionV relativeFrom="paragraph">
                  <wp:posOffset>266065</wp:posOffset>
                </wp:positionV>
                <wp:extent cx="369570" cy="2590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20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28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้ประวัติความเป็นมาของพระพุทธศาสนา และได้ข้อคิดมาใช้ในการดำเนินชีวิ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ความสนุกสนานเพลิดเพลินเท่านั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ข้อคิดที่ได้จากการศึกษาพุทธประวัติไปใช้ในชีวิตประจำวัน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มัครสมานสามัคคีกั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ศึกษาเล่าเรียน มุ่งมั่นในการทำสิ่งต่าง ๆ ให้สำเร็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</wp:posOffset>
                </wp:positionH>
                <wp:positionV relativeFrom="paragraph">
                  <wp:posOffset>44450</wp:posOffset>
                </wp:positionV>
                <wp:extent cx="369570" cy="2590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3.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28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21:00Z</dcterms:created>
  <dc:creator>SUBJECT01</dc:creator>
  <dc:description/>
  <cp:keywords/>
  <dc:language>en-US</dc:language>
  <cp:lastModifiedBy>SUBJECT03</cp:lastModifiedBy>
  <cp:lastPrinted>2019-04-04T16:39:00Z</cp:lastPrinted>
  <dcterms:modified xsi:type="dcterms:W3CDTF">2019-04-04T09:39:00Z</dcterms:modified>
  <cp:revision>4</cp:revision>
  <dc:subject/>
  <dc:title/>
</cp:coreProperties>
</file>