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พุทธสา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เณรราหุ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อกแบบอย่างที่ดีของพุทธสาว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มเณรราห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เสนอข้อมูล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33680</wp:posOffset>
                </wp:positionV>
                <wp:extent cx="5554980" cy="574294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5743080"/>
                          <a:chOff x="0" y="0"/>
                          <a:chExt cx="5555160" cy="57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160" cy="57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5555160" cy="5725080"/>
                            </a:xfrm>
                            <a:custGeom>
                              <a:avLst/>
                              <a:gdLst>
                                <a:gd name="textAreaLeft" fmla="*/ 15120 w 3149280"/>
                                <a:gd name="textAreaRight" fmla="*/ 3134160 w 3149280"/>
                                <a:gd name="textAreaTop" fmla="*/ 15120 h 3245760"/>
                                <a:gd name="textAreaBottom" fmla="*/ 3230640 h 324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62">
                                  <a:moveTo>
                                    <a:pt x="362" y="0"/>
                                  </a:moveTo>
                                  <a:arcTo wR="362" hR="362" stAng="16200000" swAng="-5400000"/>
                                  <a:lnTo>
                                    <a:pt x="0" y="21900"/>
                                  </a:lnTo>
                                  <a:arcTo wR="362" hR="362" stAng="10800000" swAng="-5400000"/>
                                  <a:lnTo>
                                    <a:pt x="21238" y="22262"/>
                                  </a:lnTo>
                                  <a:arcTo wR="362" hR="362" stAng="5400000" swAng="-5400000"/>
                                  <a:lnTo>
                                    <a:pt x="21600" y="362"/>
                                  </a:lnTo>
                                  <a:arcTo wR="362" hR="36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39776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6400" y="40680"/>
                            <a:ext cx="3402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แบบอย่างที่ดีของพุทธสาวก : สามเณรราห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8.4pt;width:437.4pt;height:452.15pt" coordorigin="139,368" coordsize="8748,9043">
                <v:group id="shape_0" style="position:absolute;left:139;top:368;width:8748;height:9043">
                  <v:roundrect id="shape_0" fillcolor="white" stroked="t" o:allowincell="f" style="position:absolute;left:139;top:396;width:8747;height:9015;mso-wrap-style:none;v-text-anchor:middle">
                    <v:fill o:detectmouseclick="t" type="solid" color2="black"/>
                    <v:stroke color="#ff6600" weight="9360" joinstyle="miter" endcap="flat"/>
                    <w10:wrap type="none"/>
                  </v:roundrect>
                  <v:rect id="shape_0" fillcolor="#ffcc99" stroked="f" o:allowincell="f" style="position:absolute;left:1381;top:368;width:6263;height:735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4;top:432;width:535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แบบอย่างที่ดีของพุทธสาวก : สามเณรราหุ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212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5pt;margin-top:21.3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194310</wp:posOffset>
                </wp:positionV>
                <wp:extent cx="5554980" cy="5059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มเณรราหุลเป็นแบบอย่างที่ดีในเรื่องใดบ้าง 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คว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นอนสอนง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เสียส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ร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กล้าหา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กตัญญูกตเว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มตตากรุณ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จากการปฏิบัติตนของสามเณรราหุ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119" w:leader="none"/>
                                <w:tab w:val="left" w:pos="538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นช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ฉย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นำแบบอย่างที่ดีของสามเณรราหุลไปปฏิบัติในชีวิตประจำวั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ตั้งใจศึกษาเล่าเรียนและรู้จักอ่อนน้อมถ่อมต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  <w:tab w:val="left" w:pos="793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แบบอย่างที่ดีของสามเณรราหุลไปปฏิบัติสอดคล้องกับคุณธรรม จริยธรร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่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98.4pt;mso-wrap-distance-left:9.05pt;mso-wrap-distance-right:9.05pt;mso-wrap-distance-top:0pt;mso-wrap-distance-bottom:0pt;margin-top:15.3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มเณรราหุลเป็นแบบอย่างที่ดีในเรื่องใดบ้าง 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ควา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นอนสอนง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เสียสล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ร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กล้าหาญ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กตัญญูกตเว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มตตากรุณ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รู้สึกอย่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จากการปฏิบัติตนของสามเณรราหุล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119" w:leader="none"/>
                          <w:tab w:val="left" w:pos="538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นช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ฉย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ชอ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นำแบบอย่างที่ดีของสามเณรราหุลไปปฏิบัติในชีวิตประจำวั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ตั้งใจศึกษาเล่าเรียนและรู้จักอ่อนน้อมถ่อมต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  <w:tab w:val="left" w:pos="793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นำแบบอย่างที่ดีของสามเณรราหุลไปปฏิบัติสอดคล้องกับคุณธรรม จริยธรร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่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อย่างพอเพีย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64465</wp:posOffset>
                </wp:positionV>
                <wp:extent cx="2583180" cy="7924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792360"/>
                          <a:chOff x="0" y="0"/>
                          <a:chExt cx="2583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81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63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2.95pt;width:203.4pt;height:62.4pt" coordorigin="624,259" coordsize="4068,1248">
                <v:oval id="shape_0" fillcolor="white" stroked="t" o:allowincell="f" style="position:absolute;left:624;top:259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624;top:703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624;top:1147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332;top:259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332;top:703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332;top:1147;width:359;height:359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164465</wp:posOffset>
                </wp:positionV>
                <wp:extent cx="34290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12.9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130810</wp:posOffset>
                </wp:positionV>
                <wp:extent cx="34290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10.3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97155</wp:posOffset>
                </wp:positionV>
                <wp:extent cx="34290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7.6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288925</wp:posOffset>
                </wp:positionV>
                <wp:extent cx="2286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22.75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23.35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3.35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288925</wp:posOffset>
                </wp:positionV>
                <wp:extent cx="342900" cy="274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22.7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pt;margin-top:170.1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2434590</wp:posOffset>
                </wp:positionV>
                <wp:extent cx="228600" cy="2286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pt;margin-top:191.7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2716530</wp:posOffset>
                </wp:positionV>
                <wp:extent cx="2286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pt;margin-top:213.9pt;width:17.95pt;height:17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2160270</wp:posOffset>
                </wp:positionV>
                <wp:extent cx="342900" cy="274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170.1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8:00Z</dcterms:created>
  <dc:creator>SUBJECT01</dc:creator>
  <dc:description/>
  <cp:keywords/>
  <dc:language>en-US</dc:language>
  <cp:lastModifiedBy>SUBJECT03</cp:lastModifiedBy>
  <cp:lastPrinted>2019-04-04T17:03:00Z</cp:lastPrinted>
  <dcterms:modified xsi:type="dcterms:W3CDTF">2019-04-04T10:15:00Z</dcterms:modified>
  <cp:revision>6</cp:revision>
  <dc:subject/>
  <dc:title/>
</cp:coreProperties>
</file>