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ด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ระบายสีตัวละคร</w:t>
      </w:r>
      <w:r>
        <w:rPr>
          <w:rFonts w:ascii="Angsana New" w:hAnsi="Angsana New" w:cs="Angsana New"/>
          <w:sz w:val="32"/>
          <w:sz w:val="32"/>
          <w:szCs w:val="32"/>
        </w:rPr>
        <w:t>ใน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ละคร 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54000</wp:posOffset>
                </wp:positionV>
                <wp:extent cx="2339340" cy="2019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2019240"/>
                        </a:xfrm>
                        <a:prstGeom prst="roundRect">
                          <a:avLst>
                            <a:gd name="adj" fmla="val 4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0pt;width:184.15pt;height:158.9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ะครที่วาดคือ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ิ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ชาดกเรื่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245110</wp:posOffset>
                </wp:positionV>
                <wp:extent cx="678180" cy="350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ลิ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6pt;mso-wrap-distance-left:9.05pt;mso-wrap-distance-right:9.05pt;mso-wrap-distance-top:0pt;mso-wrap-distance-bottom:0pt;margin-top:19.3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ลิ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านรินทชาด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ิดที่ได้จากชาดก คือ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ู้ที่มีปัญญ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สามารถแก้ไขปัญหาต่าง ๆ 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ข้อคิดที่ได้ไปใช้ในชีวิตประจำว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สติปัญญาพิจารณาสิ่งต่าง ๆ อย่างรอบคอบก่อนที่จะลงมือทำสิ่ง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ข้อคิดที่ได้ไปปฏิบัติแล้วจะ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ก้ปัญหาต่าง ๆ 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5:00Z</dcterms:created>
  <dc:creator>SUBJECT01</dc:creator>
  <dc:description/>
  <cp:keywords/>
  <dc:language>en-US</dc:language>
  <cp:lastModifiedBy>SUBJECT03</cp:lastModifiedBy>
  <cp:lastPrinted>2019-04-09T13:35:00Z</cp:lastPrinted>
  <dcterms:modified xsi:type="dcterms:W3CDTF">2019-04-09T06:35:00Z</dcterms:modified>
  <cp:revision>5</cp:revision>
  <dc:subject/>
  <dc:title/>
</cp:coreProperties>
</file>