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</w:t>
      </w:r>
      <w:r>
        <w:rPr>
          <w:rFonts w:ascii="Angsana New" w:hAnsi="Angsana New" w:cs="Angsana New"/>
          <w:sz w:val="32"/>
          <w:sz w:val="32"/>
          <w:szCs w:val="32"/>
        </w:rPr>
        <w:t xml:space="preserve">าพการนำแบบอย่างที่ดีของพุทธศาสนิกชนตัวอย่างไปปฏิบัติในชีวิตประจำวัน 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40640</wp:posOffset>
                </wp:positionV>
                <wp:extent cx="238125" cy="205740"/>
                <wp:effectExtent l="8255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hexagon">
                          <a:avLst>
                            <a:gd name="adj" fmla="val 288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4.4pt;margin-top:3.2pt;width:18.7pt;height:16.1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        หน้าคำตอบ แล้วตอบคำถาม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5384165" cy="27762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2776320"/>
                        </a:xfrm>
                        <a:prstGeom prst="roundRect">
                          <a:avLst>
                            <a:gd name="adj" fmla="val 4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20pt;width:423.9pt;height:218.55pt;mso-wrap-style:none;v-text-anchor:middle;mso-position-horizontal:center;mso-position-horizontal-relative:margin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2827020" cy="426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ารนั่งเรียนหนังสือในห้องเรียนอย่างตั้ง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33.6pt;mso-wrap-distance-left:9.05pt;mso-wrap-distance-right:9.05pt;mso-wrap-distance-top:0pt;mso-wrap-distance-bottom:0pt;margin-top:14.3pt;mso-position-vertical-relative:text;margin-left:114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ภาพการนั่งเรียนหนังสือในห้องเรียนอย่างตั้ง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นักเรียนวาดคือภาพอะ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ั่งเรียนหนังสือในห้องเรียนอย่างตั้งใ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บบอย่างที่ดีของพุทธศาสนิกชนท่านใดมาปฏิบัติ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12065</wp:posOffset>
                </wp:positionV>
                <wp:extent cx="238125" cy="487680"/>
                <wp:effectExtent l="8255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7800"/>
                          <a:chOff x="0" y="0"/>
                          <a:chExt cx="23796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0592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37960" cy="20592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0.95pt;width:18.75pt;height:38.4pt" coordorigin="780,19" coordsize="375,768">
                <v:shape id="shape_0" fillcolor="white" stroked="t" o:allowincell="f" style="position:absolute;left:780;top:19;width:374;height:323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780;top:463;width:374;height:323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อริยวงษญาณ 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ญาณสังว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สมเด็จพระสังฆราชสกลมหาสังฆ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4445</wp:posOffset>
                </wp:positionV>
                <wp:extent cx="327660" cy="289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0.3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ดังกล่าวก่อให้เกิดผล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ำให้เข้าใจเนื้อหาในบทเรียนมากขึ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4:00Z</dcterms:created>
  <dc:creator>SUBJECT01</dc:creator>
  <dc:description/>
  <cp:keywords/>
  <dc:language>en-US</dc:language>
  <cp:lastModifiedBy>SUBJECT03</cp:lastModifiedBy>
  <cp:lastPrinted>2019-04-04T18:05:00Z</cp:lastPrinted>
  <dcterms:modified xsi:type="dcterms:W3CDTF">2019-04-04T11:19:00Z</dcterms:modified>
  <cp:revision>4</cp:revision>
  <dc:subject/>
  <dc:title/>
</cp:coreProperties>
</file>