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การกระทำความดีของตนเอง บุคคลในครอบครัวและโรงเรีย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ยกตัวอย่างการทำความดีของตนเอง บุคคลในครอบครัว หรือบุคคลในโรงเรีย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มา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ตัวอย่าง แล้วตอบคำถามลงในแบบบันทึก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835</wp:posOffset>
                </wp:positionH>
                <wp:positionV relativeFrom="paragraph">
                  <wp:posOffset>217170</wp:posOffset>
                </wp:positionV>
                <wp:extent cx="5269230" cy="4152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4152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บบบันทึก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ารทำความดีที่น่าชื่นช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414.9pt;height:32.7pt;mso-wrap-distance-left:9.05pt;mso-wrap-distance-right:9.05pt;mso-wrap-distance-top:0pt;mso-wrap-distance-bottom:0pt;margin-top:17.1pt;mso-position-vertical-relative:text;margin-left:1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บบบันทึก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ารทำความดีที่น่าชื่นช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835</wp:posOffset>
                </wp:positionH>
                <wp:positionV relativeFrom="paragraph">
                  <wp:posOffset>64770</wp:posOffset>
                </wp:positionV>
                <wp:extent cx="5269230" cy="31965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319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938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1.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ทำความดีของ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ตัวฉั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938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938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.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ทำความดีโดย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เก็บของได้และนำส่งคืนเจ้าขอ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938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938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3. 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ทำความดีดังกล่าวส่งผลอย่างไร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ผู้ทำของหายได้รับของคื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938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4. 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นักเรียนรู้สึกอย่างไรกับการทำความดีดังกล่า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938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รู้สึกดีใจ ภาคภูมิใจในตัวเอ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938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5.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ถ้าทุกคนในสังคมทำความดีจะส่งผล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938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ทุกคนในสังคมอยู่ร่วมกันอย่างมีความสุข ไม่เกิดปัญหาความขัดแย้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938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938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414.9pt;height:251.7pt;mso-wrap-distance-left:9.05pt;mso-wrap-distance-right:9.05pt;mso-wrap-distance-top:0pt;mso-wrap-distance-bottom:0pt;margin-top:5.1pt;mso-position-vertical-relative:text;margin-left:16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938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1. 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ารทำความดีของ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ตัวฉั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938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938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. 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ทำความดีโดย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เก็บของได้และนำส่งคืนเจ้าขอ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938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938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3.  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ารทำความดีดังกล่าวส่งผลอย่างไร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ผู้ทำของหายได้รับของคื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938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4.  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นักเรียนรู้สึกอย่างไรกับการทำความดีดังกล่า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938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รู้สึกดีใจ ภาคภูมิใจในตัวเอ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938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5. 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ถ้าทุกคนในสังคมทำความดีจะส่งผล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938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ทุกคนในสังคมอยู่ร่วมกันอย่างมีความสุข ไม่เกิดปัญหาความขัดแย้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938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938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06:00Z</dcterms:created>
  <dc:creator>SUBJECT01</dc:creator>
  <dc:description/>
  <cp:keywords/>
  <dc:language>en-US</dc:language>
  <cp:lastModifiedBy>SUBJECT01</cp:lastModifiedBy>
  <cp:lastPrinted>2019-04-04T17:41:00Z</cp:lastPrinted>
  <dcterms:modified xsi:type="dcterms:W3CDTF">2019-04-04T10:41:00Z</dcterms:modified>
  <cp:revision>4</cp:revision>
  <dc:subject/>
  <dc:title/>
</cp:coreProperties>
</file>