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ปฏิบัติมรรยาทชาวพุทธ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มรรยาทชาวพุทธตามที่ครูแนะนำ จากนั้นประเมินผลการปฏิบัติลงในตาราง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560"/>
        <w:gridCol w:w="1559"/>
        <w:gridCol w:w="1559"/>
      </w:tblGrid>
      <w:tr>
        <w:trPr/>
        <w:tc>
          <w:tcPr>
            <w:tcW w:w="3497" w:type="dxa"/>
            <w:vMerge w:val="restart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รรยาทชาวพุทธ</w:t>
            </w:r>
          </w:p>
        </w:tc>
        <w:tc>
          <w:tcPr>
            <w:tcW w:w="4678" w:type="dxa"/>
            <w:gridSpan w:val="3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C9F1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97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นม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ไหว้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าบแบบเบญจางคประดิษฐ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ั่งบนพื้นต่อหน้า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ืนต่อหน้าพระภิกษ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  <w:tab w:val="left" w:pos="4111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ตามพระภิกษุ</w:t>
            </w:r>
          </w:p>
        </w:tc>
        <w:tc>
          <w:tcPr>
            <w:tcW w:w="15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color w:val="FF33CC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9540</wp:posOffset>
                      </wp:positionV>
                      <wp:extent cx="335280" cy="3124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0.2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49555</wp:posOffset>
                      </wp:positionV>
                      <wp:extent cx="335280" cy="312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65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8920</wp:posOffset>
                      </wp:positionV>
                      <wp:extent cx="335280" cy="3124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6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8920</wp:posOffset>
                      </wp:positionV>
                      <wp:extent cx="335280" cy="3124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6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56540</wp:posOffset>
                      </wp:positionV>
                      <wp:extent cx="335280" cy="312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20.2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453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1935</wp:posOffset>
                      </wp:positionV>
                      <wp:extent cx="335280" cy="3124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4.6pt;mso-wrap-distance-left:9.05pt;mso-wrap-distance-right:9.05pt;mso-wrap-distance-top:0pt;mso-wrap-distance-bottom:0pt;margin-top:19.0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  <w:tc>
          <w:tcPr>
            <w:tcW w:w="155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napToGrid w:val="false"/>
              <w:spacing w:lineRule="auto" w:line="240"/>
              <w:ind w:right="-52" w:hanging="0"/>
              <w:rPr>
                <w:rFonts w:ascii="Angsana New" w:hAnsi="Angsana New" w:cs="Angsana New"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45085</wp:posOffset>
                </wp:positionV>
                <wp:extent cx="2971800" cy="358140"/>
                <wp:effectExtent l="5080" t="508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8200"/>
                          <a:chOff x="0" y="0"/>
                          <a:chExt cx="297180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27600"/>
                          </a:xfrm>
                          <a:prstGeom prst="rect">
                            <a:avLst/>
                          </a:prstGeom>
                          <a:solidFill>
                            <a:srgbClr val="c9f1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926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คะแนนรว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.55pt;width:234pt;height:28.2pt" coordorigin="3888,71" coordsize="4680,564">
                <v:rect id="shape_0" fillcolor="#c9f1ff" stroked="t" o:allowincell="f" style="position:absolute;left:3888;top:71;width:4679;height:515;mso-wrap-style:none;v-text-anchor:middle">
                  <v:fill o:detectmouseclick="t" type="solid" color2="#360e00"/>
                  <v:stroke color="#00b0f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8;top:71;width:4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คะแนนรว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11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67005</wp:posOffset>
                </wp:positionV>
                <wp:extent cx="5189220" cy="1531620"/>
                <wp:effectExtent l="635" t="0" r="4445" b="948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531800"/>
                          <a:chOff x="0" y="0"/>
                          <a:chExt cx="5189400" cy="1531800"/>
                        </a:xfrm>
                      </wpg:grpSpPr>
                      <wps:wsp>
                        <wps:cNvSpPr/>
                        <wps:spPr>
                          <a:xfrm>
                            <a:off x="184680" y="281880"/>
                            <a:ext cx="500436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9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0"/>
                              <a:ext cx="746640" cy="411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7197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475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7560"/>
                            <a:ext cx="1516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ณฑ์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3520"/>
                            <a:ext cx="3390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9-1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-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อใช้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0-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มรรยาทชาวพุทธอยู่ใ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3.15pt;width:408.6pt;height:120.6pt" coordorigin="396,263" coordsize="8172,2412">
                <v:rect id="shape_0" fillcolor="white" stroked="t" o:allowincell="f" style="position:absolute;left:687;top:707;width:7880;height:196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group id="shape_0" style="position:absolute;left:396;top:263;width:3323;height:648">
                  <v:roundrect id="shape_0" fillcolor="#ffe48f" stroked="f" o:allowincell="f" style="position:absolute;left:2543;top:263;width:1175;height:647;mso-wrap-style:none;v-text-anchor:middle">
                    <v:fill o:detectmouseclick="t" type="solid" color2="#001b70"/>
                    <v:stroke color="#3465a4" joinstyle="round" endcap="flat"/>
                    <w10:wrap type="none"/>
                  </v:roundrect>
                  <v:rect id="shape_0" fillcolor="#ffe48f" stroked="f" o:allowincell="f" style="position:absolute;left:676;top:263;width:2707;height:635;mso-wrap-style:none;v-text-anchor:middle">
                    <v:fill o:detectmouseclick="t" type="solid" color2="#001b70"/>
                    <v:stroke color="#3465a4" joinstyle="round" endcap="flat"/>
                    <w10:wrap type="none"/>
                  </v:rect>
                  <v:rect id="shape_0" fillcolor="#ff6600" stroked="f" o:allowincell="f" style="position:absolute;left:396;top:263;width:150;height:63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00b050" stroked="f" o:allowincell="f" style="position:absolute;left:611;top:263;width:74;height:635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88;top:275;width:238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ณฑ์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03;width:5339;height:1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9-1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5-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อใช้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382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0-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มรรยาทชาวพุทธอยู่ในระด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ผลจากการ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ปฏิบัติมรรยาทชาวพุทธว่าอยู่ในระดับ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ตนตามมรรยาทชาวพุทธแล้วนักเรียนรู้สึกอย่าง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าคภูมิใจ ประทับใจที่ปฏิบัติตนได้อย่างถูกต้องเหมาะสมต่อพระภิกษ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SUBJECT01</dc:creator>
  <dc:description/>
  <cp:keywords/>
  <dc:language>en-US</dc:language>
  <cp:lastModifiedBy>SUBJECT03</cp:lastModifiedBy>
  <cp:lastPrinted>2019-04-04T18:32:00Z</cp:lastPrinted>
  <dcterms:modified xsi:type="dcterms:W3CDTF">2019-04-04T11:32:00Z</dcterms:modified>
  <cp:revision>5</cp:revision>
  <dc:subject/>
  <dc:title/>
</cp:coreProperties>
</file>