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นตามข้อตกลง กติกา กฎ ระเบียบ หน้าที่ในชีวิตประจำวั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บอกวิธีการปฏิบัติตนตามข้อตกลง กติกา กฎ ระเบียบ หน้าที่ในชีวิตประจำวันลงในแผนภาพ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ความคิด แล้วตอบคำถาม  </w:t>
      </w:r>
      <w:r>
        <w:rPr>
          <w:rFonts w:cs="AngsanaUPC" w:ascii="AngsanaUPC" w:hAnsi="AngsanaUPC"/>
          <w:color w:val="FFFFFF"/>
          <w:sz w:val="32"/>
          <w:szCs w:val="32"/>
        </w:rPr>
        <w:t>(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270</wp:posOffset>
                </wp:positionH>
                <wp:positionV relativeFrom="paragraph">
                  <wp:posOffset>262890</wp:posOffset>
                </wp:positionV>
                <wp:extent cx="1764030" cy="723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723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(เชื่อฟังคำสั่งสอนของพ่อแม่)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1pt;margin-top:20.7pt;width:138.85pt;height:56.9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(เชื่อฟังคำสั่งสอนของพ่อแม่)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6030</wp:posOffset>
                </wp:positionH>
                <wp:positionV relativeFrom="paragraph">
                  <wp:posOffset>262890</wp:posOffset>
                </wp:positionV>
                <wp:extent cx="1764030" cy="723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723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(ตั้งใจเรียน)</w:t>
                            </w: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9pt;margin-top:20.7pt;width:138.85pt;height:56.9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(ตั้งใจเรียน)</w:t>
                      </w: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19100</wp:posOffset>
                </wp:positionH>
                <wp:positionV relativeFrom="paragraph">
                  <wp:posOffset>118110</wp:posOffset>
                </wp:positionV>
                <wp:extent cx="6697980" cy="74447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7444800"/>
                        </a:xfrm>
                        <a:custGeom>
                          <a:avLst/>
                          <a:gdLst>
                            <a:gd name="textAreaLeft" fmla="*/ 10440 w 3797280"/>
                            <a:gd name="textAreaRight" fmla="*/ 3786840 w 3797280"/>
                            <a:gd name="textAreaTop" fmla="*/ 10440 h 4220640"/>
                            <a:gd name="textAreaBottom" fmla="*/ 4210200 h 4220640"/>
                          </a:gdLst>
                          <a:ahLst/>
                          <a:rect l="textAreaLeft" t="textAreaTop" r="textAreaRight" b="textAreaBottom"/>
                          <a:pathLst>
                            <a:path w="21600" h="24008">
                              <a:moveTo>
                                <a:pt x="209" y="0"/>
                              </a:moveTo>
                              <a:arcTo wR="209" hR="209" stAng="16200000" swAng="-5400000"/>
                              <a:lnTo>
                                <a:pt x="0" y="23799"/>
                              </a:lnTo>
                              <a:arcTo wR="209" hR="209" stAng="10800000" swAng="-5400000"/>
                              <a:lnTo>
                                <a:pt x="21391" y="24008"/>
                              </a:lnTo>
                              <a:arcTo wR="209" hR="209" stAng="5400000" swAng="-5400000"/>
                              <a:lnTo>
                                <a:pt x="21600" y="209"/>
                              </a:lnTo>
                              <a:arcTo wR="209" hR="20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3pt;margin-top:9.3pt;width:527.35pt;height:586.15pt;mso-wrap-style:none;v-text-anchor:middle">
                <v:fill o:detectmouseclick="t" on="false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5652" w:leader="none"/>
        </w:tabs>
        <w:ind w:right="-46" w:hanging="0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FFFF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5652" w:leader="none"/>
        </w:tabs>
        <w:ind w:right="-46" w:hanging="0"/>
        <w:rPr>
          <w:rFonts w:ascii="Angsana New" w:hAnsi="Angsana New" w:cs="Angsana New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178435" cy="2176780"/>
                <wp:effectExtent l="5080" t="38735" r="387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2176920"/>
                          <a:chOff x="0" y="0"/>
                          <a:chExt cx="178560" cy="2176920"/>
                        </a:xfrm>
                      </wpg:grpSpPr>
                      <wps:wsp>
                        <wps:cNvCnPr/>
                        <wps:spPr>
                          <a:xfrm>
                            <a:off x="0" y="1080"/>
                            <a:ext cx="1440" cy="217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78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834120"/>
                            <a:ext cx="178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665000"/>
                            <a:ext cx="178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3.9pt;width:14.05pt;height:171.4pt" coordorigin="-142,78" coordsize="281,342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2;top:80;width:1;height:3426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2;top:78;width:280;height:0;flip:y" type="_x0000_t32">
                  <v:stroke color="#92d050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42;top:1392;width:280;height:1;flip:y" type="_x0000_t32">
                  <v:stroke color="#92d050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42;top:2700;width:280;height:0;flip:y" type="_x0000_t32">
                  <v:stroke color="#92d050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7525</wp:posOffset>
                </wp:positionH>
                <wp:positionV relativeFrom="paragraph">
                  <wp:posOffset>50165</wp:posOffset>
                </wp:positionV>
                <wp:extent cx="179070" cy="2176780"/>
                <wp:effectExtent l="38735" t="387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2176920"/>
                          <a:chOff x="0" y="0"/>
                          <a:chExt cx="178920" cy="2176920"/>
                        </a:xfrm>
                      </wpg:grpSpPr>
                      <wps:wsp>
                        <wps:cNvCnPr/>
                        <wps:spPr>
                          <a:xfrm flipH="1">
                            <a:off x="177840" y="1440"/>
                            <a:ext cx="1440" cy="217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178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34480"/>
                            <a:ext cx="178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1665000"/>
                            <a:ext cx="178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75pt;margin-top:3.95pt;width:14.1pt;height:171.4pt" coordorigin="8815,79" coordsize="282,3428">
                <v:shape id="shape_0" stroked="t" o:allowincell="f" style="position:absolute;left:9095;top:81;width:0;height:3426;flip:x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15;top:79;width:279;height:1;flip:xy" type="_x0000_t32">
                  <v:stroke color="#f79646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15;top:1393;width:279;height:1;flip:xy" type="_x0000_t32">
                  <v:stroke color="#f79646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15;top:2701;width:279;height:1;flip:xy" type="_x0000_t32">
                  <v:stroke color="#f79646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5652" w:leader="none"/>
        </w:tabs>
        <w:ind w:right="-46" w:hanging="0"/>
        <w:rPr>
          <w:rFonts w:ascii="Angsana New" w:hAnsi="Angsana New" w:cs="Angsana New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270</wp:posOffset>
                </wp:positionH>
                <wp:positionV relativeFrom="paragraph">
                  <wp:posOffset>171450</wp:posOffset>
                </wp:positionV>
                <wp:extent cx="1764030" cy="723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723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(ช่วยพ่อแม่ทำงานบ้าน)</w:t>
                            </w: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1pt;margin-top:13.5pt;width:138.85pt;height:56.9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(ช่วยพ่อแม่ทำงานบ้าน)</w:t>
                      </w: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6030</wp:posOffset>
                </wp:positionH>
                <wp:positionV relativeFrom="paragraph">
                  <wp:posOffset>171450</wp:posOffset>
                </wp:positionV>
                <wp:extent cx="1764030" cy="723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723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(เข้าเรียนตรงเวลา)</w:t>
                            </w: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9pt;margin-top:13.5pt;width:138.85pt;height:56.9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(เข้าเรียนตรงเวลา)</w:t>
                      </w: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5652" w:leader="none"/>
        </w:tabs>
        <w:ind w:right="-46" w:hanging="0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5652" w:leader="none"/>
        </w:tabs>
        <w:ind w:right="-46" w:hanging="0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270</wp:posOffset>
                </wp:positionH>
                <wp:positionV relativeFrom="paragraph">
                  <wp:posOffset>23495</wp:posOffset>
                </wp:positionV>
                <wp:extent cx="1764030" cy="723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723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(ช่วยพ่อแม่ประหยัด)</w:t>
                            </w: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1pt;margin-top:1.85pt;width:138.85pt;height:56.9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(ช่วยพ่อแม่ประหยัด)</w:t>
                      </w: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6030</wp:posOffset>
                </wp:positionH>
                <wp:positionV relativeFrom="paragraph">
                  <wp:posOffset>23495</wp:posOffset>
                </wp:positionV>
                <wp:extent cx="1764030" cy="723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723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(แต่งกายตามกฎระเบียบ)</w:t>
                            </w: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9pt;margin-top:1.85pt;width:138.85pt;height:56.9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(แต่งกายตามกฎระเบียบ)</w:t>
                      </w: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36700</wp:posOffset>
                </wp:positionH>
                <wp:positionV relativeFrom="paragraph">
                  <wp:posOffset>908685</wp:posOffset>
                </wp:positionV>
                <wp:extent cx="647065" cy="81788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21pt;margin-top:71.55pt;width:50.9pt;height:64.4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908685</wp:posOffset>
                </wp:positionV>
                <wp:extent cx="647065" cy="81788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abf8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71.55pt;width:50.9pt;height:64.4pt;rotation:90" type="_x0000_t34">
                <v:stroke color="#fabf8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4670</wp:posOffset>
                </wp:positionH>
                <wp:positionV relativeFrom="paragraph">
                  <wp:posOffset>692150</wp:posOffset>
                </wp:positionV>
                <wp:extent cx="2230755" cy="125222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1252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42.1pt;margin-top:54.5pt;width:175.6pt;height:98.5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  <w:tab w:val="left" w:pos="2694" w:leader="none"/>
          <w:tab w:val="left" w:pos="3969" w:leader="none"/>
          <w:tab w:val="left" w:pos="4395" w:leader="none"/>
          <w:tab w:val="center" w:pos="4606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3510</wp:posOffset>
                </wp:positionH>
                <wp:positionV relativeFrom="paragraph">
                  <wp:posOffset>153035</wp:posOffset>
                </wp:positionV>
                <wp:extent cx="1764030" cy="396240"/>
                <wp:effectExtent l="0" t="0" r="635" b="1847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3963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ฏิบัติตนในครอบคร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-11.3pt;margin-top:12.05pt;width:138.85pt;height:31.1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ฏิบัติตนในครอบครัว</w:t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6075</wp:posOffset>
                </wp:positionH>
                <wp:positionV relativeFrom="paragraph">
                  <wp:posOffset>153035</wp:posOffset>
                </wp:positionV>
                <wp:extent cx="1764030" cy="396240"/>
                <wp:effectExtent l="0" t="0" r="635" b="1847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3963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ฏิบัติตนในโร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327.25pt;margin-top:12.05pt;width:138.8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ฏิบัติตนในโรงเรีย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1195</wp:posOffset>
                </wp:positionH>
                <wp:positionV relativeFrom="paragraph">
                  <wp:posOffset>243205</wp:posOffset>
                </wp:positionV>
                <wp:extent cx="1993900" cy="9652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ปฏิบัติตนตามข้อตกลง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ติกา กฎ ระเบียบ หน้า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นชีวิตประจำวั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76pt;mso-wrap-distance-left:9.05pt;mso-wrap-distance-right:9.05pt;mso-wrap-distance-top:0pt;mso-wrap-distance-bottom:0pt;margin-top:19.15pt;mso-position-vertical-relative:text;margin-left:1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ปฏิบัติตนตามข้อตกลง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ติกา กฎ ระเบียบ หน้าที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นชีวิตประจำวัน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64180</wp:posOffset>
                </wp:positionH>
                <wp:positionV relativeFrom="paragraph">
                  <wp:posOffset>73660</wp:posOffset>
                </wp:positionV>
                <wp:extent cx="1270" cy="833120"/>
                <wp:effectExtent l="37465" t="635" r="38735" b="387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33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fff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pt;margin-top:5.8pt;width:0.05pt;height:65.55pt" type="_x0000_t32">
                <v:stroke color="#ccffff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3895</wp:posOffset>
                </wp:positionH>
                <wp:positionV relativeFrom="paragraph">
                  <wp:posOffset>304165</wp:posOffset>
                </wp:positionV>
                <wp:extent cx="2065020" cy="396240"/>
                <wp:effectExtent l="0" t="0" r="635" b="1847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3963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ฏิบัติตนในสถานที่สาธารณ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153.85pt;margin-top:23.95pt;width:162.5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ฏิบัติตนในสถานที่สาธารณ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4885</wp:posOffset>
                </wp:positionH>
                <wp:positionV relativeFrom="paragraph">
                  <wp:posOffset>189230</wp:posOffset>
                </wp:positionV>
                <wp:extent cx="1764030" cy="723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723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(รักษาความสะอาด)</w:t>
                            </w: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55pt;margin-top:14.9pt;width:138.85pt;height:56.9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(รักษาความสะอาด)</w:t>
                      </w: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54885</wp:posOffset>
                </wp:positionH>
                <wp:positionV relativeFrom="paragraph">
                  <wp:posOffset>1019810</wp:posOffset>
                </wp:positionV>
                <wp:extent cx="1764030" cy="723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723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10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(ไม่ทำลายทรัพยากรธรรมชาติ)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55pt;margin-top:80.3pt;width:138.85pt;height:56.9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u w:val="single" w:color="000000"/>
                          <w:spacing w:val="-10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(ไม่ทำลายทรัพยากรธรรมชาติ)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0730</wp:posOffset>
                </wp:positionH>
                <wp:positionV relativeFrom="paragraph">
                  <wp:posOffset>53340</wp:posOffset>
                </wp:positionV>
                <wp:extent cx="179070" cy="2176780"/>
                <wp:effectExtent l="5080" t="635" r="38735" b="387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2176920"/>
                          <a:chOff x="0" y="0"/>
                          <a:chExt cx="178920" cy="217692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440" cy="217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175480"/>
                            <a:ext cx="178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341360"/>
                            <a:ext cx="178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510480"/>
                            <a:ext cx="178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9pt;margin-top:4.2pt;width:14.1pt;height:171.4pt" coordorigin="3198,84" coordsize="282,3428">
                <v:shape id="shape_0" stroked="t" o:allowincell="f" style="position:absolute;left:3198;top:84;width:1;height:3424;flip: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99;top:3510;width:280;height:2;rotation:180" type="_x0000_t32">
                  <v:stroke color="#00b0f0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99;top:2196;width:280;height:1;rotation:180" type="_x0000_t32">
                  <v:stroke color="#00b0f0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99;top:888;width:280;height:2;rotation:180" type="_x0000_t32">
                  <v:stroke color="#00b0f0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4885</wp:posOffset>
                </wp:positionH>
                <wp:positionV relativeFrom="paragraph">
                  <wp:posOffset>1195705</wp:posOffset>
                </wp:positionV>
                <wp:extent cx="1764030" cy="723900"/>
                <wp:effectExtent l="5080" t="5080" r="5715" b="2095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723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(ปฏิบัติตามกฎของสถานที่</w:t>
                            </w: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สาธารณะ)</w:t>
                            </w: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55pt;margin-top:94.15pt;width:138.85pt;height:56.9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(ปฏิบัติตามกฎของสถานที่</w:t>
                      </w: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สาธารณะ)</w:t>
                      </w: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000000"/>
          <w:sz w:val="16"/>
          <w:szCs w:val="16"/>
        </w:rPr>
        <w:t xml:space="preserve">                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34340</wp:posOffset>
                </wp:positionH>
                <wp:positionV relativeFrom="paragraph">
                  <wp:posOffset>-190500</wp:posOffset>
                </wp:positionV>
                <wp:extent cx="6697980" cy="28879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2887920"/>
                        </a:xfrm>
                        <a:prstGeom prst="roundRect">
                          <a:avLst>
                            <a:gd name="adj" fmla="val 3014"/>
                          </a:avLst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2pt;margin-top:-15pt;width:527.35pt;height:227.35pt;mso-wrap-style:none;v-text-anchor:middle">
                <v:fill o:detectmouseclick="t" on="false"/>
                <v:stroke color="#ffc000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ฏิบัติตนตามข้อตกลง กติกา กฎ ระเบียบ หน้าที่ในชีวิตประจำวันจะส่งผล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ทำให้สมาชิกทุกคนในครอบครัวและสังคมอยู่ร่วมกันอย่างมีความสุข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้าทุกคนในสังคมปฏิบัติตนตามข้อตกลง กติกา กฎ ระเบียบ หน้าที่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ส่งผลต่อสังคมและประเทศ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ต่อสังคม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ังคมสงบสุข เกิดความเป็นระเบียบเรียบร้อย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ต่อประเทศ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ประเทศเกิดการพัฒนา เจริญก้าวหน้า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49:00Z</dcterms:created>
  <dc:creator>SUBJECT01</dc:creator>
  <dc:description/>
  <cp:keywords/>
  <dc:language>en-US</dc:language>
  <cp:lastModifiedBy>SUBJECT04</cp:lastModifiedBy>
  <cp:lastPrinted>2019-04-19T15:02:00Z</cp:lastPrinted>
  <dcterms:modified xsi:type="dcterms:W3CDTF">2019-04-19T08:02:00Z</dcterms:modified>
  <cp:revision>4</cp:revision>
  <dc:subject/>
  <dc:title/>
</cp:coreProperties>
</file>