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287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1pt;width:601pt;height:207.35pt" coordorigin="-1508,-1620" coordsize="12020,4147">
                <v:rect id="shape_0" fillcolor="#f7fff7" stroked="f" o:allowincell="f" style="position:absolute;left:-1476;top:-5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1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2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41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3550</wp:posOffset>
                </wp:positionH>
                <wp:positionV relativeFrom="paragraph">
                  <wp:posOffset>-51943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0.9pt;width:62.45pt;height:62.45pt" coordorigin="-730,-818" coordsize="1249,1249">
                <v:oval id="shape_0" fillcolor="white" stroked="f" o:allowincell="f" style="position:absolute;left:-730;top:-81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70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4645</wp:posOffset>
                </wp:positionH>
                <wp:positionV relativeFrom="paragraph">
                  <wp:posOffset>-52324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1.2pt;width:62.45pt;height:62.45pt" coordorigin="8527,-824" coordsize="1249,1249">
                <v:oval id="shape_0" fillcolor="white" stroked="f" o:allowincell="f" style="position:absolute;left:8527;top:-82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4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98425</wp:posOffset>
                </wp:positionV>
                <wp:extent cx="6527165" cy="146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ข้อตกลง กติกา กฎ ระเบียบ หน้าที่ในชีวิตประจำ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25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ฒนธรรม และการดำเนินชีวิตใน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5.6pt;mso-wrap-distance-left:9.05pt;mso-wrap-distance-right:9.05pt;mso-wrap-distance-top:0pt;mso-wrap-distance-bottom:0pt;margin-top:7.75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ข้อตกลง กติกา กฎ ระเบียบ หน้าที่ในชีวิตประจำว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25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ฒนธรรม และการดำเนินชีวิตใน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94300</wp:posOffset>
                </wp:positionH>
                <wp:positionV relativeFrom="paragraph">
                  <wp:posOffset>140970</wp:posOffset>
                </wp:positionV>
                <wp:extent cx="1162050" cy="1137920"/>
                <wp:effectExtent l="254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5.05pt;width:91.5pt;height:95.7pt" coordorigin="8180,101" coordsize="1830,1914">
                <v:group id="shape_0" style="position:absolute;left:8762;top:101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762;top:349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90;top:399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267;top:345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92;top:102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9057;top:233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80;top:617;width:1493;height:961">
                  <v:group id="shape_0" style="position:absolute;left:8180;top:617;width:1493;height:961">
                    <v:group id="shape_0" style="position:absolute;left:9239;top:845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52;top:844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92;top:1044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15;top:1074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29;top:930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352;top:1005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362;top:1073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370;top:1144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369;top:1227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370;top:1293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78;top:1347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77;top:1393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39;top:1448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38;top:1476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353;top:847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352;top:846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501;top:1046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458;top:1076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88;top:933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463;top:1008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438;top:1076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424;top:1146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419;top:1229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407;top:1296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405;top:1350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99;top:1395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369;top:1451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405;top:1480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80;top:617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80;top:617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371;top:883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14;top:920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371;top:734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33;top:830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96;top:916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74;top:1008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262;top:1116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245;top:1202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239;top:1273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229;top:1331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83;top:1408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229;top:1447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329;top:622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346;top:622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92;top:883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426;top:923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445;top:736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78;top:835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90;top:921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96;top:1013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97;top:1122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502;top:1210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514;top:1280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512;top:1339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334;top:1412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330;top:1449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93;top:1261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94;top:1381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811;top:1388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99;top:139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96;top:1329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99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811;top:1336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841;top:1278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949;top:1278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81;top:1238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96;top:1224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62;top:1189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88;top:1154;width:53;height:39">
                      <v:rect id="shape_0" fillcolor="white" stroked="t" o:allowincell="f" style="position:absolute;left:8905;top:1183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88;top:1154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862;top:1140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24;top:1521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702;top:1541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83;top:1560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96;top:721;width:777;height:8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927;top:1181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66690</wp:posOffset>
                </wp:positionH>
                <wp:positionV relativeFrom="paragraph">
                  <wp:posOffset>571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0.4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4855</wp:posOffset>
                </wp:positionH>
                <wp:positionV relativeFrom="paragraph">
                  <wp:posOffset>13462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0.6pt;width:20.75pt;height:11.35pt" coordorigin="1173,212" coordsize="415,227">
                <v:rect id="shape_0" stroked="t" o:allowincell="f" style="position:absolute;left:1173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212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ข้อตกลง กติกา กฎ ระเบียบ และหน้าที่ที่ต้องปฏิบัติในชีวิตประจ</w:t>
      </w:r>
      <w:r>
        <w:rPr>
          <w:rFonts w:ascii="Angsana New" w:hAnsi="Angsana New" w:cs="Angsana New"/>
          <w:sz w:val="32"/>
          <w:sz w:val="32"/>
          <w:szCs w:val="32"/>
        </w:rPr>
        <w:t>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การอยู่ร่วมกันในสังคม สมาชิกทุกคนควรปฏิบัติตามข้อตกลง กติกา กฎ ระเบีย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หน้าที่ของตนเอง เพื่อให้สังคมเกิดความสงบ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สถานที่สาธารณ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4740</wp:posOffset>
                </wp:positionH>
                <wp:positionV relativeFrom="paragraph">
                  <wp:posOffset>-17780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4pt;width:618pt;height:55.65pt" coordorigin="-1724,-280" coordsize="12360,1113">
                <v:rect id="shape_0" fillcolor="#ffe5ff" stroked="f" o:allowincell="f" style="position:absolute;left:-1724;top:-6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28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9430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9060</wp:posOffset>
                </wp:positionH>
                <wp:positionV relativeFrom="paragraph">
                  <wp:posOffset>-2857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2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9185</wp:posOffset>
                </wp:positionH>
                <wp:positionV relativeFrom="paragraph">
                  <wp:posOffset>102235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8.05pt;width:618pt;height:55.65pt" coordorigin="-1731,161" coordsize="12360,1113">
                <v:rect id="shape_0" fillcolor="#ffffcc" stroked="f" o:allowincell="f" style="position:absolute;left:-1731;top:37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61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ที่ปฏิบัติตนตามข้อตกลง กติกา กฎ ระเบียบ และหน้าที่ของตนอย่างเคร่งคร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ว่าบุคคล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ปฏิบัติตนเป็นคนดีของโรงเรียน นักเรียนรู้สึก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ในสังคมช่วยกันดูแลรักษาสถานที่สาธารณะ จะส่งผลต่อสังคม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ข้อตกลง กติกา กฎ ระ</w:t>
      </w:r>
      <w:r>
        <w:rPr>
          <w:rFonts w:ascii="Angsana New" w:hAnsi="Angsana New" w:cs="Angsana New"/>
          <w:sz w:val="32"/>
          <w:sz w:val="32"/>
          <w:szCs w:val="32"/>
        </w:rPr>
        <w:t>เบี</w:t>
      </w:r>
      <w:r>
        <w:rPr>
          <w:rFonts w:ascii="Angsana New" w:hAnsi="Angsana New" w:cs="Angsana New"/>
          <w:sz w:val="32"/>
          <w:sz w:val="32"/>
          <w:szCs w:val="32"/>
        </w:rPr>
        <w:t>ยบ หน้าที่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ครอบครัว การปฏิบัติตนในโรงเรียน การปฏิบัติ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สถานที่สาธารณะ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ข้อตกลง กติกา กฎ ระ</w:t>
      </w:r>
      <w:r>
        <w:rPr>
          <w:rFonts w:ascii="Angsana New" w:hAnsi="Angsana New" w:cs="Angsana New"/>
          <w:sz w:val="32"/>
          <w:sz w:val="32"/>
          <w:szCs w:val="32"/>
        </w:rPr>
        <w:t>เบี</w:t>
      </w:r>
      <w:r>
        <w:rPr>
          <w:rFonts w:ascii="Angsana New" w:hAnsi="Angsana New" w:cs="Angsana New"/>
          <w:sz w:val="32"/>
          <w:sz w:val="32"/>
          <w:szCs w:val="32"/>
        </w:rPr>
        <w:t>ยบ หน้าที่ในชีวิตประจำวั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ใฝ่เรียนรู้ มีจิตสาธารณะ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บบประเมินชิ้นงาน เรื่อง การปฏิบัติตนตามข้อตกลง กติกา กฎ ระเบียบ หน้าที่ในชีวิตประจำว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วิธี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วิธีการ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ครูยกตัวอย่างและเขียนอธิบายได้สัมพันธ์เชื่อมโยง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วิธีการ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ขียนจำแน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วิธีการ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ได้ แต่ยังไม่สัมพันธ์กับข้อมูล เขียนตา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ยก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อย่าง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วิธีการปฏิบัติตนตามข้อตกลง กติก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 ระเบียบ 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ครอบครัว โรงเรียน และสถานที่สาธารณ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วิน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ปฏิบัติตามข้อตกลง กฎเกณฑ์ ระเบียบ ข้อบังคับของครอบครัว โรงเรียน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1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 กฎเกณฑ์ 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ครอบครัวโรงเรียน และสังคม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Angsana New"/>
                <w:sz w:val="28"/>
                <w:sz w:val="28"/>
              </w:rPr>
              <w:t>ตรงต่อเวล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ปฏิบัติกิจกรรมต่าง ๆ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ต้องมีการเต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ปฏิบัติตนตาม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ครอบคร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ทั้งภายใน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ภายนอกโรงเรียน และเลือกใช้ส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  <w:r>
              <w:rPr>
                <w:rFonts w:cs="Angsana New" w:ascii="Angsana New" w:hAnsi="Angsana New"/>
                <w:sz w:val="28"/>
              </w:rPr>
              <w:br/>
              <w:t>4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เรียนรู้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หรือจากแหล่งเรียนร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1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>
          <w:trHeight w:val="3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.1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.2 </w:t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ด้วยกำลังกาย กำลัง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ำลังสติปัญญ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สมัคร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.3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 ทรัพย์สิน และอื่น ๆ และช่วยแก้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้างความสุขให้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วยพ่อแม่ ผู้ปกค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ช่วยพ่อแม่ ผู้ปกครองและครูทำ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วยพ่อแม่ ผู้ปกคร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่วยเหลือพ่อแ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ปกครอง และครู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0</wp:posOffset>
                </wp:positionH>
                <wp:positionV relativeFrom="paragraph">
                  <wp:posOffset>-115570</wp:posOffset>
                </wp:positionV>
                <wp:extent cx="6134100" cy="517525"/>
                <wp:effectExtent l="635" t="635" r="635" b="2533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9.1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ความดีต่อ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ธิบายความหมายเกี่ยวกับข้อตกลง กติกา กฎ ระเบียบ 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บุคคลในโรงเรียน โดย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ความหมายและความสำคัญของสถานที่สาธารณ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การปฏิบัติตนในสถานที่สาธารณะ จากนั้นร่วมกันสนท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การปฏิบัติตนตามข้อตกลง กติกา กฎ 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จากหนังสือ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และ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เกี่ยวกับ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ข้อตกลง กติกา กฎ ระเบียบ 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งานบ้า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แต่ละกลุ่มจับสลากเกี่ยวกับงาน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ต่ละกลุ่มร่วมกันบอกแนวทางการปฏิบัติตั้งแต่ขั้นตอนเริ่มต้น</w:t>
      </w:r>
      <w:r>
        <w:rPr>
          <w:rFonts w:ascii="Angsana New" w:hAnsi="Angsana New" w:cs="Angsana New"/>
          <w:sz w:val="32"/>
          <w:sz w:val="32"/>
          <w:szCs w:val="32"/>
        </w:rPr>
        <w:t>จน</w:t>
      </w:r>
      <w:r>
        <w:rPr>
          <w:rFonts w:ascii="Angsana New" w:hAnsi="Angsana New" w:cs="Angsana New"/>
          <w:sz w:val="32"/>
          <w:sz w:val="32"/>
          <w:szCs w:val="32"/>
        </w:rPr>
        <w:t>ถึงข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ตอนสุดท้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ไหนมีความสามัคคี และทำเวลาได้เร็วที่สุดจะได้ด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 และ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ื่นชมจากเพื่อ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เป็นรางวั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ประโยชน์ที่เกิดขึ้น จากการปฏิบัติตนตามข้อตกลง กติกา กฎ ระเบียบ 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นวทา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ข้อตกลง กติกา กฎ ระเบียบ 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ร่วมกันยกตัวอย่างการปฏิบัติตนในโรงเรีย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ตามหัวข้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 จากนั้นวิเคราะห์ผลที่เกิดขึ้นจากการปฏิบัติและไม่ปฏิบัติ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ที่เกิดขึ้นจากการปฏิบัติตน</w:t>
      </w:r>
      <w:r>
        <w:rPr>
          <w:rFonts w:ascii="Angsana New" w:hAnsi="Angsana New" w:cs="Angsana New"/>
          <w:sz w:val="32"/>
          <w:sz w:val="32"/>
          <w:szCs w:val="32"/>
        </w:rPr>
        <w:t>ตามข้อตกลง กติกา กฎ ระเบ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น้าที่ในโรงเรียน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</w:t>
      </w:r>
      <w:r>
        <w:rPr>
          <w:rFonts w:ascii="Angsana New" w:hAnsi="Angsana New" w:cs="Angsana New"/>
          <w:sz w:val="32"/>
          <w:sz w:val="32"/>
          <w:szCs w:val="32"/>
        </w:rPr>
        <w:t>ยนร่วมกันแสดงความคิดเห็นเกี่ยวกับการปฏิบัติตนในสถานที่สาธารณะ โดย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การปฏิบัติตน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ตกลง กติกา กฎ ระเบียบ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น้าที่ในสถานที่สาธารณะและวิเคราะห์การปฏิบัติตนที่เหมาะสม และไม่เหมาะสม พร้อมนำเสนอผลที่เกิดขึ้น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ประโยชน์ที่เกิดขึ้นจากการปฏิบัติตนตามข้อตกลง กติกา กฎ 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ถานที่สาธารณะ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ันทึกการปฏิบัติตนตามข้อตกลง กติกา กฎ 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้าที่ในครอบครั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ันทึกคำตอบลงในแบบบันท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บันทึกความดีของตนเอง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 ในการปฏิบัติตนตามข้อตกลง กติกา กฎ ระเบียบ และหน้าที่ในโรงเรียนลงในแบบบันท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</w:t>
      </w:r>
      <w:r>
        <w:rPr>
          <w:rFonts w:ascii="Angsana New" w:hAnsi="Angsana New" w:cs="Angsana New"/>
          <w:sz w:val="32"/>
          <w:sz w:val="32"/>
          <w:szCs w:val="32"/>
        </w:rPr>
        <w:t>ยนบอกวิธีการปฏิบัติตามข้อตกลง กติกา กฎ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ปฏิบัติตนตามข้อตกลง กติกา กฎ ระเบีย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น้าที่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ยู่ร่วมกันในสังคม สมาชิกทุกคนควรปฏิบัติตามข้อตกลง กติกา กฎ ระเบียบ และหน้า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 เพื่อให้สังคมเกิดความสงบ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00</wp:posOffset>
                </wp:positionH>
                <wp:positionV relativeFrom="paragraph">
                  <wp:posOffset>-327025</wp:posOffset>
                </wp:positionV>
                <wp:extent cx="425386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75pt;width:334.95pt;height:57.9pt" coordorigin="-100,-515" coordsize="6699,1158">
                <v:shape id="shape_0" stroked="f" o:allowincell="f" style="position:absolute;left:-100;top:-515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</w:t>
      </w:r>
      <w:r>
        <w:rPr>
          <w:rFonts w:ascii="Angsana New" w:hAnsi="Angsana New" w:cs="Angsana New"/>
          <w:sz w:val="28"/>
          <w:sz w:val="28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3820</wp:posOffset>
                </wp:positionH>
                <wp:positionV relativeFrom="paragraph">
                  <wp:posOffset>-9017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7.1pt;width:391.05pt;height:60.5pt" coordorigin="-132,-142" coordsize="7821,1210">
                <v:shape id="shape_0" stroked="f" o:allowincell="f" style="position:absolute;left:-132;top:-14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9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แนวทางการปฏิบัติตนที่ถูกต้องตามข้อตกลง กติกา กฎ ระเบียบ และหน้าที่ไป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 เพื่อให้เกิดความสุขแก่ตนเองและ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2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4145</wp:posOffset>
                </wp:positionV>
                <wp:extent cx="7848600" cy="70675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35pt;width:618pt;height:55.65pt" coordorigin="-1724,-227" coordsize="12360,1113">
                <v:rect id="shape_0" fillcolor="#ffffcc" stroked="f" o:allowincell="f" style="position:absolute;left:-1724;top:-1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40385</wp:posOffset>
            </wp:positionH>
            <wp:positionV relativeFrom="paragraph">
              <wp:posOffset>-120015</wp:posOffset>
            </wp:positionV>
            <wp:extent cx="647700" cy="647700"/>
            <wp:effectExtent l="0" t="0" r="0" b="0"/>
            <wp:wrapNone/>
            <wp:docPr id="5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การปฏิบัติตนในสถานที่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ต่อครอบครัว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ื้อของราคาแพงใช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ชื่อฟังคำสั่งสอนของพ่อแม่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ไปโรงเรียนเพราะต้องช่วยเหลืองาน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สมาชิกที่ดีในครอบครัว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581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59.7pt" coordorigin="168,57" coordsize="340,1194">
                <v:oval id="shape_0" fillcolor="white" stroked="t" o:allowincell="f" style="position:absolute;left:168;top:5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่อแม่ช่วยกันทำงานบ้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รียนหนังสืออย่างเดียว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ี่ไปทำงานแต่ไม่เรียนหนังส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ในครอบคร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ัคคีกันจะเป็น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5900" cy="7581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15pt;width:17pt;height:59.7pt" coordorigin="168,63" coordsize="340,1194">
                <v:oval id="shape_0" fillcolor="white" stroked="t" o:allowincell="f" style="position:absolute;left:168;top:6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มีความสุข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อบอุ่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ไม่สงบ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หน้าที่หลักของนัก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215900" cy="7581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7pt;width:17pt;height:59.7pt" coordorigin="168,74" coordsize="340,1194">
                <v:oval id="shape_0" fillcolor="white" stroked="t" o:allowincell="f" style="position:absolute;left:168;top:7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50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ทำงานบ้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หนังสือ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เลี้ยงน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ครูกำลังส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หนังสือ นักเรียนควรทำ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วนเพื่อนคุยเบา ๆ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อนหล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ลังห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รับประทานอาหารที่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7581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5pt;width:17pt;height:59.7pt" coordorigin="168,65" coordsize="340,1194">
                <v:oval id="shape_0" fillcolor="white" stroked="t" o:allowincell="f" style="position:absolute;left:168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ต้ต้นไม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อาห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นห้อ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ใครมีหน้าที่ดูแลรักษาความสะอาดภายใน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รโร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ครู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ข้าไปในโรงภาพยนตร์ ควรปฏิบัติตน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42545</wp:posOffset>
                </wp:positionV>
                <wp:extent cx="215900" cy="7581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5pt;width:17pt;height:59.7pt" coordorigin="168,67" coordsize="340,1194">
                <v:oval id="shape_0" fillcolor="white" stroked="t" o:allowincell="f" style="position:absolute;left:168;top:6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ี้ยวขนมเสียงดั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คุยกับเพื่อนตลอด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ูภาพยนตร์เงียบ ๆ จนจบเ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พบถุงขยะในสวนสาธารณะ ควรปฏิบัติตน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4290</wp:posOffset>
                </wp:positionV>
                <wp:extent cx="215900" cy="75819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pt;width:17pt;height:59.7pt" coordorigin="168,54" coordsize="340,1194">
                <v:oval id="shape_0" fillcolor="white" stroked="t" o:allowincell="f" style="position:absolute;left:168;top:54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หล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องดูเฉย ๆ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ไปทิ้งลงถังขย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ข้าไปในโบราณสถาน นักเรียนควรปฏิบัติตน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41275</wp:posOffset>
                </wp:positionV>
                <wp:extent cx="215900" cy="75819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25pt;width:17pt;height:59.7pt" coordorigin="168,65" coordsize="340,1194">
                <v:oval id="shape_0" fillcolor="white" stroked="t" o:allowincell="f" style="position:absolute;left:168;top:6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ทำลายสิ่งของที่อยู่ในแหล่งโบราณสถ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ชื่อตนเองไว้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ผนั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ิ่งเล่นเสียงด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928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ต่อครอบครัว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215900" cy="7581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5pt;width:17pt;height:59.7pt" coordorigin="168,70" coordsize="340,1194">
                <v:oval id="shape_0" fillcolor="white" stroked="t" o:allowincell="f" style="position:absolute;left:168;top:70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ื้อของราคาแพงใช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ชื่อฟังคำสั่งสอนของพ่อแม่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ไปโรงเรียนเพราะต้องช่วยเหลืองาน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สมาชิกที่ดีในครอบครัว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581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59.7pt" coordorigin="168,57" coordsize="340,1194">
                <v:oval id="shape_0" fillcolor="white" stroked="t" o:allowincell="f" style="position:absolute;left:168;top:5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พ่อแม่ช่วยกันทำงานบ้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รียนหนังสืออย่างเดียว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ี่ไปทำงานแต่ไม่เรียนหนังส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ข้าไปในโบราณสถาน นักเรียนควรปฏิบัติตน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ไม่ทำลายสิ่งของที่อยู่ในแหล่งโบราณสถ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ชื่อตนเองไว้ที่ผนั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ิ่งเล่นเสียงด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ครมีหน้าที่ดูแลรักษาความสะอาดภายใน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5900" cy="7581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75pt;width:17pt;height:59.7pt" coordorigin="168,55" coordsize="340,1194">
                <v:oval id="shape_0" fillcolor="white" stroked="t" o:allowincell="f" style="position:absolute;left:168;top:55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รโร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ครู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คนใน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พบถุงขยะในสวนสาธารณะ ควรปฏิบัติตน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หล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มองดูเฉย ๆ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ไปทิ้งลงถังขย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ข้าไปในโรงภาพยนตร์ ควรปฏิบัติตนอย่าง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215900" cy="7581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65pt;width:17pt;height:59.7pt" coordorigin="168,53" coordsize="340,1194">
                <v:oval id="shape_0" fillcolor="white" stroked="t" o:allowincell="f" style="position:absolute;left:168;top:53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ี้ยวขนมเสียงดั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งคุยกับเพื่อนตลอด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ดูภาพยนตร์เงียบ ๆ จนจบเ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รับประทานอาหารที่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43180</wp:posOffset>
                </wp:positionV>
                <wp:extent cx="215900" cy="7581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4pt;width:17pt;height:59.7pt" coordorigin="168,68" coordsize="340,1194">
                <v:oval id="shape_0" fillcolor="white" stroked="t" o:allowincell="f" style="position:absolute;left:168;top:68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ต้ต้นไม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อาห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นห้อ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คือหน้าที่หลักของนัก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5900" cy="7581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95pt;width:17pt;height:59.7pt" coordorigin="168,59" coordsize="340,1194">
                <v:oval id="shape_0" fillcolor="white" stroked="t" o:allowincell="f" style="position:absolute;left:168;top:59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8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ทำงานบ้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หนังสือ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เลี้ยงน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ในครอบคร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ัคคีกันจะเป็น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5900" cy="7581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.3pt;width:17pt;height:59.7pt" coordorigin="168,66" coordsize="340,1194">
                <v:oval id="shape_0" fillcolor="white" stroked="t" o:allowincell="f" style="position:absolute;left:168;top:66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9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มีความสุข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อบอุ่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รอบครัวไม่สงบ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ครูกำลังส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หนังสือ นักเรียนควรทำ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215900" cy="7581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58160"/>
                          <a:chOff x="0" y="0"/>
                          <a:chExt cx="21600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.85pt;width:17pt;height:59.7pt" coordorigin="168,57" coordsize="340,1194">
                <v:oval id="shape_0" fillcolor="white" stroked="t" o:allowincell="f" style="position:absolute;left:168;top:57;width:339;height: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48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;top:91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เร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วนเพื่อนคุยเบา ๆ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นอนหล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ลังห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</w:tabs>
        <w:ind w:right="-4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3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1160</wp:posOffset>
                </wp:positionH>
                <wp:positionV relativeFrom="paragraph">
                  <wp:posOffset>197485</wp:posOffset>
                </wp:positionV>
                <wp:extent cx="2590800" cy="139446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ปฏิบัติตนตามข้อตกล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ติกา กฎ ระเบียบ 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9.8pt;mso-wrap-distance-left:9.05pt;mso-wrap-distance-right:9.05pt;mso-wrap-distance-top:0pt;mso-wrap-distance-bottom:0pt;margin-top:15.5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ปฏิบัติตนตามข้อตกล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ติกา กฎ ระเบียบ 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8:00Z</dcterms:created>
  <dc:creator>SUBJECT04</dc:creator>
  <dc:description/>
  <cp:keywords/>
  <dc:language>en-US</dc:language>
  <cp:lastModifiedBy>SUBJECT04</cp:lastModifiedBy>
  <cp:lastPrinted>2019-04-19T15:29:00Z</cp:lastPrinted>
  <dcterms:modified xsi:type="dcterms:W3CDTF">2019-04-19T08:36:00Z</dcterms:modified>
  <cp:revision>10</cp:revision>
  <dc:subject/>
  <dc:title/>
</cp:coreProperties>
</file>