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7580</wp:posOffset>
                </wp:positionH>
                <wp:positionV relativeFrom="paragraph">
                  <wp:posOffset>-10668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4pt;margin-top:-84pt;width:601pt;height:207.35pt" coordorigin="-1508,-1680" coordsize="12020,4147">
                <v:group id="shape_0" style="position:absolute;left:-1508;top:-1680;width:12020;height:4147">
                  <v:rect id="shape_0" fillcolor="#f7fff7" stroked="f" o:allowincell="f" style="position:absolute;left:-1476;top:-116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76;top:-178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64;top:-168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08;top:235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80;top:-929;width:7683;height:751">
                  <v:group id="shape_0" style="position:absolute;left:4475;top:-80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75;top:-80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99;top:-69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80;top:-92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80;top:-76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29;top:-92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57;top:-826;width:439;height:623">
                      <v:group id="shape_0" style="position:absolute;left:2257;top:-826;width:439;height:623">
                        <v:shape id="shape_0" coordsize="2040,3636" path="m24,3420l24,143l48,12l1896,0l2040,3636l0,3540l24,3420xe" fillcolor="white" stroked="t" o:allowincell="f" style="position:absolute;left:2329;top:-72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45;top:-72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34;top:-82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33;top:-40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12;top:-81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91;top:-35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57;top:-31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84;top:-35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57;top:-25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609;top:-31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45;top:-68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5;top:-62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1;top:-57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5;top:-52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74;top:-47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7;top:-42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43;top:-89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68;top:-552;width:2032;height:336">
                      <v:shape id="shape_0" fillcolor="white" stroked="f" o:allowincell="f" style="position:absolute;left:168;top:-552;width:2031;height:149;flip:y;mso-wrap-style:none;v-text-anchor:middle" type="_x0000_t8"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88;top:-426;width:1799;height:20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2808;top:-826;width:391;height:610">
                      <v:group id="shape_0" style="position:absolute;left:2808;top:-826;width:391;height:465">
                        <v:oval id="shape_0" fillcolor="white" stroked="t" o:allowincell="f" style="position:absolute;left:2808;top:-73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90;top:-82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70;top:-75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42;top:-61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60;top:-5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65;top:-41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409;top:-666;width:296;height:463">
                      <v:group id="shape_0" style="position:absolute;left:3409;top:-666;width:296;height:352">
                        <v:oval id="shape_0" fillcolor="white" stroked="t" o:allowincell="f" style="position:absolute;left:3409;top:-59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71;top:-6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32;top:-61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35;top:-50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4;top:-48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28;top:-35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809;top:-678;width:296;height:463">
                      <v:group id="shape_0" style="position:absolute;left:3809;top:-678;width:296;height:352">
                        <v:oval id="shape_0" fillcolor="white" stroked="t" o:allowincell="f" style="position:absolute;left:3809;top:-60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71;top:-67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32;top:-62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35;top:-51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4;top:-49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28;top:-36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211;top:-573;width:925;height:336">
                      <v:shape id="shape_0" fillcolor="white" stroked="t" o:allowincell="f" style="position:absolute;left:4211;top:-57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65;top:-44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36;top:-462;width:672;height:246">
                      <v:shape id="shape_0" fillcolor="white" stroked="t" o:allowincell="f" style="position:absolute;left:5436;top:-46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75;top:-36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68;top:-678;width:296;height:463">
                      <v:group id="shape_0" style="position:absolute;left:6168;top:-678;width:296;height:352">
                        <v:oval id="shape_0" fillcolor="white" stroked="t" o:allowincell="f" style="position:absolute;left:6168;top:-60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30;top:-67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91;top:-62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94;top:-51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83;top:-49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87;top:-36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12;top:-826;width:391;height:610">
                      <v:group id="shape_0" style="position:absolute;left:6512;top:-826;width:391;height:465">
                        <v:oval id="shape_0" fillcolor="white" stroked="t" o:allowincell="f" style="position:absolute;left:6512;top:-73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94;top:-82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74;top:-75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46;top:-61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4;top:-5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69;top:-41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-1287145</wp:posOffset>
                </wp:positionV>
                <wp:extent cx="457200" cy="198755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261pt;margin-top:-101.3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50105</wp:posOffset>
                </wp:positionH>
                <wp:positionV relativeFrom="paragraph">
                  <wp:posOffset>-1227455</wp:posOffset>
                </wp:positionV>
                <wp:extent cx="457200" cy="198755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366.15pt;margin-top:-96.6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29615</wp:posOffset>
                </wp:positionH>
                <wp:positionV relativeFrom="paragraph">
                  <wp:posOffset>-1325880</wp:posOffset>
                </wp:positionV>
                <wp:extent cx="495300" cy="210185"/>
                <wp:effectExtent l="30480" t="5080" r="508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-57.45pt;margin-top:-104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33220</wp:posOffset>
                </wp:positionH>
                <wp:positionV relativeFrom="paragraph">
                  <wp:posOffset>-1224280</wp:posOffset>
                </wp:positionV>
                <wp:extent cx="495300" cy="210185"/>
                <wp:effectExtent l="30480" t="5080" r="508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128.6pt;margin-top:-96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350510</wp:posOffset>
                </wp:positionH>
                <wp:positionV relativeFrom="paragraph">
                  <wp:posOffset>-1308735</wp:posOffset>
                </wp:positionV>
                <wp:extent cx="495300" cy="210185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421.3pt;margin-top:-103.05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198110</wp:posOffset>
                </wp:positionH>
                <wp:positionV relativeFrom="paragraph">
                  <wp:posOffset>276860</wp:posOffset>
                </wp:positionV>
                <wp:extent cx="1008380" cy="1038225"/>
                <wp:effectExtent l="14605" t="15240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3pt;margin-top:21.8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777740" cy="778510"/>
                <wp:effectExtent l="14605" t="14605" r="15240" b="2355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920" cy="778680"/>
                        </a:xfrm>
                        <a:prstGeom prst="roundRect">
                          <a:avLst>
                            <a:gd name="adj" fmla="val 13181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1 การปฏิบัติตนตามข้อตกลง กติกา กฎ ระเบียบ หน้า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ในชีวิตประจำวั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27pt;margin-top:7.8pt;width:376.15pt;height:6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1 การปฏิบัติตนตามข้อตกลง กติกา กฎ ระเบียบ หน้าที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ในชีวิตประจำวัน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194300</wp:posOffset>
                </wp:positionH>
                <wp:positionV relativeFrom="paragraph">
                  <wp:posOffset>-55245</wp:posOffset>
                </wp:positionV>
                <wp:extent cx="1162050" cy="1137920"/>
                <wp:effectExtent l="254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1137960"/>
                          <a:chOff x="0" y="0"/>
                          <a:chExt cx="1162080" cy="1137960"/>
                        </a:xfrm>
                      </wpg:grpSpPr>
                      <wpg:grpSp>
                        <wpg:cNvGrpSpPr/>
                        <wpg:grpSpPr>
                          <a:xfrm>
                            <a:off x="112320" y="0"/>
                            <a:ext cx="797040" cy="840600"/>
                          </a:xfrm>
                        </wpg:grpSpPr>
                        <wps:wsp>
                          <wps:cNvSpPr/>
                          <wps:spPr>
                            <a:xfrm rot="2200200">
                              <a:off x="257400" y="80280"/>
                              <a:ext cx="161280" cy="79056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d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62200">
                              <a:off x="465480" y="111960"/>
                              <a:ext cx="87480" cy="713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47000">
                              <a:off x="577800" y="78120"/>
                              <a:ext cx="142920" cy="713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d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13600">
                              <a:off x="276480" y="-76680"/>
                              <a:ext cx="140400" cy="704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3200">
                              <a:off x="444960" y="6840"/>
                              <a:ext cx="302400" cy="306720"/>
                            </a:xfrm>
                            <a:prstGeom prst="ellipse">
                              <a:avLst/>
                            </a:prstGeom>
                            <a:solidFill>
                              <a:srgbClr val="ffdc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9480"/>
                            <a:ext cx="955080" cy="61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5080" cy="61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67440" y="141840"/>
                                <a:ext cx="179640" cy="472320"/>
                              </a:xfrm>
                            </wpg:grpSpPr>
                            <wps:wsp>
                              <wps:cNvSpPr/>
                              <wps:spPr>
                                <a:xfrm flipH="1" rot="205800">
                                  <a:off x="13320" y="3960"/>
                                  <a:ext cx="152280" cy="46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38160" y="130680"/>
                                  <a:ext cx="334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52920" y="150120"/>
                                  <a:ext cx="457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63000" y="58680"/>
                                  <a:ext cx="17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77400" y="106200"/>
                                  <a:ext cx="17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3880" y="149040"/>
                                  <a:ext cx="27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8200" y="194400"/>
                                  <a:ext cx="32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7480" y="246960"/>
                                  <a:ext cx="363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8560" y="289080"/>
                                  <a:ext cx="4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93240" y="323640"/>
                                  <a:ext cx="37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92880" y="35280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5400" y="387720"/>
                                  <a:ext cx="147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4680" y="405360"/>
                                  <a:ext cx="125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920" y="143640"/>
                                <a:ext cx="176400" cy="471960"/>
                              </a:xfrm>
                            </wpg:grpSpPr>
                            <wps:wsp>
                              <wps:cNvSpPr/>
                              <wps:spPr>
                                <a:xfrm rot="21421800">
                                  <a:off x="11880" y="3600"/>
                                  <a:ext cx="152280" cy="46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106200" y="129960"/>
                                  <a:ext cx="334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78840" y="149400"/>
                                  <a:ext cx="457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97560" y="58680"/>
                                  <a:ext cx="17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81720" y="106200"/>
                                  <a:ext cx="17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65880" y="149040"/>
                                  <a:ext cx="27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57240" y="193680"/>
                                  <a:ext cx="32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53640" y="246240"/>
                                  <a:ext cx="363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6440" y="289080"/>
                                  <a:ext cx="4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5360" y="323280"/>
                                  <a:ext cx="37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1400" y="35172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22320" y="387000"/>
                                  <a:ext cx="147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5000" y="405360"/>
                                  <a:ext cx="125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98720" cy="60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720" cy="60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168840"/>
                                  <a:ext cx="43920" cy="3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192240"/>
                                  <a:ext cx="597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74160"/>
                                  <a:ext cx="23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35000"/>
                                  <a:ext cx="23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89720"/>
                                  <a:ext cx="36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248040"/>
                                  <a:ext cx="4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31680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371520"/>
                                  <a:ext cx="532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416520"/>
                                  <a:ext cx="48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53240"/>
                                  <a:ext cx="53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02200"/>
                                  <a:ext cx="19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527040"/>
                                  <a:ext cx="16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5040" y="0"/>
                                <a:ext cx="230040" cy="616680"/>
                              </a:xfrm>
                            </wpg:grpSpPr>
                            <wps:wsp>
                              <wps:cNvSpPr/>
                              <wps:spPr>
                                <a:xfrm flipH="1" rot="180600">
                                  <a:off x="15120" y="4680"/>
                                  <a:ext cx="19872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45720" y="170280"/>
                                  <a:ext cx="4392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66960" y="195480"/>
                                  <a:ext cx="597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78480" y="77400"/>
                                  <a:ext cx="23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99000" y="139680"/>
                                  <a:ext cx="23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06920" y="194400"/>
                                  <a:ext cx="36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1240" y="253080"/>
                                  <a:ext cx="4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1960" y="32256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4120" y="377640"/>
                                  <a:ext cx="532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21680" y="422640"/>
                                  <a:ext cx="48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20600" y="459720"/>
                                  <a:ext cx="53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8280" y="506880"/>
                                  <a:ext cx="19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5040" y="530280"/>
                                  <a:ext cx="16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8800" y="410400"/>
                                <a:ext cx="15624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1616">
                                    <a:moveTo>
                                      <a:pt x="0" y="1596"/>
                                    </a:moveTo>
                                    <a:lnTo>
                                      <a:pt x="0" y="924"/>
                                    </a:lnTo>
                                    <a:lnTo>
                                      <a:pt x="36" y="360"/>
                                    </a:lnTo>
                                    <a:lnTo>
                                      <a:pt x="264" y="144"/>
                                    </a:lnTo>
                                    <a:lnTo>
                                      <a:pt x="552" y="0"/>
                                    </a:lnTo>
                                    <a:lnTo>
                                      <a:pt x="912" y="0"/>
                                    </a:lnTo>
                                    <a:lnTo>
                                      <a:pt x="1248" y="180"/>
                                    </a:lnTo>
                                    <a:lnTo>
                                      <a:pt x="1416" y="442"/>
                                    </a:lnTo>
                                    <a:lnTo>
                                      <a:pt x="1500" y="1616"/>
                                    </a:lnTo>
                                    <a:lnTo>
                                      <a:pt x="0" y="15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86360"/>
                                <a:ext cx="259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884">
                                    <a:moveTo>
                                      <a:pt x="12" y="884"/>
                                    </a:moveTo>
                                    <a:lnTo>
                                      <a:pt x="0" y="72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252" y="81"/>
                                    </a:lnTo>
                                    <a:lnTo>
                                      <a:pt x="228" y="884"/>
                                    </a:lnTo>
                                    <a:lnTo>
                                      <a:pt x="12" y="8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9104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36">
                                    <a:moveTo>
                                      <a:pt x="12" y="8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96" y="836"/>
                                    </a:lnTo>
                                    <a:lnTo>
                                      <a:pt x="12" y="8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9212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36">
                                    <a:moveTo>
                                      <a:pt x="36" y="8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96" y="836"/>
                                    </a:lnTo>
                                    <a:lnTo>
                                      <a:pt x="36" y="8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53600"/>
                                <a:ext cx="2340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57920"/>
                                <a:ext cx="11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57920"/>
                                <a:ext cx="11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421200"/>
                                <a:ext cx="25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097">
                                    <a:moveTo>
                                      <a:pt x="252" y="1097"/>
                                    </a:moveTo>
                                    <a:lnTo>
                                      <a:pt x="60" y="1037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4" y="1097"/>
                                    </a:lnTo>
                                    <a:lnTo>
                                      <a:pt x="252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8160" y="421200"/>
                                <a:ext cx="25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097">
                                    <a:moveTo>
                                      <a:pt x="252" y="1097"/>
                                    </a:moveTo>
                                    <a:lnTo>
                                      <a:pt x="60" y="1037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4" y="1097"/>
                                    </a:lnTo>
                                    <a:lnTo>
                                      <a:pt x="252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395640"/>
                                <a:ext cx="414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144">
                                    <a:moveTo>
                                      <a:pt x="0" y="144"/>
                                    </a:moveTo>
                                    <a:lnTo>
                                      <a:pt x="48" y="72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60" y="60"/>
                                    </a:lnTo>
                                    <a:lnTo>
                                      <a:pt x="396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386640"/>
                                <a:ext cx="234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364680"/>
                                <a:ext cx="66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2" h="244">
                                    <a:moveTo>
                                      <a:pt x="278" y="214"/>
                                    </a:moveTo>
                                    <a:cubicBezTo>
                                      <a:pt x="226" y="214"/>
                                      <a:pt x="166" y="244"/>
                                      <a:pt x="122" y="214"/>
                                    </a:cubicBezTo>
                                    <a:cubicBezTo>
                                      <a:pt x="78" y="184"/>
                                      <a:pt x="0" y="68"/>
                                      <a:pt x="14" y="34"/>
                                    </a:cubicBezTo>
                                    <a:cubicBezTo>
                                      <a:pt x="28" y="0"/>
                                      <a:pt x="136" y="14"/>
                                      <a:pt x="206" y="10"/>
                                    </a:cubicBezTo>
                                    <a:cubicBezTo>
                                      <a:pt x="276" y="6"/>
                                      <a:pt x="363" y="6"/>
                                      <a:pt x="433" y="10"/>
                                    </a:cubicBezTo>
                                    <a:cubicBezTo>
                                      <a:pt x="503" y="14"/>
                                      <a:pt x="610" y="1"/>
                                      <a:pt x="626" y="34"/>
                                    </a:cubicBezTo>
                                    <a:cubicBezTo>
                                      <a:pt x="642" y="67"/>
                                      <a:pt x="562" y="179"/>
                                      <a:pt x="530" y="209"/>
                                    </a:cubicBezTo>
                                    <a:cubicBezTo>
                                      <a:pt x="498" y="239"/>
                                      <a:pt x="477" y="213"/>
                                      <a:pt x="433" y="214"/>
                                    </a:cubicBezTo>
                                    <a:cubicBezTo>
                                      <a:pt x="389" y="215"/>
                                      <a:pt x="330" y="214"/>
                                      <a:pt x="278" y="2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9640" y="342360"/>
                                <a:ext cx="3348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18360"/>
                                  <a:ext cx="1224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4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2" h="244">
                                      <a:moveTo>
                                        <a:pt x="278" y="214"/>
                                      </a:moveTo>
                                      <a:cubicBezTo>
                                        <a:pt x="226" y="214"/>
                                        <a:pt x="166" y="244"/>
                                        <a:pt x="122" y="214"/>
                                      </a:cubicBezTo>
                                      <a:cubicBezTo>
                                        <a:pt x="78" y="184"/>
                                        <a:pt x="0" y="68"/>
                                        <a:pt x="14" y="34"/>
                                      </a:cubicBezTo>
                                      <a:cubicBezTo>
                                        <a:pt x="28" y="0"/>
                                        <a:pt x="136" y="14"/>
                                        <a:pt x="206" y="10"/>
                                      </a:cubicBezTo>
                                      <a:cubicBezTo>
                                        <a:pt x="276" y="6"/>
                                        <a:pt x="363" y="6"/>
                                        <a:pt x="433" y="10"/>
                                      </a:cubicBezTo>
                                      <a:cubicBezTo>
                                        <a:pt x="503" y="14"/>
                                        <a:pt x="610" y="1"/>
                                        <a:pt x="626" y="34"/>
                                      </a:cubicBezTo>
                                      <a:cubicBezTo>
                                        <a:pt x="642" y="67"/>
                                        <a:pt x="562" y="179"/>
                                        <a:pt x="530" y="209"/>
                                      </a:cubicBezTo>
                                      <a:cubicBezTo>
                                        <a:pt x="498" y="239"/>
                                        <a:pt x="477" y="213"/>
                                        <a:pt x="433" y="214"/>
                                      </a:cubicBezTo>
                                      <a:cubicBezTo>
                                        <a:pt x="389" y="215"/>
                                        <a:pt x="330" y="214"/>
                                        <a:pt x="278" y="2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3080" y="333360"/>
                                <a:ext cx="666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575280"/>
                                <a:ext cx="2412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588240"/>
                                <a:ext cx="26748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600120"/>
                                <a:ext cx="94608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00520" y="67320"/>
                              <a:ext cx="493920" cy="53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>
                            <a:off x="474480" y="609120"/>
                            <a:ext cx="68760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0" h="3274">
                                <a:moveTo>
                                  <a:pt x="264" y="592"/>
                                </a:moveTo>
                                <a:cubicBezTo>
                                  <a:pt x="298" y="514"/>
                                  <a:pt x="300" y="356"/>
                                  <a:pt x="348" y="292"/>
                                </a:cubicBezTo>
                                <a:cubicBezTo>
                                  <a:pt x="396" y="228"/>
                                  <a:pt x="502" y="208"/>
                                  <a:pt x="552" y="208"/>
                                </a:cubicBezTo>
                                <a:cubicBezTo>
                                  <a:pt x="602" y="208"/>
                                  <a:pt x="632" y="236"/>
                                  <a:pt x="648" y="292"/>
                                </a:cubicBezTo>
                                <a:cubicBezTo>
                                  <a:pt x="664" y="348"/>
                                  <a:pt x="632" y="488"/>
                                  <a:pt x="648" y="544"/>
                                </a:cubicBezTo>
                                <a:cubicBezTo>
                                  <a:pt x="664" y="600"/>
                                  <a:pt x="714" y="602"/>
                                  <a:pt x="744" y="628"/>
                                </a:cubicBezTo>
                                <a:cubicBezTo>
                                  <a:pt x="774" y="654"/>
                                  <a:pt x="820" y="670"/>
                                  <a:pt x="828" y="700"/>
                                </a:cubicBezTo>
                                <a:cubicBezTo>
                                  <a:pt x="836" y="730"/>
                                  <a:pt x="774" y="716"/>
                                  <a:pt x="792" y="808"/>
                                </a:cubicBezTo>
                                <a:cubicBezTo>
                                  <a:pt x="810" y="900"/>
                                  <a:pt x="900" y="1212"/>
                                  <a:pt x="936" y="1252"/>
                                </a:cubicBezTo>
                                <a:cubicBezTo>
                                  <a:pt x="972" y="1292"/>
                                  <a:pt x="974" y="1088"/>
                                  <a:pt x="1008" y="1048"/>
                                </a:cubicBezTo>
                                <a:cubicBezTo>
                                  <a:pt x="1042" y="1008"/>
                                  <a:pt x="1112" y="1030"/>
                                  <a:pt x="1140" y="1012"/>
                                </a:cubicBezTo>
                                <a:cubicBezTo>
                                  <a:pt x="1168" y="994"/>
                                  <a:pt x="1182" y="976"/>
                                  <a:pt x="1176" y="940"/>
                                </a:cubicBezTo>
                                <a:cubicBezTo>
                                  <a:pt x="1170" y="904"/>
                                  <a:pt x="1106" y="838"/>
                                  <a:pt x="1104" y="796"/>
                                </a:cubicBezTo>
                                <a:cubicBezTo>
                                  <a:pt x="1102" y="754"/>
                                  <a:pt x="1130" y="708"/>
                                  <a:pt x="1164" y="688"/>
                                </a:cubicBezTo>
                                <a:cubicBezTo>
                                  <a:pt x="1198" y="668"/>
                                  <a:pt x="1262" y="664"/>
                                  <a:pt x="1308" y="676"/>
                                </a:cubicBezTo>
                                <a:cubicBezTo>
                                  <a:pt x="1354" y="688"/>
                                  <a:pt x="1426" y="734"/>
                                  <a:pt x="1440" y="760"/>
                                </a:cubicBezTo>
                                <a:cubicBezTo>
                                  <a:pt x="1454" y="786"/>
                                  <a:pt x="1396" y="804"/>
                                  <a:pt x="1392" y="832"/>
                                </a:cubicBezTo>
                                <a:cubicBezTo>
                                  <a:pt x="1388" y="860"/>
                                  <a:pt x="1426" y="900"/>
                                  <a:pt x="1416" y="928"/>
                                </a:cubicBezTo>
                                <a:cubicBezTo>
                                  <a:pt x="1406" y="956"/>
                                  <a:pt x="1330" y="976"/>
                                  <a:pt x="1332" y="1000"/>
                                </a:cubicBezTo>
                                <a:cubicBezTo>
                                  <a:pt x="1334" y="1024"/>
                                  <a:pt x="1400" y="1028"/>
                                  <a:pt x="1428" y="1072"/>
                                </a:cubicBezTo>
                                <a:cubicBezTo>
                                  <a:pt x="1456" y="1116"/>
                                  <a:pt x="1482" y="1210"/>
                                  <a:pt x="1500" y="1264"/>
                                </a:cubicBezTo>
                                <a:cubicBezTo>
                                  <a:pt x="1518" y="1318"/>
                                  <a:pt x="1508" y="1376"/>
                                  <a:pt x="1536" y="1396"/>
                                </a:cubicBezTo>
                                <a:cubicBezTo>
                                  <a:pt x="1564" y="1416"/>
                                  <a:pt x="1654" y="1442"/>
                                  <a:pt x="1668" y="1384"/>
                                </a:cubicBezTo>
                                <a:cubicBezTo>
                                  <a:pt x="1682" y="1326"/>
                                  <a:pt x="1608" y="1156"/>
                                  <a:pt x="1620" y="1048"/>
                                </a:cubicBezTo>
                                <a:cubicBezTo>
                                  <a:pt x="1632" y="940"/>
                                  <a:pt x="1702" y="818"/>
                                  <a:pt x="1740" y="736"/>
                                </a:cubicBezTo>
                                <a:cubicBezTo>
                                  <a:pt x="1778" y="654"/>
                                  <a:pt x="1824" y="598"/>
                                  <a:pt x="1848" y="556"/>
                                </a:cubicBezTo>
                                <a:cubicBezTo>
                                  <a:pt x="1872" y="514"/>
                                  <a:pt x="1872" y="546"/>
                                  <a:pt x="1884" y="484"/>
                                </a:cubicBezTo>
                                <a:cubicBezTo>
                                  <a:pt x="1896" y="422"/>
                                  <a:pt x="1868" y="236"/>
                                  <a:pt x="1920" y="184"/>
                                </a:cubicBezTo>
                                <a:cubicBezTo>
                                  <a:pt x="1972" y="132"/>
                                  <a:pt x="2136" y="108"/>
                                  <a:pt x="2196" y="172"/>
                                </a:cubicBezTo>
                                <a:cubicBezTo>
                                  <a:pt x="2256" y="236"/>
                                  <a:pt x="2226" y="534"/>
                                  <a:pt x="2280" y="568"/>
                                </a:cubicBezTo>
                                <a:cubicBezTo>
                                  <a:pt x="2334" y="602"/>
                                  <a:pt x="2490" y="420"/>
                                  <a:pt x="2520" y="376"/>
                                </a:cubicBezTo>
                                <a:cubicBezTo>
                                  <a:pt x="2550" y="332"/>
                                  <a:pt x="2460" y="334"/>
                                  <a:pt x="2460" y="304"/>
                                </a:cubicBezTo>
                                <a:cubicBezTo>
                                  <a:pt x="2460" y="274"/>
                                  <a:pt x="2506" y="236"/>
                                  <a:pt x="2520" y="196"/>
                                </a:cubicBezTo>
                                <a:cubicBezTo>
                                  <a:pt x="2534" y="156"/>
                                  <a:pt x="2492" y="92"/>
                                  <a:pt x="2544" y="64"/>
                                </a:cubicBezTo>
                                <a:cubicBezTo>
                                  <a:pt x="2596" y="36"/>
                                  <a:pt x="2782" y="0"/>
                                  <a:pt x="2832" y="28"/>
                                </a:cubicBezTo>
                                <a:cubicBezTo>
                                  <a:pt x="2882" y="56"/>
                                  <a:pt x="2840" y="186"/>
                                  <a:pt x="2844" y="232"/>
                                </a:cubicBezTo>
                                <a:cubicBezTo>
                                  <a:pt x="2848" y="278"/>
                                  <a:pt x="2860" y="268"/>
                                  <a:pt x="2856" y="304"/>
                                </a:cubicBezTo>
                                <a:cubicBezTo>
                                  <a:pt x="2852" y="340"/>
                                  <a:pt x="2804" y="404"/>
                                  <a:pt x="2820" y="448"/>
                                </a:cubicBezTo>
                                <a:cubicBezTo>
                                  <a:pt x="2836" y="492"/>
                                  <a:pt x="2908" y="498"/>
                                  <a:pt x="2952" y="568"/>
                                </a:cubicBezTo>
                                <a:cubicBezTo>
                                  <a:pt x="2996" y="638"/>
                                  <a:pt x="3050" y="774"/>
                                  <a:pt x="3084" y="868"/>
                                </a:cubicBezTo>
                                <a:cubicBezTo>
                                  <a:pt x="3118" y="962"/>
                                  <a:pt x="3134" y="1064"/>
                                  <a:pt x="3156" y="1132"/>
                                </a:cubicBezTo>
                                <a:cubicBezTo>
                                  <a:pt x="3178" y="1200"/>
                                  <a:pt x="3180" y="1264"/>
                                  <a:pt x="3216" y="1276"/>
                                </a:cubicBezTo>
                                <a:cubicBezTo>
                                  <a:pt x="3252" y="1288"/>
                                  <a:pt x="3362" y="1236"/>
                                  <a:pt x="3372" y="1204"/>
                                </a:cubicBezTo>
                                <a:cubicBezTo>
                                  <a:pt x="3382" y="1172"/>
                                  <a:pt x="3286" y="1114"/>
                                  <a:pt x="3276" y="1084"/>
                                </a:cubicBezTo>
                                <a:cubicBezTo>
                                  <a:pt x="3266" y="1054"/>
                                  <a:pt x="3298" y="1062"/>
                                  <a:pt x="3312" y="1024"/>
                                </a:cubicBezTo>
                                <a:cubicBezTo>
                                  <a:pt x="3326" y="986"/>
                                  <a:pt x="3326" y="888"/>
                                  <a:pt x="3360" y="856"/>
                                </a:cubicBezTo>
                                <a:cubicBezTo>
                                  <a:pt x="3394" y="824"/>
                                  <a:pt x="3474" y="822"/>
                                  <a:pt x="3516" y="832"/>
                                </a:cubicBezTo>
                                <a:cubicBezTo>
                                  <a:pt x="3558" y="842"/>
                                  <a:pt x="3600" y="878"/>
                                  <a:pt x="3612" y="916"/>
                                </a:cubicBezTo>
                                <a:cubicBezTo>
                                  <a:pt x="3624" y="954"/>
                                  <a:pt x="3598" y="1022"/>
                                  <a:pt x="3588" y="1060"/>
                                </a:cubicBezTo>
                                <a:cubicBezTo>
                                  <a:pt x="3578" y="1098"/>
                                  <a:pt x="3552" y="1112"/>
                                  <a:pt x="3552" y="1144"/>
                                </a:cubicBezTo>
                                <a:cubicBezTo>
                                  <a:pt x="3552" y="1176"/>
                                  <a:pt x="3562" y="1214"/>
                                  <a:pt x="3588" y="1252"/>
                                </a:cubicBezTo>
                                <a:cubicBezTo>
                                  <a:pt x="3614" y="1290"/>
                                  <a:pt x="3684" y="1338"/>
                                  <a:pt x="3708" y="1372"/>
                                </a:cubicBezTo>
                                <a:cubicBezTo>
                                  <a:pt x="3732" y="1406"/>
                                  <a:pt x="3714" y="1458"/>
                                  <a:pt x="3732" y="1456"/>
                                </a:cubicBezTo>
                                <a:cubicBezTo>
                                  <a:pt x="3750" y="1454"/>
                                  <a:pt x="3796" y="1360"/>
                                  <a:pt x="3816" y="1360"/>
                                </a:cubicBezTo>
                                <a:cubicBezTo>
                                  <a:pt x="3836" y="1360"/>
                                  <a:pt x="3870" y="1412"/>
                                  <a:pt x="3852" y="1456"/>
                                </a:cubicBezTo>
                                <a:cubicBezTo>
                                  <a:pt x="3834" y="1500"/>
                                  <a:pt x="3748" y="1590"/>
                                  <a:pt x="3708" y="1624"/>
                                </a:cubicBezTo>
                                <a:cubicBezTo>
                                  <a:pt x="3668" y="1658"/>
                                  <a:pt x="3618" y="1614"/>
                                  <a:pt x="3612" y="1660"/>
                                </a:cubicBezTo>
                                <a:cubicBezTo>
                                  <a:pt x="3606" y="1706"/>
                                  <a:pt x="3664" y="1836"/>
                                  <a:pt x="3672" y="1900"/>
                                </a:cubicBezTo>
                                <a:cubicBezTo>
                                  <a:pt x="3680" y="1964"/>
                                  <a:pt x="3662" y="1978"/>
                                  <a:pt x="3660" y="2044"/>
                                </a:cubicBezTo>
                                <a:cubicBezTo>
                                  <a:pt x="3658" y="2110"/>
                                  <a:pt x="3666" y="2192"/>
                                  <a:pt x="3660" y="2296"/>
                                </a:cubicBezTo>
                                <a:cubicBezTo>
                                  <a:pt x="3654" y="2400"/>
                                  <a:pt x="3626" y="2574"/>
                                  <a:pt x="3624" y="2668"/>
                                </a:cubicBezTo>
                                <a:cubicBezTo>
                                  <a:pt x="3622" y="2762"/>
                                  <a:pt x="3666" y="2822"/>
                                  <a:pt x="3648" y="2860"/>
                                </a:cubicBezTo>
                                <a:cubicBezTo>
                                  <a:pt x="3630" y="2898"/>
                                  <a:pt x="3530" y="2922"/>
                                  <a:pt x="3516" y="2896"/>
                                </a:cubicBezTo>
                                <a:cubicBezTo>
                                  <a:pt x="3502" y="2870"/>
                                  <a:pt x="3562" y="2750"/>
                                  <a:pt x="3564" y="2704"/>
                                </a:cubicBezTo>
                                <a:cubicBezTo>
                                  <a:pt x="3566" y="2658"/>
                                  <a:pt x="3554" y="2694"/>
                                  <a:pt x="3528" y="2618"/>
                                </a:cubicBezTo>
                                <a:cubicBezTo>
                                  <a:pt x="3502" y="2542"/>
                                  <a:pt x="3428" y="2234"/>
                                  <a:pt x="3408" y="2248"/>
                                </a:cubicBezTo>
                                <a:cubicBezTo>
                                  <a:pt x="3388" y="2262"/>
                                  <a:pt x="3426" y="2622"/>
                                  <a:pt x="3408" y="2704"/>
                                </a:cubicBezTo>
                                <a:cubicBezTo>
                                  <a:pt x="3390" y="2786"/>
                                  <a:pt x="3326" y="2758"/>
                                  <a:pt x="3300" y="2740"/>
                                </a:cubicBezTo>
                                <a:cubicBezTo>
                                  <a:pt x="3274" y="2722"/>
                                  <a:pt x="3246" y="2664"/>
                                  <a:pt x="3252" y="2596"/>
                                </a:cubicBezTo>
                                <a:cubicBezTo>
                                  <a:pt x="3258" y="2528"/>
                                  <a:pt x="3340" y="2394"/>
                                  <a:pt x="3336" y="2332"/>
                                </a:cubicBezTo>
                                <a:cubicBezTo>
                                  <a:pt x="3332" y="2270"/>
                                  <a:pt x="3248" y="2296"/>
                                  <a:pt x="3228" y="2224"/>
                                </a:cubicBezTo>
                                <a:cubicBezTo>
                                  <a:pt x="3208" y="2152"/>
                                  <a:pt x="3232" y="1956"/>
                                  <a:pt x="3216" y="1900"/>
                                </a:cubicBezTo>
                                <a:cubicBezTo>
                                  <a:pt x="3200" y="1844"/>
                                  <a:pt x="3142" y="1914"/>
                                  <a:pt x="3132" y="1888"/>
                                </a:cubicBezTo>
                                <a:cubicBezTo>
                                  <a:pt x="3122" y="1862"/>
                                  <a:pt x="3154" y="1794"/>
                                  <a:pt x="3156" y="1744"/>
                                </a:cubicBezTo>
                                <a:cubicBezTo>
                                  <a:pt x="3158" y="1694"/>
                                  <a:pt x="3178" y="1680"/>
                                  <a:pt x="3144" y="1588"/>
                                </a:cubicBezTo>
                                <a:cubicBezTo>
                                  <a:pt x="3110" y="1496"/>
                                  <a:pt x="2984" y="1216"/>
                                  <a:pt x="2952" y="1192"/>
                                </a:cubicBezTo>
                                <a:cubicBezTo>
                                  <a:pt x="2920" y="1168"/>
                                  <a:pt x="2938" y="1354"/>
                                  <a:pt x="2952" y="1444"/>
                                </a:cubicBezTo>
                                <a:cubicBezTo>
                                  <a:pt x="2966" y="1534"/>
                                  <a:pt x="3018" y="1640"/>
                                  <a:pt x="3036" y="1732"/>
                                </a:cubicBezTo>
                                <a:cubicBezTo>
                                  <a:pt x="3054" y="1824"/>
                                  <a:pt x="3058" y="1938"/>
                                  <a:pt x="3060" y="1996"/>
                                </a:cubicBezTo>
                                <a:cubicBezTo>
                                  <a:pt x="3062" y="2054"/>
                                  <a:pt x="3044" y="2032"/>
                                  <a:pt x="3048" y="2080"/>
                                </a:cubicBezTo>
                                <a:cubicBezTo>
                                  <a:pt x="3052" y="2128"/>
                                  <a:pt x="3088" y="2216"/>
                                  <a:pt x="3084" y="2284"/>
                                </a:cubicBezTo>
                                <a:cubicBezTo>
                                  <a:pt x="3080" y="2352"/>
                                  <a:pt x="3052" y="2448"/>
                                  <a:pt x="3024" y="2488"/>
                                </a:cubicBezTo>
                                <a:cubicBezTo>
                                  <a:pt x="2996" y="2528"/>
                                  <a:pt x="2944" y="2476"/>
                                  <a:pt x="2916" y="2524"/>
                                </a:cubicBezTo>
                                <a:cubicBezTo>
                                  <a:pt x="2888" y="2572"/>
                                  <a:pt x="2876" y="2714"/>
                                  <a:pt x="2856" y="2776"/>
                                </a:cubicBezTo>
                                <a:cubicBezTo>
                                  <a:pt x="2836" y="2838"/>
                                  <a:pt x="2770" y="2852"/>
                                  <a:pt x="2796" y="2896"/>
                                </a:cubicBezTo>
                                <a:cubicBezTo>
                                  <a:pt x="2822" y="2940"/>
                                  <a:pt x="3014" y="2998"/>
                                  <a:pt x="3012" y="3040"/>
                                </a:cubicBezTo>
                                <a:cubicBezTo>
                                  <a:pt x="3010" y="3082"/>
                                  <a:pt x="2858" y="3130"/>
                                  <a:pt x="2784" y="3148"/>
                                </a:cubicBezTo>
                                <a:cubicBezTo>
                                  <a:pt x="2710" y="3166"/>
                                  <a:pt x="2582" y="3182"/>
                                  <a:pt x="2568" y="3148"/>
                                </a:cubicBezTo>
                                <a:cubicBezTo>
                                  <a:pt x="2554" y="3114"/>
                                  <a:pt x="2684" y="3080"/>
                                  <a:pt x="2700" y="2944"/>
                                </a:cubicBezTo>
                                <a:cubicBezTo>
                                  <a:pt x="2716" y="2808"/>
                                  <a:pt x="2680" y="2410"/>
                                  <a:pt x="2664" y="2332"/>
                                </a:cubicBezTo>
                                <a:cubicBezTo>
                                  <a:pt x="2648" y="2254"/>
                                  <a:pt x="2626" y="2442"/>
                                  <a:pt x="2604" y="2476"/>
                                </a:cubicBezTo>
                                <a:cubicBezTo>
                                  <a:pt x="2582" y="2510"/>
                                  <a:pt x="2542" y="2510"/>
                                  <a:pt x="2532" y="2536"/>
                                </a:cubicBezTo>
                                <a:cubicBezTo>
                                  <a:pt x="2522" y="2562"/>
                                  <a:pt x="2554" y="2604"/>
                                  <a:pt x="2544" y="2632"/>
                                </a:cubicBezTo>
                                <a:cubicBezTo>
                                  <a:pt x="2534" y="2660"/>
                                  <a:pt x="2498" y="2678"/>
                                  <a:pt x="2472" y="2704"/>
                                </a:cubicBezTo>
                                <a:cubicBezTo>
                                  <a:pt x="2446" y="2730"/>
                                  <a:pt x="2406" y="2704"/>
                                  <a:pt x="2388" y="2788"/>
                                </a:cubicBezTo>
                                <a:cubicBezTo>
                                  <a:pt x="2370" y="2872"/>
                                  <a:pt x="2404" y="3142"/>
                                  <a:pt x="2364" y="3208"/>
                                </a:cubicBezTo>
                                <a:cubicBezTo>
                                  <a:pt x="2324" y="3274"/>
                                  <a:pt x="2170" y="3246"/>
                                  <a:pt x="2148" y="3184"/>
                                </a:cubicBezTo>
                                <a:cubicBezTo>
                                  <a:pt x="2126" y="3122"/>
                                  <a:pt x="2208" y="2910"/>
                                  <a:pt x="2232" y="2836"/>
                                </a:cubicBezTo>
                                <a:cubicBezTo>
                                  <a:pt x="2256" y="2762"/>
                                  <a:pt x="2296" y="2776"/>
                                  <a:pt x="2292" y="2740"/>
                                </a:cubicBezTo>
                                <a:cubicBezTo>
                                  <a:pt x="2288" y="2704"/>
                                  <a:pt x="2222" y="2744"/>
                                  <a:pt x="2208" y="2620"/>
                                </a:cubicBezTo>
                                <a:cubicBezTo>
                                  <a:pt x="2194" y="2496"/>
                                  <a:pt x="2216" y="2116"/>
                                  <a:pt x="2208" y="1996"/>
                                </a:cubicBezTo>
                                <a:cubicBezTo>
                                  <a:pt x="2200" y="1876"/>
                                  <a:pt x="2174" y="1944"/>
                                  <a:pt x="2160" y="1900"/>
                                </a:cubicBezTo>
                                <a:cubicBezTo>
                                  <a:pt x="2146" y="1856"/>
                                  <a:pt x="2148" y="1644"/>
                                  <a:pt x="2124" y="1732"/>
                                </a:cubicBezTo>
                                <a:cubicBezTo>
                                  <a:pt x="2100" y="1820"/>
                                  <a:pt x="2022" y="2286"/>
                                  <a:pt x="2016" y="2428"/>
                                </a:cubicBezTo>
                                <a:cubicBezTo>
                                  <a:pt x="2010" y="2570"/>
                                  <a:pt x="2072" y="2544"/>
                                  <a:pt x="2088" y="2584"/>
                                </a:cubicBezTo>
                                <a:cubicBezTo>
                                  <a:pt x="2104" y="2624"/>
                                  <a:pt x="2138" y="2632"/>
                                  <a:pt x="2112" y="2668"/>
                                </a:cubicBezTo>
                                <a:cubicBezTo>
                                  <a:pt x="2086" y="2704"/>
                                  <a:pt x="1962" y="2798"/>
                                  <a:pt x="1932" y="2800"/>
                                </a:cubicBezTo>
                                <a:cubicBezTo>
                                  <a:pt x="1902" y="2802"/>
                                  <a:pt x="1934" y="2720"/>
                                  <a:pt x="1932" y="2680"/>
                                </a:cubicBezTo>
                                <a:cubicBezTo>
                                  <a:pt x="1930" y="2640"/>
                                  <a:pt x="1934" y="2628"/>
                                  <a:pt x="1920" y="2560"/>
                                </a:cubicBezTo>
                                <a:cubicBezTo>
                                  <a:pt x="1906" y="2492"/>
                                  <a:pt x="1864" y="2352"/>
                                  <a:pt x="1848" y="2272"/>
                                </a:cubicBezTo>
                                <a:cubicBezTo>
                                  <a:pt x="1832" y="2192"/>
                                  <a:pt x="1828" y="2140"/>
                                  <a:pt x="1824" y="2080"/>
                                </a:cubicBezTo>
                                <a:cubicBezTo>
                                  <a:pt x="1820" y="2020"/>
                                  <a:pt x="1836" y="2012"/>
                                  <a:pt x="1824" y="1912"/>
                                </a:cubicBezTo>
                                <a:cubicBezTo>
                                  <a:pt x="1812" y="1812"/>
                                  <a:pt x="1810" y="1550"/>
                                  <a:pt x="1752" y="1480"/>
                                </a:cubicBezTo>
                                <a:cubicBezTo>
                                  <a:pt x="1694" y="1410"/>
                                  <a:pt x="1544" y="1466"/>
                                  <a:pt x="1476" y="1492"/>
                                </a:cubicBezTo>
                                <a:cubicBezTo>
                                  <a:pt x="1408" y="1518"/>
                                  <a:pt x="1350" y="1574"/>
                                  <a:pt x="1344" y="1636"/>
                                </a:cubicBezTo>
                                <a:cubicBezTo>
                                  <a:pt x="1338" y="1698"/>
                                  <a:pt x="1428" y="1802"/>
                                  <a:pt x="1440" y="1864"/>
                                </a:cubicBezTo>
                                <a:cubicBezTo>
                                  <a:pt x="1452" y="1926"/>
                                  <a:pt x="1434" y="1972"/>
                                  <a:pt x="1416" y="2008"/>
                                </a:cubicBezTo>
                                <a:cubicBezTo>
                                  <a:pt x="1398" y="2044"/>
                                  <a:pt x="1360" y="2016"/>
                                  <a:pt x="1332" y="2080"/>
                                </a:cubicBezTo>
                                <a:cubicBezTo>
                                  <a:pt x="1304" y="2144"/>
                                  <a:pt x="1238" y="2318"/>
                                  <a:pt x="1248" y="2392"/>
                                </a:cubicBezTo>
                                <a:cubicBezTo>
                                  <a:pt x="1258" y="2466"/>
                                  <a:pt x="1398" y="2490"/>
                                  <a:pt x="1392" y="2524"/>
                                </a:cubicBezTo>
                                <a:cubicBezTo>
                                  <a:pt x="1386" y="2558"/>
                                  <a:pt x="1258" y="2592"/>
                                  <a:pt x="1212" y="2596"/>
                                </a:cubicBezTo>
                                <a:cubicBezTo>
                                  <a:pt x="1166" y="2600"/>
                                  <a:pt x="1114" y="2638"/>
                                  <a:pt x="1116" y="2548"/>
                                </a:cubicBezTo>
                                <a:cubicBezTo>
                                  <a:pt x="1118" y="2458"/>
                                  <a:pt x="1224" y="2140"/>
                                  <a:pt x="1224" y="2056"/>
                                </a:cubicBezTo>
                                <a:cubicBezTo>
                                  <a:pt x="1224" y="1972"/>
                                  <a:pt x="1162" y="1952"/>
                                  <a:pt x="1116" y="2044"/>
                                </a:cubicBezTo>
                                <a:cubicBezTo>
                                  <a:pt x="1070" y="2136"/>
                                  <a:pt x="986" y="2538"/>
                                  <a:pt x="948" y="2608"/>
                                </a:cubicBezTo>
                                <a:cubicBezTo>
                                  <a:pt x="910" y="2678"/>
                                  <a:pt x="890" y="2508"/>
                                  <a:pt x="888" y="2464"/>
                                </a:cubicBezTo>
                                <a:cubicBezTo>
                                  <a:pt x="886" y="2420"/>
                                  <a:pt x="916" y="2386"/>
                                  <a:pt x="936" y="2344"/>
                                </a:cubicBezTo>
                                <a:cubicBezTo>
                                  <a:pt x="956" y="2302"/>
                                  <a:pt x="996" y="2260"/>
                                  <a:pt x="1008" y="2212"/>
                                </a:cubicBezTo>
                                <a:cubicBezTo>
                                  <a:pt x="1020" y="2164"/>
                                  <a:pt x="1008" y="2100"/>
                                  <a:pt x="1008" y="2056"/>
                                </a:cubicBezTo>
                                <a:cubicBezTo>
                                  <a:pt x="1008" y="2012"/>
                                  <a:pt x="1016" y="2006"/>
                                  <a:pt x="1008" y="1948"/>
                                </a:cubicBezTo>
                                <a:cubicBezTo>
                                  <a:pt x="1000" y="1890"/>
                                  <a:pt x="976" y="1782"/>
                                  <a:pt x="960" y="1708"/>
                                </a:cubicBezTo>
                                <a:cubicBezTo>
                                  <a:pt x="944" y="1634"/>
                                  <a:pt x="942" y="1566"/>
                                  <a:pt x="912" y="1504"/>
                                </a:cubicBezTo>
                                <a:cubicBezTo>
                                  <a:pt x="882" y="1442"/>
                                  <a:pt x="800" y="1332"/>
                                  <a:pt x="780" y="1336"/>
                                </a:cubicBezTo>
                                <a:cubicBezTo>
                                  <a:pt x="760" y="1340"/>
                                  <a:pt x="768" y="1470"/>
                                  <a:pt x="792" y="1528"/>
                                </a:cubicBezTo>
                                <a:cubicBezTo>
                                  <a:pt x="816" y="1586"/>
                                  <a:pt x="912" y="1646"/>
                                  <a:pt x="924" y="1684"/>
                                </a:cubicBezTo>
                                <a:cubicBezTo>
                                  <a:pt x="936" y="1722"/>
                                  <a:pt x="864" y="1712"/>
                                  <a:pt x="864" y="1756"/>
                                </a:cubicBezTo>
                                <a:cubicBezTo>
                                  <a:pt x="864" y="1800"/>
                                  <a:pt x="938" y="1916"/>
                                  <a:pt x="924" y="1948"/>
                                </a:cubicBezTo>
                                <a:cubicBezTo>
                                  <a:pt x="910" y="1980"/>
                                  <a:pt x="824" y="1860"/>
                                  <a:pt x="780" y="1948"/>
                                </a:cubicBezTo>
                                <a:cubicBezTo>
                                  <a:pt x="736" y="2036"/>
                                  <a:pt x="684" y="2344"/>
                                  <a:pt x="660" y="2476"/>
                                </a:cubicBezTo>
                                <a:cubicBezTo>
                                  <a:pt x="636" y="2608"/>
                                  <a:pt x="618" y="2676"/>
                                  <a:pt x="636" y="2740"/>
                                </a:cubicBezTo>
                                <a:cubicBezTo>
                                  <a:pt x="654" y="2804"/>
                                  <a:pt x="780" y="2832"/>
                                  <a:pt x="768" y="2860"/>
                                </a:cubicBezTo>
                                <a:cubicBezTo>
                                  <a:pt x="756" y="2888"/>
                                  <a:pt x="632" y="2886"/>
                                  <a:pt x="564" y="2908"/>
                                </a:cubicBezTo>
                                <a:cubicBezTo>
                                  <a:pt x="496" y="2930"/>
                                  <a:pt x="392" y="3006"/>
                                  <a:pt x="360" y="2992"/>
                                </a:cubicBezTo>
                                <a:cubicBezTo>
                                  <a:pt x="328" y="2978"/>
                                  <a:pt x="394" y="2858"/>
                                  <a:pt x="372" y="2824"/>
                                </a:cubicBezTo>
                                <a:cubicBezTo>
                                  <a:pt x="350" y="2790"/>
                                  <a:pt x="230" y="2918"/>
                                  <a:pt x="228" y="2788"/>
                                </a:cubicBezTo>
                                <a:cubicBezTo>
                                  <a:pt x="226" y="2658"/>
                                  <a:pt x="370" y="2230"/>
                                  <a:pt x="360" y="2044"/>
                                </a:cubicBezTo>
                                <a:cubicBezTo>
                                  <a:pt x="350" y="1858"/>
                                  <a:pt x="200" y="1762"/>
                                  <a:pt x="168" y="1672"/>
                                </a:cubicBezTo>
                                <a:cubicBezTo>
                                  <a:pt x="136" y="1582"/>
                                  <a:pt x="156" y="1550"/>
                                  <a:pt x="168" y="1504"/>
                                </a:cubicBezTo>
                                <a:cubicBezTo>
                                  <a:pt x="180" y="1458"/>
                                  <a:pt x="236" y="1454"/>
                                  <a:pt x="240" y="1396"/>
                                </a:cubicBezTo>
                                <a:cubicBezTo>
                                  <a:pt x="244" y="1338"/>
                                  <a:pt x="214" y="1172"/>
                                  <a:pt x="192" y="1156"/>
                                </a:cubicBezTo>
                                <a:cubicBezTo>
                                  <a:pt x="170" y="1140"/>
                                  <a:pt x="128" y="1228"/>
                                  <a:pt x="108" y="1300"/>
                                </a:cubicBezTo>
                                <a:cubicBezTo>
                                  <a:pt x="88" y="1372"/>
                                  <a:pt x="70" y="1524"/>
                                  <a:pt x="72" y="1588"/>
                                </a:cubicBezTo>
                                <a:cubicBezTo>
                                  <a:pt x="74" y="1652"/>
                                  <a:pt x="122" y="1662"/>
                                  <a:pt x="120" y="1684"/>
                                </a:cubicBezTo>
                                <a:cubicBezTo>
                                  <a:pt x="118" y="1706"/>
                                  <a:pt x="68" y="1698"/>
                                  <a:pt x="60" y="1720"/>
                                </a:cubicBezTo>
                                <a:cubicBezTo>
                                  <a:pt x="52" y="1742"/>
                                  <a:pt x="78" y="1822"/>
                                  <a:pt x="72" y="1816"/>
                                </a:cubicBezTo>
                                <a:cubicBezTo>
                                  <a:pt x="66" y="1810"/>
                                  <a:pt x="36" y="1720"/>
                                  <a:pt x="24" y="1684"/>
                                </a:cubicBezTo>
                                <a:cubicBezTo>
                                  <a:pt x="12" y="1648"/>
                                  <a:pt x="0" y="1646"/>
                                  <a:pt x="0" y="1600"/>
                                </a:cubicBezTo>
                                <a:cubicBezTo>
                                  <a:pt x="0" y="1554"/>
                                  <a:pt x="14" y="1466"/>
                                  <a:pt x="24" y="1408"/>
                                </a:cubicBezTo>
                                <a:cubicBezTo>
                                  <a:pt x="34" y="1350"/>
                                  <a:pt x="46" y="1302"/>
                                  <a:pt x="60" y="1252"/>
                                </a:cubicBezTo>
                                <a:cubicBezTo>
                                  <a:pt x="74" y="1202"/>
                                  <a:pt x="102" y="1162"/>
                                  <a:pt x="108" y="1108"/>
                                </a:cubicBezTo>
                                <a:cubicBezTo>
                                  <a:pt x="114" y="1054"/>
                                  <a:pt x="90" y="986"/>
                                  <a:pt x="96" y="928"/>
                                </a:cubicBezTo>
                                <a:cubicBezTo>
                                  <a:pt x="102" y="870"/>
                                  <a:pt x="124" y="814"/>
                                  <a:pt x="144" y="760"/>
                                </a:cubicBezTo>
                                <a:cubicBezTo>
                                  <a:pt x="164" y="706"/>
                                  <a:pt x="230" y="670"/>
                                  <a:pt x="264" y="59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pt;margin-top:-10.35pt;width:91.5pt;height:95.7pt" coordorigin="8180,-207" coordsize="1830,1914">
                <v:group id="shape_0" style="position:absolute;left:8762;top:-207;width:772;height:1493"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#ffedb3" stroked="f" o:allowincell="f" style="position:absolute;left:8762;top:40;width:253;height:1244;mso-wrap-style:none;v-text-anchor:middle;rotation:37" type="_x0000_t127">
                    <v:fill o:detectmouseclick="t" type="solid" color2="#00124c"/>
                    <v:stroke color="#3465a4" joinstyle="round" endcap="flat"/>
                    <w10:wrap type="none"/>
                  </v:shape>
                  <v:shape id="shape_0" fillcolor="#ffe593" stroked="f" o:allowincell="f" style="position:absolute;left:9090;top:90;width:137;height:1123;mso-wrap-style:none;v-text-anchor:middle;rotation:14" type="_x0000_t127">
                    <v:fill o:detectmouseclick="t" type="solid" color2="#001a6c"/>
                    <v:stroke color="#3465a4" joinstyle="round" endcap="flat"/>
                    <w10:wrap type="none"/>
                  </v:shape>
                  <v:shape id="shape_0" fillcolor="#ffedb3" stroked="f" o:allowincell="f" style="position:absolute;left:9267;top:37;width:224;height:1123;mso-wrap-style:none;v-text-anchor:middle;rotation:347" type="_x0000_t127">
                    <v:fill o:detectmouseclick="t" type="solid" color2="#00124c"/>
                    <v:stroke color="#3465a4" joinstyle="round" endcap="flat"/>
                    <w10:wrap type="none"/>
                  </v:shape>
                  <v:shape id="shape_0" fillcolor="#ffe593" stroked="f" o:allowincell="f" style="position:absolute;left:8792;top:-207;width:220;height:1109;mso-wrap-style:none;v-text-anchor:middle;rotation:64" type="_x0000_t127">
                    <v:fill o:detectmouseclick="t" type="solid" color2="#001a6c"/>
                    <v:stroke color="#3465a4" joinstyle="round" endcap="flat"/>
                    <w10:wrap type="none"/>
                  </v:shape>
                  <v:oval id="shape_0" fillcolor="#ffdc6d" stroked="f" o:allowincell="f" style="position:absolute;left:9057;top:-76;width:475;height:482;mso-wrap-style:none;v-text-anchor:middle;rotation:357">
                    <v:fill o:detectmouseclick="t" type="solid" color2="#002392"/>
                    <v:stroke color="#3465a4" joinstyle="round" endcap="flat"/>
                    <w10:wrap type="none"/>
                  </v:oval>
                </v:group>
                <v:group id="shape_0" style="position:absolute;left:8180;top:308;width:1493;height:961">
                  <v:group id="shape_0" style="position:absolute;left:8180;top:308;width:1493;height:961">
                    <v:group id="shape_0" style="position:absolute;left:9239;top:536;width:254;height:731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9252;top:536;width:239;height:730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9292;top:735;width:52;height:403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9315;top:765;width:71;height:378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9329;top:621;width:27;height:12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9352;top:696;width:27;height:127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9362;top:764;width:42;height:12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9370;top:836;width:50;height:10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9369;top:918;width:56;height:81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9370;top:984;width:64;height:61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9378;top:1038;width:58;height:3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9377;top:1084;width:64;height:33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9239;top:1139;width:232;height:28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9238;top:1167;width:197;height:66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8353;top:538;width:250;height:732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8352;top:537;width:239;height:731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8501;top:737;width:52;height:403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8458;top:767;width:71;height:378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8488;top:624;width:27;height:12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8463;top:699;width:27;height:127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8438;top:767;width:42;height:12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8424;top:837;width:50;height:10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8419;top:920;width:56;height:82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8407;top:987;width:64;height:61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8405;top:1041;width:58;height:3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8399;top:1086;width:64;height:33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8369;top:1142;width:232;height:28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8405;top:1171;width:197;height:66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8180;top:308;width:313;height:957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8180;top:308;width:312;height:956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8371;top:574;width:68;height:52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8314;top:611;width:93;height:494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8371;top:425;width:36;height:169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8333;top:521;width:36;height:16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8296;top:607;width:56;height:169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8274;top:699;width:66;height:143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8262;top:807;width:74;height:108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8245;top:893;width:83;height:81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8239;top:964;width:75;height:51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8229;top:1022;width:83;height:44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8183;top:1099;width:302;height:38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8229;top:1138;width:257;height:8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9329;top:313;width:331;height:956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9346;top:313;width:312;height:955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9392;top:574;width:68;height:52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9426;top:614;width:93;height:494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9445;top:427;width:36;height:169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9478;top:526;width:36;height:167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9490;top:612;width:56;height:169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9496;top:704;width:66;height:143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9497;top:813;width:74;height:10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9502;top:901;width:83;height:80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9514;top:971;width:75;height:51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9512;top:1030;width:83;height:44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9334;top:1103;width:302;height:3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9330;top:1140;width:257;height:87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shape id="shape_0" coordsize="1500,1616" path="m0,1596l0,924l36,360l264,144l552,0l912,0l1248,180l1416,442l1500,1616l0,1596xe" fillcolor="white" stroked="t" o:allowincell="f" style="position:absolute;left:8793;top:952;width:245;height:262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252,884" path="m12,884l0,72l132,0l252,81l228,884l12,884xe" fillcolor="white" stroked="t" o:allowincell="f" style="position:absolute;left:8894;top:1072;width:40;height:143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108,836" path="m12,816l0,0l108,24l96,836l12,816xe" fillcolor="white" stroked="t" o:allowincell="f" style="position:absolute;left:8811;top:1079;width:16;height:135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108,836" path="m36,804l0,0l108,24l96,836l36,804xe" fillcolor="white" stroked="t" o:allowincell="f" style="position:absolute;left:8999;top:1081;width:16;height:135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oval id="shape_0" fillcolor="white" stroked="t" o:allowincell="f" style="position:absolute;left:8896;top:1020;width:36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oval id="shape_0" fillcolor="white" stroked="t" o:allowincell="f" style="position:absolute;left:8999;top:1027;width:17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oval id="shape_0" fillcolor="white" stroked="t" o:allowincell="f" style="position:absolute;left:8811;top:1027;width:17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shape id="shape_0" coordsize="252,1097" path="m252,1097l60,1037l60,146l240,60l204,0l0,146l24,1097l252,1097xe" fillcolor="white" stroked="t" o:allowincell="f" style="position:absolute;left:8841;top:969;width:40;height:178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252,1097" path="m252,1097l60,1037l60,146l240,60l204,0l0,146l24,1097l252,1097xe" fillcolor="white" stroked="t" o:allowincell="f" style="position:absolute;left:8949;top:969;width:40;height:178;flip:x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396,144" path="m0,144l48,72l96,0l336,0l360,60l396,144l0,144xe" fillcolor="white" stroked="t" o:allowincell="f" style="position:absolute;left:8881;top:929;width:64;height:22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rect id="shape_0" fillcolor="white" stroked="t" o:allowincell="f" style="position:absolute;left:8896;top:915;width:36;height:11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shape id="shape_0" coordsize="642,244" path="m278,214c226,214,166,244,122,214c78,184,0,68,14,34c28,0,136,14,206,10c276,6,363,6,433,10c503,14,610,1,626,34c642,67,562,179,530,209c498,239,477,213,433,214c389,215,330,214,278,214xe" fillcolor="white" stroked="t" o:allowincell="f" style="position:absolute;left:8862;top:880;width:104;height:38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group id="shape_0" style="position:absolute;left:8888;top:845;width:53;height:39">
                      <v:rect id="shape_0" fillcolor="white" stroked="t" o:allowincell="f" style="position:absolute;left:8905;top:874;width:18;height:9;mso-wrap-style:none;v-text-anchor:middle">
                        <v:fill o:detectmouseclick="t" type="solid" color2="black"/>
                        <v:stroke color="#bfbfbf" weight="3240" joinstyle="miter" endcap="flat"/>
                        <w10:wrap type="none"/>
                      </v:rect>
                      <v:shape id="shape_0" coordsize="642,244" path="m278,214c226,214,166,244,122,214c78,184,0,68,14,34c28,0,136,14,206,10c276,6,363,6,433,10c503,14,610,1,626,34c642,67,562,179,530,209c498,239,477,213,433,214c389,215,330,214,278,214xe" fillcolor="white" stroked="t" o:allowincell="f" style="position:absolute;left:8888;top:845;width:52;height:32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rect id="shape_0" fillcolor="white" stroked="t" o:allowincell="f" style="position:absolute;left:8862;top:831;width:104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724;top:1212;width:379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702;top:1233;width:420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183;top:1251;width:1489;height:12;flip:y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</v:group>
                  <v:shape id="shape_0" stroked="f" o:allowincell="f" style="position:absolute;left:8496;top:412;width:777;height:84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 id="shape_0" coordsize="3870,3274" path="m264,592c298,514,300,356,348,292c396,228,502,208,552,208c602,208,632,236,648,292c664,348,632,488,648,544c664,600,714,602,744,628c774,654,820,670,828,700c836,730,774,716,792,808c810,900,900,1212,936,1252c972,1292,974,1088,1008,1048c1042,1008,1112,1030,1140,1012c1168,994,1182,976,1176,940c1170,904,1106,838,1104,796c1102,754,1130,708,1164,688c1198,668,1262,664,1308,676c1354,688,1426,734,1440,760c1454,786,1396,804,1392,832c1388,860,1426,900,1416,928c1406,956,1330,976,1332,1000c1334,1024,1400,1028,1428,1072c1456,1116,1482,1210,1500,1264c1518,1318,1508,1376,1536,1396c1564,1416,1654,1442,1668,1384c1682,1326,1608,1156,1620,1048c1632,940,1702,818,1740,736c1778,654,1824,598,1848,556c1872,514,1872,546,1884,484c1896,422,1868,236,1920,184c1972,132,2136,108,2196,172c2256,236,2226,534,2280,568c2334,602,2490,420,2520,376c2550,332,2460,334,2460,304c2460,274,2506,236,2520,196c2534,156,2492,92,2544,64c2596,36,2782,0,2832,28c2882,56,2840,186,2844,232c2848,278,2860,268,2856,304c2852,340,2804,404,2820,448c2836,492,2908,498,2952,568c2996,638,3050,774,3084,868c3118,962,3134,1064,3156,1132c3178,1200,3180,1264,3216,1276c3252,1288,3362,1236,3372,1204c3382,1172,3286,1114,3276,1084c3266,1054,3298,1062,3312,1024c3326,986,3326,888,3360,856c3394,824,3474,822,3516,832c3558,842,3600,878,3612,916c3624,954,3598,1022,3588,1060c3578,1098,3552,1112,3552,1144c3552,1176,3562,1214,3588,1252c3614,1290,3684,1338,3708,1372c3732,1406,3714,1458,3732,1456c3750,1454,3796,1360,3816,1360c3836,1360,3870,1412,3852,1456c3834,1500,3748,1590,3708,1624c3668,1658,3618,1614,3612,1660c3606,1706,3664,1836,3672,1900c3680,1964,3662,1978,3660,2044c3658,2110,3666,2192,3660,2296c3654,2400,3626,2574,3624,2668c3622,2762,3666,2822,3648,2860c3630,2898,3530,2922,3516,2896c3502,2870,3562,2750,3564,2704c3566,2658,3554,2694,3528,2618c3502,2542,3428,2234,3408,2248c3388,2262,3426,2622,3408,2704c3390,2786,3326,2758,3300,2740c3274,2722,3246,2664,3252,2596c3258,2528,3340,2394,3336,2332c3332,2270,3248,2296,3228,2224c3208,2152,3232,1956,3216,1900c3200,1844,3142,1914,3132,1888c3122,1862,3154,1794,3156,1744c3158,1694,3178,1680,3144,1588c3110,1496,2984,1216,2952,1192c2920,1168,2938,1354,2952,1444c2966,1534,3018,1640,3036,1732c3054,1824,3058,1938,3060,1996c3062,2054,3044,2032,3048,2080c3052,2128,3088,2216,3084,2284c3080,2352,3052,2448,3024,2488c2996,2528,2944,2476,2916,2524c2888,2572,2876,2714,2856,2776c2836,2838,2770,2852,2796,2896c2822,2940,3014,2998,3012,3040c3010,3082,2858,3130,2784,3148c2710,3166,2582,3182,2568,3148c2554,3114,2684,3080,2700,2944c2716,2808,2680,2410,2664,2332c2648,2254,2626,2442,2604,2476c2582,2510,2542,2510,2532,2536c2522,2562,2554,2604,2544,2632c2534,2660,2498,2678,2472,2704c2446,2730,2406,2704,2388,2788c2370,2872,2404,3142,2364,3208c2324,3274,2170,3246,2148,3184c2126,3122,2208,2910,2232,2836c2256,2762,2296,2776,2292,2740c2288,2704,2222,2744,2208,2620c2194,2496,2216,2116,2208,1996c2200,1876,2174,1944,2160,1900c2146,1856,2148,1644,2124,1732c2100,1820,2022,2286,2016,2428c2010,2570,2072,2544,2088,2584c2104,2624,2138,2632,2112,2668c2086,2704,1962,2798,1932,2800c1902,2802,1934,2720,1932,2680c1930,2640,1934,2628,1920,2560c1906,2492,1864,2352,1848,2272c1832,2192,1828,2140,1824,2080c1820,2020,1836,2012,1824,1912c1812,1812,1810,1550,1752,1480c1694,1410,1544,1466,1476,1492c1408,1518,1350,1574,1344,1636c1338,1698,1428,1802,1440,1864c1452,1926,1434,1972,1416,2008c1398,2044,1360,2016,1332,2080c1304,2144,1238,2318,1248,2392c1258,2466,1398,2490,1392,2524c1386,2558,1258,2592,1212,2596c1166,2600,1114,2638,1116,2548c1118,2458,1224,2140,1224,2056c1224,1972,1162,1952,1116,2044c1070,2136,986,2538,948,2608c910,2678,890,2508,888,2464c886,2420,916,2386,936,2344c956,2302,996,2260,1008,2212c1020,2164,1008,2100,1008,2056c1008,2012,1016,2006,1008,1948c1000,1890,976,1782,960,1708c944,1634,942,1566,912,1504c882,1442,800,1332,780,1336c760,1340,768,1470,792,1528c816,1586,912,1646,924,1684c936,1722,864,1712,864,1756c864,1800,938,1916,924,1948c910,1980,824,1860,780,1948c736,2036,684,2344,660,2476c636,2608,618,2676,636,2740c654,2804,780,2832,768,2860c756,2888,632,2886,564,2908c496,2930,392,3006,360,2992c328,2978,394,2858,372,2824c350,2790,230,2918,228,2788c226,2658,370,2230,360,2044c350,1858,200,1762,168,1672c136,1582,156,1550,168,1504c180,1458,236,1454,240,1396c244,1338,214,1172,192,1156c170,1140,128,1228,108,1300c88,1372,70,1524,72,1588c74,1652,122,1662,120,1684c118,1706,68,1698,60,1720c52,1742,78,1822,72,1816c66,1810,36,1720,24,1684c12,1648,0,1646,0,1600c0,1554,14,1466,24,1408c34,1350,46,1302,60,1252c74,1202,102,1162,108,1108c114,1054,90,986,96,928c102,870,124,814,144,760c164,706,230,670,264,592xe" fillcolor="#a5a5a5" stroked="f" o:allowincell="f" style="position:absolute;left:8927;top:873;width:1082;height:832;flip:x;mso-wrap-style:none;v-text-anchor:middle">
                  <v:fill o:detectmouseclick="t" type="solid" color2="#5a5a5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0955</wp:posOffset>
                </wp:positionH>
                <wp:positionV relativeFrom="paragraph">
                  <wp:posOffset>267335</wp:posOffset>
                </wp:positionV>
                <wp:extent cx="1569720" cy="441960"/>
                <wp:effectExtent l="14605" t="14605" r="15240" b="255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442080"/>
                        </a:xfrm>
                        <a:prstGeom prst="roundRect">
                          <a:avLst>
                            <a:gd name="adj" fmla="val 26148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  3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1.65pt;margin-top:21.05pt;width:123.5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  3  ชั่วโมง</w:t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86180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3.4pt;margin-top:2.9pt;width:618pt;height:55.65pt" coordorigin="-1868,58" coordsize="12360,1113">
                <v:rect id="shape_0" fillcolor="#ccffff" stroked="f" o:allowincell="f" style="position:absolute;left:-1868;top:275;width:12359;height:693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34;top:58;width:1112;height:1112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12140</wp:posOffset>
            </wp:positionH>
            <wp:positionV relativeFrom="paragraph">
              <wp:posOffset>78105</wp:posOffset>
            </wp:positionV>
            <wp:extent cx="612140" cy="612140"/>
            <wp:effectExtent l="0" t="0" r="0" b="0"/>
            <wp:wrapNone/>
            <wp:docPr id="12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525</wp:posOffset>
                </wp:positionH>
                <wp:positionV relativeFrom="paragraph">
                  <wp:posOffset>201295</wp:posOffset>
                </wp:positionV>
                <wp:extent cx="2225040" cy="4495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5.8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57810</wp:posOffset>
                </wp:positionH>
                <wp:positionV relativeFrom="paragraph">
                  <wp:posOffset>40640</wp:posOffset>
                </wp:positionV>
                <wp:extent cx="2324735" cy="822960"/>
                <wp:effectExtent l="635" t="0" r="0" b="2851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8229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พูดสนทนา การพูดแสดงความคิดเห็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พูดนำเสน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-20.3pt;margin-top:3.2pt;width:183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พูดสนทนา การพูดแสดงความคิดเห็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พูดนำเสนอ</w:t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75075</wp:posOffset>
                </wp:positionH>
                <wp:positionV relativeFrom="paragraph">
                  <wp:posOffset>40640</wp:posOffset>
                </wp:positionV>
                <wp:extent cx="2325370" cy="82296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8229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ุขศึกษาและพล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กม “งานบ้านที่ฉันรัก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297.25pt;margin-top:3.2pt;width:183.0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ุขศึกษาและพลศึกษ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กม “งานบ้านที่ฉันรัก”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536700</wp:posOffset>
                </wp:positionH>
                <wp:positionV relativeFrom="paragraph">
                  <wp:posOffset>260985</wp:posOffset>
                </wp:positionV>
                <wp:extent cx="647065" cy="817880"/>
                <wp:effectExtent l="38100" t="38100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ccff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21pt;margin-top:20.55pt;width:50.9pt;height:64.4pt;flip:x;rotation:90" type="_x0000_t34">
                <v:stroke color="#ccff99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656965</wp:posOffset>
                </wp:positionH>
                <wp:positionV relativeFrom="paragraph">
                  <wp:posOffset>260985</wp:posOffset>
                </wp:positionV>
                <wp:extent cx="647065" cy="817880"/>
                <wp:effectExtent l="38100" t="38100" r="3810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18280" cy="64764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fabf8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20.55pt;width:50.9pt;height:64.4pt;rotation:90" type="_x0000_t34">
                <v:stroke color="#fabf8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04670</wp:posOffset>
                </wp:positionH>
                <wp:positionV relativeFrom="paragraph">
                  <wp:posOffset>44450</wp:posOffset>
                </wp:positionV>
                <wp:extent cx="2230755" cy="125222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920" cy="12520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f" o:allowincell="f" style="position:absolute;margin-left:142.1pt;margin-top:3.5pt;width:175.6pt;height:98.55pt;mso-wrap-style:none;v-text-anchor:middle">
                <v:fill o:detectmouseclick="t" type="solid" color2="#336600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41195</wp:posOffset>
                </wp:positionH>
                <wp:positionV relativeFrom="paragraph">
                  <wp:posOffset>242570</wp:posOffset>
                </wp:positionV>
                <wp:extent cx="1993900" cy="14020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ปฏิบัติตนตามข้อตกลง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ติกา กฎ ระเบียบ หน้าที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นชีวิตประจำวั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110.4pt;mso-wrap-distance-left:9.05pt;mso-wrap-distance-right:9.05pt;mso-wrap-distance-top:0pt;mso-wrap-distance-bottom:0pt;margin-top:19.1pt;mso-position-vertical-relative:text;margin-left:1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ารปฏิบัติตนตามข้อตกลง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ติกา กฎ ระเบียบ หน้าที่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นชีวิตประจำวัน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8080</wp:posOffset>
                </wp:positionH>
                <wp:positionV relativeFrom="paragraph">
                  <wp:posOffset>111125</wp:posOffset>
                </wp:positionV>
                <wp:extent cx="7848600" cy="70675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.4pt;margin-top:8.75pt;width:618pt;height:55.65pt" coordorigin="-1808,175" coordsize="12360,1113">
                <v:rect id="shape_0" fillcolor="#fde9d9" stroked="f" o:allowincell="f" style="position:absolute;left:-1808;top:392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974;top:175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586740</wp:posOffset>
            </wp:positionH>
            <wp:positionV relativeFrom="paragraph">
              <wp:posOffset>139700</wp:posOffset>
            </wp:positionV>
            <wp:extent cx="647700" cy="647700"/>
            <wp:effectExtent l="0" t="0" r="0" b="0"/>
            <wp:wrapNone/>
            <wp:docPr id="21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305</wp:posOffset>
                </wp:positionH>
                <wp:positionV relativeFrom="paragraph">
                  <wp:posOffset>277495</wp:posOffset>
                </wp:positionV>
                <wp:extent cx="935990" cy="37846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9.8pt;mso-wrap-distance-left:9.05pt;mso-wrap-distance-right:9.05pt;mso-wrap-distance-top:0pt;mso-wrap-distance-bottom:0pt;margin-top:21.85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ตามข้อตกลง กติกา ก</w:t>
      </w:r>
      <w:r>
        <w:rPr>
          <w:rFonts w:ascii="Angsana New" w:hAnsi="Angsana New" w:cs="Angsana New"/>
          <w:sz w:val="32"/>
          <w:sz w:val="32"/>
          <w:szCs w:val="32"/>
        </w:rPr>
        <w:t>ฎ</w:t>
      </w:r>
      <w:r>
        <w:rPr>
          <w:rFonts w:ascii="Angsana New" w:hAnsi="Angsana New" w:cs="Angsana New"/>
          <w:sz w:val="32"/>
          <w:sz w:val="32"/>
          <w:szCs w:val="32"/>
        </w:rPr>
        <w:t xml:space="preserve"> ระเบียบ และหน้าที่ที่ต้องปฏิบัติในชีวิตประจำว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1)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0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1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 id="shape_0" stroked="f" o:allowincell="f" style="position:absolute;left:-792;top:-522;width:390;height:545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06045</wp:posOffset>
                </wp:positionH>
                <wp:positionV relativeFrom="paragraph">
                  <wp:posOffset>252730</wp:posOffset>
                </wp:positionV>
                <wp:extent cx="5964555" cy="141287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ฏิบัติตนตามข้อตกลง กติกา กฎ ระเบียบ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้าที่ในชีวิตประจำวั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ปฏิบัติตนในครอบครัว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19.9pt;mso-position-vertical-relative:text;margin-left:-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ฏิบัติตนตามข้อตกลง กติกา กฎ ระเบียบ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้าที่ในชีวิตประจำวัน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ปฏิบัติตนในครอบครัว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148580</wp:posOffset>
                </wp:positionH>
                <wp:positionV relativeFrom="paragraph">
                  <wp:posOffset>97790</wp:posOffset>
                </wp:positionV>
                <wp:extent cx="1162050" cy="1137920"/>
                <wp:effectExtent l="254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1137960"/>
                          <a:chOff x="0" y="0"/>
                          <a:chExt cx="1162080" cy="1137960"/>
                        </a:xfrm>
                      </wpg:grpSpPr>
                      <wpg:grpSp>
                        <wpg:cNvGrpSpPr/>
                        <wpg:grpSpPr>
                          <a:xfrm>
                            <a:off x="112320" y="0"/>
                            <a:ext cx="797040" cy="840600"/>
                          </a:xfrm>
                        </wpg:grpSpPr>
                        <wps:wsp>
                          <wps:cNvSpPr/>
                          <wps:spPr>
                            <a:xfrm rot="2200200">
                              <a:off x="257400" y="80280"/>
                              <a:ext cx="161280" cy="79056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d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62200">
                              <a:off x="465480" y="111960"/>
                              <a:ext cx="87480" cy="713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47000">
                              <a:off x="577800" y="78120"/>
                              <a:ext cx="142920" cy="713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d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13600">
                              <a:off x="276480" y="-76680"/>
                              <a:ext cx="140400" cy="704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3200">
                              <a:off x="444960" y="6840"/>
                              <a:ext cx="302400" cy="306720"/>
                            </a:xfrm>
                            <a:prstGeom prst="ellipse">
                              <a:avLst/>
                            </a:prstGeom>
                            <a:solidFill>
                              <a:srgbClr val="ffdc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9480"/>
                            <a:ext cx="955080" cy="61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5080" cy="61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67440" y="141840"/>
                                <a:ext cx="179640" cy="472320"/>
                              </a:xfrm>
                            </wpg:grpSpPr>
                            <wps:wsp>
                              <wps:cNvSpPr/>
                              <wps:spPr>
                                <a:xfrm flipH="1" rot="205800">
                                  <a:off x="13320" y="3960"/>
                                  <a:ext cx="152280" cy="46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38160" y="130680"/>
                                  <a:ext cx="334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52920" y="150120"/>
                                  <a:ext cx="457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63000" y="58680"/>
                                  <a:ext cx="17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77400" y="106200"/>
                                  <a:ext cx="17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3880" y="149040"/>
                                  <a:ext cx="27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8200" y="194400"/>
                                  <a:ext cx="32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7480" y="246960"/>
                                  <a:ext cx="363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8560" y="289080"/>
                                  <a:ext cx="4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93240" y="323640"/>
                                  <a:ext cx="37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92880" y="35280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5400" y="387720"/>
                                  <a:ext cx="147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4680" y="405360"/>
                                  <a:ext cx="125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920" y="143640"/>
                                <a:ext cx="176400" cy="471960"/>
                              </a:xfrm>
                            </wpg:grpSpPr>
                            <wps:wsp>
                              <wps:cNvSpPr/>
                              <wps:spPr>
                                <a:xfrm rot="21421800">
                                  <a:off x="11880" y="3600"/>
                                  <a:ext cx="152280" cy="46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106200" y="129960"/>
                                  <a:ext cx="334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78840" y="149400"/>
                                  <a:ext cx="457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97560" y="58680"/>
                                  <a:ext cx="17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81720" y="106200"/>
                                  <a:ext cx="17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65880" y="149040"/>
                                  <a:ext cx="27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57240" y="193680"/>
                                  <a:ext cx="32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53640" y="246240"/>
                                  <a:ext cx="363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6440" y="289080"/>
                                  <a:ext cx="4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5360" y="323280"/>
                                  <a:ext cx="37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1400" y="35172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22320" y="387000"/>
                                  <a:ext cx="147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5000" y="405360"/>
                                  <a:ext cx="125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98720" cy="60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720" cy="60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168840"/>
                                  <a:ext cx="43920" cy="3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192240"/>
                                  <a:ext cx="597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74160"/>
                                  <a:ext cx="23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35000"/>
                                  <a:ext cx="23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89720"/>
                                  <a:ext cx="36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248040"/>
                                  <a:ext cx="4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31680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371520"/>
                                  <a:ext cx="532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416520"/>
                                  <a:ext cx="48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53240"/>
                                  <a:ext cx="53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02200"/>
                                  <a:ext cx="19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527040"/>
                                  <a:ext cx="16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5040" y="0"/>
                                <a:ext cx="230040" cy="616680"/>
                              </a:xfrm>
                            </wpg:grpSpPr>
                            <wps:wsp>
                              <wps:cNvSpPr/>
                              <wps:spPr>
                                <a:xfrm flipH="1" rot="180600">
                                  <a:off x="15120" y="4680"/>
                                  <a:ext cx="19872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45720" y="170280"/>
                                  <a:ext cx="4392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66960" y="195480"/>
                                  <a:ext cx="597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78480" y="77400"/>
                                  <a:ext cx="23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99000" y="139680"/>
                                  <a:ext cx="23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06920" y="194400"/>
                                  <a:ext cx="36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1240" y="253080"/>
                                  <a:ext cx="4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1960" y="32256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4120" y="377640"/>
                                  <a:ext cx="532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21680" y="422640"/>
                                  <a:ext cx="48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20600" y="459720"/>
                                  <a:ext cx="53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8280" y="506880"/>
                                  <a:ext cx="19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5040" y="530280"/>
                                  <a:ext cx="16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8800" y="410400"/>
                                <a:ext cx="15624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1616">
                                    <a:moveTo>
                                      <a:pt x="0" y="1596"/>
                                    </a:moveTo>
                                    <a:lnTo>
                                      <a:pt x="0" y="924"/>
                                    </a:lnTo>
                                    <a:lnTo>
                                      <a:pt x="36" y="360"/>
                                    </a:lnTo>
                                    <a:lnTo>
                                      <a:pt x="264" y="144"/>
                                    </a:lnTo>
                                    <a:lnTo>
                                      <a:pt x="552" y="0"/>
                                    </a:lnTo>
                                    <a:lnTo>
                                      <a:pt x="912" y="0"/>
                                    </a:lnTo>
                                    <a:lnTo>
                                      <a:pt x="1248" y="180"/>
                                    </a:lnTo>
                                    <a:lnTo>
                                      <a:pt x="1416" y="442"/>
                                    </a:lnTo>
                                    <a:lnTo>
                                      <a:pt x="1500" y="1616"/>
                                    </a:lnTo>
                                    <a:lnTo>
                                      <a:pt x="0" y="15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86360"/>
                                <a:ext cx="259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884">
                                    <a:moveTo>
                                      <a:pt x="12" y="884"/>
                                    </a:moveTo>
                                    <a:lnTo>
                                      <a:pt x="0" y="72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252" y="81"/>
                                    </a:lnTo>
                                    <a:lnTo>
                                      <a:pt x="228" y="884"/>
                                    </a:lnTo>
                                    <a:lnTo>
                                      <a:pt x="12" y="8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9104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36">
                                    <a:moveTo>
                                      <a:pt x="12" y="8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96" y="836"/>
                                    </a:lnTo>
                                    <a:lnTo>
                                      <a:pt x="12" y="8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9212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36">
                                    <a:moveTo>
                                      <a:pt x="36" y="8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96" y="836"/>
                                    </a:lnTo>
                                    <a:lnTo>
                                      <a:pt x="36" y="8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53600"/>
                                <a:ext cx="2340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57920"/>
                                <a:ext cx="11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57920"/>
                                <a:ext cx="11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421200"/>
                                <a:ext cx="25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097">
                                    <a:moveTo>
                                      <a:pt x="252" y="1097"/>
                                    </a:moveTo>
                                    <a:lnTo>
                                      <a:pt x="60" y="1037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4" y="1097"/>
                                    </a:lnTo>
                                    <a:lnTo>
                                      <a:pt x="252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8160" y="421200"/>
                                <a:ext cx="25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097">
                                    <a:moveTo>
                                      <a:pt x="252" y="1097"/>
                                    </a:moveTo>
                                    <a:lnTo>
                                      <a:pt x="60" y="1037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4" y="1097"/>
                                    </a:lnTo>
                                    <a:lnTo>
                                      <a:pt x="252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395640"/>
                                <a:ext cx="414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144">
                                    <a:moveTo>
                                      <a:pt x="0" y="144"/>
                                    </a:moveTo>
                                    <a:lnTo>
                                      <a:pt x="48" y="72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60" y="60"/>
                                    </a:lnTo>
                                    <a:lnTo>
                                      <a:pt x="396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386640"/>
                                <a:ext cx="234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364680"/>
                                <a:ext cx="66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2" h="244">
                                    <a:moveTo>
                                      <a:pt x="278" y="214"/>
                                    </a:moveTo>
                                    <a:cubicBezTo>
                                      <a:pt x="226" y="214"/>
                                      <a:pt x="166" y="244"/>
                                      <a:pt x="122" y="214"/>
                                    </a:cubicBezTo>
                                    <a:cubicBezTo>
                                      <a:pt x="78" y="184"/>
                                      <a:pt x="0" y="68"/>
                                      <a:pt x="14" y="34"/>
                                    </a:cubicBezTo>
                                    <a:cubicBezTo>
                                      <a:pt x="28" y="0"/>
                                      <a:pt x="136" y="14"/>
                                      <a:pt x="206" y="10"/>
                                    </a:cubicBezTo>
                                    <a:cubicBezTo>
                                      <a:pt x="276" y="6"/>
                                      <a:pt x="363" y="6"/>
                                      <a:pt x="433" y="10"/>
                                    </a:cubicBezTo>
                                    <a:cubicBezTo>
                                      <a:pt x="503" y="14"/>
                                      <a:pt x="610" y="1"/>
                                      <a:pt x="626" y="34"/>
                                    </a:cubicBezTo>
                                    <a:cubicBezTo>
                                      <a:pt x="642" y="67"/>
                                      <a:pt x="562" y="179"/>
                                      <a:pt x="530" y="209"/>
                                    </a:cubicBezTo>
                                    <a:cubicBezTo>
                                      <a:pt x="498" y="239"/>
                                      <a:pt x="477" y="213"/>
                                      <a:pt x="433" y="214"/>
                                    </a:cubicBezTo>
                                    <a:cubicBezTo>
                                      <a:pt x="389" y="215"/>
                                      <a:pt x="330" y="214"/>
                                      <a:pt x="278" y="2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9640" y="342360"/>
                                <a:ext cx="3348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18360"/>
                                  <a:ext cx="1224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4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2" h="244">
                                      <a:moveTo>
                                        <a:pt x="278" y="214"/>
                                      </a:moveTo>
                                      <a:cubicBezTo>
                                        <a:pt x="226" y="214"/>
                                        <a:pt x="166" y="244"/>
                                        <a:pt x="122" y="214"/>
                                      </a:cubicBezTo>
                                      <a:cubicBezTo>
                                        <a:pt x="78" y="184"/>
                                        <a:pt x="0" y="68"/>
                                        <a:pt x="14" y="34"/>
                                      </a:cubicBezTo>
                                      <a:cubicBezTo>
                                        <a:pt x="28" y="0"/>
                                        <a:pt x="136" y="14"/>
                                        <a:pt x="206" y="10"/>
                                      </a:cubicBezTo>
                                      <a:cubicBezTo>
                                        <a:pt x="276" y="6"/>
                                        <a:pt x="363" y="6"/>
                                        <a:pt x="433" y="10"/>
                                      </a:cubicBezTo>
                                      <a:cubicBezTo>
                                        <a:pt x="503" y="14"/>
                                        <a:pt x="610" y="1"/>
                                        <a:pt x="626" y="34"/>
                                      </a:cubicBezTo>
                                      <a:cubicBezTo>
                                        <a:pt x="642" y="67"/>
                                        <a:pt x="562" y="179"/>
                                        <a:pt x="530" y="209"/>
                                      </a:cubicBezTo>
                                      <a:cubicBezTo>
                                        <a:pt x="498" y="239"/>
                                        <a:pt x="477" y="213"/>
                                        <a:pt x="433" y="214"/>
                                      </a:cubicBezTo>
                                      <a:cubicBezTo>
                                        <a:pt x="389" y="215"/>
                                        <a:pt x="330" y="214"/>
                                        <a:pt x="278" y="2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3080" y="333360"/>
                                <a:ext cx="666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575280"/>
                                <a:ext cx="2412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588240"/>
                                <a:ext cx="26748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600120"/>
                                <a:ext cx="94608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200520" y="67320"/>
                              <a:ext cx="493920" cy="53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>
                            <a:off x="474480" y="609120"/>
                            <a:ext cx="68760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0" h="3274">
                                <a:moveTo>
                                  <a:pt x="264" y="592"/>
                                </a:moveTo>
                                <a:cubicBezTo>
                                  <a:pt x="298" y="514"/>
                                  <a:pt x="300" y="356"/>
                                  <a:pt x="348" y="292"/>
                                </a:cubicBezTo>
                                <a:cubicBezTo>
                                  <a:pt x="396" y="228"/>
                                  <a:pt x="502" y="208"/>
                                  <a:pt x="552" y="208"/>
                                </a:cubicBezTo>
                                <a:cubicBezTo>
                                  <a:pt x="602" y="208"/>
                                  <a:pt x="632" y="236"/>
                                  <a:pt x="648" y="292"/>
                                </a:cubicBezTo>
                                <a:cubicBezTo>
                                  <a:pt x="664" y="348"/>
                                  <a:pt x="632" y="488"/>
                                  <a:pt x="648" y="544"/>
                                </a:cubicBezTo>
                                <a:cubicBezTo>
                                  <a:pt x="664" y="600"/>
                                  <a:pt x="714" y="602"/>
                                  <a:pt x="744" y="628"/>
                                </a:cubicBezTo>
                                <a:cubicBezTo>
                                  <a:pt x="774" y="654"/>
                                  <a:pt x="820" y="670"/>
                                  <a:pt x="828" y="700"/>
                                </a:cubicBezTo>
                                <a:cubicBezTo>
                                  <a:pt x="836" y="730"/>
                                  <a:pt x="774" y="716"/>
                                  <a:pt x="792" y="808"/>
                                </a:cubicBezTo>
                                <a:cubicBezTo>
                                  <a:pt x="810" y="900"/>
                                  <a:pt x="900" y="1212"/>
                                  <a:pt x="936" y="1252"/>
                                </a:cubicBezTo>
                                <a:cubicBezTo>
                                  <a:pt x="972" y="1292"/>
                                  <a:pt x="974" y="1088"/>
                                  <a:pt x="1008" y="1048"/>
                                </a:cubicBezTo>
                                <a:cubicBezTo>
                                  <a:pt x="1042" y="1008"/>
                                  <a:pt x="1112" y="1030"/>
                                  <a:pt x="1140" y="1012"/>
                                </a:cubicBezTo>
                                <a:cubicBezTo>
                                  <a:pt x="1168" y="994"/>
                                  <a:pt x="1182" y="976"/>
                                  <a:pt x="1176" y="940"/>
                                </a:cubicBezTo>
                                <a:cubicBezTo>
                                  <a:pt x="1170" y="904"/>
                                  <a:pt x="1106" y="838"/>
                                  <a:pt x="1104" y="796"/>
                                </a:cubicBezTo>
                                <a:cubicBezTo>
                                  <a:pt x="1102" y="754"/>
                                  <a:pt x="1130" y="708"/>
                                  <a:pt x="1164" y="688"/>
                                </a:cubicBezTo>
                                <a:cubicBezTo>
                                  <a:pt x="1198" y="668"/>
                                  <a:pt x="1262" y="664"/>
                                  <a:pt x="1308" y="676"/>
                                </a:cubicBezTo>
                                <a:cubicBezTo>
                                  <a:pt x="1354" y="688"/>
                                  <a:pt x="1426" y="734"/>
                                  <a:pt x="1440" y="760"/>
                                </a:cubicBezTo>
                                <a:cubicBezTo>
                                  <a:pt x="1454" y="786"/>
                                  <a:pt x="1396" y="804"/>
                                  <a:pt x="1392" y="832"/>
                                </a:cubicBezTo>
                                <a:cubicBezTo>
                                  <a:pt x="1388" y="860"/>
                                  <a:pt x="1426" y="900"/>
                                  <a:pt x="1416" y="928"/>
                                </a:cubicBezTo>
                                <a:cubicBezTo>
                                  <a:pt x="1406" y="956"/>
                                  <a:pt x="1330" y="976"/>
                                  <a:pt x="1332" y="1000"/>
                                </a:cubicBezTo>
                                <a:cubicBezTo>
                                  <a:pt x="1334" y="1024"/>
                                  <a:pt x="1400" y="1028"/>
                                  <a:pt x="1428" y="1072"/>
                                </a:cubicBezTo>
                                <a:cubicBezTo>
                                  <a:pt x="1456" y="1116"/>
                                  <a:pt x="1482" y="1210"/>
                                  <a:pt x="1500" y="1264"/>
                                </a:cubicBezTo>
                                <a:cubicBezTo>
                                  <a:pt x="1518" y="1318"/>
                                  <a:pt x="1508" y="1376"/>
                                  <a:pt x="1536" y="1396"/>
                                </a:cubicBezTo>
                                <a:cubicBezTo>
                                  <a:pt x="1564" y="1416"/>
                                  <a:pt x="1654" y="1442"/>
                                  <a:pt x="1668" y="1384"/>
                                </a:cubicBezTo>
                                <a:cubicBezTo>
                                  <a:pt x="1682" y="1326"/>
                                  <a:pt x="1608" y="1156"/>
                                  <a:pt x="1620" y="1048"/>
                                </a:cubicBezTo>
                                <a:cubicBezTo>
                                  <a:pt x="1632" y="940"/>
                                  <a:pt x="1702" y="818"/>
                                  <a:pt x="1740" y="736"/>
                                </a:cubicBezTo>
                                <a:cubicBezTo>
                                  <a:pt x="1778" y="654"/>
                                  <a:pt x="1824" y="598"/>
                                  <a:pt x="1848" y="556"/>
                                </a:cubicBezTo>
                                <a:cubicBezTo>
                                  <a:pt x="1872" y="514"/>
                                  <a:pt x="1872" y="546"/>
                                  <a:pt x="1884" y="484"/>
                                </a:cubicBezTo>
                                <a:cubicBezTo>
                                  <a:pt x="1896" y="422"/>
                                  <a:pt x="1868" y="236"/>
                                  <a:pt x="1920" y="184"/>
                                </a:cubicBezTo>
                                <a:cubicBezTo>
                                  <a:pt x="1972" y="132"/>
                                  <a:pt x="2136" y="108"/>
                                  <a:pt x="2196" y="172"/>
                                </a:cubicBezTo>
                                <a:cubicBezTo>
                                  <a:pt x="2256" y="236"/>
                                  <a:pt x="2226" y="534"/>
                                  <a:pt x="2280" y="568"/>
                                </a:cubicBezTo>
                                <a:cubicBezTo>
                                  <a:pt x="2334" y="602"/>
                                  <a:pt x="2490" y="420"/>
                                  <a:pt x="2520" y="376"/>
                                </a:cubicBezTo>
                                <a:cubicBezTo>
                                  <a:pt x="2550" y="332"/>
                                  <a:pt x="2460" y="334"/>
                                  <a:pt x="2460" y="304"/>
                                </a:cubicBezTo>
                                <a:cubicBezTo>
                                  <a:pt x="2460" y="274"/>
                                  <a:pt x="2506" y="236"/>
                                  <a:pt x="2520" y="196"/>
                                </a:cubicBezTo>
                                <a:cubicBezTo>
                                  <a:pt x="2534" y="156"/>
                                  <a:pt x="2492" y="92"/>
                                  <a:pt x="2544" y="64"/>
                                </a:cubicBezTo>
                                <a:cubicBezTo>
                                  <a:pt x="2596" y="36"/>
                                  <a:pt x="2782" y="0"/>
                                  <a:pt x="2832" y="28"/>
                                </a:cubicBezTo>
                                <a:cubicBezTo>
                                  <a:pt x="2882" y="56"/>
                                  <a:pt x="2840" y="186"/>
                                  <a:pt x="2844" y="232"/>
                                </a:cubicBezTo>
                                <a:cubicBezTo>
                                  <a:pt x="2848" y="278"/>
                                  <a:pt x="2860" y="268"/>
                                  <a:pt x="2856" y="304"/>
                                </a:cubicBezTo>
                                <a:cubicBezTo>
                                  <a:pt x="2852" y="340"/>
                                  <a:pt x="2804" y="404"/>
                                  <a:pt x="2820" y="448"/>
                                </a:cubicBezTo>
                                <a:cubicBezTo>
                                  <a:pt x="2836" y="492"/>
                                  <a:pt x="2908" y="498"/>
                                  <a:pt x="2952" y="568"/>
                                </a:cubicBezTo>
                                <a:cubicBezTo>
                                  <a:pt x="2996" y="638"/>
                                  <a:pt x="3050" y="774"/>
                                  <a:pt x="3084" y="868"/>
                                </a:cubicBezTo>
                                <a:cubicBezTo>
                                  <a:pt x="3118" y="962"/>
                                  <a:pt x="3134" y="1064"/>
                                  <a:pt x="3156" y="1132"/>
                                </a:cubicBezTo>
                                <a:cubicBezTo>
                                  <a:pt x="3178" y="1200"/>
                                  <a:pt x="3180" y="1264"/>
                                  <a:pt x="3216" y="1276"/>
                                </a:cubicBezTo>
                                <a:cubicBezTo>
                                  <a:pt x="3252" y="1288"/>
                                  <a:pt x="3362" y="1236"/>
                                  <a:pt x="3372" y="1204"/>
                                </a:cubicBezTo>
                                <a:cubicBezTo>
                                  <a:pt x="3382" y="1172"/>
                                  <a:pt x="3286" y="1114"/>
                                  <a:pt x="3276" y="1084"/>
                                </a:cubicBezTo>
                                <a:cubicBezTo>
                                  <a:pt x="3266" y="1054"/>
                                  <a:pt x="3298" y="1062"/>
                                  <a:pt x="3312" y="1024"/>
                                </a:cubicBezTo>
                                <a:cubicBezTo>
                                  <a:pt x="3326" y="986"/>
                                  <a:pt x="3326" y="888"/>
                                  <a:pt x="3360" y="856"/>
                                </a:cubicBezTo>
                                <a:cubicBezTo>
                                  <a:pt x="3394" y="824"/>
                                  <a:pt x="3474" y="822"/>
                                  <a:pt x="3516" y="832"/>
                                </a:cubicBezTo>
                                <a:cubicBezTo>
                                  <a:pt x="3558" y="842"/>
                                  <a:pt x="3600" y="878"/>
                                  <a:pt x="3612" y="916"/>
                                </a:cubicBezTo>
                                <a:cubicBezTo>
                                  <a:pt x="3624" y="954"/>
                                  <a:pt x="3598" y="1022"/>
                                  <a:pt x="3588" y="1060"/>
                                </a:cubicBezTo>
                                <a:cubicBezTo>
                                  <a:pt x="3578" y="1098"/>
                                  <a:pt x="3552" y="1112"/>
                                  <a:pt x="3552" y="1144"/>
                                </a:cubicBezTo>
                                <a:cubicBezTo>
                                  <a:pt x="3552" y="1176"/>
                                  <a:pt x="3562" y="1214"/>
                                  <a:pt x="3588" y="1252"/>
                                </a:cubicBezTo>
                                <a:cubicBezTo>
                                  <a:pt x="3614" y="1290"/>
                                  <a:pt x="3684" y="1338"/>
                                  <a:pt x="3708" y="1372"/>
                                </a:cubicBezTo>
                                <a:cubicBezTo>
                                  <a:pt x="3732" y="1406"/>
                                  <a:pt x="3714" y="1458"/>
                                  <a:pt x="3732" y="1456"/>
                                </a:cubicBezTo>
                                <a:cubicBezTo>
                                  <a:pt x="3750" y="1454"/>
                                  <a:pt x="3796" y="1360"/>
                                  <a:pt x="3816" y="1360"/>
                                </a:cubicBezTo>
                                <a:cubicBezTo>
                                  <a:pt x="3836" y="1360"/>
                                  <a:pt x="3870" y="1412"/>
                                  <a:pt x="3852" y="1456"/>
                                </a:cubicBezTo>
                                <a:cubicBezTo>
                                  <a:pt x="3834" y="1500"/>
                                  <a:pt x="3748" y="1590"/>
                                  <a:pt x="3708" y="1624"/>
                                </a:cubicBezTo>
                                <a:cubicBezTo>
                                  <a:pt x="3668" y="1658"/>
                                  <a:pt x="3618" y="1614"/>
                                  <a:pt x="3612" y="1660"/>
                                </a:cubicBezTo>
                                <a:cubicBezTo>
                                  <a:pt x="3606" y="1706"/>
                                  <a:pt x="3664" y="1836"/>
                                  <a:pt x="3672" y="1900"/>
                                </a:cubicBezTo>
                                <a:cubicBezTo>
                                  <a:pt x="3680" y="1964"/>
                                  <a:pt x="3662" y="1978"/>
                                  <a:pt x="3660" y="2044"/>
                                </a:cubicBezTo>
                                <a:cubicBezTo>
                                  <a:pt x="3658" y="2110"/>
                                  <a:pt x="3666" y="2192"/>
                                  <a:pt x="3660" y="2296"/>
                                </a:cubicBezTo>
                                <a:cubicBezTo>
                                  <a:pt x="3654" y="2400"/>
                                  <a:pt x="3626" y="2574"/>
                                  <a:pt x="3624" y="2668"/>
                                </a:cubicBezTo>
                                <a:cubicBezTo>
                                  <a:pt x="3622" y="2762"/>
                                  <a:pt x="3666" y="2822"/>
                                  <a:pt x="3648" y="2860"/>
                                </a:cubicBezTo>
                                <a:cubicBezTo>
                                  <a:pt x="3630" y="2898"/>
                                  <a:pt x="3530" y="2922"/>
                                  <a:pt x="3516" y="2896"/>
                                </a:cubicBezTo>
                                <a:cubicBezTo>
                                  <a:pt x="3502" y="2870"/>
                                  <a:pt x="3562" y="2750"/>
                                  <a:pt x="3564" y="2704"/>
                                </a:cubicBezTo>
                                <a:cubicBezTo>
                                  <a:pt x="3566" y="2658"/>
                                  <a:pt x="3554" y="2694"/>
                                  <a:pt x="3528" y="2618"/>
                                </a:cubicBezTo>
                                <a:cubicBezTo>
                                  <a:pt x="3502" y="2542"/>
                                  <a:pt x="3428" y="2234"/>
                                  <a:pt x="3408" y="2248"/>
                                </a:cubicBezTo>
                                <a:cubicBezTo>
                                  <a:pt x="3388" y="2262"/>
                                  <a:pt x="3426" y="2622"/>
                                  <a:pt x="3408" y="2704"/>
                                </a:cubicBezTo>
                                <a:cubicBezTo>
                                  <a:pt x="3390" y="2786"/>
                                  <a:pt x="3326" y="2758"/>
                                  <a:pt x="3300" y="2740"/>
                                </a:cubicBezTo>
                                <a:cubicBezTo>
                                  <a:pt x="3274" y="2722"/>
                                  <a:pt x="3246" y="2664"/>
                                  <a:pt x="3252" y="2596"/>
                                </a:cubicBezTo>
                                <a:cubicBezTo>
                                  <a:pt x="3258" y="2528"/>
                                  <a:pt x="3340" y="2394"/>
                                  <a:pt x="3336" y="2332"/>
                                </a:cubicBezTo>
                                <a:cubicBezTo>
                                  <a:pt x="3332" y="2270"/>
                                  <a:pt x="3248" y="2296"/>
                                  <a:pt x="3228" y="2224"/>
                                </a:cubicBezTo>
                                <a:cubicBezTo>
                                  <a:pt x="3208" y="2152"/>
                                  <a:pt x="3232" y="1956"/>
                                  <a:pt x="3216" y="1900"/>
                                </a:cubicBezTo>
                                <a:cubicBezTo>
                                  <a:pt x="3200" y="1844"/>
                                  <a:pt x="3142" y="1914"/>
                                  <a:pt x="3132" y="1888"/>
                                </a:cubicBezTo>
                                <a:cubicBezTo>
                                  <a:pt x="3122" y="1862"/>
                                  <a:pt x="3154" y="1794"/>
                                  <a:pt x="3156" y="1744"/>
                                </a:cubicBezTo>
                                <a:cubicBezTo>
                                  <a:pt x="3158" y="1694"/>
                                  <a:pt x="3178" y="1680"/>
                                  <a:pt x="3144" y="1588"/>
                                </a:cubicBezTo>
                                <a:cubicBezTo>
                                  <a:pt x="3110" y="1496"/>
                                  <a:pt x="2984" y="1216"/>
                                  <a:pt x="2952" y="1192"/>
                                </a:cubicBezTo>
                                <a:cubicBezTo>
                                  <a:pt x="2920" y="1168"/>
                                  <a:pt x="2938" y="1354"/>
                                  <a:pt x="2952" y="1444"/>
                                </a:cubicBezTo>
                                <a:cubicBezTo>
                                  <a:pt x="2966" y="1534"/>
                                  <a:pt x="3018" y="1640"/>
                                  <a:pt x="3036" y="1732"/>
                                </a:cubicBezTo>
                                <a:cubicBezTo>
                                  <a:pt x="3054" y="1824"/>
                                  <a:pt x="3058" y="1938"/>
                                  <a:pt x="3060" y="1996"/>
                                </a:cubicBezTo>
                                <a:cubicBezTo>
                                  <a:pt x="3062" y="2054"/>
                                  <a:pt x="3044" y="2032"/>
                                  <a:pt x="3048" y="2080"/>
                                </a:cubicBezTo>
                                <a:cubicBezTo>
                                  <a:pt x="3052" y="2128"/>
                                  <a:pt x="3088" y="2216"/>
                                  <a:pt x="3084" y="2284"/>
                                </a:cubicBezTo>
                                <a:cubicBezTo>
                                  <a:pt x="3080" y="2352"/>
                                  <a:pt x="3052" y="2448"/>
                                  <a:pt x="3024" y="2488"/>
                                </a:cubicBezTo>
                                <a:cubicBezTo>
                                  <a:pt x="2996" y="2528"/>
                                  <a:pt x="2944" y="2476"/>
                                  <a:pt x="2916" y="2524"/>
                                </a:cubicBezTo>
                                <a:cubicBezTo>
                                  <a:pt x="2888" y="2572"/>
                                  <a:pt x="2876" y="2714"/>
                                  <a:pt x="2856" y="2776"/>
                                </a:cubicBezTo>
                                <a:cubicBezTo>
                                  <a:pt x="2836" y="2838"/>
                                  <a:pt x="2770" y="2852"/>
                                  <a:pt x="2796" y="2896"/>
                                </a:cubicBezTo>
                                <a:cubicBezTo>
                                  <a:pt x="2822" y="2940"/>
                                  <a:pt x="3014" y="2998"/>
                                  <a:pt x="3012" y="3040"/>
                                </a:cubicBezTo>
                                <a:cubicBezTo>
                                  <a:pt x="3010" y="3082"/>
                                  <a:pt x="2858" y="3130"/>
                                  <a:pt x="2784" y="3148"/>
                                </a:cubicBezTo>
                                <a:cubicBezTo>
                                  <a:pt x="2710" y="3166"/>
                                  <a:pt x="2582" y="3182"/>
                                  <a:pt x="2568" y="3148"/>
                                </a:cubicBezTo>
                                <a:cubicBezTo>
                                  <a:pt x="2554" y="3114"/>
                                  <a:pt x="2684" y="3080"/>
                                  <a:pt x="2700" y="2944"/>
                                </a:cubicBezTo>
                                <a:cubicBezTo>
                                  <a:pt x="2716" y="2808"/>
                                  <a:pt x="2680" y="2410"/>
                                  <a:pt x="2664" y="2332"/>
                                </a:cubicBezTo>
                                <a:cubicBezTo>
                                  <a:pt x="2648" y="2254"/>
                                  <a:pt x="2626" y="2442"/>
                                  <a:pt x="2604" y="2476"/>
                                </a:cubicBezTo>
                                <a:cubicBezTo>
                                  <a:pt x="2582" y="2510"/>
                                  <a:pt x="2542" y="2510"/>
                                  <a:pt x="2532" y="2536"/>
                                </a:cubicBezTo>
                                <a:cubicBezTo>
                                  <a:pt x="2522" y="2562"/>
                                  <a:pt x="2554" y="2604"/>
                                  <a:pt x="2544" y="2632"/>
                                </a:cubicBezTo>
                                <a:cubicBezTo>
                                  <a:pt x="2534" y="2660"/>
                                  <a:pt x="2498" y="2678"/>
                                  <a:pt x="2472" y="2704"/>
                                </a:cubicBezTo>
                                <a:cubicBezTo>
                                  <a:pt x="2446" y="2730"/>
                                  <a:pt x="2406" y="2704"/>
                                  <a:pt x="2388" y="2788"/>
                                </a:cubicBezTo>
                                <a:cubicBezTo>
                                  <a:pt x="2370" y="2872"/>
                                  <a:pt x="2404" y="3142"/>
                                  <a:pt x="2364" y="3208"/>
                                </a:cubicBezTo>
                                <a:cubicBezTo>
                                  <a:pt x="2324" y="3274"/>
                                  <a:pt x="2170" y="3246"/>
                                  <a:pt x="2148" y="3184"/>
                                </a:cubicBezTo>
                                <a:cubicBezTo>
                                  <a:pt x="2126" y="3122"/>
                                  <a:pt x="2208" y="2910"/>
                                  <a:pt x="2232" y="2836"/>
                                </a:cubicBezTo>
                                <a:cubicBezTo>
                                  <a:pt x="2256" y="2762"/>
                                  <a:pt x="2296" y="2776"/>
                                  <a:pt x="2292" y="2740"/>
                                </a:cubicBezTo>
                                <a:cubicBezTo>
                                  <a:pt x="2288" y="2704"/>
                                  <a:pt x="2222" y="2744"/>
                                  <a:pt x="2208" y="2620"/>
                                </a:cubicBezTo>
                                <a:cubicBezTo>
                                  <a:pt x="2194" y="2496"/>
                                  <a:pt x="2216" y="2116"/>
                                  <a:pt x="2208" y="1996"/>
                                </a:cubicBezTo>
                                <a:cubicBezTo>
                                  <a:pt x="2200" y="1876"/>
                                  <a:pt x="2174" y="1944"/>
                                  <a:pt x="2160" y="1900"/>
                                </a:cubicBezTo>
                                <a:cubicBezTo>
                                  <a:pt x="2146" y="1856"/>
                                  <a:pt x="2148" y="1644"/>
                                  <a:pt x="2124" y="1732"/>
                                </a:cubicBezTo>
                                <a:cubicBezTo>
                                  <a:pt x="2100" y="1820"/>
                                  <a:pt x="2022" y="2286"/>
                                  <a:pt x="2016" y="2428"/>
                                </a:cubicBezTo>
                                <a:cubicBezTo>
                                  <a:pt x="2010" y="2570"/>
                                  <a:pt x="2072" y="2544"/>
                                  <a:pt x="2088" y="2584"/>
                                </a:cubicBezTo>
                                <a:cubicBezTo>
                                  <a:pt x="2104" y="2624"/>
                                  <a:pt x="2138" y="2632"/>
                                  <a:pt x="2112" y="2668"/>
                                </a:cubicBezTo>
                                <a:cubicBezTo>
                                  <a:pt x="2086" y="2704"/>
                                  <a:pt x="1962" y="2798"/>
                                  <a:pt x="1932" y="2800"/>
                                </a:cubicBezTo>
                                <a:cubicBezTo>
                                  <a:pt x="1902" y="2802"/>
                                  <a:pt x="1934" y="2720"/>
                                  <a:pt x="1932" y="2680"/>
                                </a:cubicBezTo>
                                <a:cubicBezTo>
                                  <a:pt x="1930" y="2640"/>
                                  <a:pt x="1934" y="2628"/>
                                  <a:pt x="1920" y="2560"/>
                                </a:cubicBezTo>
                                <a:cubicBezTo>
                                  <a:pt x="1906" y="2492"/>
                                  <a:pt x="1864" y="2352"/>
                                  <a:pt x="1848" y="2272"/>
                                </a:cubicBezTo>
                                <a:cubicBezTo>
                                  <a:pt x="1832" y="2192"/>
                                  <a:pt x="1828" y="2140"/>
                                  <a:pt x="1824" y="2080"/>
                                </a:cubicBezTo>
                                <a:cubicBezTo>
                                  <a:pt x="1820" y="2020"/>
                                  <a:pt x="1836" y="2012"/>
                                  <a:pt x="1824" y="1912"/>
                                </a:cubicBezTo>
                                <a:cubicBezTo>
                                  <a:pt x="1812" y="1812"/>
                                  <a:pt x="1810" y="1550"/>
                                  <a:pt x="1752" y="1480"/>
                                </a:cubicBezTo>
                                <a:cubicBezTo>
                                  <a:pt x="1694" y="1410"/>
                                  <a:pt x="1544" y="1466"/>
                                  <a:pt x="1476" y="1492"/>
                                </a:cubicBezTo>
                                <a:cubicBezTo>
                                  <a:pt x="1408" y="1518"/>
                                  <a:pt x="1350" y="1574"/>
                                  <a:pt x="1344" y="1636"/>
                                </a:cubicBezTo>
                                <a:cubicBezTo>
                                  <a:pt x="1338" y="1698"/>
                                  <a:pt x="1428" y="1802"/>
                                  <a:pt x="1440" y="1864"/>
                                </a:cubicBezTo>
                                <a:cubicBezTo>
                                  <a:pt x="1452" y="1926"/>
                                  <a:pt x="1434" y="1972"/>
                                  <a:pt x="1416" y="2008"/>
                                </a:cubicBezTo>
                                <a:cubicBezTo>
                                  <a:pt x="1398" y="2044"/>
                                  <a:pt x="1360" y="2016"/>
                                  <a:pt x="1332" y="2080"/>
                                </a:cubicBezTo>
                                <a:cubicBezTo>
                                  <a:pt x="1304" y="2144"/>
                                  <a:pt x="1238" y="2318"/>
                                  <a:pt x="1248" y="2392"/>
                                </a:cubicBezTo>
                                <a:cubicBezTo>
                                  <a:pt x="1258" y="2466"/>
                                  <a:pt x="1398" y="2490"/>
                                  <a:pt x="1392" y="2524"/>
                                </a:cubicBezTo>
                                <a:cubicBezTo>
                                  <a:pt x="1386" y="2558"/>
                                  <a:pt x="1258" y="2592"/>
                                  <a:pt x="1212" y="2596"/>
                                </a:cubicBezTo>
                                <a:cubicBezTo>
                                  <a:pt x="1166" y="2600"/>
                                  <a:pt x="1114" y="2638"/>
                                  <a:pt x="1116" y="2548"/>
                                </a:cubicBezTo>
                                <a:cubicBezTo>
                                  <a:pt x="1118" y="2458"/>
                                  <a:pt x="1224" y="2140"/>
                                  <a:pt x="1224" y="2056"/>
                                </a:cubicBezTo>
                                <a:cubicBezTo>
                                  <a:pt x="1224" y="1972"/>
                                  <a:pt x="1162" y="1952"/>
                                  <a:pt x="1116" y="2044"/>
                                </a:cubicBezTo>
                                <a:cubicBezTo>
                                  <a:pt x="1070" y="2136"/>
                                  <a:pt x="986" y="2538"/>
                                  <a:pt x="948" y="2608"/>
                                </a:cubicBezTo>
                                <a:cubicBezTo>
                                  <a:pt x="910" y="2678"/>
                                  <a:pt x="890" y="2508"/>
                                  <a:pt x="888" y="2464"/>
                                </a:cubicBezTo>
                                <a:cubicBezTo>
                                  <a:pt x="886" y="2420"/>
                                  <a:pt x="916" y="2386"/>
                                  <a:pt x="936" y="2344"/>
                                </a:cubicBezTo>
                                <a:cubicBezTo>
                                  <a:pt x="956" y="2302"/>
                                  <a:pt x="996" y="2260"/>
                                  <a:pt x="1008" y="2212"/>
                                </a:cubicBezTo>
                                <a:cubicBezTo>
                                  <a:pt x="1020" y="2164"/>
                                  <a:pt x="1008" y="2100"/>
                                  <a:pt x="1008" y="2056"/>
                                </a:cubicBezTo>
                                <a:cubicBezTo>
                                  <a:pt x="1008" y="2012"/>
                                  <a:pt x="1016" y="2006"/>
                                  <a:pt x="1008" y="1948"/>
                                </a:cubicBezTo>
                                <a:cubicBezTo>
                                  <a:pt x="1000" y="1890"/>
                                  <a:pt x="976" y="1782"/>
                                  <a:pt x="960" y="1708"/>
                                </a:cubicBezTo>
                                <a:cubicBezTo>
                                  <a:pt x="944" y="1634"/>
                                  <a:pt x="942" y="1566"/>
                                  <a:pt x="912" y="1504"/>
                                </a:cubicBezTo>
                                <a:cubicBezTo>
                                  <a:pt x="882" y="1442"/>
                                  <a:pt x="800" y="1332"/>
                                  <a:pt x="780" y="1336"/>
                                </a:cubicBezTo>
                                <a:cubicBezTo>
                                  <a:pt x="760" y="1340"/>
                                  <a:pt x="768" y="1470"/>
                                  <a:pt x="792" y="1528"/>
                                </a:cubicBezTo>
                                <a:cubicBezTo>
                                  <a:pt x="816" y="1586"/>
                                  <a:pt x="912" y="1646"/>
                                  <a:pt x="924" y="1684"/>
                                </a:cubicBezTo>
                                <a:cubicBezTo>
                                  <a:pt x="936" y="1722"/>
                                  <a:pt x="864" y="1712"/>
                                  <a:pt x="864" y="1756"/>
                                </a:cubicBezTo>
                                <a:cubicBezTo>
                                  <a:pt x="864" y="1800"/>
                                  <a:pt x="938" y="1916"/>
                                  <a:pt x="924" y="1948"/>
                                </a:cubicBezTo>
                                <a:cubicBezTo>
                                  <a:pt x="910" y="1980"/>
                                  <a:pt x="824" y="1860"/>
                                  <a:pt x="780" y="1948"/>
                                </a:cubicBezTo>
                                <a:cubicBezTo>
                                  <a:pt x="736" y="2036"/>
                                  <a:pt x="684" y="2344"/>
                                  <a:pt x="660" y="2476"/>
                                </a:cubicBezTo>
                                <a:cubicBezTo>
                                  <a:pt x="636" y="2608"/>
                                  <a:pt x="618" y="2676"/>
                                  <a:pt x="636" y="2740"/>
                                </a:cubicBezTo>
                                <a:cubicBezTo>
                                  <a:pt x="654" y="2804"/>
                                  <a:pt x="780" y="2832"/>
                                  <a:pt x="768" y="2860"/>
                                </a:cubicBezTo>
                                <a:cubicBezTo>
                                  <a:pt x="756" y="2888"/>
                                  <a:pt x="632" y="2886"/>
                                  <a:pt x="564" y="2908"/>
                                </a:cubicBezTo>
                                <a:cubicBezTo>
                                  <a:pt x="496" y="2930"/>
                                  <a:pt x="392" y="3006"/>
                                  <a:pt x="360" y="2992"/>
                                </a:cubicBezTo>
                                <a:cubicBezTo>
                                  <a:pt x="328" y="2978"/>
                                  <a:pt x="394" y="2858"/>
                                  <a:pt x="372" y="2824"/>
                                </a:cubicBezTo>
                                <a:cubicBezTo>
                                  <a:pt x="350" y="2790"/>
                                  <a:pt x="230" y="2918"/>
                                  <a:pt x="228" y="2788"/>
                                </a:cubicBezTo>
                                <a:cubicBezTo>
                                  <a:pt x="226" y="2658"/>
                                  <a:pt x="370" y="2230"/>
                                  <a:pt x="360" y="2044"/>
                                </a:cubicBezTo>
                                <a:cubicBezTo>
                                  <a:pt x="350" y="1858"/>
                                  <a:pt x="200" y="1762"/>
                                  <a:pt x="168" y="1672"/>
                                </a:cubicBezTo>
                                <a:cubicBezTo>
                                  <a:pt x="136" y="1582"/>
                                  <a:pt x="156" y="1550"/>
                                  <a:pt x="168" y="1504"/>
                                </a:cubicBezTo>
                                <a:cubicBezTo>
                                  <a:pt x="180" y="1458"/>
                                  <a:pt x="236" y="1454"/>
                                  <a:pt x="240" y="1396"/>
                                </a:cubicBezTo>
                                <a:cubicBezTo>
                                  <a:pt x="244" y="1338"/>
                                  <a:pt x="214" y="1172"/>
                                  <a:pt x="192" y="1156"/>
                                </a:cubicBezTo>
                                <a:cubicBezTo>
                                  <a:pt x="170" y="1140"/>
                                  <a:pt x="128" y="1228"/>
                                  <a:pt x="108" y="1300"/>
                                </a:cubicBezTo>
                                <a:cubicBezTo>
                                  <a:pt x="88" y="1372"/>
                                  <a:pt x="70" y="1524"/>
                                  <a:pt x="72" y="1588"/>
                                </a:cubicBezTo>
                                <a:cubicBezTo>
                                  <a:pt x="74" y="1652"/>
                                  <a:pt x="122" y="1662"/>
                                  <a:pt x="120" y="1684"/>
                                </a:cubicBezTo>
                                <a:cubicBezTo>
                                  <a:pt x="118" y="1706"/>
                                  <a:pt x="68" y="1698"/>
                                  <a:pt x="60" y="1720"/>
                                </a:cubicBezTo>
                                <a:cubicBezTo>
                                  <a:pt x="52" y="1742"/>
                                  <a:pt x="78" y="1822"/>
                                  <a:pt x="72" y="1816"/>
                                </a:cubicBezTo>
                                <a:cubicBezTo>
                                  <a:pt x="66" y="1810"/>
                                  <a:pt x="36" y="1720"/>
                                  <a:pt x="24" y="1684"/>
                                </a:cubicBezTo>
                                <a:cubicBezTo>
                                  <a:pt x="12" y="1648"/>
                                  <a:pt x="0" y="1646"/>
                                  <a:pt x="0" y="1600"/>
                                </a:cubicBezTo>
                                <a:cubicBezTo>
                                  <a:pt x="0" y="1554"/>
                                  <a:pt x="14" y="1466"/>
                                  <a:pt x="24" y="1408"/>
                                </a:cubicBezTo>
                                <a:cubicBezTo>
                                  <a:pt x="34" y="1350"/>
                                  <a:pt x="46" y="1302"/>
                                  <a:pt x="60" y="1252"/>
                                </a:cubicBezTo>
                                <a:cubicBezTo>
                                  <a:pt x="74" y="1202"/>
                                  <a:pt x="102" y="1162"/>
                                  <a:pt x="108" y="1108"/>
                                </a:cubicBezTo>
                                <a:cubicBezTo>
                                  <a:pt x="114" y="1054"/>
                                  <a:pt x="90" y="986"/>
                                  <a:pt x="96" y="928"/>
                                </a:cubicBezTo>
                                <a:cubicBezTo>
                                  <a:pt x="102" y="870"/>
                                  <a:pt x="124" y="814"/>
                                  <a:pt x="144" y="760"/>
                                </a:cubicBezTo>
                                <a:cubicBezTo>
                                  <a:pt x="164" y="706"/>
                                  <a:pt x="230" y="670"/>
                                  <a:pt x="264" y="59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4pt;margin-top:1.65pt;width:91.5pt;height:95.7pt" coordorigin="8108,33" coordsize="1830,1914">
                <v:group id="shape_0" style="position:absolute;left:8690;top:33;width:772;height:1493">
                  <v:shape id="shape_0" fillcolor="#ffedb3" stroked="f" o:allowincell="f" style="position:absolute;left:8690;top:281;width:253;height:1244;mso-wrap-style:none;v-text-anchor:middle;rotation:37" type="_x0000_t127">
                    <v:fill o:detectmouseclick="t" type="solid" color2="#00124c"/>
                    <v:stroke color="#3465a4" joinstyle="round" endcap="flat"/>
                    <w10:wrap type="none"/>
                  </v:shape>
                  <v:shape id="shape_0" fillcolor="#ffe593" stroked="f" o:allowincell="f" style="position:absolute;left:9018;top:331;width:137;height:1123;mso-wrap-style:none;v-text-anchor:middle;rotation:14" type="_x0000_t127">
                    <v:fill o:detectmouseclick="t" type="solid" color2="#001a6c"/>
                    <v:stroke color="#3465a4" joinstyle="round" endcap="flat"/>
                    <w10:wrap type="none"/>
                  </v:shape>
                  <v:shape id="shape_0" fillcolor="#ffedb3" stroked="f" o:allowincell="f" style="position:absolute;left:9195;top:277;width:224;height:1123;mso-wrap-style:none;v-text-anchor:middle;rotation:347" type="_x0000_t127">
                    <v:fill o:detectmouseclick="t" type="solid" color2="#00124c"/>
                    <v:stroke color="#3465a4" joinstyle="round" endcap="flat"/>
                    <w10:wrap type="none"/>
                  </v:shape>
                  <v:shape id="shape_0" fillcolor="#ffe593" stroked="f" o:allowincell="f" style="position:absolute;left:8720;top:34;width:220;height:1109;mso-wrap-style:none;v-text-anchor:middle;rotation:64" type="_x0000_t127">
                    <v:fill o:detectmouseclick="t" type="solid" color2="#001a6c"/>
                    <v:stroke color="#3465a4" joinstyle="round" endcap="flat"/>
                    <w10:wrap type="none"/>
                  </v:shape>
                  <v:oval id="shape_0" fillcolor="#ffdc6d" stroked="f" o:allowincell="f" style="position:absolute;left:8985;top:165;width:475;height:482;mso-wrap-style:none;v-text-anchor:middle;rotation:357">
                    <v:fill o:detectmouseclick="t" type="solid" color2="#002392"/>
                    <v:stroke color="#3465a4" joinstyle="round" endcap="flat"/>
                    <w10:wrap type="none"/>
                  </v:oval>
                </v:group>
                <v:group id="shape_0" style="position:absolute;left:8108;top:549;width:1493;height:961">
                  <v:group id="shape_0" style="position:absolute;left:8108;top:549;width:1493;height:961">
                    <v:group id="shape_0" style="position:absolute;left:9167;top:777;width:254;height:731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9180;top:776;width:239;height:730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9220;top:976;width:52;height:403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9243;top:1006;width:71;height:378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9257;top:862;width:27;height:12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9280;top:937;width:27;height:127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9290;top:1005;width:42;height:12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9298;top:1076;width:50;height:10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9297;top:1159;width:56;height:81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9298;top:1225;width:64;height:61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9306;top:1279;width:58;height:3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9305;top:1325;width:64;height:33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9167;top:1380;width:232;height:28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9166;top:1408;width:197;height:66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8281;top:779;width:250;height:732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8280;top:778;width:239;height:731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8429;top:978;width:52;height:403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8386;top:1008;width:71;height:378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8416;top:865;width:27;height:12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8391;top:940;width:27;height:127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8366;top:1008;width:42;height:12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8352;top:1078;width:50;height:10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8347;top:1161;width:56;height:82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8335;top:1228;width:64;height:61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8333;top:1282;width:58;height:3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8327;top:1327;width:64;height:33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8297;top:1383;width:232;height:28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8333;top:1412;width:197;height:66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8108;top:549;width:313;height:957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8108;top:549;width:312;height:956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8299;top:815;width:68;height:52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8242;top:852;width:93;height:494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8299;top:666;width:36;height:169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8261;top:762;width:36;height:16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8224;top:848;width:56;height:169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8202;top:940;width:66;height:143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8190;top:1048;width:74;height:108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8173;top:1134;width:83;height:81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8167;top:1205;width:75;height:51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8157;top:1263;width:83;height:44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8111;top:1340;width:302;height:38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8157;top:1379;width:257;height:8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9257;top:554;width:331;height:956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9274;top:554;width:312;height:955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9320;top:815;width:68;height:52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9354;top:855;width:93;height:494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9373;top:668;width:36;height:169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9406;top:766;width:36;height:167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9418;top:853;width:56;height:169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9424;top:945;width:66;height:143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9425;top:1054;width:74;height:10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9430;top:1142;width:83;height:80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9442;top:1212;width:75;height:51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9440;top:1271;width:83;height:44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9262;top:1344;width:302;height:3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9258;top:1381;width:257;height:87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shape id="shape_0" coordsize="1500,1616" path="m0,1596l0,924l36,360l264,144l552,0l912,0l1248,180l1416,442l1500,1616l0,1596xe" fillcolor="white" stroked="t" o:allowincell="f" style="position:absolute;left:8721;top:1193;width:245;height:262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252,884" path="m12,884l0,72l132,0l252,81l228,884l12,884xe" fillcolor="white" stroked="t" o:allowincell="f" style="position:absolute;left:8822;top:1313;width:40;height:143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108,836" path="m12,816l0,0l108,24l96,836l12,816xe" fillcolor="white" stroked="t" o:allowincell="f" style="position:absolute;left:8739;top:1320;width:16;height:135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108,836" path="m36,804l0,0l108,24l96,836l36,804xe" fillcolor="white" stroked="t" o:allowincell="f" style="position:absolute;left:8927;top:1322;width:16;height:135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oval id="shape_0" fillcolor="white" stroked="t" o:allowincell="f" style="position:absolute;left:8824;top:1261;width:36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oval id="shape_0" fillcolor="white" stroked="t" o:allowincell="f" style="position:absolute;left:8927;top:1268;width:17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oval id="shape_0" fillcolor="white" stroked="t" o:allowincell="f" style="position:absolute;left:8739;top:1268;width:17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shape id="shape_0" coordsize="252,1097" path="m252,1097l60,1037l60,146l240,60l204,0l0,146l24,1097l252,1097xe" fillcolor="white" stroked="t" o:allowincell="f" style="position:absolute;left:8769;top:1210;width:40;height:178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252,1097" path="m252,1097l60,1037l60,146l240,60l204,0l0,146l24,1097l252,1097xe" fillcolor="white" stroked="t" o:allowincell="f" style="position:absolute;left:8877;top:1210;width:40;height:178;flip:x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396,144" path="m0,144l48,72l96,0l336,0l360,60l396,144l0,144xe" fillcolor="white" stroked="t" o:allowincell="f" style="position:absolute;left:8809;top:1170;width:64;height:22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rect id="shape_0" fillcolor="white" stroked="t" o:allowincell="f" style="position:absolute;left:8824;top:1156;width:36;height:11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shape id="shape_0" coordsize="642,244" path="m278,214c226,214,166,244,122,214c78,184,0,68,14,34c28,0,136,14,206,10c276,6,363,6,433,10c503,14,610,1,626,34c642,67,562,179,530,209c498,239,477,213,433,214c389,215,330,214,278,214xe" fillcolor="white" stroked="t" o:allowincell="f" style="position:absolute;left:8790;top:1121;width:104;height:38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group id="shape_0" style="position:absolute;left:8816;top:1086;width:53;height:39">
                      <v:rect id="shape_0" fillcolor="white" stroked="t" o:allowincell="f" style="position:absolute;left:8833;top:1115;width:18;height:9;mso-wrap-style:none;v-text-anchor:middle">
                        <v:fill o:detectmouseclick="t" type="solid" color2="black"/>
                        <v:stroke color="#bfbfbf" weight="3240" joinstyle="miter" endcap="flat"/>
                        <w10:wrap type="none"/>
                      </v:rect>
                      <v:shape id="shape_0" coordsize="642,244" path="m278,214c226,214,166,244,122,214c78,184,0,68,14,34c28,0,136,14,206,10c276,6,363,6,433,10c503,14,610,1,626,34c642,67,562,179,530,209c498,239,477,213,433,214c389,215,330,214,278,214xe" fillcolor="white" stroked="t" o:allowincell="f" style="position:absolute;left:8816;top:1086;width:52;height:32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rect id="shape_0" fillcolor="white" stroked="t" o:allowincell="f" style="position:absolute;left:8790;top:1072;width:104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652;top:1453;width:379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630;top:1473;width:420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111;top:1492;width:1489;height:12;flip:y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</v:group>
                  <v:shape id="shape_0" stroked="f" o:allowincell="f" style="position:absolute;left:8424;top:653;width:777;height:842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shape id="shape_0" coordsize="3870,3274" path="m264,592c298,514,300,356,348,292c396,228,502,208,552,208c602,208,632,236,648,292c664,348,632,488,648,544c664,600,714,602,744,628c774,654,820,670,828,700c836,730,774,716,792,808c810,900,900,1212,936,1252c972,1292,974,1088,1008,1048c1042,1008,1112,1030,1140,1012c1168,994,1182,976,1176,940c1170,904,1106,838,1104,796c1102,754,1130,708,1164,688c1198,668,1262,664,1308,676c1354,688,1426,734,1440,760c1454,786,1396,804,1392,832c1388,860,1426,900,1416,928c1406,956,1330,976,1332,1000c1334,1024,1400,1028,1428,1072c1456,1116,1482,1210,1500,1264c1518,1318,1508,1376,1536,1396c1564,1416,1654,1442,1668,1384c1682,1326,1608,1156,1620,1048c1632,940,1702,818,1740,736c1778,654,1824,598,1848,556c1872,514,1872,546,1884,484c1896,422,1868,236,1920,184c1972,132,2136,108,2196,172c2256,236,2226,534,2280,568c2334,602,2490,420,2520,376c2550,332,2460,334,2460,304c2460,274,2506,236,2520,196c2534,156,2492,92,2544,64c2596,36,2782,0,2832,28c2882,56,2840,186,2844,232c2848,278,2860,268,2856,304c2852,340,2804,404,2820,448c2836,492,2908,498,2952,568c2996,638,3050,774,3084,868c3118,962,3134,1064,3156,1132c3178,1200,3180,1264,3216,1276c3252,1288,3362,1236,3372,1204c3382,1172,3286,1114,3276,1084c3266,1054,3298,1062,3312,1024c3326,986,3326,888,3360,856c3394,824,3474,822,3516,832c3558,842,3600,878,3612,916c3624,954,3598,1022,3588,1060c3578,1098,3552,1112,3552,1144c3552,1176,3562,1214,3588,1252c3614,1290,3684,1338,3708,1372c3732,1406,3714,1458,3732,1456c3750,1454,3796,1360,3816,1360c3836,1360,3870,1412,3852,1456c3834,1500,3748,1590,3708,1624c3668,1658,3618,1614,3612,1660c3606,1706,3664,1836,3672,1900c3680,1964,3662,1978,3660,2044c3658,2110,3666,2192,3660,2296c3654,2400,3626,2574,3624,2668c3622,2762,3666,2822,3648,2860c3630,2898,3530,2922,3516,2896c3502,2870,3562,2750,3564,2704c3566,2658,3554,2694,3528,2618c3502,2542,3428,2234,3408,2248c3388,2262,3426,2622,3408,2704c3390,2786,3326,2758,3300,2740c3274,2722,3246,2664,3252,2596c3258,2528,3340,2394,3336,2332c3332,2270,3248,2296,3228,2224c3208,2152,3232,1956,3216,1900c3200,1844,3142,1914,3132,1888c3122,1862,3154,1794,3156,1744c3158,1694,3178,1680,3144,1588c3110,1496,2984,1216,2952,1192c2920,1168,2938,1354,2952,1444c2966,1534,3018,1640,3036,1732c3054,1824,3058,1938,3060,1996c3062,2054,3044,2032,3048,2080c3052,2128,3088,2216,3084,2284c3080,2352,3052,2448,3024,2488c2996,2528,2944,2476,2916,2524c2888,2572,2876,2714,2856,2776c2836,2838,2770,2852,2796,2896c2822,2940,3014,2998,3012,3040c3010,3082,2858,3130,2784,3148c2710,3166,2582,3182,2568,3148c2554,3114,2684,3080,2700,2944c2716,2808,2680,2410,2664,2332c2648,2254,2626,2442,2604,2476c2582,2510,2542,2510,2532,2536c2522,2562,2554,2604,2544,2632c2534,2660,2498,2678,2472,2704c2446,2730,2406,2704,2388,2788c2370,2872,2404,3142,2364,3208c2324,3274,2170,3246,2148,3184c2126,3122,2208,2910,2232,2836c2256,2762,2296,2776,2292,2740c2288,2704,2222,2744,2208,2620c2194,2496,2216,2116,2208,1996c2200,1876,2174,1944,2160,1900c2146,1856,2148,1644,2124,1732c2100,1820,2022,2286,2016,2428c2010,2570,2072,2544,2088,2584c2104,2624,2138,2632,2112,2668c2086,2704,1962,2798,1932,2800c1902,2802,1934,2720,1932,2680c1930,2640,1934,2628,1920,2560c1906,2492,1864,2352,1848,2272c1832,2192,1828,2140,1824,2080c1820,2020,1836,2012,1824,1912c1812,1812,1810,1550,1752,1480c1694,1410,1544,1466,1476,1492c1408,1518,1350,1574,1344,1636c1338,1698,1428,1802,1440,1864c1452,1926,1434,1972,1416,2008c1398,2044,1360,2016,1332,2080c1304,2144,1238,2318,1248,2392c1258,2466,1398,2490,1392,2524c1386,2558,1258,2592,1212,2596c1166,2600,1114,2638,1116,2548c1118,2458,1224,2140,1224,2056c1224,1972,1162,1952,1116,2044c1070,2136,986,2538,948,2608c910,2678,890,2508,888,2464c886,2420,916,2386,936,2344c956,2302,996,2260,1008,2212c1020,2164,1008,2100,1008,2056c1008,2012,1016,2006,1008,1948c1000,1890,976,1782,960,1708c944,1634,942,1566,912,1504c882,1442,800,1332,780,1336c760,1340,768,1470,792,1528c816,1586,912,1646,924,1684c936,1722,864,1712,864,1756c864,1800,938,1916,924,1948c910,1980,824,1860,780,1948c736,2036,684,2344,660,2476c636,2608,618,2676,636,2740c654,2804,780,2832,768,2860c756,2888,632,2886,564,2908c496,2930,392,3006,360,2992c328,2978,394,2858,372,2824c350,2790,230,2918,228,2788c226,2658,370,2230,360,2044c350,1858,200,1762,168,1672c136,1582,156,1550,168,1504c180,1458,236,1454,240,1396c244,1338,214,1172,192,1156c170,1140,128,1228,108,1300c88,1372,70,1524,72,1588c74,1652,122,1662,120,1684c118,1706,68,1698,60,1720c52,1742,78,1822,72,1816c66,1810,36,1720,24,1684c12,1648,0,1646,0,1600c0,1554,14,1466,24,1408c34,1350,46,1302,60,1252c74,1202,102,1162,108,1108c114,1054,90,986,96,928c102,870,124,814,144,760c164,706,230,670,264,592xe" fillcolor="#a5a5a5" stroked="f" o:allowincell="f" style="position:absolute;left:8855;top:1113;width:1082;height:832;flip:x;mso-wrap-style:none;v-text-anchor:middle">
                  <v:fill o:detectmouseclick="t" type="solid" color2="#5a5a5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29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ปฏิบัติตนตามหน้าที่ของการเป็นพลเมือง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่านิยมที่ดีงามและธำรงรักษ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พณีและวัฒนธรรมไทย ดำรงชีวิตอยู่ร่วมกันในสังคมไทยและสังคมโลก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สันติสุข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1</w:t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ตามข้อตกลง กติกา กฎ ระเบียบ และหน้าที่ที่ต้องปฏิบัติในชีวิตประจ</w:t>
      </w:r>
      <w:r>
        <w:rPr>
          <w:rFonts w:ascii="Angsana New" w:hAnsi="Angsana New" w:cs="Angsana New"/>
          <w:sz w:val="32"/>
          <w:sz w:val="32"/>
          <w:szCs w:val="32"/>
        </w:rPr>
        <w:t>ำวั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32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3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5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ความหมายของข้อตกลง กติกา กฎ ระเบียบ และหน้าที่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ตามข้อตก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ติกา กฎ ระเบียบ และหน้าที่ในครอบครัว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วามสำคัญของการปฏิบัติตนตามข้อตกลง กติกา กฎ ระเบียบ และหน้าที่ที่ต้องปฏิบัติ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ชีวิตประจำวัน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37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0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ข้อตกลง กติกา กฎ ระเบียบ และหน้า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ข้อกำหนดในการปฏิบัติตนในการอยู่ร่วมกันในสังคม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อบครัว เพื่อให้เกิ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>ความสงบสุ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42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ในครอบคร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45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48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มีวินั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51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ุคคลที่ปฏิบัติตนตามข้อตกลง กติกา กฎ ระเบียบ และหน้าที่ของตนอย่างเคร่งคร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สดงว่าบุคคลนั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54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การทำความดีต่อครอบครัว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ในวันหยุดนักเรียนทำความดีช่วยเหลือครอบครัวอย่างไร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ช่วยพ่อแม่ทำงานบ้าน ก่อนออกไปเล่นกับเพื่อ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ดังกล่าวแสดงถึงการเป็นลูกที่ดี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ป็นการช่วยแบ่งเบาภาระของพ่อแม่ และเป็นการแสดงความกตัญญูกตเวท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การที่ครอบครัวจะมีความสุขได้ สมาชิกในครอบครัวต้องปฏิบัติตนอย่างไร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ต้องปฏิบัติตามข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ตกลง กติกา กฎ ระเบียบ และหน้าที่ของตนที่ได้รับมอบหมา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ธิบายความหมายเกี่ยวกับข้อตกลง กติกา กฎ ระเบียบ และหน้าที่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000000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620</wp:posOffset>
                </wp:positionH>
                <wp:positionV relativeFrom="paragraph">
                  <wp:posOffset>238760</wp:posOffset>
                </wp:positionV>
                <wp:extent cx="1013460" cy="419100"/>
                <wp:effectExtent l="635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190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้อตกล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0.6pt;margin-top:18.8pt;width:79.75pt;height:32.9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้อตกล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60220</wp:posOffset>
                </wp:positionH>
                <wp:positionV relativeFrom="paragraph">
                  <wp:posOffset>132080</wp:posOffset>
                </wp:positionV>
                <wp:extent cx="3939540" cy="65532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9480" cy="655200"/>
                        </a:xfrm>
                        <a:prstGeom prst="roundRect">
                          <a:avLst>
                            <a:gd name="adj" fmla="val 93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5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็นข้อสรุปร่วมกันของบุคคลตั้งแต่ 2 คนขึ้นไปที่มีความเห็นตรงกันและปฏิบัติร่วมก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6pt;margin-top:10.4pt;width:310.15pt;height:51.5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5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็นข้อสรุปร่วมกันของบุคคลตั้งแต่ 2 คนขึ้นไปที่มีความเห็นตรงกันและปฏิบัติร่วมกั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2d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91540</wp:posOffset>
                </wp:positionH>
                <wp:positionV relativeFrom="paragraph">
                  <wp:posOffset>170180</wp:posOffset>
                </wp:positionV>
                <wp:extent cx="869315" cy="1270"/>
                <wp:effectExtent l="635" t="37465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2pt;margin-top:13.4pt;width:68.4pt;height:0.05pt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000000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83920</wp:posOffset>
                </wp:positionH>
                <wp:positionV relativeFrom="paragraph">
                  <wp:posOffset>391160</wp:posOffset>
                </wp:positionV>
                <wp:extent cx="869315" cy="1270"/>
                <wp:effectExtent l="635" t="37465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6pt;margin-top:30.8pt;width:68.45pt;height:0.05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1013460" cy="41910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190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ติก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0pt;margin-top:14.6pt;width:79.75pt;height:32.9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ติก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52600</wp:posOffset>
                </wp:positionH>
                <wp:positionV relativeFrom="paragraph">
                  <wp:posOffset>78740</wp:posOffset>
                </wp:positionV>
                <wp:extent cx="3939540" cy="655320"/>
                <wp:effectExtent l="5080" t="5080" r="5715" b="2813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9480" cy="655200"/>
                        </a:xfrm>
                        <a:prstGeom prst="roundRect">
                          <a:avLst>
                            <a:gd name="adj" fmla="val 93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5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็นกฎเกณฑ์หรือข้อตกลงที่บุคคลตั้งแต่ 2 ฝ่ายขึ้นไปกำหนดขึ้น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5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็นแนวปฏิบ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pt;margin-top:6.2pt;width:310.15pt;height:51.5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5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็นกฎเกณฑ์หรือข้อตกลงที่บุคคลตั้งแต่ 2 ฝ่ายขึ้นไปกำหนดขึ้น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5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็นแนวปฏิบัติ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000000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83920</wp:posOffset>
                </wp:positionH>
                <wp:positionV relativeFrom="paragraph">
                  <wp:posOffset>314325</wp:posOffset>
                </wp:positionV>
                <wp:extent cx="869315" cy="1270"/>
                <wp:effectExtent l="635" t="37465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6pt;margin-top:24.75pt;width:68.45pt;height:0.1pt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1013460" cy="419100"/>
                <wp:effectExtent l="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190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0pt;margin-top:8.55pt;width:79.75pt;height:32.9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ฎ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52600</wp:posOffset>
                </wp:positionH>
                <wp:positionV relativeFrom="paragraph">
                  <wp:posOffset>1905</wp:posOffset>
                </wp:positionV>
                <wp:extent cx="3939540" cy="655320"/>
                <wp:effectExtent l="5080" t="5080" r="5715" b="2413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9480" cy="655200"/>
                        </a:xfrm>
                        <a:prstGeom prst="roundRect">
                          <a:avLst>
                            <a:gd name="adj" fmla="val 93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5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็นข้อกำหนดที่ต้องปฏิบัติตาม หากฝ่าฝืนอาจมีบทลงโทษ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5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ามความผิ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pt;margin-top:0.15pt;width:310.15pt;height:51.5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5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็นข้อกำหนดที่ต้องปฏิบัติตาม หากฝ่าฝืนอาจมีบทลงโทษ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5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ามความผิ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000000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744980</wp:posOffset>
                </wp:positionH>
                <wp:positionV relativeFrom="paragraph">
                  <wp:posOffset>214630</wp:posOffset>
                </wp:positionV>
                <wp:extent cx="3939540" cy="65532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9480" cy="655200"/>
                        </a:xfrm>
                        <a:prstGeom prst="roundRect">
                          <a:avLst>
                            <a:gd name="adj" fmla="val 93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็นแบบแผนที่วางไว้เป็นแนวปฏิบัติร่วมก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4pt;margin-top:16.9pt;width:310.15pt;height:5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็นแบบแผนที่วางไว้เป็นแนวปฏิบัติร่วมกัน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000000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76300</wp:posOffset>
                </wp:positionH>
                <wp:positionV relativeFrom="paragraph">
                  <wp:posOffset>252730</wp:posOffset>
                </wp:positionV>
                <wp:extent cx="869315" cy="1270"/>
                <wp:effectExtent l="635" t="37465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19.9pt;width:68.45pt;height:0.1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5240</wp:posOffset>
                </wp:positionH>
                <wp:positionV relativeFrom="paragraph">
                  <wp:posOffset>46990</wp:posOffset>
                </wp:positionV>
                <wp:extent cx="1013460" cy="419100"/>
                <wp:effectExtent l="0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190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ะเบีย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-1.2pt;margin-top:3.7pt;width:79.75pt;height:32.9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ะเบีย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000000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68680</wp:posOffset>
                </wp:positionH>
                <wp:positionV relativeFrom="paragraph">
                  <wp:posOffset>473075</wp:posOffset>
                </wp:positionV>
                <wp:extent cx="869315" cy="1270"/>
                <wp:effectExtent l="635" t="37465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c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pt;margin-top:37.25pt;width:68.45pt;height:0.1pt" type="_x0000_t32">
                <v:stroke color="#ffccf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5240</wp:posOffset>
                </wp:positionH>
                <wp:positionV relativeFrom="paragraph">
                  <wp:posOffset>267335</wp:posOffset>
                </wp:positionV>
                <wp:extent cx="1013460" cy="419100"/>
                <wp:effectExtent l="0" t="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190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้า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-1.2pt;margin-top:21.05pt;width:79.75pt;height:32.9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้าที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37360</wp:posOffset>
                </wp:positionH>
                <wp:positionV relativeFrom="paragraph">
                  <wp:posOffset>160655</wp:posOffset>
                </wp:positionV>
                <wp:extent cx="3939540" cy="655320"/>
                <wp:effectExtent l="5080" t="5080" r="5715" b="1682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9480" cy="655200"/>
                        </a:xfrm>
                        <a:prstGeom prst="roundRect">
                          <a:avLst>
                            <a:gd name="adj" fmla="val 93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็นความรับผิดชอบของบุคคลตามสถานภาพของตนเองที่ต้องปฏิบ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8pt;margin-top:12.65pt;width:310.15pt;height:5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็นความรับผิดชอบของบุคคลตามสถานภาพของตนเองที่ต้องปฏิบัติ</w:t>
                      </w:r>
                    </w:p>
                  </w:txbxContent>
                </v:textbox>
                <v:fill o:detectmouseclick="t" type="solid" color2="black"/>
                <v:stroke color="#ffcc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การปฏิบัติตนในครอบครัว จากหนังสือ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แหล่งการเรี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นรู้อื่น ๆ เพิ่มเติ</w:t>
      </w:r>
      <w:r>
        <w:rPr>
          <w:rFonts w:ascii="Angsana New" w:hAnsi="Angsana New" w:cs="Angsana New"/>
          <w:sz w:val="32"/>
          <w:sz w:val="32"/>
          <w:szCs w:val="32"/>
        </w:rPr>
        <w:t>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</w:t>
      </w:r>
      <w:r>
        <w:rPr>
          <w:rFonts w:ascii="Angsana New" w:hAnsi="Angsana New" w:cs="Angsana New"/>
          <w:sz w:val="32"/>
          <w:sz w:val="32"/>
          <w:szCs w:val="32"/>
        </w:rPr>
        <w:t>เรี</w:t>
      </w:r>
      <w:r>
        <w:rPr>
          <w:rFonts w:ascii="Angsana New" w:hAnsi="Angsana New" w:cs="Angsana New"/>
          <w:sz w:val="32"/>
          <w:sz w:val="32"/>
          <w:szCs w:val="32"/>
        </w:rPr>
        <w:t>ยนร่วมกันยกตัวอย่างเกี่ยวกับการปฏิบัติตนตามข้อตกลง กติกา กฎ ระเบีย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หน้าที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ครอบครัว โดยบันทึกคำตอบของนักเรียนเป็นแผนภาพความคิดบนกระดาน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23160</wp:posOffset>
                </wp:positionH>
                <wp:positionV relativeFrom="paragraph">
                  <wp:posOffset>222250</wp:posOffset>
                </wp:positionV>
                <wp:extent cx="1270" cy="764540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pt;margin-top:17.5pt;width:0.1pt;height:60.2pt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23160</wp:posOffset>
                </wp:positionH>
                <wp:positionV relativeFrom="paragraph">
                  <wp:posOffset>222250</wp:posOffset>
                </wp:positionV>
                <wp:extent cx="191135" cy="1270"/>
                <wp:effectExtent l="635" t="37465" r="38735" b="387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pt;margin-top:17.5pt;width:15.05pt;height:0.1pt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71750</wp:posOffset>
                </wp:positionH>
                <wp:positionV relativeFrom="paragraph">
                  <wp:posOffset>33655</wp:posOffset>
                </wp:positionV>
                <wp:extent cx="2667000" cy="644525"/>
                <wp:effectExtent l="0" t="635" r="635" b="2336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644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985" w:leader="none"/>
                                <w:tab w:val="left" w:pos="2410" w:leader="none"/>
                                <w:tab w:val="left" w:pos="3828" w:leader="none"/>
                                <w:tab w:val="left" w:pos="4253" w:leader="none"/>
                                <w:tab w:val="left" w:pos="4962" w:leader="none"/>
                                <w:tab w:val="left" w:pos="6946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46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มื่อโรงเรียนเลิกแล้วต้องรีบกลับบ้าน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985" w:leader="none"/>
                                <w:tab w:val="left" w:pos="2410" w:leader="none"/>
                                <w:tab w:val="left" w:pos="3828" w:leader="none"/>
                                <w:tab w:val="left" w:pos="4253" w:leader="none"/>
                                <w:tab w:val="left" w:pos="4962" w:leader="none"/>
                                <w:tab w:val="left" w:pos="6946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46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ม่ไปเที่ยวเตร่ที่อื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02.5pt;margin-top:2.65pt;width:209.95pt;height:50.7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985" w:leader="none"/>
                          <w:tab w:val="left" w:pos="2410" w:leader="none"/>
                          <w:tab w:val="left" w:pos="3828" w:leader="none"/>
                          <w:tab w:val="left" w:pos="4253" w:leader="none"/>
                          <w:tab w:val="left" w:pos="4962" w:leader="none"/>
                          <w:tab w:val="left" w:pos="6946" w:leader="none"/>
                          <w:tab w:val="left" w:pos="7371" w:leader="none"/>
                        </w:tabs>
                        <w:overflowPunct w:val="false"/>
                        <w:bidi w:val="0"/>
                        <w:spacing w:lineRule="auto" w:line="240"/>
                        <w:ind w:right="-46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มื่อโรงเรียนเลิกแล้วต้องรีบกลับบ้าน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985" w:leader="none"/>
                          <w:tab w:val="left" w:pos="2410" w:leader="none"/>
                          <w:tab w:val="left" w:pos="3828" w:leader="none"/>
                          <w:tab w:val="left" w:pos="4253" w:leader="none"/>
                          <w:tab w:val="left" w:pos="4962" w:leader="none"/>
                          <w:tab w:val="left" w:pos="6946" w:leader="none"/>
                          <w:tab w:val="left" w:pos="7371" w:leader="none"/>
                        </w:tabs>
                        <w:overflowPunct w:val="false"/>
                        <w:bidi w:val="0"/>
                        <w:spacing w:lineRule="auto" w:line="240"/>
                        <w:ind w:right="-46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ม่ไปเที่ยวเตร่ที่อื่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340</wp:posOffset>
                </wp:positionH>
                <wp:positionV relativeFrom="paragraph">
                  <wp:posOffset>207645</wp:posOffset>
                </wp:positionV>
                <wp:extent cx="2667000" cy="644525"/>
                <wp:effectExtent l="0" t="635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644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985" w:leader="none"/>
                                <w:tab w:val="left" w:pos="2410" w:leader="none"/>
                                <w:tab w:val="left" w:pos="3828" w:leader="none"/>
                                <w:tab w:val="left" w:pos="4253" w:leader="none"/>
                                <w:tab w:val="left" w:pos="4962" w:leader="none"/>
                                <w:tab w:val="left" w:pos="6946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46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มื่อกลับถึงบ้าน ถ้ามีการบ้าน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985" w:leader="none"/>
                                <w:tab w:val="left" w:pos="2410" w:leader="none"/>
                                <w:tab w:val="left" w:pos="3828" w:leader="none"/>
                                <w:tab w:val="left" w:pos="4253" w:leader="none"/>
                                <w:tab w:val="left" w:pos="4962" w:leader="none"/>
                                <w:tab w:val="left" w:pos="6946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46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้องทำให้เสร็จก่อนดูการ์ตู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.2pt;margin-top:16.35pt;width:209.95pt;height:50.7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985" w:leader="none"/>
                          <w:tab w:val="left" w:pos="2410" w:leader="none"/>
                          <w:tab w:val="left" w:pos="3828" w:leader="none"/>
                          <w:tab w:val="left" w:pos="4253" w:leader="none"/>
                          <w:tab w:val="left" w:pos="4962" w:leader="none"/>
                          <w:tab w:val="left" w:pos="6946" w:leader="none"/>
                          <w:tab w:val="left" w:pos="7371" w:leader="none"/>
                        </w:tabs>
                        <w:overflowPunct w:val="false"/>
                        <w:bidi w:val="0"/>
                        <w:spacing w:lineRule="auto" w:line="240"/>
                        <w:ind w:right="-46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มื่อกลับถึงบ้าน ถ้ามีการบ้าน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985" w:leader="none"/>
                          <w:tab w:val="left" w:pos="2410" w:leader="none"/>
                          <w:tab w:val="left" w:pos="3828" w:leader="none"/>
                          <w:tab w:val="left" w:pos="4253" w:leader="none"/>
                          <w:tab w:val="left" w:pos="4962" w:leader="none"/>
                          <w:tab w:val="left" w:pos="6946" w:leader="none"/>
                          <w:tab w:val="left" w:pos="7371" w:leader="none"/>
                        </w:tabs>
                        <w:overflowPunct w:val="false"/>
                        <w:bidi w:val="0"/>
                        <w:spacing w:lineRule="auto" w:line="240"/>
                        <w:ind w:right="-46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้องทำให้เสร็จก่อนดูการ์ตู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840480</wp:posOffset>
                </wp:positionH>
                <wp:positionV relativeFrom="paragraph">
                  <wp:posOffset>208280</wp:posOffset>
                </wp:positionV>
                <wp:extent cx="2667000" cy="644525"/>
                <wp:effectExtent l="0" t="635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644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985" w:leader="none"/>
                                <w:tab w:val="left" w:pos="2410" w:leader="none"/>
                                <w:tab w:val="left" w:pos="3828" w:leader="none"/>
                                <w:tab w:val="left" w:pos="4253" w:leader="none"/>
                                <w:tab w:val="left" w:pos="4962" w:leader="none"/>
                                <w:tab w:val="left" w:pos="6946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46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ชื่อฟังคำสั่งสอนของพ่อแม่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985" w:leader="none"/>
                                <w:tab w:val="left" w:pos="2410" w:leader="none"/>
                                <w:tab w:val="left" w:pos="3828" w:leader="none"/>
                                <w:tab w:val="left" w:pos="4253" w:leader="none"/>
                                <w:tab w:val="left" w:pos="4962" w:leader="none"/>
                                <w:tab w:val="left" w:pos="6946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46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้ามทะเลาะก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02.4pt;margin-top:16.4pt;width:209.95pt;height:50.7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985" w:leader="none"/>
                          <w:tab w:val="left" w:pos="2410" w:leader="none"/>
                          <w:tab w:val="left" w:pos="3828" w:leader="none"/>
                          <w:tab w:val="left" w:pos="4253" w:leader="none"/>
                          <w:tab w:val="left" w:pos="4962" w:leader="none"/>
                          <w:tab w:val="left" w:pos="6946" w:leader="none"/>
                          <w:tab w:val="left" w:pos="7371" w:leader="none"/>
                        </w:tabs>
                        <w:overflowPunct w:val="false"/>
                        <w:bidi w:val="0"/>
                        <w:spacing w:lineRule="auto" w:line="240"/>
                        <w:ind w:right="-46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ชื่อฟังคำสั่งสอนของพ่อแม่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985" w:leader="none"/>
                          <w:tab w:val="left" w:pos="2410" w:leader="none"/>
                          <w:tab w:val="left" w:pos="3828" w:leader="none"/>
                          <w:tab w:val="left" w:pos="4253" w:leader="none"/>
                          <w:tab w:val="left" w:pos="4962" w:leader="none"/>
                          <w:tab w:val="left" w:pos="6946" w:leader="none"/>
                          <w:tab w:val="left" w:pos="7371" w:leader="none"/>
                        </w:tabs>
                        <w:overflowPunct w:val="false"/>
                        <w:bidi w:val="0"/>
                        <w:spacing w:lineRule="auto" w:line="240"/>
                        <w:ind w:right="-46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้ามทะเลาะกั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50720</wp:posOffset>
                </wp:positionH>
                <wp:positionV relativeFrom="paragraph">
                  <wp:posOffset>128905</wp:posOffset>
                </wp:positionV>
                <wp:extent cx="1270" cy="764540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76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6pt;margin-top:10.15pt;width:0pt;height:60.2pt;flip:x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60220</wp:posOffset>
                </wp:positionH>
                <wp:positionV relativeFrom="paragraph">
                  <wp:posOffset>128905</wp:posOffset>
                </wp:positionV>
                <wp:extent cx="191135" cy="1270"/>
                <wp:effectExtent l="38735" t="37465" r="635" b="387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6pt;margin-top:10.15pt;width:14.95pt;height:0.1pt;flip:x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72840</wp:posOffset>
                </wp:positionH>
                <wp:positionV relativeFrom="paragraph">
                  <wp:posOffset>136525</wp:posOffset>
                </wp:positionV>
                <wp:extent cx="1270" cy="764540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pt;margin-top:10.75pt;width:0.1pt;height:60.2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72840</wp:posOffset>
                </wp:positionH>
                <wp:positionV relativeFrom="paragraph">
                  <wp:posOffset>136525</wp:posOffset>
                </wp:positionV>
                <wp:extent cx="191135" cy="1270"/>
                <wp:effectExtent l="635" t="37465" r="38735" b="387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pt;margin-top:10.75pt;width:15.05pt;height:0.1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24100</wp:posOffset>
                </wp:positionH>
                <wp:positionV relativeFrom="paragraph">
                  <wp:posOffset>128905</wp:posOffset>
                </wp:positionV>
                <wp:extent cx="1024890" cy="403860"/>
                <wp:effectExtent l="0" t="0" r="127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4039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ติก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183pt;margin-top:10.15pt;width:80.65pt;height:31.7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ติก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80460</wp:posOffset>
                </wp:positionH>
                <wp:positionV relativeFrom="paragraph">
                  <wp:posOffset>124460</wp:posOffset>
                </wp:positionV>
                <wp:extent cx="191135" cy="1270"/>
                <wp:effectExtent l="635" t="37465" r="38735" b="387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pt;margin-top:9.8pt;width:15pt;height:0.05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23210</wp:posOffset>
                </wp:positionH>
                <wp:positionV relativeFrom="paragraph">
                  <wp:posOffset>28575</wp:posOffset>
                </wp:positionV>
                <wp:extent cx="1270" cy="393065"/>
                <wp:effectExtent l="37465" t="38735" r="387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cff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pt;margin-top:2.25pt;width:0.1pt;height:30.9pt;flip:y" type="_x0000_t32">
                <v:stroke color="#ffccff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88080</wp:posOffset>
                </wp:positionH>
                <wp:positionV relativeFrom="paragraph">
                  <wp:posOffset>2152015</wp:posOffset>
                </wp:positionV>
                <wp:extent cx="191135" cy="1270"/>
                <wp:effectExtent l="635" t="37465" r="38735" b="387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4pt;margin-top:169.45pt;width:15.05pt;height:0.05pt" type="_x0000_t32">
                <v:stroke color="#00b0f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99460</wp:posOffset>
                </wp:positionH>
                <wp:positionV relativeFrom="paragraph">
                  <wp:posOffset>841375</wp:posOffset>
                </wp:positionV>
                <wp:extent cx="572135" cy="632460"/>
                <wp:effectExtent l="38100" t="38100" r="3810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632880" cy="572400"/>
                        </a:xfrm>
                        <a:prstGeom prst="bentConnector3">
                          <a:avLst>
                            <a:gd name="adj1" fmla="val 49971"/>
                          </a:avLst>
                        </a:prstGeom>
                        <a:ln w="12600">
                          <a:solidFill>
                            <a:srgbClr val="cce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pt;margin-top:66.3pt;width:44.95pt;height:49.75pt;flip:y;rotation:90" type="_x0000_t34">
                <v:stroke color="#ccecff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83080</wp:posOffset>
                </wp:positionH>
                <wp:positionV relativeFrom="paragraph">
                  <wp:posOffset>479425</wp:posOffset>
                </wp:positionV>
                <wp:extent cx="572135" cy="632460"/>
                <wp:effectExtent l="38100" t="38100" r="3810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632880" cy="572400"/>
                        </a:xfrm>
                        <a:prstGeom prst="bentConnector3">
                          <a:avLst>
                            <a:gd name="adj1" fmla="val 49971"/>
                          </a:avLst>
                        </a:prstGeom>
                        <a:ln w="12600">
                          <a:solidFill>
                            <a:srgbClr val="fbd4b4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4pt;margin-top:37.75pt;width:45pt;height:49.8pt;flip:x;rotation:90" type="_x0000_t34">
                <v:stroke color="#fbd4b4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55520</wp:posOffset>
                </wp:positionH>
                <wp:positionV relativeFrom="paragraph">
                  <wp:posOffset>346710</wp:posOffset>
                </wp:positionV>
                <wp:extent cx="1158240" cy="1120140"/>
                <wp:effectExtent l="0" t="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1120320"/>
                        </a:xfrm>
                        <a:prstGeom prst="ellipse">
                          <a:avLst/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cff" stroked="f" o:allowincell="f" style="position:absolute;margin-left:177.6pt;margin-top:27.3pt;width:91.15pt;height:88.15pt;mso-wrap-style:none;v-text-anchor:middle">
                <v:fill o:detectmouseclick="t" type="solid" color2="#33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82980</wp:posOffset>
                </wp:positionH>
                <wp:positionV relativeFrom="paragraph">
                  <wp:posOffset>37465</wp:posOffset>
                </wp:positionV>
                <wp:extent cx="1066800" cy="403860"/>
                <wp:effectExtent l="0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039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้อตกล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77.4pt;margin-top:2.95pt;width:83.95pt;height:31.7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้อตกล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89020</wp:posOffset>
                </wp:positionH>
                <wp:positionV relativeFrom="paragraph">
                  <wp:posOffset>36830</wp:posOffset>
                </wp:positionV>
                <wp:extent cx="1016000" cy="403860"/>
                <wp:effectExtent l="0" t="0" r="635" b="12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4039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282.6pt;margin-top:2.9pt;width:79.95pt;height:31.7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ฎ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90600</wp:posOffset>
                </wp:positionH>
                <wp:positionV relativeFrom="paragraph">
                  <wp:posOffset>1512570</wp:posOffset>
                </wp:positionV>
                <wp:extent cx="1066800" cy="403860"/>
                <wp:effectExtent l="0" t="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039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้า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78pt;margin-top:119.1pt;width:83.95pt;height:31.7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้าที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96640</wp:posOffset>
                </wp:positionH>
                <wp:positionV relativeFrom="paragraph">
                  <wp:posOffset>1511935</wp:posOffset>
                </wp:positionV>
                <wp:extent cx="1016000" cy="403860"/>
                <wp:effectExtent l="0" t="0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4039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ะเบีย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283.2pt;margin-top:119.05pt;width:79.95pt;height:31.7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ะเบีย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91840</wp:posOffset>
                </wp:positionH>
                <wp:positionV relativeFrom="paragraph">
                  <wp:posOffset>235585</wp:posOffset>
                </wp:positionV>
                <wp:extent cx="572135" cy="632460"/>
                <wp:effectExtent l="38100" t="38100" r="3810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632880" cy="572400"/>
                        </a:xfrm>
                        <a:prstGeom prst="bentConnector3">
                          <a:avLst>
                            <a:gd name="adj1" fmla="val 50028"/>
                          </a:avLst>
                        </a:prstGeom>
                        <a:ln w="12600">
                          <a:solidFill>
                            <a:srgbClr val="ccffcc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3pt;margin-top:18.55pt;width:44.95pt;height:49.8pt;rotation:90" type="_x0000_t34">
                <v:stroke color="#ccffcc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94560</wp:posOffset>
                </wp:positionH>
                <wp:positionV relativeFrom="paragraph">
                  <wp:posOffset>125730</wp:posOffset>
                </wp:positionV>
                <wp:extent cx="1295400" cy="798830"/>
                <wp:effectExtent l="0" t="0" r="0" b="0"/>
                <wp:wrapNone/>
                <wp:docPr id="9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ฏิบัติต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ครอบครัว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62.9pt;mso-wrap-distance-left:9.05pt;mso-wrap-distance-right:9.05pt;mso-wrap-distance-top:0pt;mso-wrap-distance-bottom:0pt;margin-top:9.9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ฏิบัติตน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ครอบครัว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90700</wp:posOffset>
                </wp:positionH>
                <wp:positionV relativeFrom="paragraph">
                  <wp:posOffset>120650</wp:posOffset>
                </wp:positionV>
                <wp:extent cx="572135" cy="632460"/>
                <wp:effectExtent l="38100" t="38100" r="3810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632880" cy="572400"/>
                        </a:xfrm>
                        <a:prstGeom prst="bentConnector3">
                          <a:avLst>
                            <a:gd name="adj1" fmla="val 49971"/>
                          </a:avLst>
                        </a:prstGeom>
                        <a:ln w="12600">
                          <a:solidFill>
                            <a:srgbClr val="ffff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9.55pt;width:45pt;height:49.75pt;rotation:270" type="_x0000_t34">
                <v:stroke color="yellow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88080</wp:posOffset>
                </wp:positionH>
                <wp:positionV relativeFrom="paragraph">
                  <wp:posOffset>101600</wp:posOffset>
                </wp:positionV>
                <wp:extent cx="1270" cy="869315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4pt;margin-top:8pt;width:0.05pt;height:68.45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59180</wp:posOffset>
                </wp:positionH>
                <wp:positionV relativeFrom="paragraph">
                  <wp:posOffset>59690</wp:posOffset>
                </wp:positionV>
                <wp:extent cx="1270" cy="664210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4pt;margin-top:4.7pt;width:0.1pt;height:52.3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59180</wp:posOffset>
                </wp:positionH>
                <wp:positionV relativeFrom="paragraph">
                  <wp:posOffset>433070</wp:posOffset>
                </wp:positionV>
                <wp:extent cx="191135" cy="1270"/>
                <wp:effectExtent l="635" t="37465" r="38735" b="387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4pt;margin-top:34.1pt;width:15.05pt;height:0.1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59180</wp:posOffset>
                </wp:positionH>
                <wp:positionV relativeFrom="paragraph">
                  <wp:posOffset>723265</wp:posOffset>
                </wp:positionV>
                <wp:extent cx="191135" cy="1270"/>
                <wp:effectExtent l="635" t="37465" r="38735" b="387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4pt;margin-top:56.95pt;width:15.05pt;height:0.1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40480</wp:posOffset>
                </wp:positionH>
                <wp:positionV relativeFrom="paragraph">
                  <wp:posOffset>33020</wp:posOffset>
                </wp:positionV>
                <wp:extent cx="2667000" cy="921385"/>
                <wp:effectExtent l="0" t="635" r="635" b="26416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921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985" w:leader="none"/>
                                <w:tab w:val="left" w:pos="2410" w:leader="none"/>
                                <w:tab w:val="left" w:pos="3828" w:leader="none"/>
                                <w:tab w:val="left" w:pos="4253" w:leader="none"/>
                                <w:tab w:val="left" w:pos="4962" w:leader="none"/>
                                <w:tab w:val="left" w:pos="6946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46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คารพกราบไหว้พ่อแม่ ปู่ยา ตายาย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985" w:leader="none"/>
                                <w:tab w:val="left" w:pos="2410" w:leader="none"/>
                                <w:tab w:val="left" w:pos="3828" w:leader="none"/>
                                <w:tab w:val="left" w:pos="4253" w:leader="none"/>
                                <w:tab w:val="left" w:pos="4962" w:leader="none"/>
                                <w:tab w:val="left" w:pos="6946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46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ัดเก็บของใช้ส่วนตัวของตนเอง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985" w:leader="none"/>
                                <w:tab w:val="left" w:pos="2410" w:leader="none"/>
                                <w:tab w:val="left" w:pos="3828" w:leader="none"/>
                                <w:tab w:val="left" w:pos="4253" w:leader="none"/>
                                <w:tab w:val="left" w:pos="4962" w:leader="none"/>
                                <w:tab w:val="left" w:pos="6946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46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ห้เรียบร้อยในที่เก็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02.4pt;margin-top:2.6pt;width:209.95pt;height:72.5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985" w:leader="none"/>
                          <w:tab w:val="left" w:pos="2410" w:leader="none"/>
                          <w:tab w:val="left" w:pos="3828" w:leader="none"/>
                          <w:tab w:val="left" w:pos="4253" w:leader="none"/>
                          <w:tab w:val="left" w:pos="4962" w:leader="none"/>
                          <w:tab w:val="left" w:pos="6946" w:leader="none"/>
                          <w:tab w:val="left" w:pos="7371" w:leader="none"/>
                        </w:tabs>
                        <w:overflowPunct w:val="false"/>
                        <w:bidi w:val="0"/>
                        <w:spacing w:lineRule="auto" w:line="240"/>
                        <w:ind w:right="-46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คารพกราบไหว้พ่อแม่ ปู่ยา ตายาย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985" w:leader="none"/>
                          <w:tab w:val="left" w:pos="2410" w:leader="none"/>
                          <w:tab w:val="left" w:pos="3828" w:leader="none"/>
                          <w:tab w:val="left" w:pos="4253" w:leader="none"/>
                          <w:tab w:val="left" w:pos="4962" w:leader="none"/>
                          <w:tab w:val="left" w:pos="6946" w:leader="none"/>
                          <w:tab w:val="left" w:pos="7371" w:leader="none"/>
                        </w:tabs>
                        <w:overflowPunct w:val="false"/>
                        <w:bidi w:val="0"/>
                        <w:spacing w:lineRule="auto" w:line="240"/>
                        <w:ind w:right="-46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ัดเก็บของใช้ส่วนตัวของตนเอง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985" w:leader="none"/>
                          <w:tab w:val="left" w:pos="2410" w:leader="none"/>
                          <w:tab w:val="left" w:pos="3828" w:leader="none"/>
                          <w:tab w:val="left" w:pos="4253" w:leader="none"/>
                          <w:tab w:val="left" w:pos="4962" w:leader="none"/>
                          <w:tab w:val="left" w:pos="6946" w:leader="none"/>
                          <w:tab w:val="left" w:pos="7371" w:leader="none"/>
                        </w:tabs>
                        <w:overflowPunct w:val="false"/>
                        <w:bidi w:val="0"/>
                        <w:spacing w:lineRule="auto" w:line="240"/>
                        <w:ind w:right="-46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ห้เรียบร้อยในที่เก็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26820</wp:posOffset>
                </wp:positionH>
                <wp:positionV relativeFrom="paragraph">
                  <wp:posOffset>-4445</wp:posOffset>
                </wp:positionV>
                <wp:extent cx="1897380" cy="958850"/>
                <wp:effectExtent l="635" t="0" r="635" b="5346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9586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985" w:leader="none"/>
                                <w:tab w:val="left" w:pos="2410" w:leader="none"/>
                                <w:tab w:val="left" w:pos="3828" w:leader="none"/>
                                <w:tab w:val="left" w:pos="4253" w:leader="none"/>
                                <w:tab w:val="left" w:pos="4962" w:leader="none"/>
                                <w:tab w:val="left" w:pos="6946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46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ฏิบัติตนเป็นลูกที่ดีของพ่อแม่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985" w:leader="none"/>
                                <w:tab w:val="left" w:pos="2410" w:leader="none"/>
                                <w:tab w:val="left" w:pos="3828" w:leader="none"/>
                                <w:tab w:val="left" w:pos="4253" w:leader="none"/>
                                <w:tab w:val="left" w:pos="4962" w:leader="none"/>
                                <w:tab w:val="left" w:pos="6946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46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่วยทำงานบ้านทุกอย่าง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985" w:leader="none"/>
                                <w:tab w:val="left" w:pos="2410" w:leader="none"/>
                                <w:tab w:val="left" w:pos="3828" w:leader="none"/>
                                <w:tab w:val="left" w:pos="4253" w:leader="none"/>
                                <w:tab w:val="left" w:pos="4962" w:leader="none"/>
                                <w:tab w:val="left" w:pos="6946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46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ามที่ได้รับมอบหม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6.6pt;margin-top:-0.35pt;width:149.35pt;height:75.45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985" w:leader="none"/>
                          <w:tab w:val="left" w:pos="2410" w:leader="none"/>
                          <w:tab w:val="left" w:pos="3828" w:leader="none"/>
                          <w:tab w:val="left" w:pos="4253" w:leader="none"/>
                          <w:tab w:val="left" w:pos="4962" w:leader="none"/>
                          <w:tab w:val="left" w:pos="6946" w:leader="none"/>
                          <w:tab w:val="left" w:pos="7371" w:leader="none"/>
                        </w:tabs>
                        <w:overflowPunct w:val="false"/>
                        <w:bidi w:val="0"/>
                        <w:spacing w:lineRule="auto" w:line="240"/>
                        <w:ind w:right="-46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ฏิบัติตนเป็นลูกที่ดีของพ่อแม่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985" w:leader="none"/>
                          <w:tab w:val="left" w:pos="2410" w:leader="none"/>
                          <w:tab w:val="left" w:pos="3828" w:leader="none"/>
                          <w:tab w:val="left" w:pos="4253" w:leader="none"/>
                          <w:tab w:val="left" w:pos="4962" w:leader="none"/>
                          <w:tab w:val="left" w:pos="6946" w:leader="none"/>
                          <w:tab w:val="left" w:pos="7371" w:leader="none"/>
                        </w:tabs>
                        <w:overflowPunct w:val="false"/>
                        <w:bidi w:val="0"/>
                        <w:spacing w:lineRule="auto" w:line="240"/>
                        <w:ind w:right="-46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่วยทำงานบ้านทุกอย่าง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985" w:leader="none"/>
                          <w:tab w:val="left" w:pos="2410" w:leader="none"/>
                          <w:tab w:val="left" w:pos="3828" w:leader="none"/>
                          <w:tab w:val="left" w:pos="4253" w:leader="none"/>
                          <w:tab w:val="left" w:pos="4962" w:leader="none"/>
                          <w:tab w:val="left" w:pos="6946" w:leader="none"/>
                          <w:tab w:val="left" w:pos="7371" w:leader="none"/>
                        </w:tabs>
                        <w:overflowPunct w:val="false"/>
                        <w:bidi w:val="0"/>
                        <w:spacing w:lineRule="auto" w:line="240"/>
                        <w:ind w:right="-46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ามที่ได้รับมอบหมา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88080</wp:posOffset>
                </wp:positionH>
                <wp:positionV relativeFrom="paragraph">
                  <wp:posOffset>9525</wp:posOffset>
                </wp:positionV>
                <wp:extent cx="191135" cy="1270"/>
                <wp:effectExtent l="635" t="37465" r="38735" b="387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4pt;margin-top:0.75pt;width:15.05pt;height:0.1pt" type="_x0000_t32">
                <v:stroke color="#00b0f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เล่นเกม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งานบ้านที่ฉันรัก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แต่ละกลุ่มจับ</w:t>
      </w:r>
      <w:r>
        <w:rPr>
          <w:rFonts w:ascii="Angsana New" w:hAnsi="Angsana New" w:cs="Angsana New"/>
          <w:sz w:val="32"/>
          <w:sz w:val="32"/>
          <w:szCs w:val="32"/>
        </w:rPr>
        <w:t>สลาก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งานบ้า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ล้างจ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วาดบ้าน ถูบ้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ก็บที่นอ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แต่ละกลุ่มร่วมกันบอกแนวทางการปฏิบัติตั้งแต่ขั้นตอนเริ่มต้นจนถึงขั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นตอนสุดท้าย โดยใช้แผนภาพค</w:t>
      </w:r>
      <w:r>
        <w:rPr>
          <w:rFonts w:ascii="Angsana New" w:hAnsi="Angsana New" w:cs="Angsana New"/>
          <w:sz w:val="32"/>
          <w:sz w:val="32"/>
          <w:szCs w:val="32"/>
        </w:rPr>
        <w:t>วา</w:t>
      </w:r>
      <w:r>
        <w:rPr>
          <w:rFonts w:ascii="Angsana New" w:hAnsi="Angsana New" w:cs="Angsana New"/>
          <w:sz w:val="32"/>
          <w:sz w:val="32"/>
          <w:szCs w:val="32"/>
        </w:rPr>
        <w:t xml:space="preserve">มคิด กลุ่มไหนมีความสามัคคีและทำเวลาได้เร็วที่สุดจะได้ดาว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ดวง และได้รั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ำชื่นชมจากเพื่อน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ลุ่ม เป็นรางวัล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9740</wp:posOffset>
                </wp:positionH>
                <wp:positionV relativeFrom="paragraph">
                  <wp:posOffset>147955</wp:posOffset>
                </wp:positionV>
                <wp:extent cx="1541145" cy="907415"/>
                <wp:effectExtent l="635" t="635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1160" cy="907560"/>
                          <a:chOff x="0" y="0"/>
                          <a:chExt cx="1541160" cy="90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1160" cy="90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1160" cy="90756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87520" y="-720"/>
                              <a:ext cx="348480" cy="13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1355" y="199"/>
                                    <a:pt x="1110" y="5080"/>
                                    <a:pt x="1110" y="10800"/>
                                  </a:cubicBezTo>
                                  <a:cubicBezTo>
                                    <a:pt x="1110" y="16520"/>
                                    <a:pt x="11355" y="21401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86120"/>
                              <a:ext cx="810360" cy="477000"/>
                            </a:xfrm>
                            <a:prstGeom prst="ellipse">
                              <a:avLst/>
                            </a:prstGeom>
                            <a:solidFill>
                              <a:srgbClr val="a7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7976600">
                            <a:off x="220680" y="185400"/>
                            <a:ext cx="2419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" h="870">
                                <a:moveTo>
                                  <a:pt x="370" y="870"/>
                                </a:moveTo>
                                <a:cubicBezTo>
                                  <a:pt x="206" y="816"/>
                                  <a:pt x="44" y="698"/>
                                  <a:pt x="22" y="594"/>
                                </a:cubicBezTo>
                                <a:cubicBezTo>
                                  <a:pt x="0" y="490"/>
                                  <a:pt x="154" y="280"/>
                                  <a:pt x="238" y="246"/>
                                </a:cubicBezTo>
                                <a:cubicBezTo>
                                  <a:pt x="322" y="212"/>
                                  <a:pt x="480" y="422"/>
                                  <a:pt x="526" y="390"/>
                                </a:cubicBezTo>
                                <a:cubicBezTo>
                                  <a:pt x="572" y="358"/>
                                  <a:pt x="470" y="108"/>
                                  <a:pt x="514" y="54"/>
                                </a:cubicBezTo>
                                <a:cubicBezTo>
                                  <a:pt x="558" y="0"/>
                                  <a:pt x="760" y="6"/>
                                  <a:pt x="790" y="66"/>
                                </a:cubicBezTo>
                                <a:cubicBezTo>
                                  <a:pt x="820" y="126"/>
                                  <a:pt x="662" y="364"/>
                                  <a:pt x="694" y="414"/>
                                </a:cubicBezTo>
                                <a:cubicBezTo>
                                  <a:pt x="726" y="464"/>
                                  <a:pt x="919" y="312"/>
                                  <a:pt x="982" y="366"/>
                                </a:cubicBezTo>
                                <a:cubicBezTo>
                                  <a:pt x="1045" y="420"/>
                                  <a:pt x="1082" y="684"/>
                                  <a:pt x="1070" y="738"/>
                                </a:cubicBezTo>
                                <a:cubicBezTo>
                                  <a:pt x="1058" y="792"/>
                                  <a:pt x="991" y="678"/>
                                  <a:pt x="910" y="690"/>
                                </a:cubicBezTo>
                                <a:cubicBezTo>
                                  <a:pt x="829" y="702"/>
                                  <a:pt x="676" y="780"/>
                                  <a:pt x="586" y="810"/>
                                </a:cubicBezTo>
                                <a:cubicBezTo>
                                  <a:pt x="496" y="840"/>
                                  <a:pt x="415" y="858"/>
                                  <a:pt x="370" y="87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623400">
                            <a:off x="521640" y="630000"/>
                            <a:ext cx="153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" h="870">
                                <a:moveTo>
                                  <a:pt x="370" y="870"/>
                                </a:moveTo>
                                <a:cubicBezTo>
                                  <a:pt x="206" y="816"/>
                                  <a:pt x="44" y="698"/>
                                  <a:pt x="22" y="594"/>
                                </a:cubicBezTo>
                                <a:cubicBezTo>
                                  <a:pt x="0" y="490"/>
                                  <a:pt x="154" y="280"/>
                                  <a:pt x="238" y="246"/>
                                </a:cubicBezTo>
                                <a:cubicBezTo>
                                  <a:pt x="322" y="212"/>
                                  <a:pt x="480" y="422"/>
                                  <a:pt x="526" y="390"/>
                                </a:cubicBezTo>
                                <a:cubicBezTo>
                                  <a:pt x="572" y="358"/>
                                  <a:pt x="470" y="108"/>
                                  <a:pt x="514" y="54"/>
                                </a:cubicBezTo>
                                <a:cubicBezTo>
                                  <a:pt x="558" y="0"/>
                                  <a:pt x="760" y="6"/>
                                  <a:pt x="790" y="66"/>
                                </a:cubicBezTo>
                                <a:cubicBezTo>
                                  <a:pt x="820" y="126"/>
                                  <a:pt x="662" y="364"/>
                                  <a:pt x="694" y="414"/>
                                </a:cubicBezTo>
                                <a:cubicBezTo>
                                  <a:pt x="726" y="464"/>
                                  <a:pt x="919" y="312"/>
                                  <a:pt x="982" y="366"/>
                                </a:cubicBezTo>
                                <a:cubicBezTo>
                                  <a:pt x="1045" y="420"/>
                                  <a:pt x="1082" y="684"/>
                                  <a:pt x="1070" y="738"/>
                                </a:cubicBezTo>
                                <a:cubicBezTo>
                                  <a:pt x="1058" y="792"/>
                                  <a:pt x="991" y="678"/>
                                  <a:pt x="910" y="690"/>
                                </a:cubicBezTo>
                                <a:cubicBezTo>
                                  <a:pt x="829" y="702"/>
                                  <a:pt x="676" y="780"/>
                                  <a:pt x="586" y="810"/>
                                </a:cubicBezTo>
                                <a:cubicBezTo>
                                  <a:pt x="496" y="840"/>
                                  <a:pt x="415" y="858"/>
                                  <a:pt x="370" y="87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76600">
                            <a:off x="71280" y="272880"/>
                            <a:ext cx="1281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" h="870">
                                <a:moveTo>
                                  <a:pt x="370" y="870"/>
                                </a:moveTo>
                                <a:cubicBezTo>
                                  <a:pt x="206" y="816"/>
                                  <a:pt x="44" y="698"/>
                                  <a:pt x="22" y="594"/>
                                </a:cubicBezTo>
                                <a:cubicBezTo>
                                  <a:pt x="0" y="490"/>
                                  <a:pt x="154" y="280"/>
                                  <a:pt x="238" y="246"/>
                                </a:cubicBezTo>
                                <a:cubicBezTo>
                                  <a:pt x="322" y="212"/>
                                  <a:pt x="480" y="422"/>
                                  <a:pt x="526" y="390"/>
                                </a:cubicBezTo>
                                <a:cubicBezTo>
                                  <a:pt x="572" y="358"/>
                                  <a:pt x="470" y="108"/>
                                  <a:pt x="514" y="54"/>
                                </a:cubicBezTo>
                                <a:cubicBezTo>
                                  <a:pt x="558" y="0"/>
                                  <a:pt x="760" y="6"/>
                                  <a:pt x="790" y="66"/>
                                </a:cubicBezTo>
                                <a:cubicBezTo>
                                  <a:pt x="820" y="126"/>
                                  <a:pt x="662" y="364"/>
                                  <a:pt x="694" y="414"/>
                                </a:cubicBezTo>
                                <a:cubicBezTo>
                                  <a:pt x="726" y="464"/>
                                  <a:pt x="919" y="312"/>
                                  <a:pt x="982" y="366"/>
                                </a:cubicBezTo>
                                <a:cubicBezTo>
                                  <a:pt x="1045" y="420"/>
                                  <a:pt x="1082" y="684"/>
                                  <a:pt x="1070" y="738"/>
                                </a:cubicBezTo>
                                <a:cubicBezTo>
                                  <a:pt x="1058" y="792"/>
                                  <a:pt x="991" y="678"/>
                                  <a:pt x="910" y="690"/>
                                </a:cubicBezTo>
                                <a:cubicBezTo>
                                  <a:pt x="829" y="702"/>
                                  <a:pt x="676" y="780"/>
                                  <a:pt x="586" y="810"/>
                                </a:cubicBezTo>
                                <a:cubicBezTo>
                                  <a:pt x="496" y="840"/>
                                  <a:pt x="415" y="858"/>
                                  <a:pt x="370" y="87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2pt;margin-top:11.55pt;width:121.35pt;height:108.95pt" coordorigin="-724,231" coordsize="2427,2179">
                <v:group id="shape_0" style="position:absolute;left:-724;top:231;width:2427;height:2179">
                  <v:oval id="shape_0" fillcolor="#ccffff" stroked="f" o:allowincell="f" style="position:absolute;left:-724;top:233;width:2426;height:1428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rect id="shape_0" fillcolor="white" stroked="f" o:allowincell="f" style="position:absolute;left:201;top:232;width:548;height:2178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#a7ffff" stroked="f" o:allowincell="f" style="position:absolute;left:-147;top:526;width:1275;height:750;mso-wrap-style:none;v-text-anchor:middle">
                    <v:fill o:detectmouseclick="t" type="solid" color2="#580000"/>
                    <v:stroke color="#3465a4" joinstyle="round" endcap="flat"/>
                    <w10:wrap type="none"/>
                  </v:oval>
                </v:group>
                <v:shape id="shape_0" coordsize="1082,870" path="m370,870c206,816,44,698,22,594c0,490,154,280,238,246c322,212,480,422,526,390c572,358,470,108,514,54c558,0,760,6,790,66c820,126,662,364,694,414c726,464,919,312,982,366c1045,420,1082,684,1070,738c1058,792,991,678,910,690c829,702,676,780,586,810c496,840,415,858,370,870xe" fillcolor="#92d050" stroked="f" o:allowincell="f" style="position:absolute;left:-377;top:525;width:380;height:305;mso-wrap-style:none;v-text-anchor:middle;rotation:299">
                  <v:fill o:detectmouseclick="t" type="solid" color2="#6d2faf"/>
                  <v:stroke color="#3465a4" joinstyle="round" endcap="flat"/>
                  <w10:wrap type="none"/>
                </v:shape>
                <v:shape id="shape_0" coordsize="1082,870" path="m370,870c206,816,44,698,22,594c0,490,154,280,238,246c322,212,480,422,526,390c572,358,470,108,514,54c558,0,760,6,790,66c820,126,662,364,694,414c726,464,919,312,982,366c1045,420,1082,684,1070,738c1058,792,991,678,910,690c829,702,676,780,586,810c496,840,415,858,370,870xe" fillcolor="#92d050" stroked="f" o:allowincell="f" style="position:absolute;left:97;top:1225;width:241;height:192;flip:x;mso-wrap-style:none;v-text-anchor:middle;rotation:299">
                  <v:fill o:detectmouseclick="t" type="solid" color2="#6d2faf"/>
                  <v:stroke color="#3465a4" joinstyle="round" endcap="flat"/>
                  <w10:wrap type="none"/>
                </v:shape>
                <v:shape id="shape_0" coordsize="1082,870" path="m370,870c206,816,44,698,22,594c0,490,154,280,238,246c322,212,480,422,526,390c572,358,470,108,514,54c558,0,760,6,790,66c820,126,662,364,694,414c726,464,919,312,982,366c1045,420,1082,684,1070,738c1058,792,991,678,910,690c829,702,676,780,586,810c496,840,415,858,370,870xe" fillcolor="#92d050" stroked="f" o:allowincell="f" style="position:absolute;left:-612;top:662;width:201;height:161;mso-wrap-style:none;v-text-anchor:middle;rotation:299">
                  <v:fill o:detectmouseclick="t" type="solid" color2="#6d2fa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89685</wp:posOffset>
                </wp:positionH>
                <wp:positionV relativeFrom="paragraph">
                  <wp:posOffset>171450</wp:posOffset>
                </wp:positionV>
                <wp:extent cx="1097280" cy="784225"/>
                <wp:effectExtent l="0" t="635" r="22860" b="2286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78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ccffc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5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5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ยกภาชนะก่อ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101.55pt;margin-top:13.5pt;width:86.35pt;height:61.7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5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5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ยกภาชนะก่อน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v:shadow on="t" obscured="f" color="#ccffcc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85085</wp:posOffset>
                </wp:positionH>
                <wp:positionV relativeFrom="paragraph">
                  <wp:posOffset>171450</wp:posOffset>
                </wp:positionV>
                <wp:extent cx="1325880" cy="784225"/>
                <wp:effectExtent l="0" t="635" r="22860" b="1543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78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ccffc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5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ก็บกวาดเศษอาหารก่อนล้าง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203.55pt;margin-top:13.5pt;width:104.35pt;height:61.7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5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ก็บกวาดเศษอาหารก่อนล้าง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v:shadow on="t" obscured="f" color="#ccffcc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124325</wp:posOffset>
                </wp:positionH>
                <wp:positionV relativeFrom="paragraph">
                  <wp:posOffset>171450</wp:posOffset>
                </wp:positionV>
                <wp:extent cx="2154555" cy="1005840"/>
                <wp:effectExtent l="635" t="0" r="22225" b="25146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4600" cy="100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ccffc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21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ช้น้ำยาล้างจานและใยสังเคราะห์ชำระล้างเศษอาหารที่เกาะบน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21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นชามออกให้หม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324.75pt;margin-top:13.5pt;width:169.6pt;height:79.1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217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ช้น้ำยาล้างจานและใยสังเคราะห์ชำระล้างเศษอาหารที่เกาะบน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217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นชามออกให้หม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v:shadow on="t" obscured="f" color="#ccffcc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6355</wp:posOffset>
                </wp:positionH>
                <wp:positionV relativeFrom="paragraph">
                  <wp:posOffset>129540</wp:posOffset>
                </wp:positionV>
                <wp:extent cx="914400" cy="396240"/>
                <wp:effectExtent l="0" t="0" r="0" b="0"/>
                <wp:wrapNone/>
                <wp:docPr id="10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10.2pt;mso-position-vertical-relative:text;margin-left: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ิ่ม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247900</wp:posOffset>
                </wp:positionH>
                <wp:positionV relativeFrom="paragraph">
                  <wp:posOffset>86360</wp:posOffset>
                </wp:positionV>
                <wp:extent cx="329565" cy="1270"/>
                <wp:effectExtent l="635" t="37465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pt;margin-top:6.8pt;width:25.95pt;height:0.05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787775</wp:posOffset>
                </wp:positionH>
                <wp:positionV relativeFrom="paragraph">
                  <wp:posOffset>78740</wp:posOffset>
                </wp:positionV>
                <wp:extent cx="329565" cy="1270"/>
                <wp:effectExtent l="635" t="37465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25pt;margin-top:6.2pt;width:25.9pt;height:0.05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0755</wp:posOffset>
                </wp:positionH>
                <wp:positionV relativeFrom="paragraph">
                  <wp:posOffset>101600</wp:posOffset>
                </wp:positionV>
                <wp:extent cx="329565" cy="1270"/>
                <wp:effectExtent l="635" t="37465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5pt;margin-top:8pt;width:25.9pt;height:0.1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509260</wp:posOffset>
                </wp:positionH>
                <wp:positionV relativeFrom="paragraph">
                  <wp:posOffset>117475</wp:posOffset>
                </wp:positionV>
                <wp:extent cx="1270" cy="666750"/>
                <wp:effectExtent l="38100" t="635" r="3746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66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8pt;margin-top:9.25pt;width:0pt;height:52.5pt;flip:x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0</wp:posOffset>
                </wp:positionH>
                <wp:positionV relativeFrom="paragraph">
                  <wp:posOffset>147320</wp:posOffset>
                </wp:positionV>
                <wp:extent cx="1574800" cy="907415"/>
                <wp:effectExtent l="0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640" cy="907560"/>
                          <a:chOff x="0" y="0"/>
                          <a:chExt cx="1574640" cy="907560"/>
                        </a:xfrm>
                      </wpg:grpSpPr>
                      <wpg:grpSp>
                        <wpg:cNvGrpSpPr/>
                        <wpg:grpSpPr>
                          <a:xfrm>
                            <a:off x="33480" y="0"/>
                            <a:ext cx="1541160" cy="90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1160" cy="90756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87160" y="-720"/>
                              <a:ext cx="348480" cy="13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1355" y="199"/>
                                    <a:pt x="1110" y="5080"/>
                                    <a:pt x="1110" y="10800"/>
                                  </a:cubicBezTo>
                                  <a:cubicBezTo>
                                    <a:pt x="1110" y="16520"/>
                                    <a:pt x="11355" y="21401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86120"/>
                              <a:ext cx="810360" cy="477000"/>
                            </a:xfrm>
                            <a:prstGeom prst="ellipse">
                              <a:avLst/>
                            </a:prstGeom>
                            <a:solidFill>
                              <a:srgbClr val="a7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840"/>
                            <a:ext cx="467280" cy="467280"/>
                          </a:xfrm>
                          <a:custGeom>
                            <a:avLst/>
                            <a:gdLst>
                              <a:gd name="textAreaLeft" fmla="*/ 126360 w 264960"/>
                              <a:gd name="textAreaRight" fmla="*/ 138600 w 264960"/>
                              <a:gd name="textAreaTop" fmla="*/ 126360 h 264960"/>
                              <a:gd name="textAreaBottom" fmla="*/ 138600 h 26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10293" y="10293"/>
                                </a:lnTo>
                                <a:lnTo>
                                  <a:pt x="10800" y="0"/>
                                </a:lnTo>
                                <a:lnTo>
                                  <a:pt x="11307" y="10293"/>
                                </a:lnTo>
                                <a:lnTo>
                                  <a:pt x="21600" y="10800"/>
                                </a:lnTo>
                                <a:lnTo>
                                  <a:pt x="11307" y="11307"/>
                                </a:lnTo>
                                <a:lnTo>
                                  <a:pt x="10800" y="21600"/>
                                </a:lnTo>
                                <a:lnTo>
                                  <a:pt x="10293" y="1130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1.5pt;width:124pt;height:108.95pt" coordorigin="-70,230" coordsize="2480,2179">
                <v:group id="shape_0" style="position:absolute;left:-17;top:230;width:2427;height:2179">
                  <v:oval id="shape_0" fillcolor="#ccffff" stroked="f" o:allowincell="f" style="position:absolute;left:-17;top:232;width:2426;height:1428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rect id="shape_0" fillcolor="white" stroked="f" o:allowincell="f" style="position:absolute;left:907;top:231;width:548;height:2178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#a7ffff" stroked="f" o:allowincell="f" style="position:absolute;left:559;top:525;width:1275;height:750;mso-wrap-style:none;v-text-anchor:middle">
                    <v:fill o:detectmouseclick="t" type="solid" color2="#580000"/>
                    <v:stroke color="#3465a4" joinstyle="round" endcap="flat"/>
                    <w10:wrap type="none"/>
                  </v:oval>
                </v:group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#daeef3" stroked="f" o:allowincell="f" style="position:absolute;left:-70;top:243;width:735;height:735;mso-wrap-style:none;v-text-anchor:middle" type="_x0000_t187">
                  <v:fill o:detectmouseclick="t" type="solid" color2="#25110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937760</wp:posOffset>
                </wp:positionH>
                <wp:positionV relativeFrom="paragraph">
                  <wp:posOffset>74930</wp:posOffset>
                </wp:positionV>
                <wp:extent cx="1325880" cy="654050"/>
                <wp:effectExtent l="0" t="0" r="22860" b="2800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65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ccffc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5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ล้างด้วยน้ำสะอาด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5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2 ครั้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388.8pt;margin-top:5.9pt;width:104.35pt;height:51.4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5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ล้างด้วยน้ำสะอาด 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5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2 ครั้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v:shadow on="t" obscured="f" color="#ccffcc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09900</wp:posOffset>
                </wp:positionH>
                <wp:positionV relativeFrom="paragraph">
                  <wp:posOffset>74930</wp:posOffset>
                </wp:positionV>
                <wp:extent cx="1717040" cy="654685"/>
                <wp:effectExtent l="0" t="635" r="22860" b="5848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65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ccffc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5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ำผ้าสะอาดมาเช็ดให้แห้ง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5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รือนำไปคว่ำไว้ให้แห้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237pt;margin-top:5.9pt;width:135.15pt;height:51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5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ำผ้าสะอาดมาเช็ดให้แห้ง 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5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รือนำไปคว่ำไว้ให้แห้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v:shadow on="t" obscured="f" color="#ccffcc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17700</wp:posOffset>
                </wp:positionH>
                <wp:positionV relativeFrom="paragraph">
                  <wp:posOffset>68580</wp:posOffset>
                </wp:positionV>
                <wp:extent cx="898525" cy="654050"/>
                <wp:effectExtent l="635" t="0" r="22225" b="892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65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ccffc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23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ัดเก็บเข้าชั้น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5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ห้เรียบร้อ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151pt;margin-top:5.4pt;width:70.7pt;height:51.4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23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ัดเก็บเข้าชั้น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5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ห้เรียบร้อ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v:shadow on="t" obscured="f" color="#ccffcc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95300</wp:posOffset>
                </wp:positionH>
                <wp:positionV relativeFrom="paragraph">
                  <wp:posOffset>128905</wp:posOffset>
                </wp:positionV>
                <wp:extent cx="914400" cy="396240"/>
                <wp:effectExtent l="0" t="0" r="0" b="0"/>
                <wp:wrapNone/>
                <wp:docPr id="1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้นส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10.15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้นส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50435</wp:posOffset>
                </wp:positionH>
                <wp:positionV relativeFrom="paragraph">
                  <wp:posOffset>192405</wp:posOffset>
                </wp:positionV>
                <wp:extent cx="329565" cy="1270"/>
                <wp:effectExtent l="0" t="37465" r="635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05pt;margin-top:15.15pt;width:25.85pt;height:0.1pt;flip:x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837815</wp:posOffset>
                </wp:positionH>
                <wp:positionV relativeFrom="paragraph">
                  <wp:posOffset>200660</wp:posOffset>
                </wp:positionV>
                <wp:extent cx="329565" cy="1270"/>
                <wp:effectExtent l="0" t="37465" r="635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45pt;margin-top:15.8pt;width:25.85pt;height:0.1pt;flip:x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524000</wp:posOffset>
                </wp:positionH>
                <wp:positionV relativeFrom="paragraph">
                  <wp:posOffset>140335</wp:posOffset>
                </wp:positionV>
                <wp:extent cx="574675" cy="1270"/>
                <wp:effectExtent l="0" t="37465" r="635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5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11.05pt;width:45.2pt;height:0.05pt;flip:x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บอกประโยชน์ที่เกิดขึ้นจากการปฏิบัติตนตามข้อตกลง กติกา กฎ ระเบียบ และหน้าที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ครอบครัว โดยบันทึกคำตอบของนักเรียน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43840</wp:posOffset>
                </wp:positionH>
                <wp:positionV relativeFrom="paragraph">
                  <wp:posOffset>149860</wp:posOffset>
                </wp:positionV>
                <wp:extent cx="2474595" cy="408305"/>
                <wp:effectExtent l="635" t="635" r="0" b="17272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ม่เกิดการทะเลาะวิวาทหรือความขัดแย้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-19.2pt;margin-top:11.8pt;width:194.8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ม่เกิดการทะเลาะวิวาทหรือความขัดแย้ง</w:t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53740</wp:posOffset>
                </wp:positionH>
                <wp:positionV relativeFrom="paragraph">
                  <wp:posOffset>149225</wp:posOffset>
                </wp:positionV>
                <wp:extent cx="2743200" cy="408305"/>
                <wp:effectExtent l="0" t="1270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5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ยู่ร่วมกันอย่างมีความสุ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256.2pt;margin-top:11.75pt;width:215.95pt;height:32.1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5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อยู่ร่วมกันอย่างมีความสุ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61360</wp:posOffset>
                </wp:positionH>
                <wp:positionV relativeFrom="paragraph">
                  <wp:posOffset>77470</wp:posOffset>
                </wp:positionV>
                <wp:extent cx="572135" cy="632460"/>
                <wp:effectExtent l="38100" t="38100" r="3810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632880" cy="572760"/>
                        </a:xfrm>
                        <a:prstGeom prst="bentConnector3">
                          <a:avLst>
                            <a:gd name="adj1" fmla="val 50028"/>
                          </a:avLst>
                        </a:prstGeom>
                        <a:ln w="12600">
                          <a:solidFill>
                            <a:srgbClr val="ccffcc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5pt;margin-top:6.1pt;width:45pt;height:49.8pt;rotation:90" type="_x0000_t34">
                <v:stroke color="#ccffcc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52600</wp:posOffset>
                </wp:positionH>
                <wp:positionV relativeFrom="paragraph">
                  <wp:posOffset>77470</wp:posOffset>
                </wp:positionV>
                <wp:extent cx="572135" cy="632460"/>
                <wp:effectExtent l="38100" t="38100" r="3810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632880" cy="572760"/>
                        </a:xfrm>
                        <a:prstGeom prst="bentConnector3">
                          <a:avLst>
                            <a:gd name="adj1" fmla="val 50028"/>
                          </a:avLst>
                        </a:prstGeom>
                        <a:ln w="12600">
                          <a:solidFill>
                            <a:srgbClr val="fbd4b4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6.1pt;width:45.05pt;height:49.8pt;flip:x;rotation:90" type="_x0000_t34">
                <v:stroke color="#fbd4b4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82140</wp:posOffset>
                </wp:positionH>
                <wp:positionV relativeFrom="paragraph">
                  <wp:posOffset>108585</wp:posOffset>
                </wp:positionV>
                <wp:extent cx="1844675" cy="158432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158436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48.2pt;margin-top:8.55pt;width:145.2pt;height:124.7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20240</wp:posOffset>
                </wp:positionH>
                <wp:positionV relativeFrom="paragraph">
                  <wp:posOffset>107950</wp:posOffset>
                </wp:positionV>
                <wp:extent cx="1746885" cy="1359535"/>
                <wp:effectExtent l="0" t="0" r="0" b="0"/>
                <wp:wrapNone/>
                <wp:docPr id="1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ชน์จากการปฏิบัติตนตามข้อตกลง กติกา กฎ ระเบียบ และหน้าที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ครอบครั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107.05pt;mso-wrap-distance-left:9.05pt;mso-wrap-distance-right:9.05pt;mso-wrap-distance-top:0pt;mso-wrap-distance-bottom:0pt;margin-top:8.5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ชน์จากการปฏิบัติตนตามข้อตกลง กติกา กฎ ระเบียบ และหน้าที่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ครอบครั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45180</wp:posOffset>
                </wp:positionH>
                <wp:positionV relativeFrom="paragraph">
                  <wp:posOffset>69850</wp:posOffset>
                </wp:positionV>
                <wp:extent cx="564515" cy="819150"/>
                <wp:effectExtent l="38100" t="38100" r="3810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819360" cy="564840"/>
                        </a:xfrm>
                        <a:prstGeom prst="bentConnector3">
                          <a:avLst>
                            <a:gd name="adj1" fmla="val 59120"/>
                          </a:avLst>
                        </a:prstGeom>
                        <a:ln w="12600">
                          <a:solidFill>
                            <a:srgbClr val="cce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5pt;margin-top:5.6pt;width:44.35pt;height:64.4pt;flip:y;rotation:90" type="_x0000_t34">
                <v:stroke color="#ccecff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68780</wp:posOffset>
                </wp:positionH>
                <wp:positionV relativeFrom="paragraph">
                  <wp:posOffset>69850</wp:posOffset>
                </wp:positionV>
                <wp:extent cx="541655" cy="869950"/>
                <wp:effectExtent l="38100" t="38100" r="3810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870480" cy="541800"/>
                        </a:xfrm>
                        <a:prstGeom prst="bentConnector3">
                          <a:avLst>
                            <a:gd name="adj1" fmla="val 62060"/>
                          </a:avLst>
                        </a:prstGeom>
                        <a:ln w="12600">
                          <a:solidFill>
                            <a:srgbClr val="ffff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4pt;margin-top:5.55pt;width:42.6pt;height:68.45pt;rotation:270" type="_x0000_t34">
                <v:stroke color="yellow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92805</wp:posOffset>
                </wp:positionH>
                <wp:positionV relativeFrom="paragraph">
                  <wp:posOffset>208915</wp:posOffset>
                </wp:positionV>
                <wp:extent cx="2446020" cy="426085"/>
                <wp:effectExtent l="0" t="635" r="635" b="15494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426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5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กิดความรักความสามัคคีกันในครอบครั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267.15pt;margin-top:16.45pt;width:192.55pt;height:33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5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กิดความรักความสามัคคีกันในครอบครัว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58750</wp:posOffset>
                </wp:positionH>
                <wp:positionV relativeFrom="paragraph">
                  <wp:posOffset>14605</wp:posOffset>
                </wp:positionV>
                <wp:extent cx="2392680" cy="424815"/>
                <wp:effectExtent l="0" t="635" r="635" b="1562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4248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5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กรงใจและเคารพซึ่งกันและก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12.5pt;margin-top:1.15pt;width:188.35pt;height:33.4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5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กรงใจและเคารพซึ่งกันและกั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ุคคลที่ปฏิบัติตนตามข้อตกลง กติกา กฎ ระเบียบ และหน้าที่ของตนอย่างเคร่งครัด แสดงว่าบุคคลนั้นเป็น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ป็นคนมีระเบียบวินัย มีความรับผิดชอบ เห็นแก่ประโยชน์ส่ว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วม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ากกว่าประโยชน์ส่ว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บันทึกการปฏิบัติตนตามข้อต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ลง กติกา กฎ ระเบีย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น้าที่ในครอบครั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บันทึกคำตอบลงในแบบบันทึก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534"/>
        <w:gridCol w:w="3260"/>
        <w:gridCol w:w="1209"/>
      </w:tblGrid>
      <w:tr>
        <w:trPr/>
        <w:tc>
          <w:tcPr>
            <w:tcW w:w="9242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ปฏิบัติตนตามข้อตกลง กติกา กฎ ระเบียบ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ละหน้าที่ในครอบครัว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3544" w:leader="none"/>
                <w:tab w:val="left" w:pos="3828" w:leader="none"/>
                <w:tab w:val="left" w:pos="7371" w:leader="none"/>
              </w:tabs>
              <w:autoSpaceDE w:val="false"/>
              <w:spacing w:lineRule="auto" w:line="240"/>
              <w:ind w:right="-52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•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เด็กหญิงพลอยใส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) 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ามสกุล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วิชาการ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7371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•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(1 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 xml:space="preserve">มกราคม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2562)</w:t>
              <w:tab/>
            </w:r>
          </w:p>
        </w:tc>
      </w:tr>
      <w:tr>
        <w:trPr/>
        <w:tc>
          <w:tcPr>
            <w:tcW w:w="123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ปฏิบัติ</w:t>
            </w:r>
          </w:p>
        </w:tc>
        <w:tc>
          <w:tcPr>
            <w:tcW w:w="353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นวทางการปฏิบัติตน</w:t>
            </w:r>
          </w:p>
        </w:tc>
        <w:tc>
          <w:tcPr>
            <w:tcW w:w="326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เกิดขึ้น</w:t>
            </w:r>
          </w:p>
        </w:tc>
        <w:tc>
          <w:tcPr>
            <w:tcW w:w="120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รับรอง</w:t>
            </w:r>
          </w:p>
        </w:tc>
      </w:tr>
      <w:tr>
        <w:trPr/>
        <w:tc>
          <w:tcPr>
            <w:tcW w:w="123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ตกลง</w:t>
            </w:r>
          </w:p>
        </w:tc>
        <w:tc>
          <w:tcPr>
            <w:tcW w:w="353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328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หลังจากเลิกเรียนต้องทำการบ้าน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328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ให้เสร็จทุกครั้งก่อนดูทีวี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26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3044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มีการบ้านส่งคุณครู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44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20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กฤตพร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123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ติกา</w:t>
            </w:r>
          </w:p>
        </w:tc>
        <w:tc>
          <w:tcPr>
            <w:tcW w:w="353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328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หลังจากเลิกเรียนแล้ว ไม่เข้าร้านเกม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328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ควรรีบกลับบ้านทันที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26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3044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ทำให้ไม่ถูกพ่อแม่ดุ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44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20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กฤตพร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123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ฎ</w:t>
            </w:r>
          </w:p>
        </w:tc>
        <w:tc>
          <w:tcPr>
            <w:tcW w:w="353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328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เชื่อฟังคำสั่งสอนของพ่อแม่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328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26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3044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เป็นที่รักของพ่อแม่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44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20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กฤตพร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123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เบียบ</w:t>
            </w:r>
          </w:p>
        </w:tc>
        <w:tc>
          <w:tcPr>
            <w:tcW w:w="353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328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เก็บที่นอนทุกครั้งเมื่อตื่นนอน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328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26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3044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ห้องนอนสะอาดและเป็นระเบียบ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44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เรียบร้อย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20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กฤตพร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123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้าที่</w:t>
            </w:r>
          </w:p>
        </w:tc>
        <w:tc>
          <w:tcPr>
            <w:tcW w:w="353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328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ดูแลน้องเมื่อพ่อแม่ไม่อยู่บ้าน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328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26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3044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ได้รับคำชื่นชม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44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20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กฤตพร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ผล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พบข้อผิดพลาดควรปรับปรุงแก้ไขให้ถูกต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้อตกลง กติกา กฎ ระเบียบ และหน้า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ข้อกำหนดในการปฏิบัติ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ascii="Angsana New" w:hAnsi="Angsana New" w:cs="Angsana New"/>
          <w:sz w:val="32"/>
          <w:sz w:val="32"/>
          <w:szCs w:val="32"/>
        </w:rPr>
        <w:t>นในการอยู่ร่วม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สังคม ครอบครัว เพื่อให้เกิดความสุข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ผลงานการปฏิบัติตนตามข้อตกลง กติกา กฎ ระเบียบและหน้าที่ในครอบครัว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0</wp:posOffset>
                </wp:positionH>
                <wp:positionV relativeFrom="paragraph">
                  <wp:posOffset>59055</wp:posOffset>
                </wp:positionV>
                <wp:extent cx="5465445" cy="578485"/>
                <wp:effectExtent l="6985" t="6985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4.6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5002530</wp:posOffset>
            </wp:positionH>
            <wp:positionV relativeFrom="paragraph">
              <wp:posOffset>2540</wp:posOffset>
            </wp:positionV>
            <wp:extent cx="700405" cy="720090"/>
            <wp:effectExtent l="0" t="0" r="0" b="0"/>
            <wp:wrapNone/>
            <wp:docPr id="133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01065</wp:posOffset>
                </wp:positionH>
                <wp:positionV relativeFrom="paragraph">
                  <wp:posOffset>155575</wp:posOffset>
                </wp:positionV>
                <wp:extent cx="3406140" cy="386080"/>
                <wp:effectExtent l="0" t="0" r="0" b="0"/>
                <wp:wrapNone/>
                <wp:docPr id="1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2.2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13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นำความรู้ที่ได้ไปเป็นแนวทางการปฏิบัติตนเพื่อให้ตนเองและครอบครัวมีความสุ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4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137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1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เกม “งานบ้านที่ฉันรัก”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14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ปฏิบัติตนในครอบครัว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มีวินัย ใฝ่เรียนรู้ มีจิตสาธารณะ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4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1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4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24:00Z</dcterms:created>
  <dc:creator>SUBJECT04</dc:creator>
  <dc:description/>
  <cp:keywords/>
  <dc:language>en-US</dc:language>
  <cp:lastModifiedBy>SUBJECT04</cp:lastModifiedBy>
  <cp:lastPrinted>2019-04-19T15:32:00Z</cp:lastPrinted>
  <dcterms:modified xsi:type="dcterms:W3CDTF">2019-04-19T08:32:00Z</dcterms:modified>
  <cp:revision>6</cp:revision>
  <dc:subject/>
  <dc:title/>
</cp:coreProperties>
</file>