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ฏิบัติตนตามข้อตกลง กติกา กฎ ระเบีย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้าที่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ฏิบัติตน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ฏิบัติตนตามข้อตกลง กติกา กฎ ระเบีย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้าที่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ฏิบัติตน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 กติกา กฎ ระเบียบ และหน้าที่ที่ต้องปฏิบัติ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ฏิบัติตนตามบทบาทหน้าที่ของบุคคล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ิกา กฎ ระเบียบ และหน้าที่ใน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ฏิบัติตนตามข้อตกลง กติกา กฎ ระเบียบ และหน้าที่ที่ต้อง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ข้อตกลง กติกา กฎ ระเบียบ และหน้าที่ในโรงเรียนจะทำให้โรงเรียนเกิด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งบสุข ปราศ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กความขัดแย้ง นำมาสู่ความรักและความสามัคคีกั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ปฏิบัติตนเป็นคนดีของโรงเรียน 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ุคลากรในโรงเรีย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ในโรงเรียนมีใ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ครู ภารโรง นักเรียน แม่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ดังกล่าวมีบทบาทหน้าที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ูมีหน้าที่สอนหนังสือ ภารโรงมีห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ดูแลความสะอาดและความเรียบร้อยของโรงเรียน นักเรียนมีหน้าที่เรียนหนังสือและปฏิบัติตามกฎของโรงเรียน แม่ครัวมีหน้าที่ทำ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ทุกคนรู้จักหน้าที่ของตนเองส่งผลดีต่อโรงเรีย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โรงเรียนเกิดความ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ปฏิบัติตนในโรงเรียน จากหนังสือ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นวทางการปฏิบัติตนตาม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4610</wp:posOffset>
                </wp:positionH>
                <wp:positionV relativeFrom="paragraph">
                  <wp:posOffset>18415</wp:posOffset>
                </wp:positionV>
                <wp:extent cx="2667000" cy="902970"/>
                <wp:effectExtent l="0" t="0" r="63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2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ลอกการบ้านเพื่อ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พูดคุยกันขณะเรียนหนังสือ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การบ้านส่งตามที่ครู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3pt;margin-top:1.45pt;width:209.95pt;height:71.0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ลอกการบ้านเพื่อ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พูดคุยกันขณะเรียนหนังสือ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การบ้านส่งตามที่ครูกำหน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77470</wp:posOffset>
                </wp:positionV>
                <wp:extent cx="1270" cy="10071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pt;margin-top:6.1pt;width:0.1pt;height:79.3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3160</wp:posOffset>
                </wp:positionH>
                <wp:positionV relativeFrom="paragraph">
                  <wp:posOffset>69850</wp:posOffset>
                </wp:positionV>
                <wp:extent cx="19113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.5pt;width:15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238125</wp:posOffset>
                </wp:positionV>
                <wp:extent cx="1592580" cy="964565"/>
                <wp:effectExtent l="0" t="635" r="1270" b="8356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64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การบ้านตามที่ครูกำหนด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ทำความสะอาดห้อ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ตามเวร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6pt;margin-top:18.75pt;width:125.35pt;height:75.9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การบ้านตามที่ครูกำหนด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ทำความสะอาดห้องเรีย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ตามเวร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46990</wp:posOffset>
                </wp:positionV>
                <wp:extent cx="191135" cy="1270"/>
                <wp:effectExtent l="635" t="3746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.7pt;width:15.0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159385</wp:posOffset>
                </wp:positionV>
                <wp:extent cx="1270" cy="7645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55pt;width:0pt;height:60.1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54305</wp:posOffset>
                </wp:positionV>
                <wp:extent cx="191135" cy="1270"/>
                <wp:effectExtent l="38735" t="37465" r="6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2.15pt;width:14.95pt;height:0.05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0480</wp:posOffset>
                </wp:positionH>
                <wp:positionV relativeFrom="paragraph">
                  <wp:posOffset>208280</wp:posOffset>
                </wp:positionV>
                <wp:extent cx="2667000" cy="644525"/>
                <wp:effectExtent l="0" t="635" r="635" b="233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งกายตามกฎของโร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เรียนและเลิกเรียนตรงตาม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2.4pt;margin-top:16.4pt;width:209.95pt;height:5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งกายตามกฎของโรงเรีย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เรียนและเลิกเรียนตรงตาม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3160</wp:posOffset>
                </wp:positionH>
                <wp:positionV relativeFrom="paragraph">
                  <wp:posOffset>70485</wp:posOffset>
                </wp:positionV>
                <wp:extent cx="19113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.55pt;width:15.0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36525</wp:posOffset>
                </wp:positionV>
                <wp:extent cx="1270" cy="7645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0.75pt;width:0.1pt;height:60.2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36525</wp:posOffset>
                </wp:positionV>
                <wp:extent cx="19113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0.75pt;width:15.0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4100</wp:posOffset>
                </wp:positionH>
                <wp:positionV relativeFrom="paragraph">
                  <wp:posOffset>128905</wp:posOffset>
                </wp:positionV>
                <wp:extent cx="1024890" cy="40386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ติ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3pt;margin-top:10.15pt;width:80.6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ติก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0220</wp:posOffset>
                </wp:positionH>
                <wp:positionV relativeFrom="paragraph">
                  <wp:posOffset>159385</wp:posOffset>
                </wp:positionV>
                <wp:extent cx="191135" cy="1270"/>
                <wp:effectExtent l="38735" t="37465" r="6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2.55pt;width:14.95pt;height:0.05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0460</wp:posOffset>
                </wp:positionH>
                <wp:positionV relativeFrom="paragraph">
                  <wp:posOffset>124460</wp:posOffset>
                </wp:positionV>
                <wp:extent cx="19113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8pt;width:1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210</wp:posOffset>
                </wp:positionH>
                <wp:positionV relativeFrom="paragraph">
                  <wp:posOffset>28575</wp:posOffset>
                </wp:positionV>
                <wp:extent cx="1270" cy="393065"/>
                <wp:effectExtent l="37465" t="38735" r="387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.25pt;width:0.1pt;height:30.9pt;flip:y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080</wp:posOffset>
                </wp:positionH>
                <wp:positionV relativeFrom="paragraph">
                  <wp:posOffset>2152015</wp:posOffset>
                </wp:positionV>
                <wp:extent cx="19113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69.45pt;width:15.0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841375</wp:posOffset>
                </wp:positionV>
                <wp:extent cx="572135" cy="63246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9.9pt;margin-top:66.3pt;width:44.95pt;height:49.7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3080</wp:posOffset>
                </wp:positionH>
                <wp:positionV relativeFrom="paragraph">
                  <wp:posOffset>479425</wp:posOffset>
                </wp:positionV>
                <wp:extent cx="572135" cy="63246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7.75pt;width:4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5520</wp:posOffset>
                </wp:positionH>
                <wp:positionV relativeFrom="paragraph">
                  <wp:posOffset>346710</wp:posOffset>
                </wp:positionV>
                <wp:extent cx="1158240" cy="11201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7.6pt;margin-top:27.3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2980</wp:posOffset>
                </wp:positionH>
                <wp:positionV relativeFrom="paragraph">
                  <wp:posOffset>37465</wp:posOffset>
                </wp:positionV>
                <wp:extent cx="1066800" cy="40386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77.4pt;margin-top:2.95pt;width:83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ตก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9020</wp:posOffset>
                </wp:positionH>
                <wp:positionV relativeFrom="paragraph">
                  <wp:posOffset>36830</wp:posOffset>
                </wp:positionV>
                <wp:extent cx="1016000" cy="4038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2.6pt;margin-top:2.9pt;width:79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1512570</wp:posOffset>
                </wp:positionV>
                <wp:extent cx="1066800" cy="40386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8pt;margin-top:119.1pt;width:83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6640</wp:posOffset>
                </wp:positionH>
                <wp:positionV relativeFrom="paragraph">
                  <wp:posOffset>1511935</wp:posOffset>
                </wp:positionV>
                <wp:extent cx="1016000" cy="4038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3.2pt;margin-top:119.05pt;width:79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เบีย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1840</wp:posOffset>
                </wp:positionH>
                <wp:positionV relativeFrom="paragraph">
                  <wp:posOffset>235585</wp:posOffset>
                </wp:positionV>
                <wp:extent cx="572135" cy="63246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8.55pt;width:44.9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4560</wp:posOffset>
                </wp:positionH>
                <wp:positionV relativeFrom="paragraph">
                  <wp:posOffset>125730</wp:posOffset>
                </wp:positionV>
                <wp:extent cx="1295400" cy="79883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2.9pt;mso-wrap-distance-left:9.05pt;mso-wrap-distance-right:9.05pt;mso-wrap-distance-top:0pt;mso-wrap-distance-bottom:0pt;margin-top:9.9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572135" cy="63246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55pt;width:45pt;height:49.7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142875</wp:posOffset>
                </wp:positionV>
                <wp:extent cx="1270" cy="8693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1.25pt;width:0.05pt;height:68.4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9180</wp:posOffset>
                </wp:positionH>
                <wp:positionV relativeFrom="paragraph">
                  <wp:posOffset>87630</wp:posOffset>
                </wp:positionV>
                <wp:extent cx="1270" cy="8877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6.9pt;width:0.1pt;height:69.9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6820</wp:posOffset>
                </wp:positionH>
                <wp:positionV relativeFrom="paragraph">
                  <wp:posOffset>235585</wp:posOffset>
                </wp:positionV>
                <wp:extent cx="1897380" cy="958850"/>
                <wp:effectExtent l="635" t="0" r="635" b="2273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958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ฟังคำสั่งสอนของครูอาจารย์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ารพครูอาจารย์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ใจศึกษาเล่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.6pt;margin-top:18.55pt;width:149.35pt;height:75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ฟังคำสั่งสอนของครูอาจารย์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ารพครูอาจารย์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ใจศึกษาเล่า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9180</wp:posOffset>
                </wp:positionH>
                <wp:positionV relativeFrom="paragraph">
                  <wp:posOffset>433070</wp:posOffset>
                </wp:positionV>
                <wp:extent cx="19113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34.1pt;width:15.0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33020</wp:posOffset>
                </wp:positionV>
                <wp:extent cx="2667000" cy="921385"/>
                <wp:effectExtent l="0" t="635" r="635" b="571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2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แถวเคารพธงชาติอย่างเป็นระเบียบ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ดผมตามระเบียบของโร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แถวซื้ออาหารอย่างเป็น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4.2pt;margin-top:2.6pt;width:209.95pt;height:72.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แถวเคารพธงชาติอย่างเป็นระเบียบ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ดผมตามระเบียบของโรงเรีย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แถวซื้ออาหารอย่างเป็นระเบีย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8080</wp:posOffset>
                </wp:positionH>
                <wp:positionV relativeFrom="paragraph">
                  <wp:posOffset>780415</wp:posOffset>
                </wp:positionV>
                <wp:extent cx="19113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61.45pt;width:15.0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9180</wp:posOffset>
                </wp:positionH>
                <wp:positionV relativeFrom="paragraph">
                  <wp:posOffset>460375</wp:posOffset>
                </wp:positionV>
                <wp:extent cx="19113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36.25pt;width:15.0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8080</wp:posOffset>
                </wp:positionH>
                <wp:positionV relativeFrom="paragraph">
                  <wp:posOffset>495300</wp:posOffset>
                </wp:positionV>
                <wp:extent cx="19113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39pt;width:15.0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9180</wp:posOffset>
                </wp:positionH>
                <wp:positionV relativeFrom="paragraph">
                  <wp:posOffset>733425</wp:posOffset>
                </wp:positionV>
                <wp:extent cx="19113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57.75pt;width:15.0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่วมกันยกตัวอย่างการปฏิบัติตนในโรงเรีย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ตามหัว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ก่อนเข้า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ขณะอยู่ใ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การแสดงความเคาร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โดยทั่วไปเมื่ออยู่ใน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วิเคราะห์ผลที่เกิดขึ้นจากการปฏิบัติและไม่ปฏิบัติ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ก่อนเข้า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2805</wp:posOffset>
                </wp:positionH>
                <wp:positionV relativeFrom="paragraph">
                  <wp:posOffset>196850</wp:posOffset>
                </wp:positionV>
                <wp:extent cx="2272030" cy="4083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15pt;margin-top:15.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2805</wp:posOffset>
                </wp:positionH>
                <wp:positionV relativeFrom="paragraph">
                  <wp:posOffset>55880</wp:posOffset>
                </wp:positionV>
                <wp:extent cx="2272030" cy="7499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มีระเบียบวินัยและมีสัมมาคาร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4.4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มีระเบียบวินัยและมีสัมมาคารวะ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1007110" cy="40830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1.5pt;margin-top:4.9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35255</wp:posOffset>
                </wp:positionV>
                <wp:extent cx="59690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6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2272030" cy="408305"/>
                <wp:effectExtent l="5080" t="5715" r="5715" b="1733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ฏิบัติตนก่อนเข้าห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pt;margin-top:2.2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ฏิบัติตนก่อนเข้าห้องเรีย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6540</wp:posOffset>
                </wp:positionH>
                <wp:positionV relativeFrom="paragraph">
                  <wp:posOffset>135890</wp:posOffset>
                </wp:positionV>
                <wp:extent cx="1270" cy="10217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7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2272030" cy="749935"/>
                <wp:effectExtent l="5080" t="5715" r="5715" b="4495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ความเคารพครูเวร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บริเวณหน้าประตูทางเข้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2.8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ความเคารพครูเวร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บริเวณหน้าประตูทางเข้าโรงเรียน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04140</wp:posOffset>
                </wp:positionV>
                <wp:extent cx="9150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8.2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2805</wp:posOffset>
                </wp:positionH>
                <wp:positionV relativeFrom="paragraph">
                  <wp:posOffset>142240</wp:posOffset>
                </wp:positionV>
                <wp:extent cx="2272030" cy="4083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7.15pt;margin-top:11.2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58420</wp:posOffset>
                </wp:positionV>
                <wp:extent cx="59690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4.6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2805</wp:posOffset>
                </wp:positionH>
                <wp:positionV relativeFrom="paragraph">
                  <wp:posOffset>1905</wp:posOffset>
                </wp:positionV>
                <wp:extent cx="2272030" cy="749935"/>
                <wp:effectExtent l="5080" t="5715" r="5715" b="142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ให้ความเคารพ เป็นเด็กไม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มมาคาร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0.1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ให้ความเคารพ เป็นเด็กไม่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มมาคารวะ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0470</wp:posOffset>
                </wp:positionH>
                <wp:positionV relativeFrom="paragraph">
                  <wp:posOffset>35560</wp:posOffset>
                </wp:positionV>
                <wp:extent cx="1007110" cy="408305"/>
                <wp:effectExtent l="0" t="635" r="635" b="2032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1pt;margin-top:2.8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</wp:posOffset>
                </wp:positionH>
                <wp:positionV relativeFrom="paragraph">
                  <wp:posOffset>95885</wp:posOffset>
                </wp:positionV>
                <wp:extent cx="5465445" cy="57848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7.5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</wp:posOffset>
                </wp:positionH>
                <wp:positionV relativeFrom="paragraph">
                  <wp:posOffset>55245</wp:posOffset>
                </wp:positionV>
                <wp:extent cx="5465445" cy="38608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มีระเบียบวินัย เคารพผู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4.3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มีระเบียบวินัย เคารพ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ปฏิบัติตนตามข้อตกลง กติกา กฎ 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น้าที่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3840</wp:posOffset>
                </wp:positionH>
                <wp:positionV relativeFrom="paragraph">
                  <wp:posOffset>149860</wp:posOffset>
                </wp:positionV>
                <wp:extent cx="2474595" cy="40830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สงบสุข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11.8pt;width:194.8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สงบสุข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3740</wp:posOffset>
                </wp:positionH>
                <wp:positionV relativeFrom="paragraph">
                  <wp:posOffset>149225</wp:posOffset>
                </wp:positionV>
                <wp:extent cx="2743200" cy="408305"/>
                <wp:effectExtent l="0" t="1270" r="635" b="1727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รงเรียนเกิดความเป็นระเบีย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11.75pt;width:215.95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รงเรียนเกิดความเป็นระเบียบ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136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1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1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140</wp:posOffset>
                </wp:positionH>
                <wp:positionV relativeFrom="paragraph">
                  <wp:posOffset>108585</wp:posOffset>
                </wp:positionV>
                <wp:extent cx="1844675" cy="15843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8.55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0240</wp:posOffset>
                </wp:positionH>
                <wp:positionV relativeFrom="paragraph">
                  <wp:posOffset>107950</wp:posOffset>
                </wp:positionV>
                <wp:extent cx="1746885" cy="135953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ปฏิบัติตนตามข้อตกลง กติกา กฎ ระเบียบ และ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7.05pt;mso-wrap-distance-left:9.05pt;mso-wrap-distance-right:9.05pt;mso-wrap-distance-top:0pt;mso-wrap-distance-bottom:0pt;margin-top:8.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ปฏิบัติตนตามข้อตกลง กติกา กฎ ระเบียบ และหน้า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5180</wp:posOffset>
                </wp:positionH>
                <wp:positionV relativeFrom="paragraph">
                  <wp:posOffset>218440</wp:posOffset>
                </wp:positionV>
                <wp:extent cx="564515" cy="683895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4000" cy="5648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7.3pt;width:44.35pt;height:53.7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4020</wp:posOffset>
                </wp:positionH>
                <wp:positionV relativeFrom="paragraph">
                  <wp:posOffset>16510</wp:posOffset>
                </wp:positionV>
                <wp:extent cx="541655" cy="683895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84360" cy="54180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.35pt;width:42.6pt;height:53.8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8750</wp:posOffset>
                </wp:positionH>
                <wp:positionV relativeFrom="paragraph">
                  <wp:posOffset>267335</wp:posOffset>
                </wp:positionV>
                <wp:extent cx="2392680" cy="424815"/>
                <wp:effectExtent l="0" t="635" r="635" b="156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2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รักและความสามัคคี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5pt;margin-top:21.05pt;width:188.35pt;height:33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รักและความสามัคคี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2805</wp:posOffset>
                </wp:positionH>
                <wp:positionV relativeFrom="paragraph">
                  <wp:posOffset>221615</wp:posOffset>
                </wp:positionV>
                <wp:extent cx="2446020" cy="426085"/>
                <wp:effectExtent l="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ทุกคน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7.15pt;margin-top:17.45pt;width:192.5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ทุกคน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ปฏิบัติตนเป็นคนดีของโรงเรียน 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มีความสุข ที่ได้เป็นส่วนหนึ่งที่ทำให้โรงเรียน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บันทึกความดีของตนเอง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ทิตย์ในการปฏิบัติตนตามข้อตกลง กติกา กฎ ระเบียบ และหน้าที่ในโรงเรียน 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116">
                <wp:simplePos x="0" y="0"/>
                <wp:positionH relativeFrom="column">
                  <wp:posOffset>-191135</wp:posOffset>
                </wp:positionH>
                <wp:positionV relativeFrom="paragraph">
                  <wp:posOffset>4445</wp:posOffset>
                </wp:positionV>
                <wp:extent cx="6090920" cy="4853940"/>
                <wp:effectExtent l="0" t="0" r="22860" b="2286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4853880"/>
                          <a:chOff x="0" y="0"/>
                          <a:chExt cx="6090840" cy="485388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5905440" cy="4853880"/>
                          </a:xfrm>
                          <a:prstGeom prst="roundRect">
                            <a:avLst>
                              <a:gd name="adj" fmla="val 1440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bd4b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720"/>
                            <a:ext cx="381600" cy="1108800"/>
                          </a:xfrm>
                        </wpg:grpSpPr>
                        <wps:wsp>
                          <wps:cNvSpPr/>
                          <wps:spPr>
                            <a:xfrm rot="12471000">
                              <a:off x="47520" y="50760"/>
                              <a:ext cx="285840" cy="275760"/>
                            </a:xfrm>
                            <a:prstGeom prst="blockArc">
                              <a:avLst>
                                <a:gd name="adj1" fmla="val 6978552"/>
                                <a:gd name="adj2" fmla="val 3821448"/>
                                <a:gd name="adj3" fmla="val 9662"/>
                              </a:avLst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1000">
                              <a:off x="47520" y="424440"/>
                              <a:ext cx="285840" cy="275760"/>
                            </a:xfrm>
                            <a:prstGeom prst="blockArc">
                              <a:avLst>
                                <a:gd name="adj1" fmla="val 6978552"/>
                                <a:gd name="adj2" fmla="val 3821448"/>
                                <a:gd name="adj3" fmla="val 9662"/>
                              </a:avLst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1000">
                              <a:off x="47520" y="782280"/>
                              <a:ext cx="285840" cy="275760"/>
                            </a:xfrm>
                            <a:prstGeom prst="blockArc">
                              <a:avLst>
                                <a:gd name="adj1" fmla="val 6978552"/>
                                <a:gd name="adj2" fmla="val 3821448"/>
                                <a:gd name="adj3" fmla="val 9662"/>
                              </a:avLst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4560"/>
                            <a:ext cx="381600" cy="1108800"/>
                          </a:xfrm>
                        </wpg:grpSpPr>
                        <wps:wsp>
                          <wps:cNvSpPr/>
                          <wps:spPr>
                            <a:xfrm rot="12471000">
                              <a:off x="47520" y="50760"/>
                              <a:ext cx="285840" cy="275760"/>
                            </a:xfrm>
                            <a:prstGeom prst="blockArc">
                              <a:avLst>
                                <a:gd name="adj1" fmla="val 6978552"/>
                                <a:gd name="adj2" fmla="val 3821448"/>
                                <a:gd name="adj3" fmla="val 9662"/>
                              </a:avLst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1000">
                              <a:off x="47520" y="424080"/>
                              <a:ext cx="285840" cy="275760"/>
                            </a:xfrm>
                            <a:prstGeom prst="blockArc">
                              <a:avLst>
                                <a:gd name="adj1" fmla="val 6978552"/>
                                <a:gd name="adj2" fmla="val 3821448"/>
                                <a:gd name="adj3" fmla="val 9662"/>
                              </a:avLst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1000">
                              <a:off x="47520" y="782280"/>
                              <a:ext cx="285840" cy="275760"/>
                            </a:xfrm>
                            <a:prstGeom prst="blockArc">
                              <a:avLst>
                                <a:gd name="adj1" fmla="val 6978552"/>
                                <a:gd name="adj2" fmla="val 3821448"/>
                                <a:gd name="adj3" fmla="val 9662"/>
                              </a:avLst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0.35pt;width:475.85pt;height:382.2pt" coordorigin="-226,7" coordsize="9517,7644">
                <v:roundrect id="shape_0" fillcolor="#fde9d9" stroked="f" o:allowincell="f" style="position:absolute;left:-9;top:7;width:9299;height:7643;mso-wrap-style:none;v-text-anchor:middle">
                  <v:fill o:detectmouseclick="t" type="solid" color2="#021626"/>
                  <v:stroke color="#3465a4" joinstyle="round" endcap="flat"/>
                  <v:shadow on="t" obscured="f" color="#fbd4b4"/>
                  <w10:wrap type="none"/>
                </v:roundrect>
                <v:group id="shape_0" style="position:absolute;left:-226;top:795;width:450;height:1586">
                  <v:rect id="shape_0" fillcolor="#a7ffff" stroked="f" o:allowincell="f" style="position:absolute;left:-226;top:796;width:449;height:433;mso-wrap-style:none;v-text-anchor:middle;rotation:208">
                    <v:fill o:detectmouseclick="t" type="solid" color2="#580000"/>
                    <v:stroke color="#3465a4" joinstyle="round" endcap="flat"/>
                    <w10:wrap type="none"/>
                  </v:rect>
                  <v:rect id="shape_0" fillcolor="#a7ffff" stroked="f" o:allowincell="f" style="position:absolute;left:-226;top:1384;width:449;height:433;mso-wrap-style:none;v-text-anchor:middle;rotation:208">
                    <v:fill o:detectmouseclick="t" type="solid" color2="#580000"/>
                    <v:stroke color="#3465a4" joinstyle="round" endcap="flat"/>
                    <w10:wrap type="none"/>
                  </v:rect>
                  <v:rect id="shape_0" fillcolor="#a7ffff" stroked="f" o:allowincell="f" style="position:absolute;left:-226;top:1948;width:449;height:433;mso-wrap-style:none;v-text-anchor:middle;rotation:208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-226;top:5668;width:450;height:1586">
                  <v:rect id="shape_0" fillcolor="#a7ffff" stroked="f" o:allowincell="f" style="position:absolute;left:-226;top:5668;width:449;height:433;mso-wrap-style:none;v-text-anchor:middle;rotation:208">
                    <v:fill o:detectmouseclick="t" type="solid" color2="#580000"/>
                    <v:stroke color="#3465a4" joinstyle="round" endcap="flat"/>
                    <w10:wrap type="none"/>
                  </v:rect>
                  <v:rect id="shape_0" fillcolor="#a7ffff" stroked="f" o:allowincell="f" style="position:absolute;left:-226;top:6256;width:449;height:433;mso-wrap-style:none;v-text-anchor:middle;rotation:208">
                    <v:fill o:detectmouseclick="t" type="solid" color2="#580000"/>
                    <v:stroke color="#3465a4" joinstyle="round" endcap="flat"/>
                    <w10:wrap type="none"/>
                  </v:rect>
                  <v:rect id="shape_0" fillcolor="#a7ffff" stroked="f" o:allowincell="f" style="position:absolute;left:-226;top:6820;width:449;height:433;mso-wrap-style:none;v-text-anchor:middle;rotation:208">
                    <v:fill o:detectmouseclick="t" type="solid" color2="#5800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26380" cy="4267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426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8pt;margin-top:7.5pt;width:419.35pt;height:33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5297170" cy="239395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ผมเด็กชาย ธีระพงษ์ จงรัก มาโรงเรียนแต่เช้า ก่อนเข้าแถวหน้าเสาธง เพื่อมาทำความสะอ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้องเรียน และเก็บขยะในเขตบริเวณพื้นที่รับผิดชอบ เพื่อให้ห้องเรียนและโรงเรียนเกิดคว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ะอาด และทุกวันในการมาโรงเรียนก็จะแต่งกายถู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องตา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ะเบียบของ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17.1pt;height:188.5pt;mso-wrap-distance-left:9.05pt;mso-wrap-distance-right:9.05pt;mso-wrap-distance-top:0pt;mso-wrap-distance-bottom:0pt;margin-top:5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ผมเด็กชาย ธีระพงษ์ จงรัก มาโรงเรียนแต่เช้า ก่อนเข้าแถวหน้าเสาธง เพื่อมาทำความสะอ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้องเรียน และเก็บขยะในเขตบริเวณพื้นที่รับผิดชอบ เพื่อให้ห้องเรียนและโรงเรียนเกิดคว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ะอาด และทุกวันในการมาโรงเรียนก็จะแต่งกายถู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องตา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ะเบียบของ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290</wp:posOffset>
                </wp:positionH>
                <wp:positionV relativeFrom="paragraph">
                  <wp:posOffset>31115</wp:posOffset>
                </wp:positionV>
                <wp:extent cx="1017270" cy="73152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ีระพ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ษ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ผู้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7.6pt;mso-wrap-distance-left:9.05pt;mso-wrap-distance-right:9.05pt;mso-wrap-distance-top:0pt;mso-wrap-distance-bottom:0pt;margin-top:2.4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ธีระพ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ษ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ลงชื่อผู้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8150</wp:posOffset>
                </wp:positionH>
                <wp:positionV relativeFrom="paragraph">
                  <wp:posOffset>32385</wp:posOffset>
                </wp:positionV>
                <wp:extent cx="1017270" cy="73152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ุณครู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7.6pt;mso-wrap-distance-left:9.05pt;mso-wrap-distance-right:9.05pt;mso-wrap-distance-top:0pt;mso-wrap-distance-bottom:0pt;margin-top:2.5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ุณครู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ข้อตกลง กติกา กฎ ระเบียบ และหน้าที่ในโรงเรียนจะทำให้โรงเรียนเกิดความสงบสุข ปราศจากความขัดแย้ง นำไปสู่ความรักและความสามัคคีกั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ขียนบันทึกความดี ในการปฏิบัติตนตามข้อตกลง กติกา กฎ ระเบียบ และหน้าที่ในโรงเรีย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0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แบบอย่างที่ดีของโรงเรียนและปฏิบัติตนให้เป็นแบบอย่างที่ดีแก่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มัธย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ตนใน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5:00Z</dcterms:created>
  <dc:creator>SUBJECT04</dc:creator>
  <dc:description/>
  <cp:keywords/>
  <dc:language>en-US</dc:language>
  <cp:lastModifiedBy>SUBJECT04</cp:lastModifiedBy>
  <cp:lastPrinted>2019-04-20T09:00:00Z</cp:lastPrinted>
  <dcterms:modified xsi:type="dcterms:W3CDTF">2019-04-20T02:01:00Z</dcterms:modified>
  <cp:revision>7</cp:revision>
  <dc:subject/>
  <dc:title/>
</cp:coreProperties>
</file>