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ฏิบัติตนตามข้อตกลง กติกา กฎ ระเบีย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้าที่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ฏิบัติตนในสถานที่สาธาร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ฏิบัติตนตามข้อตกลง กติกา กฎ ระเบีย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้าที่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ฏิบัติตนในสถานที่สาธารณ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กฎ ระเบียบ และหน้าที่ที่ต้องปฏิบัติ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สถานที่สาธารณ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ิกา กฎ ระเบียบ และหน้าที่ในสถานที่สาธารณ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ตนตามข้อตกลง กติกา กฎ ระเบียบ และหน้าที่ที่ต้อง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 สมาชิกทุกคนควรปฏิบัติตามข้อตกลง กติกา กฎ ระเบียบ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ตนเอง เพื่อให้สังคม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สถานที่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ในสังคมช่วยกันดูแลรักษาสถานที่สาธารณะจะส่งผลต่อ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ำคัญของสถานที่สาธารณ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สถานที่ส</w:t>
      </w:r>
      <w:r>
        <w:rPr>
          <w:rFonts w:ascii="Angsana New" w:hAnsi="Angsana New" w:cs="Angsana New"/>
          <w:sz w:val="32"/>
          <w:sz w:val="32"/>
          <w:szCs w:val="32"/>
        </w:rPr>
        <w:t>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าธารณะในความเข้าใจของนักเรียน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ถานที่ที่ทุกคนสามารถเข้าไปใช้ประโยชน์ร่วม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ถานที่สาธารณะ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ถานที่ที่ให้ทุกคนเข้าไปพักผ่อนหย่อนใจ ทำกิจกรรมต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ๆ 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ต้องไม่เป็นการรบกวน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ปฏิบัติตนในสถานที่สาธารณะ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</wp:posOffset>
                </wp:positionH>
                <wp:positionV relativeFrom="paragraph">
                  <wp:posOffset>71120</wp:posOffset>
                </wp:positionV>
                <wp:extent cx="2606040" cy="200406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00412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a7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ffff" stroked="f" o:allowincell="f" style="position:absolute;margin-left:26.4pt;margin-top:5.6pt;width:205.15pt;height:157.75pt;mso-wrap-style:none;v-text-anchor:middle">
                <v:fill o:detectmouseclick="t" type="solid" color2="#58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63500</wp:posOffset>
                </wp:positionV>
                <wp:extent cx="2606040" cy="20040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00412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41.2pt;margin-top:5pt;width:205.15pt;height:157.7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60395</wp:posOffset>
            </wp:positionH>
            <wp:positionV relativeFrom="paragraph">
              <wp:posOffset>156845</wp:posOffset>
            </wp:positionV>
            <wp:extent cx="2419350" cy="18383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0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8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9100</wp:posOffset>
            </wp:positionH>
            <wp:positionV relativeFrom="paragraph">
              <wp:posOffset>-5715</wp:posOffset>
            </wp:positionV>
            <wp:extent cx="2440305" cy="18205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9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05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28270</wp:posOffset>
                </wp:positionV>
                <wp:extent cx="29718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2pt;margin-top:10.1pt;width:23.35pt;height:23.35pt;mso-wrap-style:none;v-text-anchor:middle">
                <v:fill o:detectmouseclick="t" type="solid" color2="#33000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9718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33pt;margin-top:10.1pt;width:23.35pt;height:23.35pt;mso-wrap-style:none;v-text-anchor:middle">
                <v:fill o:detectmouseclick="t" type="solid" color2="#042b4b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1</w:t>
        <w:tab/>
        <w:tab/>
        <w:tab/>
        <w:tab/>
        <w:tab/>
        <w:tab/>
        <w:t xml:space="preserve">      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ภาพใดมากที่สุด เพราะเหตุ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29718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82.8pt;margin-top:-0.1pt;width:23.35pt;height:23.35pt;mso-wrap-style:none;v-text-anchor:middle">
                <v:fill o:detectmouseclick="t" type="solid" color2="#00330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ทะเ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ายหาดที่สวยงามและไม่มีขย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264795</wp:posOffset>
                </wp:positionV>
                <wp:extent cx="297180" cy="297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82.8pt;margin-top:20.85pt;width:23.35pt;height:23.35pt;mso-wrap-style:none;v-text-anchor:middle">
                <v:fill o:detectmouseclick="t" type="solid" color2="#00330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สถานที่สาธารณะ</w:t>
      </w:r>
      <w:r>
        <w:rPr>
          <w:rFonts w:ascii="Angsana New" w:hAnsi="Angsana New" w:cs="Angsana New"/>
          <w:sz w:val="32"/>
          <w:sz w:val="32"/>
          <w:szCs w:val="32"/>
        </w:rPr>
        <w:t>ใ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ไม่เหมาะสม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การทิ้ง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ลงในพื้นที่ที่เป็นสถานที่สาธารณะ 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ที่เกิดความสกปร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29718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2pt;margin-top:0.05pt;width:23.35pt;height:23.35pt;mso-wrap-style:none;v-text-anchor:middle">
                <v:fill o:detectmouseclick="t" type="solid" color2="#33000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34pt;margin-top:0.05pt;width:23.35pt;height:23.35pt;mso-wrap-style:none;v-text-anchor:middle">
                <v:fill o:detectmouseclick="t" type="solid" color2="#042b4b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ในภาพที่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ภาพที่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9718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0pt;margin-top:0.05pt;width:23.35pt;height:23.35pt;mso-wrap-style:none;v-text-anchor:middle">
                <v:fill o:detectmouseclick="t" type="solid" color2="#00330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267335</wp:posOffset>
                </wp:positionV>
                <wp:extent cx="29718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8.65pt;margin-top:21.05pt;width:23.35pt;height:23.35pt;mso-wrap-style:none;v-text-anchor:middle">
                <v:fill o:detectmouseclick="t" type="solid" color2="#00330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ที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ให้มีนักท่องเที่ยวมาเที่ย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กผ่อนเป็นจำนวนมา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ภาพที่    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ให้นักท่องเที่ยวลดจำนวนลง และที่สำคัญทำใ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มลพิษทา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ซึ่งมีผลกระทบต่อสัตว์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การปฏิบัติตนที่เหมาะสมอย่างไร เมื่อมีโอกาสไปเที่ยวทะเล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้งขยะและไม่ทำลายทรัพยากร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ปฏิบัติตนในสถานที่สาธารณะ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ฏิบัติตนในสถานที่สาธารณะ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ในสถานที่สาธารณะต้องปฏิบัติต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6720</wp:posOffset>
                </wp:positionH>
                <wp:positionV relativeFrom="paragraph">
                  <wp:posOffset>31750</wp:posOffset>
                </wp:positionV>
                <wp:extent cx="2583180" cy="958215"/>
                <wp:effectExtent l="0" t="635" r="635" b="558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958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ตามกฎ ระเบียบของสถานที่สาธารณะ เช่น การเข้าชมแหล่งโบราณสถ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นำสิ่งของต่าง ๆ ออกจาก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3.6pt;margin-top:2.5pt;width:203.35pt;height:75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ตามกฎ ระเบียบของสถานที่สาธารณะ เช่น การเข้าชมแหล่งโบราณสถ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นำสิ่งของต่าง ๆ ออกจาก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0440</wp:posOffset>
                </wp:positionH>
                <wp:positionV relativeFrom="paragraph">
                  <wp:posOffset>31750</wp:posOffset>
                </wp:positionV>
                <wp:extent cx="2476500" cy="957580"/>
                <wp:effectExtent l="0" t="0" r="635" b="5600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ไม่ทำอันตรายแก่สัตว์ที่อยู่ในบริเวณนั้น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ทั้งไม่เก็บหรือทำอันตรายที่อยู่อาศั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77.2pt;margin-top:2.5pt;width:194.95pt;height:75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ไม่ทำอันตรายแก่สัตว์ที่อยู่ในบริเวณนั้น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ทั้งไม่เก็บหรือทำอันตรายที่อยู่อาศั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479425</wp:posOffset>
                </wp:positionV>
                <wp:extent cx="572135" cy="63246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0.4pt;margin-top:37.75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5520</wp:posOffset>
                </wp:positionH>
                <wp:positionV relativeFrom="paragraph">
                  <wp:posOffset>346710</wp:posOffset>
                </wp:positionV>
                <wp:extent cx="1158240" cy="112014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7.6pt;margin-top:27.3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1840</wp:posOffset>
                </wp:positionH>
                <wp:positionV relativeFrom="paragraph">
                  <wp:posOffset>235585</wp:posOffset>
                </wp:positionV>
                <wp:extent cx="572135" cy="63246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8.55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5040</wp:posOffset>
                </wp:positionH>
                <wp:positionV relativeFrom="paragraph">
                  <wp:posOffset>210185</wp:posOffset>
                </wp:positionV>
                <wp:extent cx="1295400" cy="11982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ถานที่สาธาร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4.35pt;mso-wrap-distance-left:9.05pt;mso-wrap-distance-right:9.05pt;mso-wrap-distance-top:0pt;mso-wrap-distance-bottom:0pt;margin-top:16.5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ถานที่สาธาร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5480</wp:posOffset>
                </wp:positionH>
                <wp:positionV relativeFrom="paragraph">
                  <wp:posOffset>155575</wp:posOffset>
                </wp:positionV>
                <wp:extent cx="396875" cy="198755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199080"/>
                        </a:xfrm>
                        <a:prstGeom prst="bentConnector3">
                          <a:avLst>
                            <a:gd name="adj1" fmla="val 1994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2.35pt;width:31.25pt;height:15.55pt;flip:y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147955</wp:posOffset>
                </wp:positionV>
                <wp:extent cx="396875" cy="198755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97080" cy="199080"/>
                        </a:xfrm>
                        <a:prstGeom prst="bentConnector3">
                          <a:avLst>
                            <a:gd name="adj1" fmla="val 1905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1.75pt;width:31.15pt;height:15.55pt;rotation:18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97790</wp:posOffset>
                </wp:positionV>
                <wp:extent cx="1270" cy="1240155"/>
                <wp:effectExtent l="37465" t="6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7.7pt;width:0.1pt;height:97.6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3360</wp:posOffset>
                </wp:positionH>
                <wp:positionV relativeFrom="paragraph">
                  <wp:posOffset>158115</wp:posOffset>
                </wp:positionV>
                <wp:extent cx="2301240" cy="958215"/>
                <wp:effectExtent l="635" t="635" r="635" b="558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958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ส่งเสียงดังรบกวนหรือสร้างคว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ือดร้อน ความรำคาญแก่ผู้อื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ไปพักผ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6.8pt;margin-top:12.45pt;width:181.15pt;height:75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ส่งเสียงดังรบกวนหรือสร้างคว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ือดร้อน ความรำคาญแก่ผู้อื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ไปพักผ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8540</wp:posOffset>
                </wp:positionH>
                <wp:positionV relativeFrom="paragraph">
                  <wp:posOffset>142875</wp:posOffset>
                </wp:positionV>
                <wp:extent cx="2499360" cy="973455"/>
                <wp:effectExtent l="0" t="635" r="635" b="543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73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ทำความเสียหายแก่ทรัพยากรธรรมชาติ เช่น ต้นไม้ ดอกไม้ และไม่เก็บหรือนำสิ่งของเหล่านี้ออกไปจากสถานที่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0.2pt;margin-top:11.25pt;width:196.75pt;height:76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ทำความเสียหายแก่ทรัพยากรธรรมชาติ เช่น ต้นไม้ ดอกไม้ และไม่เก็บหรือนำสิ่งของเหล่านี้ออกไปจากสถานที่สาธาร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1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0240</wp:posOffset>
                </wp:positionH>
                <wp:positionV relativeFrom="paragraph">
                  <wp:posOffset>147955</wp:posOffset>
                </wp:positionV>
                <wp:extent cx="1798320" cy="899160"/>
                <wp:effectExtent l="0" t="0" r="635" b="415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9280"/>
                        </a:xfrm>
                        <a:prstGeom prst="roundRect">
                          <a:avLst>
                            <a:gd name="adj" fmla="val 940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กษาความสะอาดและทิ้งขย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ในถังขยะที่จัดเตรียม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1.2pt;margin-top:11.65pt;width:141.55pt;height:70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กษาความสะอาดและทิ้งขยะ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ในถังขยะที่จัดเตรียมไ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การปฏิบัติตนตามข้อตกลง กติกา กฎ ระเบียบ หน้าที่ในสถานที่สาธารณะ และวิเคราะห์การปฏิบัติตนที่เหมาะสม และไม่เหมาะสม พร้อมนำเสนอผลที่เกิดขึ้น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7405</wp:posOffset>
                </wp:positionH>
                <wp:positionV relativeFrom="paragraph">
                  <wp:posOffset>7620</wp:posOffset>
                </wp:positionV>
                <wp:extent cx="1910715" cy="4083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5.15pt;margin-top:0.6pt;width:150.4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1485</wp:posOffset>
                </wp:positionH>
                <wp:positionV relativeFrom="paragraph">
                  <wp:posOffset>227330</wp:posOffset>
                </wp:positionV>
                <wp:extent cx="1811655" cy="4083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35.55pt;margin-top:17.9pt;width:142.6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7405</wp:posOffset>
                </wp:positionH>
                <wp:positionV relativeFrom="paragraph">
                  <wp:posOffset>141605</wp:posOffset>
                </wp:positionV>
                <wp:extent cx="1910715" cy="12134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2135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ปิดโทรศัพท์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ณะชมภาพยน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ไม่คุยกันเสียงด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ณะชมภาพยน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11.15pt;width:150.4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ปิดโทรศัพท์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ณะชมภาพยน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ไม่คุยกันเสียงด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ณะชมภาพยนตร์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7405</wp:posOffset>
                </wp:positionH>
                <wp:positionV relativeFrom="paragraph">
                  <wp:posOffset>1514475</wp:posOffset>
                </wp:positionV>
                <wp:extent cx="1910715" cy="4083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5.15pt;margin-top:119.25pt;width:150.4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1485</wp:posOffset>
                </wp:positionH>
                <wp:positionV relativeFrom="paragraph">
                  <wp:posOffset>86360</wp:posOffset>
                </wp:positionV>
                <wp:extent cx="1811655" cy="749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มภาพยนตร์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6.8pt;width:142.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มภาพยนตร์อย่างมีความสุข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409575</wp:posOffset>
                </wp:positionV>
                <wp:extent cx="59690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2.2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430655</wp:posOffset>
                </wp:positionV>
                <wp:extent cx="59690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12.6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98425</wp:posOffset>
                </wp:positionV>
                <wp:extent cx="5969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7.75pt;width:47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1140</wp:posOffset>
                </wp:positionH>
                <wp:positionV relativeFrom="paragraph">
                  <wp:posOffset>410210</wp:posOffset>
                </wp:positionV>
                <wp:extent cx="1270" cy="10217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2.3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0</wp:posOffset>
                </wp:positionH>
                <wp:positionV relativeFrom="paragraph">
                  <wp:posOffset>62865</wp:posOffset>
                </wp:positionV>
                <wp:extent cx="1007110" cy="408305"/>
                <wp:effectExtent l="0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5pt;margin-top:4.9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มาะส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96240</wp:posOffset>
                </wp:positionH>
                <wp:positionV relativeFrom="paragraph">
                  <wp:posOffset>28575</wp:posOffset>
                </wp:positionV>
                <wp:extent cx="1447800" cy="408305"/>
                <wp:effectExtent l="5080" t="5715" r="5715" b="1733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ที่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1.2pt;margin-top:2.25pt;width:11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ที่สาธารณะ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96240</wp:posOffset>
                </wp:positionH>
                <wp:positionV relativeFrom="paragraph">
                  <wp:posOffset>162560</wp:posOffset>
                </wp:positionV>
                <wp:extent cx="1447800" cy="7499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ภาพยน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2.8pt;width:113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รงภาพยนตร์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04140</wp:posOffset>
                </wp:positionV>
                <wp:extent cx="9150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2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757555</wp:posOffset>
                </wp:positionV>
                <wp:extent cx="59690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59.65pt;width:47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1485</wp:posOffset>
                </wp:positionH>
                <wp:positionV relativeFrom="paragraph">
                  <wp:posOffset>108585</wp:posOffset>
                </wp:positionV>
                <wp:extent cx="1811655" cy="4083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5.55pt;margin-top:8.55pt;width:142.6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1485</wp:posOffset>
                </wp:positionH>
                <wp:positionV relativeFrom="paragraph">
                  <wp:posOffset>516890</wp:posOffset>
                </wp:positionV>
                <wp:extent cx="1811655" cy="749935"/>
                <wp:effectExtent l="5715" t="5715" r="5080" b="1930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มภาพยนตร์อย่างไม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40.7pt;width:142.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มภาพยนตร์อย่างไม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ุ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1910715" cy="1184910"/>
                <wp:effectExtent l="5715" t="5080" r="5080" b="260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1847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เล่นโทรศัพท์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ณะชมภาพยน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คุยกันเสียงด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ณะชมภาพยน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0.15pt;width:150.4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เล่นโทรศัพท์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ณะชมภาพยน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คุยกันเสียงด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ณะชมภาพยน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5070</wp:posOffset>
                </wp:positionH>
                <wp:positionV relativeFrom="paragraph">
                  <wp:posOffset>35560</wp:posOffset>
                </wp:positionV>
                <wp:extent cx="1007110" cy="408305"/>
                <wp:effectExtent l="0" t="635" r="635" b="162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4.1pt;margin-top:2.8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หมาะส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จากการปฏิบัติตนตามข้อตกลง กติกา กฎ ระเบียบ และหน้าที่ในสถานที่สาธารณะ โดยบันทึกคำตอบของนักเรียนเป็นแผนภาพความคิดบนกระดาน ดังตัว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1871980" cy="408305"/>
                <wp:effectExtent l="0" t="635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11.8pt;width:147.35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1871980" cy="40830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ร่มร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1pt;margin-top:11.75pt;width:147.35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ร่มร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36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1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1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108585</wp:posOffset>
                </wp:positionV>
                <wp:extent cx="1844675" cy="15843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8.5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0240</wp:posOffset>
                </wp:positionH>
                <wp:positionV relativeFrom="paragraph">
                  <wp:posOffset>107950</wp:posOffset>
                </wp:positionV>
                <wp:extent cx="1746885" cy="135953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ปฏิบัติตนตามข้อตกลง กติกา กฎ ระเบียบ และ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7.05pt;mso-wrap-distance-left:9.05pt;mso-wrap-distance-right:9.05pt;mso-wrap-distance-top:0pt;mso-wrap-distance-bottom:0pt;margin-top:8.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ปฏิบัติตนตามข้อตกลง กติกา กฎ ระเบียบ และหน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5180</wp:posOffset>
                </wp:positionH>
                <wp:positionV relativeFrom="paragraph">
                  <wp:posOffset>218440</wp:posOffset>
                </wp:positionV>
                <wp:extent cx="564515" cy="683895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4000" cy="5648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7.3pt;width:44.35pt;height:53.7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</wp:posOffset>
                </wp:positionV>
                <wp:extent cx="541655" cy="683895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4360" cy="54180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.35pt;width:42.6pt;height:53.8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3805</wp:posOffset>
                </wp:positionH>
                <wp:positionV relativeFrom="paragraph">
                  <wp:posOffset>221615</wp:posOffset>
                </wp:positionV>
                <wp:extent cx="1871980" cy="42608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97.15pt;margin-top:17.45pt;width:147.3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210</wp:posOffset>
                </wp:positionH>
                <wp:positionV relativeFrom="paragraph">
                  <wp:posOffset>27305</wp:posOffset>
                </wp:positionV>
                <wp:extent cx="1871980" cy="424815"/>
                <wp:effectExtent l="635" t="635" r="635" b="2070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ุขภาพจิตที่ดีและ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3pt;margin-top:2.15pt;width:147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ุขภาพจิตที่ดีและ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ในสังคมช่วยกันดูแลรักษาสถานที่สาธารณะจะส่งผลต่อสังคม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ร่นรื่น และทำให้สถานที่สาธารณ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ได้อย่างยั่งยืน เพ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ทุกคนสามารถใช้ประโยชน์ร่วมกันได้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</wp:posOffset>
                </wp:positionH>
                <wp:positionV relativeFrom="paragraph">
                  <wp:posOffset>155575</wp:posOffset>
                </wp:positionV>
                <wp:extent cx="5465445" cy="57848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2.2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</wp:posOffset>
                </wp:positionH>
                <wp:positionV relativeFrom="paragraph">
                  <wp:posOffset>252095</wp:posOffset>
                </wp:positionV>
                <wp:extent cx="5465445" cy="38608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9.8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18"/>
          <w:szCs w:val="18"/>
        </w:rPr>
      </w:pPr>
      <w:r>
        <w:rPr>
          <w:rFonts w:eastAsia="Times New Roman"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วิธีการปฏิบัติตนตามข้อตก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ฏิบัติตนตามข้อตกลง กติกา กฎ ระเบียบ หน้าที่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ยู่ร่วมกันในสังคม สมาชิกทุกคนควรปฏิบัติตนตามข้อตกลง กติกา กฏ ระเบีย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ของตนเองเพื่อให้สังคม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การปฏิบัติตนตามข้อตกลง กติกา กฎ ระเบียบ หน้าที่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9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-303530</wp:posOffset>
                </wp:positionV>
                <wp:extent cx="497840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9pt;width:392pt;height:60.5pt" coordorigin="-24,-478" coordsize="7840,1210">
                <v:group id="shape_0" style="position:absolute;left:677;top:-144;width:7139;height:876">
                  <v:shape id="shape_0" stroked="f" o:allowincell="f" style="position:absolute;left:854;top:-14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78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ถูกต้องตามข้อตกลง กติกา กฎ ระเบียบ และหน้าท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การดำเนินชีวิต เพื่อให้เกิดความสุขแก่ตนเองและ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ปฏิบัติตนในสถานที่สาธารณ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ตนในสถานที่สาธารณ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ฏิบัติตนตามข้อตกลง กติกา กฎ ระเบียบ หน้าที่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ฏิบัติตนตามข้อตกลง กติกา กฎ ระเบียบ หน้าที่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วิธี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และเขียนอธิบายได้สัมพันธ์เชื่อมโยง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อธิบายได้สัมพันธ์เชื่อมโ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แต่ยังไม่สัมพันธ์กับข้อมูล เขียน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บอกตัวอย่าง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SUBJECT04</dc:creator>
  <dc:description/>
  <cp:keywords/>
  <dc:language>en-US</dc:language>
  <cp:lastModifiedBy>SUBJECT04</cp:lastModifiedBy>
  <cp:lastPrinted>2019-04-19T15:01:00Z</cp:lastPrinted>
  <dcterms:modified xsi:type="dcterms:W3CDTF">2019-04-19T08:01:00Z</dcterms:modified>
  <cp:revision>8</cp:revision>
  <dc:subject/>
  <dc:title/>
</cp:coreProperties>
</file>