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นตามมารยาทไท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1430</wp:posOffset>
                </wp:positionV>
                <wp:extent cx="255270" cy="30543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0528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73160"/>
                            <a:gd name="textAreaBottom" fmla="*/ 173160 h 173160"/>
                          </a:gdLst>
                          <a:ahLst/>
                          <a:rect l="textAreaLeft" t="textAreaTop" r="textAreaRight" b="textAreaBottom"/>
                          <a:pathLst>
                            <a:path w="21600" h="2583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5834"/>
                              </a:lnTo>
                              <a:arcTo wR="0" hR="0" stAng="10800000" swAng="-5400000"/>
                              <a:lnTo>
                                <a:pt x="21600" y="2583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4.65pt;margin-top:0.9pt;width:20.05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ำรวจการปฏิบัติตนตามมารยาทไทย โดยเขียนเครื่องหมาย     ลงในตารางตามความเป็นจริ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แล้วตอบคำถาม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118110</wp:posOffset>
                </wp:positionV>
                <wp:extent cx="6697980" cy="6751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6751440"/>
                        </a:xfrm>
                        <a:custGeom>
                          <a:avLst/>
                          <a:gdLst>
                            <a:gd name="textAreaLeft" fmla="*/ 10440 w 3797280"/>
                            <a:gd name="textAreaRight" fmla="*/ 3786840 w 3797280"/>
                            <a:gd name="textAreaTop" fmla="*/ 10440 h 3827520"/>
                            <a:gd name="textAreaBottom" fmla="*/ 3817080 h 3827520"/>
                          </a:gdLst>
                          <a:ahLst/>
                          <a:rect l="textAreaLeft" t="textAreaTop" r="textAreaRight" b="textAreaBottom"/>
                          <a:pathLst>
                            <a:path w="21600" h="21772">
                              <a:moveTo>
                                <a:pt x="209" y="0"/>
                              </a:moveTo>
                              <a:arcTo wR="209" hR="209" stAng="16200000" swAng="-5400000"/>
                              <a:lnTo>
                                <a:pt x="0" y="21563"/>
                              </a:lnTo>
                              <a:arcTo wR="209" hR="209" stAng="10800000" swAng="-5400000"/>
                              <a:lnTo>
                                <a:pt x="21391" y="21772"/>
                              </a:lnTo>
                              <a:arcTo wR="209" hR="209" stAng="5400000" swAng="-5400000"/>
                              <a:lnTo>
                                <a:pt x="21600" y="209"/>
                              </a:lnTo>
                              <a:arcTo wR="209" hR="20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pt;margin-top:9.3pt;width:527.35pt;height:531.55pt;mso-wrap-style:none;v-text-anchor:middle">
                <v:fill o:detectmouseclick="t" on="false"/>
                <v:stroke color="#ccccff" weight="9360" joinstyle="miter" endcap="flat"/>
                <w10:wrap type="none"/>
              </v:roundrect>
            </w:pict>
          </mc:Fallback>
        </mc:AlternateConten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337"/>
      </w:tblGrid>
      <w:tr>
        <w:trPr/>
        <w:tc>
          <w:tcPr>
            <w:tcW w:w="5070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ตนตามมารยาทไทย</w:t>
            </w:r>
          </w:p>
        </w:tc>
        <w:tc>
          <w:tcPr>
            <w:tcW w:w="4172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สม่ำเสมอ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ม่ำเสมอ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คยปฏิบั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 xml:space="preserve">(0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ยกมือไหว้พร้อมกล่าวคำว่า สวัสดีครับ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ค่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เมื่อพบผู้ใหญ่</w:t>
            </w:r>
          </w:p>
        </w:tc>
        <w:tc>
          <w:tcPr>
            <w:tcW w:w="14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right="-187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พูดจาสุภาพไพเราะกับผู้อื่น</w:t>
            </w:r>
          </w:p>
        </w:tc>
        <w:tc>
          <w:tcPr>
            <w:tcW w:w="14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right="-187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ยืนค้อมตัว มือประสานกันขณะยืนต่อหน้าผู้ใหญ่</w:t>
            </w:r>
          </w:p>
        </w:tc>
        <w:tc>
          <w:tcPr>
            <w:tcW w:w="14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right="-187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นั่งพับเพียบขณะนั่งอยู่ต่อหน้าผู้ใหญ่</w:t>
            </w:r>
          </w:p>
        </w:tc>
        <w:tc>
          <w:tcPr>
            <w:tcW w:w="14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right="-187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แต่งกายสุภาพเรียบร้อย เหมาะสมกับสถานที่</w:t>
            </w:r>
          </w:p>
        </w:tc>
        <w:tc>
          <w:tcPr>
            <w:tcW w:w="14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ได้คะแนนรวม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10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spacing w:lineRule="auto" w:line="240"/>
        <w:ind w:right="-45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9320</wp:posOffset>
                </wp:positionH>
                <wp:positionV relativeFrom="paragraph">
                  <wp:posOffset>8890</wp:posOffset>
                </wp:positionV>
                <wp:extent cx="1386840" cy="2895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289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71.6pt;margin-top:0.7pt;width:109.15pt;height:22.75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ณฑ์การประเมินผ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spacing w:lineRule="auto" w:line="240"/>
        <w:ind w:right="-45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้า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1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ปฏิบัติตน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8-9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ปฏิบัติตน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-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ปฏิบัติตน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่ำกว่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วรปรับปรุงการปฏิบัติต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ปฏิบัติตนตามมารยาทไทยอยู่ในระดับใด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ีมา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ตนตามมารยาทไทยสอดคล้องกับคุณธรรม จริยธรรม และคุณลักษณะอันพึงประสงค์ข้อใ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2349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1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</wp:posOffset>
                </wp:positionH>
                <wp:positionV relativeFrom="paragraph">
                  <wp:posOffset>1841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1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7:00Z</dcterms:created>
  <dc:creator>SUBJECT01</dc:creator>
  <dc:description/>
  <cp:keywords/>
  <dc:language>en-US</dc:language>
  <cp:lastModifiedBy>SUBJECT04</cp:lastModifiedBy>
  <cp:lastPrinted>2019-04-18T16:11:00Z</cp:lastPrinted>
  <dcterms:modified xsi:type="dcterms:W3CDTF">2019-04-18T10:03:00Z</dcterms:modified>
  <cp:revision>4</cp:revision>
  <dc:subject/>
  <dc:title/>
</cp:coreProperties>
</file>