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รยาท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รยาท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มารยาท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เป็นเอกลักษณ์ของชาติไทยที่มีลักษณะโดดเด่นแตกต่างจากชาติอื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ถึงอุปนิสัยของคนไทยที่มีความอ่อนน้อ</w:t>
      </w:r>
      <w:r>
        <w:rPr>
          <w:rFonts w:ascii="Angsana New" w:hAnsi="Angsana New" w:cs="Angsana New"/>
          <w:sz w:val="32"/>
          <w:sz w:val="32"/>
          <w:szCs w:val="32"/>
        </w:rPr>
        <w:t>มถ่อม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เคารพ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อาวุโส รวมถึง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ีพระคุณ นักเรียนคว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ห้ถูกต้อง เพื่ออนุรักษ์และสืบท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ที่ดีงามของไทยให้คงอยู่สืบ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สดงความเคารพและการทักท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พู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ย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ต่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การแสดงออกถึงการมี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 มีประโยชน์ต่อตนเองและผู้อื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ยืน การเดิน และการน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ผลดีต่อตนเองและผู้อื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6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สดงความเคารพและการทักทาย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พู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ยื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ต่งกาย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ปฏิบัติตนตามมารยาท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เป็นจริง อยู่ในระดับดีม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เป็นจริง อยู่ในระดับ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เป็นจริง อยู่ในระดับพอ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ยาทไท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ind w:right="-5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ทั้งภายใน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ภายนอกโรงเรียน และเลือกใช้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  <w:r>
              <w:rPr>
                <w:rFonts w:cs="Angsana New" w:ascii="Angsana New" w:hAnsi="Angsana New"/>
                <w:sz w:val="28"/>
              </w:rPr>
              <w:br/>
              <w:t>4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เรียนรู้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1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1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งก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งดงามแบบไทย มีสัมมาคารวะ 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2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กี่ยวข้องกับประเพณี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ิลปะและวัฒนธรรม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3 </w:t>
            </w:r>
            <w:r>
              <w:rPr>
                <w:rFonts w:ascii="Angsana New" w:hAnsi="Angsana New" w:cs="Angsana New"/>
                <w:sz w:val="28"/>
                <w:sz w:val="28"/>
              </w:rPr>
              <w:t>ชักชวน แนะ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ผู้อื่นปฏิบัติตามขนบธรรมเนียมประเพณี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ศิลปะ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แบบไทย มีสัมมาคารวะกตัญญูกตเวท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อผู้มีพระคุณ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ใน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กี่ยวข้องกับประเพณี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ศิลปะ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แบบไทย มีสัมมาคารวะ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อผู้มีพระคุณ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แบบไทย มีสัมมาคารวะกตัญญูกตเวท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สัมมาคารว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แสดงความเคารพ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จากนั้นร่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สนท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ของ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จากนั้นร่วมกันสนทนา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ต่งกาย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นการแสดงความเคารพและการทักทายและ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นการพูด โดยการตอบคำถาม แล้วบันทึกค</w:t>
      </w:r>
      <w:r>
        <w:rPr>
          <w:rFonts w:ascii="Angsana New" w:hAnsi="Angsana New" w:cs="Angsana New"/>
          <w:sz w:val="32"/>
          <w:sz w:val="32"/>
          <w:szCs w:val="32"/>
        </w:rPr>
        <w:t>ำตอบ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ยกตัวอย่าง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แสดงความเคารพและการทักทายของประเทศในกลุ่มสมาชิกอาเซียนหรือประเทศเพื่อนบ้านของประเทศไท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ปฏิบัติตนที่เหมาะสมในการพูดหรือการพูดสนทนากับผู้อื่น โดยสรุป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ยกตัวอย่างเกี่ยวกับ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ยาทในการแสดงความเคารพและการทักทาย และ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ยาทในการพูด </w:t>
      </w:r>
      <w:r>
        <w:rPr>
          <w:rFonts w:ascii="Angsana New" w:hAnsi="Angsana New" w:cs="Angsana New"/>
          <w:sz w:val="32"/>
          <w:sz w:val="32"/>
          <w:szCs w:val="32"/>
        </w:rPr>
        <w:t>จากนั้นเสนอแนวทางการปฏิบัติตนที่ถูกต้อง แล้ววิเคราะห์ผลที่เกิดขึ้นจากการปฏิบัติและไม่ปฏิบัติ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ยื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 โดยการตอบคำถาม แล้วบันท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ยื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ดิ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นั่ง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พร้อมวิเคราะห์ผลที่เกิด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ของ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ยืน การเดิน และการนั่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ลักษณะการแต่งกายของประชากรในภูมิภาคต่าง ๆ 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ไทย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ในการแต่งกายไปในสถานที่ต่าง ๆ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นำเสนอแนวทางการปฏิบัติ และผลที่เกิดขึ้นจากการปฏิบัติและไม่ปฏิบัติ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จับสลากเลื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นประเด็นสำคัญที่กำหนดให้ โดย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ฝึกปฏิบัติ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ออกมานำเสนอหน้าชั้นเรียน โดยมีครูและสมาชิกกลุ่มอื่น ๆ คอย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เพื่อสาธิต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ในการยื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เดิน 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ในการน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ยาทไทย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เป็นเอกลักษณ์ของชาติไทย ที่มีเอกลักษณ์โดดเด่นแตกต่างจากชาติอื่น แสดงให้เห็นถึงอุปนิสัยของคนไทยที่มีความอ่อนน้อมถ่อมตน ความเคารพ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อาวุโ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ถึงความกตัญญูกตเวทีต่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พระคุณ นักเรียนคว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ให้ถูกต้อง เพื่ออนุรักษ์และสืบทอด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ที่ดี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ไทยให้คงอยู่สืบ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และชิ้นงา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การปฏิบัติตนตาม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ยาทไทยที่ถูกต้องไปใช้ในการดำเนินชีวิต เพื่อเป็นการรักษาเอกลักษณ์ และวัฒนธรรมที่ดีงามของชาติไทย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</w:t>
      </w:r>
      <w:r>
        <w:rPr>
          <w:rFonts w:ascii="Angsana New" w:hAnsi="Angsana New" w:cs="Angsana New"/>
          <w:sz w:val="28"/>
          <w:sz w:val="28"/>
          <w:szCs w:val="32"/>
        </w:rPr>
        <w:t xml:space="preserve">ม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แสดงความเคารพตามมารยาท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มารยาทในการแต่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3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บผู้ใหญ่ นักเรียน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5900" cy="7581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9pt;width:17pt;height:59.7pt" coordorigin="156,58" coordsize="340,1194">
                <v:oval id="shape_0" fillcolor="white" stroked="t" o:allowincell="f" style="position:absolute;left:156;top:5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4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มือ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ตรง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กมือไหว้แล้วก</w:t>
      </w:r>
      <w:r>
        <w:rPr>
          <w:rFonts w:ascii="Angsana New" w:hAnsi="Angsana New" w:cs="Angsana New"/>
          <w:sz w:val="32"/>
          <w:sz w:val="32"/>
          <w:szCs w:val="32"/>
        </w:rPr>
        <w:t>ล่</w:t>
      </w:r>
      <w:r>
        <w:rPr>
          <w:rFonts w:ascii="Angsana New" w:hAnsi="Angsana New" w:cs="Angsana New"/>
          <w:sz w:val="32"/>
          <w:sz w:val="32"/>
          <w:szCs w:val="32"/>
        </w:rPr>
        <w:t>าวคำว่า ส</w:t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ผู้ใหญ่ให้ของ นักเรียน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43815</wp:posOffset>
                </wp:positionV>
                <wp:extent cx="215900" cy="7581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45pt;width:17pt;height:59.7pt" coordorigin="156,69" coordsize="340,1194">
                <v:oval id="shape_0" fillcolor="white" stroked="t" o:allowincell="f" style="position:absolute;left:156;top:6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49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โดดด้วยความดี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กมือไหว้แล้วกล่าวคำขอโทษ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กมือไหว้แล้วกล่าวคำขอบคุ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ปฏิบัติถูกต้องขณะยืนดูการแสด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215900" cy="7581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55pt;width:17pt;height:59.7pt" coordorigin="156,71" coordsize="340,1194">
                <v:oval id="shape_0" fillcolor="white" stroked="t" o:allowincell="f" style="position:absolute;left:156;top:71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มตัวลงเพื่อไม่ให้บังผู้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บังผู้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ืนเขย่งขาให้สูงและดันตัวเองไปด้าน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ร้องเพลงชาติ นักเรียนควรยืนลักษณะใ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52070</wp:posOffset>
                </wp:positionV>
                <wp:extent cx="215900" cy="7581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4.1pt;width:17pt;height:59.7pt" coordorigin="156,82" coordsize="340,1194">
                <v:oval id="shape_0" fillcolor="white" stroked="t" o:allowincell="f" style="position:absolute;left:156;top:82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1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3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ตรง มือแนบข้างลำตั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ตรงในท่าที่สบ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ค้อมตัวลงเล็กน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ใหญ่อยู่ตรงทางที่นักเรียนจะเดินผ่าน 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215900" cy="7581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85pt;width:17pt;height:59.7pt" coordorigin="156,57" coordsize="340,1194">
                <v:oval id="shape_0" fillcolor="white" stroked="t" o:allowincell="f" style="position:absolute;left:156;top:5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ลานเมื่อใกล้ถึงผู้ใหญ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ย่อเข่าเมื่อใกล้ถึงผู้ใหญ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ค้อมตัวลงเมื่อใกล้ถึงผู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่งบนเก้าอี้ ข้อใดปฏิบัติ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4pt;width:17pt;height:59.7pt" coordorigin="156,68" coordsize="340,1194">
                <v:oval id="shape_0" fillcolor="white" stroked="t" o:allowincell="f" style="position:absolute;left:156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ตัวตรง มือประสานกัน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นหน้าข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ตัวตรง ขาไขว้กันในท่าที่สบ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ตัวตรง มือแนบข้างลำ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้องนั่งกับพื้นต่อหน้าผู้ใหญ่ 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215900" cy="7581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55pt;width:17pt;height:59.7pt" coordorigin="156,71" coordsize="340,1194">
                <v:oval id="shape_0" fillcolor="white" stroked="t" o:allowincell="f" style="position:absolute;left:156;top:71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0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พับเพียบ เก็บปลายเท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เหยียดขาในท่าที่สบ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ขัดสมาธิ มือประสานกันไว้ด้าน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ปวัดนักเรียนควรแต่งกายแบบใ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44450</wp:posOffset>
                </wp:positionV>
                <wp:extent cx="215900" cy="7581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5pt;width:17pt;height:59.7pt" coordorigin="156,70" coordsize="340,1194">
                <v:oval id="shape_0" fillcolor="white" stroked="t" o:allowincell="f" style="position:absolute;left:156;top:7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ตามสบ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ให้ทันสม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ให้สุภาพ เรียบร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มาโรงเรียน ข้อใดเหมาะสม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215900" cy="7581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85pt;width:17pt;height:59.7pt" coordorigin="156,57" coordsize="340,1194">
                <v:oval id="shape_0" fillcolor="white" stroked="t" o:allowincell="f" style="position:absolute;left:156;top:5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1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ล่อยชายเสื้อออกนอกกางเก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ผ้าที่สะอาด ถูกระเบีย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ผ้าที่มี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ารยาทไทยมีประโยชน์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4pt;width:17pt;height:59.7pt" coordorigin="156,68" coordsize="340,1194">
                <v:oval id="shape_0" fillcolor="white" stroked="t" o:allowincell="f" style="position:absolute;left:156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ถึงความรักชาติ ศาสน์ กษัตริย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สืบทอดวัฒนธรรมที่ดีงามของไท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ถึงความมีฐานะ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ารยาทไทยมีประโยชน์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5900" cy="7581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05pt;width:17pt;height:59.7pt" coordorigin="168,61" coordsize="340,1194">
                <v:oval id="shape_0" fillcolor="white" stroked="t" o:allowincell="f" style="position:absolute;left:168;top:61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ถึงความรักชาติ ศาสน์ กษัตริย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สืบทอดวัฒนธรรมที่ดีงามของไท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ถึงความมีฐานะทางสังค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ผู้ใหญ่ให้ของ นักเรียน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0480</wp:posOffset>
                </wp:positionV>
                <wp:extent cx="215900" cy="7581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4pt;width:17pt;height:59.7pt" coordorigin="168,48" coordsize="340,1194">
                <v:oval id="shape_0" fillcolor="white" stroked="t" o:allowincell="f" style="position:absolute;left:168;top:4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7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โดดด้วยความดี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กมือไหว้แล้วกล่าวคำขอโทษ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กมือไหว้แล้วกล่าวคำขอบคุณ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มาโรงเรียน ข้อใดเหมาะสม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7581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59.7pt" coordorigin="168,59" coordsize="340,1194">
                <v:oval id="shape_0" fillcolor="white" stroked="t" o:allowincell="f" style="position:absolute;left:168;top:5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ปล่อยชายเสื้อออกนอกกางเก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ผ้าที่สะอาด ถูกระเบีย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วมเสื้อผ้าที่มีความสวย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้องนั่งกับพื้นต่อหน้าผู้ใหญ่ 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7581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5pt;width:17pt;height:59.7pt" coordorigin="168,55" coordsize="340,1194">
                <v:oval id="shape_0" fillcolor="white" stroked="t" o:allowincell="f" style="position:absolute;left:168;top:5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พับเพียบ เก็บปลายเท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เหยียดขาในท่าที่สบ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ขัดสมาธิ มือประสานกันไว้ด้าน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ู้ใหญ่อยู่ตรงทางที่นักเรียนจะเดินผ่าน 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ลานเมื่อใกล้ถึงผู้ใหญ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ย่อเข่าเมื่อใกล้ถึงผู้ใหญ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ค้อมตัวลงเมื่อใกล้ถึงผู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ร้องเพลงชาติ นักเรียนควรยืนลักษณะใ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7581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5pt;width:17pt;height:59.7pt" coordorigin="168,65" coordsize="340,1194">
                <v:oval id="shape_0" fillcolor="white" stroked="t" o:allowincell="f" style="position:absolute;left:168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ตรง มือแนบข้างลำตั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ตรงในท่าที่สบ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ค้อมตัวลงเล็ก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บผู้ใหญ่ นักเรียนควรปฏิบัติ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7581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5pt;width:17pt;height:59.7pt" coordorigin="168,63" coordsize="340,1194">
                <v:oval id="shape_0" fillcolor="white" stroked="t" o:allowincell="f" style="position:absolute;left:168;top:6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มือ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ตรงแล้วกล่าวคำว่า 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กมือไหว้แล้วก</w:t>
      </w:r>
      <w:r>
        <w:rPr>
          <w:rFonts w:ascii="Angsana New" w:hAnsi="Angsana New" w:cs="Angsana New"/>
          <w:sz w:val="32"/>
          <w:sz w:val="32"/>
          <w:szCs w:val="32"/>
        </w:rPr>
        <w:t>ล่</w:t>
      </w:r>
      <w:r>
        <w:rPr>
          <w:rFonts w:ascii="Angsana New" w:hAnsi="Angsana New" w:cs="Angsana New"/>
          <w:sz w:val="32"/>
          <w:sz w:val="32"/>
          <w:szCs w:val="32"/>
        </w:rPr>
        <w:t>าวคำว่า ส</w:t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่งบนเก้าอี้ ข้อใดปฏิบัติ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7581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5pt;width:17pt;height:59.7pt" coordorigin="168,55" coordsize="340,1194">
                <v:oval id="shape_0" fillcolor="white" stroked="t" o:allowincell="f" style="position:absolute;left:168;top:5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ตัวตรง มือประสานกัน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นหน้าข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ตัวตรง ขาไขว้กันในท่าที่สบ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ตัวตรง มือแนบข้างลำ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ปวัดนักเรียนควรแต่งกายแบบใ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581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59.7pt" coordorigin="168,54" coordsize="340,1194">
                <v:oval id="shape_0" fillcolor="white" stroked="t" o:allowincell="f" style="position:absolute;left:168;top:5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ตามสบ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ให้ทันสมั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กายให้สุภาพ เรียบร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ปฏิบัติถูกต้องขณะยืนดูการแสด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5pt;width:17pt;height:59.7pt" coordorigin="168,53" coordsize="340,1194">
                <v:oval id="shape_0" fillcolor="white" stroked="t" o:allowincell="f" style="position:absolute;left:168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มตัวลงเพื่อไม่ให้บังผู้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ยืนบังผู้อื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ยืนเขย่งขาให้สูงและดันตัวเองไปด้าน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27252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92924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335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132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160</wp:posOffset>
                </wp:positionH>
                <wp:positionV relativeFrom="paragraph">
                  <wp:posOffset>234950</wp:posOffset>
                </wp:positionV>
                <wp:extent cx="2590800" cy="74676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รยาท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8.8pt;mso-wrap-distance-left:9.05pt;mso-wrap-distance-right:9.05pt;mso-wrap-distance-top:0pt;mso-wrap-distance-bottom:0pt;margin-top:18.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รยาท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6:00Z</dcterms:created>
  <dc:creator>SUBJECT04</dc:creator>
  <dc:description/>
  <cp:keywords/>
  <dc:language>en-US</dc:language>
  <cp:lastModifiedBy>SUBJECT04</cp:lastModifiedBy>
  <cp:lastPrinted>2019-04-19T17:15:00Z</cp:lastPrinted>
  <dcterms:modified xsi:type="dcterms:W3CDTF">2019-04-19T10:15:00Z</dcterms:modified>
  <cp:revision>7</cp:revision>
  <dc:subject/>
  <dc:title/>
</cp:coreProperties>
</file>